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«Ромашка» с. Константиновка» Симферпольского район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пект Нод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художественно-эстетическому развитию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лепка)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группе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Цветик-семицветик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шфединова Ф.Э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антиновк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своение детьми техники лепк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ластилинограф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граммные 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Формировать у детей элементарное восприятие художественного слова и искусств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Закрепить использование в творческой деятельности детей технического приема –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ластилинограф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вивать мелкую моторику рук при выполнении разных приемов работы с пластилином: раскатывания колбаски, скатывание шариков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Воспитывать интерес к изобразительной деятельности, желание увидеть результат своего труд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риалы для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бразец воспитателя, белый картон с контурным рисунком цветика – семицветика,  набор пластилина, салфетка для рук, стека.</w:t>
      </w:r>
    </w:p>
    <w:p>
      <w:pPr>
        <w:pStyle w:val="Heading4"/>
        <w:widowControl/>
        <w:pBdr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Ход занятия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Организационная часть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держит в руках цветок, с 7 – ю лепестками, сделанный из картона и цветной пленки, отрывает от него один лепесток и говорит слова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ети, лети лепесток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ерез запад на восток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ерез север, через юг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звращайся, сделав круг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ишь коснешься ты земли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ыть, по-моему, вел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ебята, из какой сказки эти слов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из сказки «Цветик – семицветик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авильно. Посмотрите, мой цветок такой же, как в сказк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почему он называется цветик - семицветик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отому, что у него семь лепестко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а у него семь лепестков и все они разного цвета, поэтому он не обычный цветок, а волшебный. Давайте с вами вспомним, какие волшебства помог сделать цветок девочке Жене в сказк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веты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Молодцы, ребята, вы хорошо помните сказк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хотелось бы вам, тоже иметь такой цветок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. Практическая част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ластилин в руки возьмем и лепить цветок начне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объясняет и показывает детям этапы выполнения лепки цветка, расположенного на листе картона А4 и закрепленного на магнитной доск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тебель и листь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тломить или отрезать стекой от большого куска зеленого пластилина небольшой кусок, раскатать из него несколько толстых, коротких колбас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делить стекой колбаски на равные части, из каждой части скатать маленький шарик – горошин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Готовые шарики – горошины выложить по нарисованному контуру стебля и листочка на картоне. Затем заполнить зелеными шариками весь листик внутр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епестк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тломить от куска желтого пластилина небольшой кусочек, и раскатать из него несколько коротких колбас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делить стекой колбаски на равные части, и из каждой части скатать пальчиками маленькие шари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Выложить шарики по желтому нарисованному контуру лепестка на картоне и заполнить ими весь лепесток внутр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То же самое сделать из пластилина оранжевого, синего, голубого, серого, фиолетового и красного цвет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Очень яркий и цветной, получился цветик мой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оспитатель помещает на магнитную доску уже готовый цветик-семицветик, сделанный им заранее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ебята, вам нравится мой цветок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Тогда давайте сделаем его сами, своими рукам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вас на картоне нарисован контур цветка, по этому контуру вы будете выкладывать маленькие шарики из пластилина разного цвета, и заполнять шариками каждый лепесто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тоб работу нам начать, надо пальчики размя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ы разминку проведем, и лепить цветок начне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ыходят на ковер и встают в круг вместе с воспитателе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альчиковая гимнастика «Цвето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втор: Суслова Е. 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лнце светит на луж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дети поднимают вверх правую руку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тоб скорей зацвел цвет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затем левую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удем солнцу помогать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выполняют хлопки в ладоши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Лепестка цвет называть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в чередовании с ударами кулачками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Желтый и оранжевы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дети загибают пальчики на руках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иний, белый, голубо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начиная с большого на каждый цвет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Фиолетовый и красный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т цветок расцвел какой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/дети изображают цветок/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абота детей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 время работы детей звучит спокойная музыка из альбом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. И. Чайковского «Времена года. Лето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Заключительная часть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 размещает работы детей на магнитной учебной доске и проводит анализ детских рабо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кие красивые и разноцветные получились у вас цветики-семицвети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а, какой цветок вам нравится больше всего. Почему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росить 4-5 дет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х, как много красоты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арят яркие цветы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удем ими любоваться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друг другу улыбаться!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822190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43191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/>
        <w:drawing>
          <wp:inline distT="0" distB="0" distL="0" distR="0">
            <wp:extent cx="6422390" cy="482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822190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maam.ru/upload/blogs/detsad-846944-1505661171.jpg" TargetMode="External"/><Relationship Id="rId3" Type="http://schemas.openxmlformats.org/officeDocument/2006/relationships/image" Target="https://www.maam.ru/upload/blogs/detsad-846944-150566118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3:39Z</dcterms:created>
  <dc:creator/>
  <dc:description/>
  <dc:language>en-US</dc:language>
  <cp:lastModifiedBy/>
  <cp:revision>0</cp:revision>
  <dc:subject/>
  <dc:title/>
</cp:coreProperties>
</file>