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о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ООШ № 24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П.И.Копниной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ы Хамкетинской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В.В.Мередова</w:t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</w:rPr>
        <w:t>«____»______ 2023  г.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 педагогических работник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БОУ ООШ  № 24 имени П.И.Копниной станицы Хамкетинской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Мостовский район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23-2024 уч.год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0"/>
        <w:gridCol w:w="1985"/>
        <w:gridCol w:w="7512"/>
        <w:gridCol w:w="3402"/>
      </w:tblGrid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.И.О.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лжность, совместитель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хождение кур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тема, да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ланируемые курс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дова Вера Владимировна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Реализация требований ФГОС НОО, ФГОС ООО» в работе учителя, ГБОУ ИРО , 16.07.22, 36 час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сновной и средней школе в рамках реализации ФГОС второго и третьего поколения. Развитие профессиональной компетентности учителя географии в соответствии с требованиями ФГОС основного общего и среднего общего образования и профессионального стандарта. Деятельность учителя географии по достижению результатов обучения в соответствии с ФГОС второго и третьего поколения с использованием цифровых образовательных ресурсов», АНО ДПО « ФИПКиП» г.Москва, 25.08.2022, 72 час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сновной и средней школе в рамках реализации ФГОС второго и третьего поколения. Развитие профессиональной компетентности учителя биологии в соответствии с требованиями ФГОС основного общего и среднего общего образования и профессионального стандарта. Деятельность учителя биологии по достижению результатов обучения в соответствии с ФГОС второго и третьего поколения с использованием цифровых образовательных ресурсов», АНО ДПО « ФИПКиП» г.Москва, 25.08.2022, 72 час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го руково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мках реализации ФГОС второго и третьего поколения. Развитие профессиональной компетенции классного руководителя. Классное руководство: содержание, методы и технологии взаимодействия с обучающимися и родителями. Деятельность классного руководителя по реализации программы воспитания в образовательной организации», АНО ДПО « ФИПКиП» г.Москва, 25.08.2022, 72 час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-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–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- 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З - 2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пода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ГОС ООО и ФГОС СОО: содержание, методы и технологии», ООО «Центр развития педагогики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4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й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ценка эффективности обучения в условиях реализации фгос НОО, ФГОС ООО и ФГОС СОО"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Ростов-на 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 руковод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етоды и технологии работы педагога с обучающимися и родителями», ООО «Центр развития педагогики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2021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4 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даптивная физическая культура в условиях реализации ФГОС дя лиц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ОО «Мультиурок», 01.06.2020 г, 72 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Реализация требований обновлённых ФГОС НОО, ФГОС ООО в работе учителя», ГБОУ ИРО, 20.07.2022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кл.ру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л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Р, учитель истории, обществознания англ.язы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препода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образовательной школе», ООО «Инфоурок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8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верифицированного цифрового контента для подготовки к олимпиадам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ому язы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5-11 классах», Фоксфорд, 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истеме воспитательной деятельности: актуальные компетенции для формирования культуры здорового и безопасного образа жизни», «Академия реализации государственной политики и профессионального развития работников образования Министерства просвещения РФ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2.202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работы с обучающимися с ограниченными возможностями здоровья (ОВЗ) в соответствии с ФГОС», Инфоур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истории и обществознания: достижения российской науки», Академия МинПросвещения, 24.04.2023, 6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ГБОУ ИРО, 6.08.2022, 48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история и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5-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ва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профессиональной компетентности учителя русского языка и литературы в условиях реализации ФГОС ООО и СОО», ООО «Высшая школа делового администрирования»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2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2 час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классного руководителя в рамках реализации ФГОС, ООО «Высшая школа делового администрирова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2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адаптированных образовательных программ для детей ОВЗ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2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8 ч, г. Тюмень, Центр педагогических инициатив и развития образования «Новый в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-русский язык,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-ОВЗ</w:t>
            </w:r>
          </w:p>
        </w:tc>
      </w:tr>
      <w:tr>
        <w:trPr>
          <w:trHeight w:val="1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, информа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учения и воспитания учащихся с ОВЗ в соответствии с ФГОС», Центр развития педагогики, 72 часа, 13.02.202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ГБОУ ИРО, 15.04.2023, 4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ОВЗ</w:t>
            </w:r>
          </w:p>
        </w:tc>
      </w:tr>
      <w:tr>
        <w:trPr>
          <w:trHeight w:val="1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Изабелл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химии, кубано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.классы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З –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.рук - 2023</w:t>
            </w:r>
          </w:p>
        </w:tc>
      </w:tr>
      <w:tr>
        <w:trPr>
          <w:trHeight w:val="1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Алина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зыки, изобразительного искус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ГБОУ ИРО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.классы 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З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.рук -2023</w:t>
            </w:r>
          </w:p>
        </w:tc>
      </w:tr>
    </w:tbl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А.М.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2:00Z</dcterms:created>
  <dc:creator>DNA7 X86</dc:creator>
  <dc:description/>
  <dc:language>en-US</dc:language>
  <cp:lastModifiedBy>ООШ 24</cp:lastModifiedBy>
  <cp:lastPrinted>2023-12-22T11:52:00Z</cp:lastPrinted>
  <dcterms:modified xsi:type="dcterms:W3CDTF">2023-12-22T08:52:00Z</dcterms:modified>
  <cp:revision>2</cp:revision>
  <dc:subject/>
  <dc:title/>
</cp:coreProperties>
</file>