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общеобразовательная школа № 24 имени Полины Ивановны Копн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ницы Хамкетинской  муниципального образования Мост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                                                                 № _____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одового календарного учебного граф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ООШ № 24  имени П.И.Копниной станицы Хамкети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Федеральному Закону от 29.12.2012 г. № 273-ФЗ «Об образовании в Российской Федерации», на основании письма Министерства образования, науки и молодёжной политики Краснодарского края от 16.08.2023 г. № 47-01-13-15530/23 «О единых подходах к формированию календарного учебного графика в общеобразовательных организациях», Устава школы и в целях организованного проведения учебно-воспитательного процесса в 2023-2024 учебном году, </w:t>
      </w:r>
      <w:r>
        <w:rPr>
          <w:color w:val="000000"/>
          <w:sz w:val="28"/>
          <w:szCs w:val="28"/>
        </w:rPr>
        <w:t xml:space="preserve">протокола педагогического совета (протокол от </w:t>
      </w:r>
      <w:r>
        <w:rPr>
          <w:sz w:val="28"/>
          <w:szCs w:val="28"/>
        </w:rPr>
        <w:t>29.08.2023 №1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годовой календарный учебный график  на 2023-2024 учебный год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чителям - предметникам и классным руководителям организовать свою работу в 2023-2024 учебном году в соответствии с годовым календарным учебным графи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лассным руководителям довести до сведения родителей (законных представителей) годовой календарный учебный график МБОУ ООШ № 24 имени П.И.Копниной станицы Хамкетинской  на 2023-2024учебный год в срок до 08.09.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местить информацию о годовом календарном учебном графике на 2023- 2024 учебный год на информационном стенде и сайте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иректор  МБОУ ООШ № 24 и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И.Копниной станицы Хамкетинской                                  В.В.Мередов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Р                                            </w:t>
        <w:tab/>
        <w:t>А.М.Иванов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Жихарева И.П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Щеглова А.Р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Хаева Л.А.</w:t>
      </w:r>
    </w:p>
    <w:p>
      <w:pPr>
        <w:pStyle w:val="Normal"/>
        <w:shd w:fill="FFFFFF" w:val="clear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губова Т.С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Кащеева Е.М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МБОУ ООШ № 24</w:t>
      </w:r>
    </w:p>
    <w:p>
      <w:pPr>
        <w:pStyle w:val="Normal"/>
        <w:jc w:val="right"/>
        <w:rPr/>
      </w:pPr>
      <w:r>
        <w:rPr/>
        <w:t>имени П.И.Копни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аницы Хамкетинской</w:t>
      </w:r>
    </w:p>
    <w:p>
      <w:pPr>
        <w:pStyle w:val="Normal"/>
        <w:jc w:val="right"/>
        <w:rPr/>
      </w:pPr>
      <w:r>
        <w:rPr/>
        <w:t>от___________2023 №_____</w:t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caps/>
          <w:sz w:val="32"/>
          <w:szCs w:val="28"/>
        </w:rPr>
      </w:pPr>
      <w:r>
        <w:rPr>
          <w:b/>
          <w:bCs/>
          <w:caps/>
          <w:color w:val="000000"/>
          <w:szCs w:val="22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сновной общеобразовательной школы № 24 имени Полины Ивановны Копни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ы Хамкетинской муниципального образования Мостовский райо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Cs w:val="22"/>
        </w:rPr>
        <w:t>на 2023-2024 учебный год</w:t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Дата начала и окончания учебного год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Cs w:val="22"/>
        </w:rPr>
        <w:t>начало учебного года – 1 сентября 2023 года</w:t>
      </w:r>
    </w:p>
    <w:p>
      <w:pPr>
        <w:pStyle w:val="Normal"/>
        <w:shd w:fill="FFFFFF" w:val="clear"/>
        <w:autoSpaceDE w:val="false"/>
        <w:ind w:left="720" w:hanging="0"/>
        <w:rPr>
          <w:szCs w:val="22"/>
        </w:rPr>
      </w:pPr>
      <w:r>
        <w:rPr>
          <w:szCs w:val="22"/>
        </w:rPr>
        <w:t>окончание учебного года – 25 мая 2024 года</w:t>
      </w:r>
    </w:p>
    <w:p>
      <w:pPr>
        <w:pStyle w:val="Normal"/>
        <w:shd w:fill="FFFFFF" w:val="clear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рока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 xml:space="preserve">IX </w:t>
      </w:r>
      <w:r>
        <w:rPr/>
        <w:t xml:space="preserve">классы – 40 минут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       </w:t>
      </w:r>
      <w:r>
        <w:rPr>
          <w:lang w:val="en-US"/>
        </w:rPr>
        <w:t>I</w:t>
      </w:r>
      <w:r>
        <w:rPr/>
        <w:t xml:space="preserve"> класс          − 40 минут </w:t>
      </w:r>
      <w:r>
        <w:rPr>
          <w:sz w:val="22"/>
          <w:szCs w:val="22"/>
        </w:rPr>
        <w:t>(сентябрь-октябрь 3 урока, ноябрь-декабрь 4 урока)</w:t>
      </w:r>
      <w:r>
        <w:rPr/>
        <w:t>;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чебного года и учебных периодов:</w:t>
      </w:r>
    </w:p>
    <w:tbl>
      <w:tblPr>
        <w:tblW w:w="99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3"/>
        <w:gridCol w:w="2426"/>
        <w:gridCol w:w="2832"/>
      </w:tblGrid>
      <w:tr>
        <w:trPr>
          <w:trHeight w:val="278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-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ассы</w:t>
            </w:r>
          </w:p>
        </w:tc>
      </w:tr>
      <w:tr>
        <w:trPr>
          <w:trHeight w:val="152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3 учебные недел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4 учебные недел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firstLine="349"/>
        <w:rPr/>
      </w:pPr>
      <w:r>
        <w:rPr/>
        <w:t>Продолжительность учебных периодов, сроки и продолжительность каникул</w:t>
      </w:r>
    </w:p>
    <w:tbl>
      <w:tblPr>
        <w:tblW w:w="1046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418"/>
        <w:gridCol w:w="1406"/>
        <w:gridCol w:w="1259"/>
        <w:gridCol w:w="1418"/>
        <w:gridCol w:w="965"/>
        <w:gridCol w:w="1303"/>
      </w:tblGrid>
      <w:tr>
        <w:trPr>
          <w:trHeight w:val="57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х перио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1.09− 28.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 не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.10−06.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07.11.2023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7.11 – 30.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8 нед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им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1.12- 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9.01.2024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9.01-23.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 не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е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.03-31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1.04.2024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1.04-25.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7 не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4 недел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</w:t>
            </w:r>
            <w:r>
              <w:rPr/>
              <w:t>7 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Дополнительные каникулы для 1-х классов  с 10.02 - 18.02.2024 года – 9 календарных дней </w:t>
      </w:r>
    </w:p>
    <w:p>
      <w:pPr>
        <w:pStyle w:val="Normal"/>
        <w:autoSpaceDE w:val="false"/>
        <w:jc w:val="both"/>
        <w:rPr/>
      </w:pPr>
      <w:r>
        <w:rPr/>
        <w:t>Летние каникулы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1-8 классы –2</w:t>
      </w:r>
      <w:bookmarkStart w:id="0" w:name="_GoBack"/>
      <w:bookmarkEnd w:id="0"/>
      <w:r>
        <w:rPr/>
        <w:t>6 мая 2024 года - 31 августа 2024 года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</w:rPr>
        <w:t>Режим начала занятий, расписание звонков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lang w:val="en-US"/>
        </w:rPr>
        <w:t xml:space="preserve">1-4 </w:t>
      </w:r>
      <w:r>
        <w:rPr>
          <w:b/>
        </w:rPr>
        <w:t>классов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247"/>
        <w:gridCol w:w="270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 3, 4 классы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1 урок  8.30 – 9.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2 урок  9.15– 9.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 урок 10.30-11.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4 урок 11.20–11.5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1 урок  8.30 – 9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2 урок  9.20 – 10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 урок 10.40 – 11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4 урок 11.30 – 12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5 урок 12.20 – 13.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1 урок  8.30 – 9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2 урок  9.20 – 10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 урок 10.20 – 11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4 урок 11.10 – 11.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5 урок 12.00 – 12.4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6 урок 12.50 – 1</w:t>
            </w:r>
            <w:r>
              <w:rPr>
                <w:lang w:val="en-US"/>
              </w:rPr>
              <w:t>3</w:t>
            </w:r>
            <w:r>
              <w:rPr/>
              <w:t>.3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  <w:t>5-9 классов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>
          <w:trHeight w:val="204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урок  8.30 – 9.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урок  9.20 – 10.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 урок 10.20 – 11.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 урок 11.10 – 11.5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урок 12.00 – 12.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урок 12.50 – 1</w:t>
            </w:r>
            <w:r>
              <w:rPr>
                <w:lang w:val="en-US"/>
              </w:rPr>
              <w:t>3</w:t>
            </w:r>
            <w:r>
              <w:rPr/>
              <w:t>.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szCs w:val="22"/>
        </w:rPr>
      </w:pPr>
      <w:r>
        <w:rPr>
          <w:b/>
          <w:szCs w:val="22"/>
        </w:rPr>
        <w:t>Максимально допустимая нагрузка обучающихся</w:t>
      </w:r>
      <w:r>
        <w:rPr>
          <w:szCs w:val="22"/>
        </w:rPr>
        <w:t>: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402"/>
        <w:gridCol w:w="3827"/>
      </w:tblGrid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дневная учебная нед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 дневная учебная неделя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b/>
          <w:color w:val="000000"/>
          <w:szCs w:val="22"/>
        </w:rPr>
        <w:t>Сроки проведения промежуточной аттестации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46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Класс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Период аттес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Сроки проведени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2-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>
                <w:color w:val="000000"/>
              </w:rPr>
            </w:pP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>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с 22.10. по 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>8.11.202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color w:val="000000"/>
              </w:rPr>
            </w:pP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23.12. по 30</w:t>
            </w:r>
            <w:r>
              <w:rPr>
                <w:color w:val="000000"/>
                <w:szCs w:val="22"/>
                <w:lang w:val="en-US"/>
              </w:rPr>
              <w:t>.</w:t>
            </w:r>
            <w:r>
              <w:rPr>
                <w:color w:val="000000"/>
                <w:szCs w:val="22"/>
              </w:rPr>
              <w:t>12.202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color w:val="000000"/>
              </w:rPr>
            </w:pPr>
            <w:r>
              <w:rPr>
                <w:color w:val="000000"/>
                <w:szCs w:val="22"/>
                <w:lang w:val="en-US"/>
              </w:rPr>
              <w:t>III</w:t>
            </w:r>
            <w:r>
              <w:rPr>
                <w:color w:val="000000"/>
                <w:szCs w:val="22"/>
              </w:rPr>
              <w:t xml:space="preserve">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18.03. по 23.03.2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color w:val="000000"/>
              </w:rPr>
            </w:pPr>
            <w:r>
              <w:rPr>
                <w:color w:val="000000"/>
                <w:szCs w:val="22"/>
                <w:lang w:val="en-US"/>
              </w:rPr>
              <w:t>IV</w:t>
            </w:r>
            <w:r>
              <w:rPr>
                <w:color w:val="000000"/>
                <w:szCs w:val="22"/>
              </w:rPr>
              <w:t xml:space="preserve">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14.05. по 18.05.2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2-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учебны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Cs w:val="22"/>
              </w:rPr>
              <w:t>с 13.05.24 по 25.05.2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8:00Z</dcterms:created>
  <dc:creator>Admin</dc:creator>
  <dc:description/>
  <dc:language>en-US</dc:language>
  <cp:lastModifiedBy>ООШ 24</cp:lastModifiedBy>
  <cp:lastPrinted>2022-09-26T13:14:00Z</cp:lastPrinted>
  <dcterms:modified xsi:type="dcterms:W3CDTF">2023-09-06T12:18:00Z</dcterms:modified>
  <cp:revision>2</cp:revision>
  <dc:subject/>
  <dc:title/>
</cp:coreProperties>
</file>