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В Тара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18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станица Хамкет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24  ст. Хамкетинской         муниципального образования Мост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i/>
          <w:sz w:val="28"/>
          <w:szCs w:val="28"/>
        </w:rPr>
        <w:t>кубанове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i/>
          <w:sz w:val="28"/>
          <w:szCs w:val="28"/>
        </w:rPr>
        <w:t>Братусева Наталь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 xml:space="preserve">часа; в неделю 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атусевой Натальи Николаевны утвержденной решением педагогического совета МБОУ ООШ № 24 станицы Хамкетинской  № 1 от 29 августа 2018год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авторской программы для 1-4 классов общеобразовательных учреждений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тели:  Е.Н. Ерёменко, М.В.Мирук,  Н.М.Зыгина  Краснодар ОИПЦ «Перспективы образования», 2015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</w:t>
      </w:r>
      <w:r>
        <w:rPr>
          <w:rFonts w:cs="Times New Roman" w:ascii="Times New Roman" w:hAnsi="Times New Roman"/>
          <w:i/>
          <w:sz w:val="28"/>
          <w:szCs w:val="28"/>
        </w:rPr>
        <w:t>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 </w:t>
      </w:r>
      <w:r>
        <w:rPr>
          <w:rFonts w:cs="Times New Roman" w:ascii="Times New Roman" w:hAnsi="Times New Roman"/>
          <w:i/>
          <w:sz w:val="28"/>
          <w:szCs w:val="28"/>
        </w:rPr>
        <w:t>Кубановедение: Учебное пособие для 3 класса. Е.Н. Ерёменко, Н.М.Зыгина, и др. –Краснодар:Перспективы образования, 2013г.</w:t>
      </w:r>
    </w:p>
    <w:p>
      <w:pPr>
        <w:pStyle w:val="Normal"/>
        <w:shd w:fill="FFFFFF" w:val="clear"/>
        <w:spacing w:lineRule="exact" w:line="365"/>
        <w:ind w:left="5789" w:right="5645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1" w:before="0" w:after="2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"/>
        <w:gridCol w:w="992"/>
        <w:gridCol w:w="4522"/>
        <w:gridCol w:w="998"/>
        <w:gridCol w:w="1284"/>
        <w:gridCol w:w="1276"/>
        <w:gridCol w:w="1701"/>
        <w:gridCol w:w="3610"/>
      </w:tblGrid>
      <w:tr>
        <w:trPr>
          <w:trHeight w:val="586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урока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0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Да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592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3" w:hanging="29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29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0" w:hanging="3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0" w:hanging="3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2" w:firstLine="29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3" w:hanging="2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 в мире краше Родины наш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Краснодарского кра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родные явления (дождь, ветер, смерч, наводне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зывать свой край. Рассказывать о том, что было изучено. 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ться с учебным пособием, с условными обозначениями. Состав</w:t>
              <w:softHyphen/>
              <w:t>лять вопросы для викторины</w:t>
            </w:r>
          </w:p>
        </w:tc>
      </w:tr>
      <w:tr>
        <w:trPr>
          <w:trHeight w:val="7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5240</wp:posOffset>
                      </wp:positionV>
                      <wp:extent cx="33896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2pt" to="265.9pt,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изовать рельеф Краснодарского края. Показывать на кар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рную и равнинную части Краснодарск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ечислять и характеризовать природные явления, характе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Краснодарского края. Описывать одно их них. Составлять календарь народных примет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еречислять и характеризовать стихийные бедствия. Обсуждать безопасное поведение во врем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хийного бедствия. Приводить примеры борьбы земляков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едствиями стихийных бед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числять типы водоёмов (моря, реки, озёра, плавни, лиманы), встречающиеся в Краснодарском крае, показывать их на карте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фицировать водоёмы. Составлять рассказ об одном из них с опорой на пл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емы Краснодарского кра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вы, их значение для жизни растений и животны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ообразие растительного и животного мира в прошлом и настояще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ообразие растительного и животного мира в прошлом и настояще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ибы: съедобные и несъедобные. Правила сбо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бань — здравница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расота окружающего ми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«Нет в мире краше Родины на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учащихся, книги, стихи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«Нет в мире краше Родины на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 к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ая доск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Характеризовать понятие «лента времени». Определять пос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овательность исторических событий, фиксировать их на «ленте време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 прошлого нет настоящего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 и настоя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йная до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нта времен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6"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казаков на Кубань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оммуника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казывать на карте местонахождение древнегреческих гор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Горгиппия и Гермонасса). Фиксировать на «ленте времени» г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х основания. Описывать их, опираясь на иллюстрацию, энцикло</w:t>
              <w:softHyphen/>
              <w:t>педически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казывать на карте путь переселения казаков с опорой на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ика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писывать переселение казаков по представлению. Перечислять названия первых станиц и показывать их на карте. Рассказывать историю основания своего населённого пункта. Чертить план (схему) своего населённого пункта (микрорайона, квартала, улицы), используя условные обо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 Анализировать отличия православного храма от культовых соор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й иных религий и других архитектурных сооружений,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 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азывать о святом (или православном празднике), во имя котор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ящён храм (празднуется праздник) в своём городе (район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духовно-нравственный смысл понятия «дружба на</w:t>
              <w:softHyphen/>
              <w:t>родов». Показывать на карте Республику Адыгея и её столицу. Описывать маршрут из своего населённого пункта в Майкоп. Фи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ровать на «лент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ремени» год его основания, год </w:t>
            </w:r>
          </w:p>
        </w:tc>
      </w:tr>
      <w:tr>
        <w:trPr>
          <w:trHeight w:val="87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ание городов и станиц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ерою в сердц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рия Кубани в символа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брые соседи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йкоп-столица Республики Адыге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ельский проект «Без прошлого нет настоящего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ачьему роду нет перев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я родословная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2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соеди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ыгеи к России. Называть государства и субъекты РФ, с которы</w:t>
              <w:softHyphen/>
              <w:t xml:space="preserve">ми граничит Краснодарский край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понятия «семейные ценности», «честь семь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да» с этической точки зрения</w:t>
            </w:r>
          </w:p>
        </w:tc>
      </w:tr>
      <w:tr>
        <w:trPr>
          <w:trHeight w:val="71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 и твоё имя. Из истории кубанских фамили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 солнышке — тепло, при матери — добр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то ленится, тот не ценитс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: Рисовать генеалогическое дерево. Оформлять альбом «Моя родос</w:t>
              <w:softHyphen/>
              <w:t xml:space="preserve">ловна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0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ывать о своём имени, о его значении. Слушать рассказы</w:t>
              <w:br/>
              <w:t>одноклассников о происхождении их имё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ять основные виды фольклора, распространённы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убани. Подбирать примеры. Рассказывать правила народной игр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лать записи в альбоме «Моя родословна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чать на вопросы, выполнять задания, подтверждая свои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ты текстом учебника, своими наблюдениями и исследованиями. Планировать и реализовать проект «Моя семья в истории Кубани»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Анализировать скульптуру художника, высказывать своё мнение и аргументировать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ские умельц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обычаи и тради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ий фолькл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heme/prezentatsiya-po-kubanovedeniyu</w:t>
              </w:r>
            </w:hyperlink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«Казачьему роду нет перевод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e/prezentatsiya-po-kubanovedeniy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уховные истоки Куба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вятые источники Куб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кар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р доска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рамы. Внутреннее и внешнее устройств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кар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енины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г материнств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р доска, рабочая тет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34 ч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theme/prezentatsiya-po-kubanovedeniyu/7/" TargetMode="External"/><Relationship Id="rId3" Type="http://schemas.openxmlformats.org/officeDocument/2006/relationships/hyperlink" Target="http://www.myshared.ru/theme/prezentatsiya-po-kubanovedeniyu/7/" TargetMode="External"/><Relationship Id="rId4" Type="http://schemas.openxmlformats.org/officeDocument/2006/relationships/hyperlink" Target="http://www.myshared.ru/theme/prezentatsiya-po-kubanovedeniyu/7/" TargetMode="External"/><Relationship Id="rId5" Type="http://schemas.openxmlformats.org/officeDocument/2006/relationships/hyperlink" Target="http://www.myshared.ru/theme/prezentatsiya-po-kubanovedeniyu/7/" TargetMode="External"/><Relationship Id="rId6" Type="http://schemas.openxmlformats.org/officeDocument/2006/relationships/hyperlink" Target="http://www.myshared.ru/theme/prezentatsiya-po-kubanovedeniyu/7/" TargetMode="External"/><Relationship Id="rId7" Type="http://schemas.openxmlformats.org/officeDocument/2006/relationships/hyperlink" Target="http://www.myshared.ru/theme/prezentatsiya-po-kubanovedeniyu/7/" TargetMode="External"/><Relationship Id="rId8" Type="http://schemas.openxmlformats.org/officeDocument/2006/relationships/hyperlink" Target="http://www.myshared.ru/theme/prezentatsiya-po-kubanovedeniyu/7/" TargetMode="External"/><Relationship Id="rId9" Type="http://schemas.openxmlformats.org/officeDocument/2006/relationships/hyperlink" Target="http://www.myshared.ru/theme/prezentatsiya-po-kubanovedeniyu/7/" TargetMode="External"/><Relationship Id="rId10" Type="http://schemas.openxmlformats.org/officeDocument/2006/relationships/hyperlink" Target="http://www.myshared.ru/theme/prezentatsiya-po-kubanovedeniyu/7/" TargetMode="External"/><Relationship Id="rId11" Type="http://schemas.openxmlformats.org/officeDocument/2006/relationships/hyperlink" Target="http://www.myshared.ru/theme/prezentatsiya-po-kubanovedeniyu/7/" TargetMode="External"/><Relationship Id="rId12" Type="http://schemas.openxmlformats.org/officeDocument/2006/relationships/hyperlink" Target="http://www.myshared.ru/theme/prezentatsiya-po-kubanovedeniyu/7/" TargetMode="External"/><Relationship Id="rId13" Type="http://schemas.openxmlformats.org/officeDocument/2006/relationships/hyperlink" Target="http://www.myshared.ru/theme/prezentatsiya-po-kubanovedeniyu/7/" TargetMode="External"/><Relationship Id="rId14" Type="http://schemas.openxmlformats.org/officeDocument/2006/relationships/hyperlink" Target="http://www.myshared.ru/theme/prezentatsiya-po-kubanovedeniyu/7/" TargetMode="External"/><Relationship Id="rId15" Type="http://schemas.openxmlformats.org/officeDocument/2006/relationships/hyperlink" Target="http://www.myshared.ru/theme/prezentatsiya-po-kubanovedeniyu/7/" TargetMode="External"/><Relationship Id="rId16" Type="http://schemas.openxmlformats.org/officeDocument/2006/relationships/hyperlink" Target="http://www.myshared.ru/theme/prezentatsiya-po-kubanovedeniyu/7/" TargetMode="External"/><Relationship Id="rId17" Type="http://schemas.openxmlformats.org/officeDocument/2006/relationships/hyperlink" Target="http://www.myshared.ru/theme/prezentatsiya-po-kubanovedeniyu/7/" TargetMode="External"/><Relationship Id="rId18" Type="http://schemas.openxmlformats.org/officeDocument/2006/relationships/hyperlink" Target="http://www.myshared.ru/theme/prezentatsiya-po-kubanovedeniyu/7/" TargetMode="External"/><Relationship Id="rId19" Type="http://schemas.openxmlformats.org/officeDocument/2006/relationships/hyperlink" Target="http://www.myshared.ru/theme/prezentatsiya-po-kubanovedeniyu/7/" TargetMode="External"/><Relationship Id="rId20" Type="http://schemas.openxmlformats.org/officeDocument/2006/relationships/hyperlink" Target="http://www.myshared.ru/theme/prezentatsiya-po-kubanovedeniyu/7/" TargetMode="External"/><Relationship Id="rId21" Type="http://schemas.openxmlformats.org/officeDocument/2006/relationships/hyperlink" Target="http://www.myshared.ru/theme/prezentatsiya-po-kubanovedeniyu/7/" TargetMode="External"/><Relationship Id="rId22" Type="http://schemas.openxmlformats.org/officeDocument/2006/relationships/hyperlink" Target="http://www.myshared.ru/theme/prezentatsiya-po-kubanovedeniyu/7/" TargetMode="External"/><Relationship Id="rId23" Type="http://schemas.openxmlformats.org/officeDocument/2006/relationships/hyperlink" Target="http://www.myshared.ru/theme/prezentatsiya-po-kubanovedeniyu/7/" TargetMode="External"/><Relationship Id="rId24" Type="http://schemas.openxmlformats.org/officeDocument/2006/relationships/hyperlink" Target="http://www.myshared.ru/theme/prezentatsiya-po-kubanovedeniyu/7/" TargetMode="External"/><Relationship Id="rId25" Type="http://schemas.openxmlformats.org/officeDocument/2006/relationships/hyperlink" Target="http://www.myshared.ru/theme/prezentatsiya-po-kubanovedeniyu/7/" TargetMode="External"/><Relationship Id="rId26" Type="http://schemas.openxmlformats.org/officeDocument/2006/relationships/hyperlink" Target="http://www.myshared.ru/theme/prezentatsiya-po-kubanovedeniyu/7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2:00Z</dcterms:created>
  <dc:creator>Ваня</dc:creator>
  <dc:description/>
  <dc:language>en-US</dc:language>
  <cp:lastModifiedBy>Админ</cp:lastModifiedBy>
  <cp:lastPrinted>2013-10-16T19:44:00Z</cp:lastPrinted>
  <dcterms:modified xsi:type="dcterms:W3CDTF">2019-01-11T14:12:00Z</dcterms:modified>
  <cp:revision>2</cp:revision>
  <dc:subject/>
  <dc:title/>
</cp:coreProperties>
</file>