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 24 ст. Хамкети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Самобытность культуры и быта кубанского казачеств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835" cy="297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ься, казачеств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Щербининым Артём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4 класса МБОУ ООШ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ратусева Наталья Никола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ООШ №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основания станицы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ктическая работа. Турлучные хаты станицы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дные строительные богатства деревни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сская печь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утреннее убранство казачьей хаты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самобытностью культуры и быта кубанского казачества в станице Хамкетинско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роение турлучных хат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одноклассников историей станицы, привить уважение к традициям предков и их культурному наслед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методическую литературу о строении  хаты, архивные документы, фотоматериа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следовать на практике особенности построек из турлу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ся с умельцами станицы Хамкетинской и их работа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ти  в художественной литературе произведения, посвященные казачьей ха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читься применять полученные знания в построении хаты на практи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турлучные хаты станицы Хамкетинс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 я предполагаю, что, изучив методическую литературу, рассмотрев строение турлучной хаты, побеседовав с умельцами плетения турлука, учащийся четвертого класса в течении двух недель сможет выполнить макет турлучной х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еловек имеет две Родины – большую и малую. На уроках кубановедения мы изучаем свою малую Родину. Наша малая Родина – это наш родной край, это наша станица, это место  где мы родились и выросли. Кубань – это благодатная, теплая и гостеприимная земля. Каждый из нас любит свой дом, свою улицу, свою станиц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я историю станицы можно еще раз себе представить красоту природы своей местности, уважения к дедам и прадедам, которые селились на этой местности, строили своими мускулистыми руками дома, раскорчевывали лес и вели свое хозяй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ая станица! Как ты богата. Ты вся в убранстве цветения и зелени. А когда наступает золотая осень, ты вся в плодах. А люди! Какие уважительные,  добрые, приветливые, они не оставят друг друга в беде, всегда помогут и скажут доброе сло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есни! Кто хотя бы раз слышал, как поют русские народные песни в Хамкетинской во время праздников, тот никогда не забудет их звонкие голоса, их чувства уважения к прошло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ная станица,</w:t>
        <w:br/>
        <w:t>Открытые лица,</w:t>
        <w:br/>
        <w:t>Густая пшеница –</w:t>
        <w:br/>
        <w:t>Все это Куб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утор, и город,</w:t>
        <w:br/>
        <w:t>Живут без раздоров,</w:t>
        <w:br/>
        <w:t>Имеют свой говор –</w:t>
        <w:br/>
        <w:t>Все это Кубан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мотрят здесь хмуро,</w:t>
        <w:br/>
        <w:t>Не ходят понуро.</w:t>
        <w:br/>
        <w:t>Своею культурой</w:t>
        <w:br/>
        <w:t>Гордится Куб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 – православный.</w:t>
        <w:br/>
        <w:t>А путь его – славный.</w:t>
        <w:br/>
        <w:t>Здесь мыслят о главном</w:t>
        <w:br/>
        <w:t>И любят Куб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рывок из стихотворения В.Д.Нестеренко «Кубань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История образования станицы Хамкетинс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ю исследовательскую работу я начал с изучения истории станицы Хамкетинской. Большую помощь в этом мне оказали рукописи Ф.Ф. Ананко «История станицы Хамкетинской» 1968г. Я узнал, что  станица Хамкетинская, которая была основана в 1862 году в верховьях реки Псефирь в пяти верстах от укрепления Хамкеты возникла из переселенцев казаков и состояла из 150 дворов./Приказ по Кавказской армии от 25 июля 1862 года/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ми поселенцами бы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 жеребьёвке из 3 бригады Кубанского войска 73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хотники /по собственному желанию/ из 5-ой Урупской бригады – 50 семе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Женатых солдат: из кавказского линейного № 4 батальона 16 семейств. Из других отделов кавказского края- 19 семейств. Разного сословия 5 семейств. Итого 163 семьи заселяли станицу Хамкетинскую в 1862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татистической переписи на 15 декабря 1875 года в станице был 201 двор, 1329 человек населения /мужчин 700, женщин 629 человек/, одна церковь, два общественных и 204 частных дома, один хлебный амбар, четыре лавки и три кузне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ном казаки станицы Хамкетинской занимались скотоводством в меньшей мере хлебопашеством. Рабочих рук не хватало, так как казаки несли сторожевую службу, хозяйство же вели женщины. Хлеба не хватало, так как хлебный запас станицы составлял 109 четверт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ном пользовании жителей станицы имелось 26 лошадей, 460 волов, 1059 коров и гулевого скота, 630 овец и коз, шесть пасек и 178 ульев, три водяных мель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ица вытягивалась вдоль дорог на 2-3 километра. Хаты у казаков были турлучные, т.е. ставилась основа из столбов, а пролёты между ними заполняли хворостом, который обмазывался глиной снаружи и внутри. Помещения в основном покрывались соломой. Во дворе строили сараи с навесом, где зимовал скот. Рядом делали открытый баз, куда загонялся скот в тёплую по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годами казаки стали жить богаче. Саманные хаты строили все реже. На смену им пришли деревянные и кирпичные дома, где земляные полы заменили деревянными, крашенными. Старую постройку не ломали, а перекрывали новым камышом, и тогда она становилась подсобным помещением: кухней, кладовой. И часто можно было видеть, как на казачьем дворе стояла старая хата, а  рядом с ней - новые, высокие дома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актическая работа. Турлучные хаты ста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ледующим этапом моей исследовательской работы было изучение литературы, в которой  с помощью иллюстраций подробно описывалась  последовательность основных этапов строительства турлучного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сетить библиотеку, найти информ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рез беседу с местными жителями выяснить, сохранились ли турлучные постройки в стани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смотреть структуру строения турлучной х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в  необходимую литературу, я обратился за помощью к местным жителям, которые помогли мне найти постройку и определить  последовательность основных этапов строительства турлучных  х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4, Слайд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а с мастером своего дела - Нистуловым Алексеем Николаевичем, коренным жителем станицы, помогла мне понять, какой материал и как правильно его использовать для строительства стен хат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родные строительные богатства дерев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ища-хаты казаки строили из местных природных материалов: соломы, камыша, хвороста, глины. Хата представляла собой каркас из прутьев, обмазанный с двух сторон глиной. Пол – глинобитный. Крыша из соломы или камыша. Снаружи хату белили. Она делилась на два жилых помещения: великую хату с Русской печью в заднем углу и малую ха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аркас был готов, созывали родственников и соседей для первой мазки «под кулаки» - глину вперемешку с соломой забивали кулаками в плетень. Через неделю делали вторую мазку «под пальцы», когда глину, перемешанную с половой, вминали и разглаживали пальцами. Для третьей «гладкой» мазки в глину добавляли полову и кизяк (навоз, тщательно перемешанный с соломенной резкой).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и ее  путаной соломой или соломенными снопиками – парками. Затем в хате клали печь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сская печь.</w:t>
      </w:r>
    </w:p>
    <w:p>
      <w:pPr>
        <w:pStyle w:val="C4"/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ня заинтересовал вопрос: почему </w:t>
      </w:r>
      <w:r>
        <w:rPr>
          <w:rStyle w:val="C1"/>
          <w:color w:val="000000"/>
          <w:sz w:val="28"/>
          <w:szCs w:val="28"/>
        </w:rPr>
        <w:t>русскую печь с кирпичной трубой, установленной непосредственно на ее корпусе, называли белой?</w:t>
      </w:r>
    </w:p>
    <w:p>
      <w:pPr>
        <w:pStyle w:val="C4"/>
        <w:spacing w:lineRule="auto" w:line="276" w:before="0" w:after="0"/>
        <w:rPr/>
      </w:pPr>
      <w:r>
        <w:rPr>
          <w:rStyle w:val="C1"/>
          <w:color w:val="000000"/>
          <w:sz w:val="28"/>
          <w:szCs w:val="28"/>
        </w:rPr>
        <w:t>- Ответ на мой вопрос я получил, изучая научно-исследовательскую работу «Образ печи в русском фольклоре» Цибульской Ирины.</w:t>
      </w:r>
    </w:p>
    <w:p>
      <w:pPr>
        <w:pStyle w:val="C4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В небогатых домах внешняя отделка печи сводилась в основном к её побелке. Иное дело – печи зажиточных горожан и купечества. Их украшали цветными изразцами с изображением бытовых сценок. Но даже до сих пор в деревнях и селах печи только белят.</w:t>
      </w:r>
    </w:p>
    <w:p>
      <w:pPr>
        <w:pStyle w:val="C20"/>
        <w:spacing w:lineRule="auto" w:line="276" w:before="0" w:after="0"/>
        <w:ind w:firstLine="54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думал, что печь называется белой потому, что её белили (она была белого цвета), но это не так. Печь называли белой потому, что её топили «по-белому».</w:t>
      </w:r>
    </w:p>
    <w:p>
      <w:pPr>
        <w:pStyle w:val="C20"/>
        <w:spacing w:lineRule="auto" w:line="276" w:before="0" w:after="0"/>
        <w:ind w:firstLine="54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меры русской печи были очень внушительные. Через широкое устье свободно проходил двух ведерный чугун. Главная особенность русской печи – это горнило, своего рода сводчатая варочная камера. Разогретое горнило часами хранит тепло, а значит, в нём можно томить молоко, варить рассыпчатые каши, готовить жаркое. Если вы, что-то приготовили утром и оставили в русской печи – это будет горячим до самого вечера.</w:t>
      </w:r>
    </w:p>
    <w:p>
      <w:pPr>
        <w:pStyle w:val="C20"/>
        <w:spacing w:lineRule="auto" w:line="276" w:before="0" w:after="0"/>
        <w:ind w:firstLine="54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иготовление пищи – это одно из основных применений русской печи. В печи варили, парили, жарили, запекали, томили. Вкус пищи, приготовленной в печи, не забывается. По мнению исследователей отечественного быта, в классической русской печи можно было за один раз испечь до 50-60 кг хлеба. Это был хлебный запас на неделю для семьи из семи человек. </w:t>
      </w:r>
      <w:r>
        <w:rPr>
          <w:rStyle w:val="C1"/>
          <w:b/>
          <w:color w:val="000000"/>
          <w:sz w:val="28"/>
          <w:szCs w:val="28"/>
        </w:rPr>
        <w:t>Слайд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Внутреннее убранство казачьей ха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ив внешнее строение хаты, мне стало интересно, что же было обязательным во внутреннем убранстве казачей хаты. Для этого я посетил школьный музей МБОУ ООШ № 24 станицы Хамкетинской, где совместно с Горбаневой Ольгой Филипповной, учителем кубановедения, узнал следующую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терьер кубанского жилища был в основном одинаков для всех районов Кубани. В доме обычно было две комнаты: великая (вылыка) и малая хата. В малой хате находились печь, длинные деревянные лавки, стол (сырно). В великой хате стояла изготовленная на заказ мебель: шкаф для посуды: («горка» или «угольник»), комод для белья, сундуки и т.д. Центральным местом в доме был «Красный угол» - «божница». «Божница» оформлялась в форме большого киота, состоящего из одной или нескольких икон, украшенных рушниками, и стола - угольника. Часто иконы и рушники украшались бумажными цветами. В «божнице» сохраняли предметы, имеющие священное или обрядовое значение: венчальные свечи, «паски», как их называют у нас на Кубани, пасхальные яйца, просвирки, записи молитв, поминальные книжки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заки очень любили своё жилище и старались, чтобы в нём всегда было чисто и красиво. Стены украшали развешенным оружием, фотографиями в красивых рамочках, пол, лавки - самоткаными ковриками (половыцами), окна - вышитыми занавес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хранились ли традиции казаков в наше время? Чтобы найти ответ на этот вопрос, я отправился в гости к Кулешовой Ксении Васильевне. В ее уютном, гостеприимном  жилище я еще раз убедился, что традиции убранства хаты, передаваемые из поколения в поколение актуальны и в наше врем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лайд № 16, Слайд № 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зачья хата в произведениях  художественной литера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Интересно, есть ли в художественной литературе стихи, посвященные казачьей ха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я отправился в библиотеку станицы Хамкетинской, где совместно с Хаустовой Тамарой Дмитриевной  нашел следующие произведени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ихотворение Татьяны Голубь «Хат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орение Владимира Дорошенко Казацкие хаты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1:00Z</dcterms:created>
  <dc:creator>Ваня</dc:creator>
  <dc:description/>
  <dc:language>en-US</dc:language>
  <cp:lastModifiedBy>Братусева</cp:lastModifiedBy>
  <dcterms:modified xsi:type="dcterms:W3CDTF">2019-01-10T06:01:00Z</dcterms:modified>
  <cp:revision>2</cp:revision>
  <dc:subject/>
  <dc:title/>
</cp:coreProperties>
</file>