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сновная общеобразовательная школа № 24 имени Полины Ивановны Копниной станицы Хамкетинской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» января 2023 г                                                                         № 6</w:t>
      </w:r>
    </w:p>
    <w:p>
      <w:pPr>
        <w:pStyle w:val="21"/>
        <w:shd w:fill="auto" w:val="clear"/>
        <w:spacing w:lineRule="exact" w:line="317" w:before="0" w:after="597"/>
        <w:ind w:right="2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ценочных процедур 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Просвещения России № СК-228/03 от 06 августа 2021 года, письмом Рособрнадзора № 01-169/08-01 от 06 августа 2021 года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, письмом министерства образования, науки и молодёжной политики Краснодарского края от 18.08.2022 года № 47-01-13-14200/22 «О едином графике проведения оценочных процедур в школе в 2022-2023 учебном году», в целях получения объективной информации о результатах качества обучения п р и к а  з ы в а 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мероприятий по оценке качества подготовки обучающихся и реализации образовательных программ МБОУ ООШ № 24 миени П.И.Копниной станицы Хамкетинской во втором полугодии 2022-2023 учебного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.М.Иванову, заместителя директора по УР, ответственной за проведение мероприятий по оценке качества подготовки обучающихся и реализации образовательных программ в 2022-2023 учебном год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Ивановой, разместить на официальном сайте ОО в разделе «Образование» график проведения оценочных процедур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-2023 учебного года до </w:t>
      </w:r>
      <w:r>
        <w:rPr>
          <w:rFonts w:cs="Times New Roman" w:ascii="Times New Roman" w:hAnsi="Times New Roman"/>
          <w:b/>
          <w:sz w:val="28"/>
          <w:szCs w:val="28"/>
        </w:rPr>
        <w:t>15.01.20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– предметникам: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водить оценочные процедуры на первом и последнем уроках, за исключением учебных предметов, по которым проводится не более 1 урока в неделю, причём этот урок является первым или последним в расписании; 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ь для обучающихся одного класса более одной оценочной процедуры в день;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я «предварительных» контрольных или проверочных работ непосредственно перед планируемой датой проведения оценочной процедуры;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оценочной процедуры учитывать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проблем, при необходимости – повторение и закрепление материала;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для проведения оценочных процедур копии листов с заданиями, полученные в результате ксерографии (возможно использование материалов, распечатанных на принтере с высоким разрешением, типографских бланков, учебников, записей на доске и т.п.)</w:t>
      </w:r>
    </w:p>
    <w:p>
      <w:pPr>
        <w:pStyle w:val="Style16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данного приказа оставляю за собой. </w:t>
      </w:r>
    </w:p>
    <w:p>
      <w:pPr>
        <w:pStyle w:val="22"/>
        <w:shd w:fill="auto" w:val="clear"/>
        <w:tabs>
          <w:tab w:val="clear" w:pos="708"/>
          <w:tab w:val="left" w:pos="184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вступает в силу со дня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 МБОУ ООШ № 24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и П.И.Копниной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ицы Хамкетинской                                                       В.В.Мередова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директора по УР                                      </w:t>
        <w:tab/>
        <w:t>А.М.Иванова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ытни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.А. Хае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.М. Кащее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Трегуб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а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12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600"/>
      <w:jc w:val="center"/>
    </w:pPr>
    <w:rPr>
      <w:rFonts w:ascii="Calibri" w:hAnsi="Calibri" w:eastAsia="Calibri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5:00Z</dcterms:created>
  <dc:creator>ООШ 24</dc:creator>
  <dc:description/>
  <dc:language>en-US</dc:language>
  <cp:lastModifiedBy>ООШ 24</cp:lastModifiedBy>
  <cp:lastPrinted>2023-01-24T16:33:00Z</cp:lastPrinted>
  <dcterms:modified xsi:type="dcterms:W3CDTF">2023-01-24T13:34:00Z</dcterms:modified>
  <cp:revision>1</cp:revision>
  <dc:subject/>
  <dc:title/>
</cp:coreProperties>
</file>