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0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4885" cy="271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32"/>
          <w:szCs w:val="32"/>
        </w:rPr>
        <w:t>Цель ученического Совета</w:t>
      </w:r>
      <w:r>
        <w:rPr>
          <w:sz w:val="32"/>
          <w:szCs w:val="32"/>
        </w:rPr>
        <w:t xml:space="preserve"> – реализация права обучающихся </w:t>
        <w:br/>
        <w:t>на участие в управлении общеобразовательной организаци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 ученического Совета: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интересов обучающихся в процессе управления общеобразовательной организацией;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держка и развитие инициатив обучающихся в общеобразовательной организации; 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а прав обучающихся; 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отношений сотрудничества между учителями и обучающимися;</w:t>
      </w:r>
    </w:p>
    <w:p>
      <w:pPr>
        <w:pStyle w:val="Normal"/>
        <w:ind w:firstLine="142"/>
        <w:jc w:val="both"/>
        <w:rPr>
          <w:sz w:val="32"/>
          <w:szCs w:val="32"/>
        </w:rPr>
      </w:pPr>
      <w:r>
        <w:rPr>
          <w:sz w:val="32"/>
          <w:szCs w:val="32"/>
        </w:rPr>
        <w:t>демократизация и совершенствование учебно-воспитательного процесса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ункции ученического Сов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енический Совет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ступает от имени обучающихся при решении вопросов жизни общеобразовательной организации: изучает и формулирует мнение обучающихся, представляет их позицию в органах управления общеобразовательной организацией, разрабатывает предложения по совершенствованию учебно-воспитательного процес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йствует реализации инициатив обучающихся во внеучебной деятельности: изучает интересы и потребности обучающихся, создает условия для их реализац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йствует разрешению конфликтных вопросов: участвует в решении проблем общеобразовательной организации, согласовании интересов обучающихся, учителей и родителей, организует работу по защите прав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0:00Z</dcterms:created>
  <dc:creator>user</dc:creator>
  <dc:description/>
  <dc:language>en-US</dc:language>
  <cp:lastModifiedBy>Братусева</cp:lastModifiedBy>
  <cp:lastPrinted>2019-11-25T14:04:00Z</cp:lastPrinted>
  <dcterms:modified xsi:type="dcterms:W3CDTF">2022-03-10T05:20:00Z</dcterms:modified>
  <cp:revision>2</cp:revision>
  <dc:subject/>
  <dc:title/>
</cp:coreProperties>
</file>