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>Утверждаю.</w:t>
      </w:r>
    </w:p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>Директор МБОУ ООШ № 24</w:t>
      </w:r>
    </w:p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 xml:space="preserve">имени П.И.Копниной </w:t>
      </w:r>
    </w:p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>станицы Хамкетинской</w:t>
      </w:r>
    </w:p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>___________ В.В.Мередова</w:t>
      </w:r>
    </w:p>
    <w:p>
      <w:pPr>
        <w:pStyle w:val="42"/>
        <w:shd w:fill="auto" w:val="clear"/>
        <w:spacing w:lineRule="exact" w:line="230" w:before="0" w:after="0"/>
        <w:ind w:right="140" w:hanging="0"/>
        <w:jc w:val="right"/>
        <w:rPr>
          <w:b w:val="false"/>
          <w:b w:val="false"/>
        </w:rPr>
      </w:pPr>
      <w:r>
        <w:rPr>
          <w:b w:val="false"/>
        </w:rPr>
        <w:t>«     »  __________ 2023 год</w:t>
      </w:r>
    </w:p>
    <w:p>
      <w:pPr>
        <w:pStyle w:val="42"/>
        <w:shd w:fill="auto" w:val="clear"/>
        <w:spacing w:lineRule="exact" w:line="230" w:before="0" w:after="0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exact" w:line="230" w:before="0" w:after="0"/>
        <w:ind w:right="140" w:hanging="0"/>
        <w:rPr/>
      </w:pPr>
      <w:r>
        <w:rPr/>
      </w:r>
    </w:p>
    <w:p>
      <w:pPr>
        <w:pStyle w:val="42"/>
        <w:shd w:fill="auto" w:val="clear"/>
        <w:spacing w:lineRule="exact" w:line="230" w:before="0" w:after="0"/>
        <w:ind w:right="140" w:hanging="0"/>
        <w:rPr/>
      </w:pPr>
      <w:r>
        <w:rPr/>
        <w:t>План по подготовке к ГИА 2024 года</w:t>
      </w:r>
    </w:p>
    <w:p>
      <w:pPr>
        <w:pStyle w:val="41"/>
        <w:shd w:fill="auto" w:val="clear"/>
        <w:spacing w:lineRule="exact" w:line="240" w:before="0" w:after="252"/>
        <w:ind w:right="140" w:hanging="0"/>
        <w:jc w:val="center"/>
        <w:rPr/>
      </w:pPr>
      <w:r>
        <w:rPr/>
        <w:t>МБОУ ООШ № 24 имени П.И.Копниной станицы Хамкетинско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9565" cy="757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7099"/>
                              <w:gridCol w:w="286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ализ государственной аттестации учащихся в 2023 году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и утверждение плана-графика подготовки к ГИ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работы учителей русского языка и математики по подготовке учащихся к ГИ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каз о назначении ответственного за создание базы данных учащихся 9 -х классов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предварительной информации по выбору предметов на ГИА 202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ставление графика дополнительных занятий по подготовке учащихся к ГИА по предметам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е уголка для выпускников по подготовке к ГИ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сведений для создания базы данных учащихся 9 класс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ая работа по вопросам апелляции, присутствия общественных наблюдателей. Индивидуальное консультирование учащихся и родителей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О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 .директора по УР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явление учащихся, желающих участвовать в репетиционных экзаменах в форме ГИ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 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ьское собрание: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О порядке подготовки и проведения ГИА (нормативные документы, КИМы, сайты и т.д.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школы, 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здание базы данных: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exact" w:line="292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 выпускниках 9 класса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exact" w:line="29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 учителях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92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 учебниках, по которым ведётся обучение в 9 класс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ОО Замдиректора по УР Библиотекарь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копий паспортов выпускников и проверка верности внесения сведений в базу данных учащимися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ивно - методическая работа с классными руководителями, учителями, учащимися, родителями о целях и технологиях проведения ГИА.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директора по 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96.7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7099"/>
                        <w:gridCol w:w="286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рганизационные мероприятия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ализ государственной аттестации учащихся в 2023 году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 директора по У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авление и утверждение плана-графика подготовки к ГИ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работы учителей русского языка и математики по подготовке учащихся к ГИ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1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каз о назначении ответственного за создание базы данных учащихся 9 -х классов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предварительной информации по выбору предметов на ГИА 2024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ставление графика дополнительных занятий по подготовке учащихся к ГИА по предметам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формление уголка для выпускников по подготовке к ГИ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сведений для создания базы данных учащихся 9 класс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ормационная работа по вопросам апелляции, присутствия общественных наблюдателей. Индивидуальное консультирование учащихся и родителей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О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 .директора по УР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1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ыявление учащихся, желающих участвовать в репетиционных экзаменах в форме ГИ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 .директора по УР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дительское собрани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</w:rPr>
                              <w:t>О порядке подготовки и проведения ГИА (нормативные документы, КИМы, сайты и т.д.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школы, зам.директора по У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здание базы данных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292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 выпускниках 9 класс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exact" w:line="292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 учителях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92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б учебниках, по которым ведётся обучение в 9 классе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02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ОО Замдиректора по УР Библиотекарь ОО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1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копий паспортов выпускников и проверка верности внесения сведений в базу данных учащимися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ивно - методическая работа с классными руководителями, учителями, учащимися, родителями о целях и технологиях проведения ГИА.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директора по У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директора по У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8135" cy="9222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</w:rPr>
                              <w:t>Декабрь</w:t>
                            </w:r>
                          </w:p>
                          <w:tbl>
                            <w:tblPr>
                              <w:tblW w:w="10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7103"/>
                              <w:gridCol w:w="2851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ьское собрание. Оформление протокола и листа ознакомления родителей с нормативными документам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 знаний учащихся по: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ому языку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матике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классных часов в 9-м классе: «Процедура проведения ГИА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ка и проведение анкеты, проводимой после пробного ГИА (цель - выявить трудные моменты, вопросы по организации экзамена в форме и по материалам ГИА )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 Библиотекарь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дивидуальное информирование учащихся и родителей по вопросам, связанным с ГИ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точненной информации по выбору предметов на ГИА-202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к итоговому собеседованию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ь рус .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/>
                                    <w:ind w:left="5040" w:hanging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учение нормативных документов, регламентирующих проведение ГИА в 2024 году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тоговое собеседование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 знаний учащихся по: русскому языку математике 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дительские собрания и классные часы по изучению нормативных документов, регламентирующих проведение ГИА в 2024 году. Оформление протокола родительского собрания и листа ознакомления родителей с нормативными документам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списков учащихся, сдающих экзамены по выбору и их утверждение (списки вывешиваются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бный ГИА по: Математике Русскому языку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вещание при директоре: «Организация итоговой аттестации выпускников школы»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512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формление сводной таблицы (списков) участников экзаменационных испытаний по выбору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каз об утверждении списков учащихся для сдачи ГИ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 Проведение предэкзаменационных контрольных работ п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726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</w:rPr>
                        <w:t>Декабрь</w:t>
                      </w:r>
                    </w:p>
                    <w:tbl>
                      <w:tblPr>
                        <w:tblW w:w="10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7103"/>
                        <w:gridCol w:w="2851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дительское собрание. Оформление протокола и листа ознакомления родителей с нормативными документам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 знаний учащихся п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ому языку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матике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классных часов в 9-м классе: «Процедура проведения ГИА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ка и проведение анкеты, проводимой после пробного ГИА (цель - выявить трудные моменты, вопросы по организации экзамена в форме и по материалам ГИА )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 Библиотекарь ОО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дивидуальное информирование учащихся и родителей по вопросам, связанным с ГИ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точненной информации по выбору предметов на ГИА-202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к итоговому собеседованию по русскому языку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ь рус .язы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5040" w:hanging="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учение нормативных документов, регламентирующих проведение ГИА в 2024 году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тоговое собеседование по русскому языку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 знаний учащихся по: русскому языку математике предметы по выбору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дительские собрания и классные часы по изучению нормативных документов, регламентирующих проведение ГИА в 2024 году. Оформление протокола родительского собрания и листа ознакомления родителей с нормативными документам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списков учащихся, сдающих экзамены по выбору и их утверждение (списки вывешиваются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О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бный ГИА по: Математике Русскому языку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4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вещание при директоре: «Организация итоговой аттестации выпускников школы»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512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формление сводной таблицы (списков) участников экзаменационных испытаний по выбору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каз об утверждении списков учащихся для сдачи ГИ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ОО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 Проведение предэкзаменационных контрольных работ п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19685</wp:posOffset>
                </wp:positionV>
                <wp:extent cx="6668135" cy="399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4"/>
                              <w:gridCol w:w="7106"/>
                              <w:gridCol w:w="284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ому языку и математике в 9 класс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ниторинг знаний учащихся по: предметы по выбору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и утверждение расписания сдачи ГИА, его размещение на информационном стенде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00 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приказа о допуске учащихся 9-го класса к ГИА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иректор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Оповещение учащихся о способе их доставки к месту проведения ГИА. </w:t>
                                  </w:r>
                                  <w:r>
                                    <w:rPr>
                                      <w:rStyle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л.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сультации по подготовке уч-ся к ГИА по предметам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дготовка справки о качестве проведения и результатах ГИА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рмирование отчётов по результатам ГИ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Сводный аналитический отчёт и меры по совершенствованию процедуры подготовки к проведению ГИА.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.директора по У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532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Р</w:t>
                              <w:tab/>
                              <w:t>А.М.Ив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14.55pt;mso-wrap-distance-left:0pt;mso-wrap-distance-right:0pt;mso-wrap-distance-top:0pt;mso-wrap-distance-bottom:0pt;margin-top:1.55pt;mso-position-vertical-relative:text;margin-left:34.55pt;mso-position-horizontal-relative:page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4"/>
                        <w:gridCol w:w="7106"/>
                        <w:gridCol w:w="284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ому языку и математике в 9 класс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ониторинг знаний учащихся по: предметы по выбору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и утверждение расписания сдачи ГИА, его размещение на информационном стенде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00 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приказа о допуске учащихся 9-го класса к ГИА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иректор ОО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Оповещение учащихся о способе их доставки к месту проведения ГИА. </w:t>
                            </w:r>
                            <w:r>
                              <w:rPr>
                                <w:rStyle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л. руководител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сультации по подготовке уч-ся к ГИА по предметам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дготовка справки о качестве проведения и результатах ГИА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рмирование отчётов по результатам ГИ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7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Сводный аналитический отчёт и меры по совершенствованию процедуры подготовки к проведению ГИА.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.директора по УР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532" w:leader="none"/>
                        </w:tabs>
                        <w:spacing w:lineRule="exact" w:line="240"/>
                        <w:jc w:val="right"/>
                        <w:rPr/>
                      </w:pPr>
                      <w:r>
                        <w:rPr/>
                        <w:t>Заместитель директора по УР</w:t>
                        <w:tab/>
                        <w:t>А.М.Ива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93" w:right="707" w:gutter="0" w:header="0" w:top="1170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w w:val="100"/>
      <w:position w:val="0"/>
      <w:sz w:val="14"/>
      <w:vertAlign w:val="baseline"/>
      <w:lang w:val="ru-RU"/>
    </w:rPr>
  </w:style>
  <w:style w:type="character" w:styleId="28pt0pt">
    <w:name w:val="Основной текст (2) + 8 pt;Интервал 0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5pt">
    <w:name w:val="Основной текст + 11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5pt1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9:00Z</dcterms:created>
  <dc:creator>Учитель</dc:creator>
  <dc:description/>
  <dc:language>en-US</dc:language>
  <cp:lastModifiedBy>ООШ 24</cp:lastModifiedBy>
  <cp:lastPrinted>2021-11-24T12:09:00Z</cp:lastPrinted>
  <dcterms:modified xsi:type="dcterms:W3CDTF">2023-10-12T13:39:00Z</dcterms:modified>
  <cp:revision>2</cp:revision>
  <dc:subject/>
  <dc:title/>
</cp:coreProperties>
</file>