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5812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«__» августа 2022 года  № 1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ООШ №24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мени П.И.Копниной</w:t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аницы Хамкетинской     </w:t>
      </w:r>
    </w:p>
    <w:p>
      <w:pPr>
        <w:pStyle w:val="Normal"/>
        <w:ind w:left="5812" w:right="-143" w:hanging="0"/>
        <w:rPr>
          <w:sz w:val="28"/>
          <w:szCs w:val="28"/>
        </w:rPr>
      </w:pPr>
      <w:r>
        <w:rPr>
          <w:sz w:val="28"/>
          <w:szCs w:val="28"/>
        </w:rPr>
        <w:t>________ В.В. Меред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  общеобразовательной  школы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Полины Ивановны Копниной станицы Хамкети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Мостовский  район Краснода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–  202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реализации прав граждан РФ на получение качествен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дачи: </w:t>
      </w:r>
    </w:p>
    <w:p>
      <w:pPr>
        <w:pStyle w:val="32"/>
        <w:shd w:fill="auto" w:val="clear"/>
        <w:tabs>
          <w:tab w:val="clear" w:pos="708"/>
          <w:tab w:val="left" w:pos="222" w:leader="none"/>
        </w:tabs>
        <w:spacing w:lineRule="auto" w:line="240"/>
        <w:ind w:left="20" w:right="20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ение информационной целостности получаемых обучающимися знаний по образовательным программам начального обще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средствами образовательного процесса творческой активности, самостоятельности, элементов исследовательской деятельности обучающихся.</w:t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32"/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32"/>
        <w:shd w:fill="auto" w:val="clear"/>
        <w:spacing w:lineRule="auto" w:line="240"/>
        <w:ind w:left="2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всех без исключения предметов выпускники достигнут уровня элементарной грамотности, овладеют универсальными учебными умениями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школе и вне её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32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обенности и специфика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МБОУ ООШ № 24 имени П.И.Копниной станицы Хамкетинской является муниципальным бюджетным общеобразовательным учреждением основной общеобразовательной школой, реализующей общеобразовательные программы начального общего и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уемая основная общеобразовательн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color w:val="000000"/>
          <w:sz w:val="28"/>
          <w:szCs w:val="28"/>
        </w:rPr>
        <w:t xml:space="preserve">МБОУ ООШ № 24 </w:t>
      </w:r>
      <w:r>
        <w:rPr>
          <w:sz w:val="28"/>
          <w:szCs w:val="28"/>
          <w:lang w:val="en-US" w:eastAsia="en-US"/>
        </w:rPr>
        <w:t xml:space="preserve">имени П.И.Копниной </w:t>
      </w:r>
      <w:r>
        <w:rPr>
          <w:color w:val="000000"/>
          <w:sz w:val="28"/>
          <w:szCs w:val="28"/>
        </w:rPr>
        <w:t>станицы Хамкетинской реализует образовательную программу начального общего образования - нормативный срок освоения 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рмативная база для разработки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бный план Муниципального бюджетного общеобразовательного  учреждения основной  общеобразовательной  школы  № 24 </w:t>
      </w:r>
      <w:r>
        <w:rPr>
          <w:sz w:val="28"/>
          <w:szCs w:val="28"/>
          <w:lang w:val="en-US" w:eastAsia="en-US"/>
        </w:rPr>
        <w:t xml:space="preserve">имени Полины Ивановны Копниной </w:t>
      </w:r>
      <w:r>
        <w:rPr>
          <w:sz w:val="28"/>
          <w:szCs w:val="28"/>
        </w:rPr>
        <w:t xml:space="preserve">станицы Хамкетинской муниципального образования Мостовский район разработан в соответствии 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 декабря 2012 г. № 273-ФЗ «Об образовании в РФ»;</w:t>
      </w:r>
    </w:p>
    <w:p>
      <w:pPr>
        <w:pStyle w:val="Default"/>
        <w:spacing w:before="0" w:after="1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ГОС начального общего образования, приказ Минобрнауки РФ от 6 октября 2009 г. N 373,  с изм. 11.12.2020 г. № 712;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ГОС начального общего образования, утверждённый приказом Министерства просвещения Российской Федерации от 31 мая 2021 г. № 286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    образовательного процесса регламентируется календарным учебным  графиком. </w:t>
      </w:r>
    </w:p>
    <w:p>
      <w:pPr>
        <w:pStyle w:val="Default"/>
        <w:spacing w:before="0" w:after="166"/>
        <w:jc w:val="both"/>
        <w:rPr/>
      </w:pPr>
      <w:r>
        <w:rPr>
          <w:sz w:val="28"/>
          <w:szCs w:val="28"/>
        </w:rPr>
        <w:t xml:space="preserve">Режим функционирования устанавливается в соответствии с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</w:t>
      </w:r>
      <w:r>
        <w:rPr>
          <w:sz w:val="28"/>
          <w:szCs w:val="28"/>
        </w:rPr>
        <w:t xml:space="preserve">и Уставом </w:t>
      </w:r>
      <w:r>
        <w:rPr>
          <w:rStyle w:val="1"/>
          <w:color w:val="000000"/>
          <w:sz w:val="28"/>
          <w:szCs w:val="28"/>
          <w:u w:val="none"/>
        </w:rPr>
        <w:t>шк</w:t>
      </w:r>
      <w:r>
        <w:rPr>
          <w:sz w:val="28"/>
          <w:szCs w:val="28"/>
        </w:rPr>
        <w:t>олы.</w:t>
      </w:r>
    </w:p>
    <w:p>
      <w:pPr>
        <w:pStyle w:val="Default"/>
        <w:spacing w:before="0" w:after="166"/>
        <w:jc w:val="both"/>
        <w:rPr/>
      </w:pPr>
      <w:r>
        <w:rPr>
          <w:sz w:val="28"/>
          <w:szCs w:val="28"/>
        </w:rPr>
        <w:t>Продолжительность учебного го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 класс- 33 учебные  недели,   2-4 классы- 34 учебные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делится на 4 четверти. 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sz w:val="28"/>
          <w:szCs w:val="28"/>
        </w:rPr>
        <w:t xml:space="preserve">МБОУ ООШ № 24 </w:t>
      </w:r>
      <w:r>
        <w:rPr>
          <w:sz w:val="28"/>
          <w:szCs w:val="28"/>
          <w:lang w:val="en-US" w:eastAsia="en-US"/>
        </w:rPr>
        <w:t xml:space="preserve">имени П.И.Копниной </w:t>
      </w:r>
      <w:r>
        <w:rPr>
          <w:sz w:val="28"/>
          <w:szCs w:val="28"/>
        </w:rPr>
        <w:t>станицы Хамкетинской работает в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ой учебной недели – для учащихся 1-4-х классов,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ая нагрузка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ы- 21 час;</w:t>
      </w:r>
    </w:p>
    <w:p>
      <w:pPr>
        <w:pStyle w:val="Normal"/>
        <w:jc w:val="both"/>
        <w:rPr/>
      </w:pPr>
      <w:r>
        <w:rPr>
          <w:sz w:val="28"/>
          <w:szCs w:val="28"/>
        </w:rPr>
        <w:t>2-4 классы – 2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щихся 1-х классов продолжительность урока 35 минут, сентябрь-октябрь 3 урока, ноябрь-декабрь 4 урока; 40 минут январь-май 4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(1 день пять уроков включая физическую культуру). Продолжительность урока для 2-4 классов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занятий - 8.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звонков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47"/>
        <w:gridCol w:w="27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3, 4 класс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 урок  8.30 – 9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урок  9.15– 9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 урок 10.30-11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4 урок 11.20–11.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 урок 10.40 – 11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4 урок 11.30 – 12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 урок 12.20 – 13.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 урок 12.00 – 12.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6 урок 12.50 – 1</w:t>
            </w:r>
            <w:r>
              <w:rPr>
                <w:lang w:val="en-US"/>
              </w:rPr>
              <w:t>3</w:t>
            </w:r>
            <w:r>
              <w:rPr/>
              <w:t>.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ых классах после второго урока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ыв между обязательными и дополнительными занятиям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 во 2-3 классах – 1,5 ч, в 4 классах –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иков в соответствии с приказом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осуществляющими образовательную деятелльность» ( с изменениями приказ Минпросвещения России от 23.12.2020 года № 776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реализуется в соответствии с </w:t>
      </w:r>
      <w:r>
        <w:rPr>
          <w:bCs/>
          <w:sz w:val="28"/>
          <w:szCs w:val="28"/>
        </w:rPr>
        <w:t>ФГОС начального общего образования, приказом Минобрнауки РФ от 6 октября 2009 г. N 373,  с изм. 11.12.2020 г. № 712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1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ОС начального общего образования, утверждённый приказом Министерства просвещения Российской Федерации от 31 мая 2021 г. № 286,</w:t>
      </w:r>
    </w:p>
    <w:p>
      <w:pPr>
        <w:pStyle w:val="Default"/>
        <w:spacing w:before="0" w:after="166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, вступает в силу с 1.09.202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-4 классы, реализующие федеральный государственный                                 образовательный стандарт начального общего образования                                                             работают по образовательной системе «Школа России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ой спецификой учебного плана является ведение учебного предмета «Кубановедение», проводится с 1 по 4 класс по 1 часу в неделю, из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2-ом и в 3-ем классах ведётся курс «Родной язык (русский)» и  «Литературное чтение на родном языке (русском)» по 0,2 часа в неделю (всего по 7 часов в год) за счет распределения часов учебных предметов «Русский язык» и «Литературное чтение» по 4,8 и 3,8 часа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В 4 –ом классе вводится курс «Родной язык (русский)» и  «Литературное чтение на родном языке (русском)» по 0,2 часа в неделю (всего по 7 часов в год) за счет распределения часов учебных предметов «Русский язык» и «Литературное чтение» по 4,3 и 3,3 час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4-ом классе ведётся курс ОРКСЭ за счет распределения часов учебных предметов «Русский язык» и «Литературное чтение» по полугодиям учебного года (4,5 и 3,5 часа соответственно).</w:t>
      </w:r>
    </w:p>
    <w:p>
      <w:pPr>
        <w:pStyle w:val="32"/>
        <w:shd w:fill="auto" w:val="clear"/>
        <w:spacing w:lineRule="auto" w:line="240"/>
        <w:ind w:left="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</w:t>
      </w:r>
    </w:p>
    <w:p>
      <w:pPr>
        <w:pStyle w:val="32"/>
        <w:shd w:fill="auto" w:val="clear"/>
        <w:spacing w:lineRule="auto" w:line="240"/>
        <w:ind w:left="60" w:firstLine="360"/>
        <w:jc w:val="center"/>
        <w:rPr/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из части, формируемой участниками образовательных отношений, распределёны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7025" cy="1274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2318"/>
                              <w:gridCol w:w="505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бановедение -1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бановедение -1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бановедение - 1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бановедение - 1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00.35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2318"/>
                        <w:gridCol w:w="505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пределение 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бановедение -1час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бановедение -1час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бановедение - 1час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бановедение - 1ча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лассов</w:t>
      </w:r>
      <w:r>
        <w:rPr>
          <w:sz w:val="28"/>
          <w:szCs w:val="28"/>
        </w:rPr>
        <w:t xml:space="preserve">       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– сетка часов учебного плана прилагается. (Приложение)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реализуется через учебные предметы «Окружающий мир», «Физическая культура» и кружки внеурочной деятельности «Мир вокруг нас»,  «Азбука безопасности»,   работу спортивного клуба «Кубанец».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основам финансовой грамотности реализуется через курс внеурочной деятельности  «Основы финансовой грамотности» в 4 класс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учебный предмет «Окружающий мир» в 1-3 классах.</w:t>
      </w:r>
    </w:p>
    <w:p>
      <w:pPr>
        <w:pStyle w:val="32"/>
        <w:shd w:fill="auto" w:val="clear"/>
        <w:spacing w:lineRule="auto" w:line="240"/>
        <w:ind w:left="60" w:right="6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основ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матам «Шахматы -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ежуточную аттестацию проходят все обучающиеся 3-4 классов, 2 классы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Годовая отметка по всем предметам (кроме курса ОРКСЭ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дной язык (русский), Литературное чтение на родном языке (русском) ) выставляется на основании четвертных отметок, по правилам округления по законам математики до целого числа: считается средний балл по четвертям; оценка округляется в сторону ученика. По курсу ОРКСЭ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дной язык (русский), Литературное чтение на родном языке (русском) – освоен/не освоен.</w:t>
      </w:r>
    </w:p>
    <w:p>
      <w:pPr>
        <w:pStyle w:val="32"/>
        <w:shd w:fill="auto" w:val="clear"/>
        <w:spacing w:lineRule="auto" w:line="240"/>
        <w:ind w:left="20" w:right="20" w:firstLine="20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выпускника 4 класса формируется на основе результатов четвертей по всем учебным предметам и результатов выполнения трёх итоговых работ: по русскому языку, математике и комплексной работы на межпредметной основе.</w:t>
      </w:r>
    </w:p>
    <w:p>
      <w:pPr>
        <w:pStyle w:val="32"/>
        <w:shd w:fill="auto" w:val="clear"/>
        <w:spacing w:lineRule="auto" w:line="240"/>
        <w:ind w:left="20" w:right="20" w:first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тоговой оценки освоения ООП НОО фиксируется в индивидуальном оценочном листе обучающегося и используется для принятия решения о переводе на следующий уровень общего образования.</w:t>
      </w:r>
    </w:p>
    <w:p>
      <w:pPr>
        <w:pStyle w:val="32"/>
        <w:shd w:fill="auto" w:val="clear"/>
        <w:spacing w:lineRule="auto" w:line="240"/>
        <w:ind w:left="20" w:right="20" w:firstLine="20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ндивидуального оценочного листа производится учителем начальных классов. На основании выставленных отметок принимается решение о выставлении итог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А.М.Ивано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5245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педагогического совета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>
          <w:sz w:val="20"/>
          <w:szCs w:val="20"/>
        </w:rPr>
      </w:pPr>
      <w:r>
        <w:rPr>
          <w:sz w:val="20"/>
          <w:szCs w:val="20"/>
        </w:rPr>
        <w:t>МБОУ ООШ № 24 имени П.И.Копниной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ицы Хамкетинской </w:t>
      </w:r>
    </w:p>
    <w:p>
      <w:pPr>
        <w:pStyle w:val="Normal"/>
        <w:tabs>
          <w:tab w:val="clear" w:pos="708"/>
          <w:tab w:val="left" w:pos="4320" w:leader="none"/>
        </w:tabs>
        <w:ind w:left="5245" w:right="-284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 от «_____» ______2022 года  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5245" w:right="-284" w:hanging="0"/>
        <w:rPr>
          <w:sz w:val="20"/>
          <w:szCs w:val="20"/>
        </w:rPr>
      </w:pPr>
      <w:r>
        <w:rPr>
          <w:sz w:val="20"/>
          <w:szCs w:val="20"/>
        </w:rPr>
        <w:t>Директор  _______ В.В Мередо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Таблица-сетка     часов    учебного    плана     </w:t>
      </w:r>
    </w:p>
    <w:p>
      <w:pPr>
        <w:pStyle w:val="Normal"/>
        <w:jc w:val="center"/>
        <w:rPr/>
      </w:pPr>
      <w:r>
        <w:rPr/>
        <w:t>Муниципального       бюджетного общеобразовательного        учреждения</w:t>
      </w:r>
    </w:p>
    <w:p>
      <w:pPr>
        <w:pStyle w:val="Normal"/>
        <w:jc w:val="center"/>
        <w:rPr/>
      </w:pPr>
      <w:r>
        <w:rPr/>
        <w:t xml:space="preserve">основной общеобразовательной    школы    №   24   имени Полины Ивановны Копниной  станицыХамкетинской   муниципального образования     Мостовский район </w:t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b/>
        </w:rPr>
        <w:t>1-4   классов</w:t>
      </w:r>
      <w:r>
        <w:rPr/>
        <w:t xml:space="preserve"> по ФГОС НОО-2021</w:t>
      </w:r>
    </w:p>
    <w:p>
      <w:pPr>
        <w:pStyle w:val="Normal"/>
        <w:jc w:val="center"/>
        <w:rPr/>
      </w:pPr>
      <w:r>
        <w:rPr/>
        <w:t xml:space="preserve">в  </w:t>
      </w:r>
      <w:r>
        <w:rPr>
          <w:b/>
        </w:rPr>
        <w:t>2022– 2023</w:t>
      </w:r>
      <w:r>
        <w:rPr/>
        <w:t xml:space="preserve"> учебном 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709"/>
        <w:gridCol w:w="709"/>
        <w:gridCol w:w="708"/>
        <w:gridCol w:w="709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 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 I 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на родном язы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ая аудиторная недельная нагрузка 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>СанПиН 1.2.3685-21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-дневной  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Таблица-сетка     часов    учебного    плана     </w:t>
      </w:r>
    </w:p>
    <w:p>
      <w:pPr>
        <w:pStyle w:val="Normal"/>
        <w:jc w:val="center"/>
        <w:rPr/>
      </w:pPr>
      <w:r>
        <w:rPr/>
        <w:t>Муниципального       бюджетного общеобразовательного        учреждения</w:t>
      </w:r>
    </w:p>
    <w:p>
      <w:pPr>
        <w:pStyle w:val="Normal"/>
        <w:jc w:val="center"/>
        <w:rPr/>
      </w:pPr>
      <w:r>
        <w:rPr/>
        <w:t xml:space="preserve">основной общеобразовательной    школы    №   24   имени Полины Ивановны Копниной  станицыХамкетинской   муниципального образования     Мостовский район </w:t>
      </w:r>
    </w:p>
    <w:p>
      <w:pPr>
        <w:pStyle w:val="Normal"/>
        <w:jc w:val="center"/>
        <w:rPr/>
      </w:pPr>
      <w:r>
        <w:rPr/>
        <w:t xml:space="preserve">для  </w:t>
      </w:r>
      <w:r>
        <w:rPr>
          <w:b/>
        </w:rPr>
        <w:t>2-4   классов</w:t>
      </w:r>
      <w:r>
        <w:rPr/>
        <w:t>,   реализующих   федеральный         государственный</w:t>
      </w:r>
    </w:p>
    <w:p>
      <w:pPr>
        <w:pStyle w:val="Normal"/>
        <w:jc w:val="center"/>
        <w:rPr/>
      </w:pPr>
      <w:r>
        <w:rPr/>
        <w:t>образовательный  стандарт начального общего  образования</w:t>
      </w:r>
    </w:p>
    <w:p>
      <w:pPr>
        <w:pStyle w:val="Normal"/>
        <w:jc w:val="center"/>
        <w:rPr/>
      </w:pPr>
      <w:r>
        <w:rPr/>
        <w:t xml:space="preserve">в  </w:t>
      </w:r>
      <w:r>
        <w:rPr>
          <w:b/>
        </w:rPr>
        <w:t>2022– 2023</w:t>
      </w:r>
      <w:r>
        <w:rPr/>
        <w:t xml:space="preserve"> учебном 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994"/>
        <w:gridCol w:w="850"/>
        <w:gridCol w:w="851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 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 I 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одной язык (рус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Кубано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ксимально допустимая аудиторная недельная нагрузка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eastAsia="Calibri"/>
                <w:bCs/>
              </w:rPr>
              <w:t>СанПиН 1.2.3685-21</w:t>
            </w:r>
            <w:r>
              <w:rPr>
                <w:rFonts w:eastAsia="Calibri" w:cs="Calibri" w:ascii="Calibri" w:hAnsi="Calibri"/>
                <w:bCs/>
              </w:rPr>
              <w:t xml:space="preserve">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при 5-дневной   нед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меститель директора по УР                                     А.М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400"/>
      <w:jc w:val="right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3:00Z</dcterms:created>
  <dc:creator>Секретарь</dc:creator>
  <dc:description/>
  <cp:keywords/>
  <dc:language>en-US</dc:language>
  <cp:lastModifiedBy>ООШ 24</cp:lastModifiedBy>
  <cp:lastPrinted>2022-09-26T12:03:00Z</cp:lastPrinted>
  <dcterms:modified xsi:type="dcterms:W3CDTF">2022-09-26T09:20:00Z</dcterms:modified>
  <cp:revision>12</cp:revision>
  <dc:subject/>
  <dc:title>УТВЕРЖДЕНО</dc:title>
</cp:coreProperties>
</file>