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215</wp:posOffset>
                </wp:positionH>
                <wp:positionV relativeFrom="paragraph">
                  <wp:posOffset>154305</wp:posOffset>
                </wp:positionV>
                <wp:extent cx="2876550" cy="6614795"/>
                <wp:effectExtent l="5080" t="5715" r="5715" b="5080"/>
                <wp:wrapTight wrapText="bothSides">
                  <wp:wrapPolygon edited="0">
                    <wp:start x="3600" y="-1"/>
                    <wp:lineTo x="3601" y="-1"/>
                    <wp:lineTo x="2969" y="-1"/>
                    <wp:lineTo x="2348" y="71"/>
                    <wp:lineTo x="1800" y="209"/>
                    <wp:lineTo x="1253" y="346"/>
                    <wp:lineTo x="798" y="544"/>
                    <wp:lineTo x="482" y="782"/>
                    <wp:lineTo x="166" y="1020"/>
                    <wp:lineTo x="0" y="1290"/>
                    <wp:lineTo x="0" y="1565"/>
                    <wp:lineTo x="0" y="20033"/>
                    <wp:lineTo x="0" y="20035"/>
                    <wp:lineTo x="0" y="20310"/>
                    <wp:lineTo x="166" y="20580"/>
                    <wp:lineTo x="482" y="20818"/>
                    <wp:lineTo x="798" y="21056"/>
                    <wp:lineTo x="1253" y="21254"/>
                    <wp:lineTo x="1800" y="21391"/>
                    <wp:lineTo x="2348" y="21529"/>
                    <wp:lineTo x="2969" y="21601"/>
                    <wp:lineTo x="3601" y="21601"/>
                    <wp:lineTo x="18000" y="21601"/>
                    <wp:lineTo x="18004" y="21601"/>
                    <wp:lineTo x="18636" y="21601"/>
                    <wp:lineTo x="19257" y="21529"/>
                    <wp:lineTo x="19804" y="21391"/>
                    <wp:lineTo x="20352" y="21254"/>
                    <wp:lineTo x="20806" y="21056"/>
                    <wp:lineTo x="21122" y="20818"/>
                    <wp:lineTo x="21438" y="20580"/>
                    <wp:lineTo x="21605" y="20310"/>
                    <wp:lineTo x="21605" y="20035"/>
                    <wp:lineTo x="21605" y="1564"/>
                    <wp:lineTo x="21605" y="1565"/>
                    <wp:lineTo x="21605" y="1565"/>
                    <wp:lineTo x="21605" y="1290"/>
                    <wp:lineTo x="21438" y="1020"/>
                    <wp:lineTo x="21122" y="782"/>
                    <wp:lineTo x="20806" y="544"/>
                    <wp:lineTo x="20352" y="346"/>
                    <wp:lineTo x="19804" y="209"/>
                    <wp:lineTo x="19257" y="71"/>
                    <wp:lineTo x="18636" y="-1"/>
                    <wp:lineTo x="18004" y="-1"/>
                    <wp:lineTo x="3600" y="-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6614640"/>
                        </a:xfrm>
                        <a:custGeom>
                          <a:avLst/>
                          <a:gdLst>
                            <a:gd name="textAreaLeft" fmla="*/ 79560 w 1630800"/>
                            <a:gd name="textAreaRight" fmla="*/ 1551240 w 1630800"/>
                            <a:gd name="textAreaTop" fmla="*/ 79560 h 3750120"/>
                            <a:gd name="textAreaBottom" fmla="*/ 3670560 h 3750120"/>
                          </a:gdLst>
                          <a:ahLst/>
                          <a:rect l="textAreaLeft" t="textAreaTop" r="textAreaRight" b="textAreaBottom"/>
                          <a:pathLst>
                            <a:path w="21600" h="496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064"/>
                              </a:lnTo>
                              <a:arcTo wR="3600" hR="3600" stAng="10800000" swAng="-5400000"/>
                              <a:lnTo>
                                <a:pt x="18000" y="496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Огон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н таким бывает разным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лубым и рыже-красны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рко-желтым и, еще ж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лимпийским быть он мож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от огонь, что с нами друж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чень всем, конечно, нуж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н опасен, если бро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 собой на свобод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чень скоро подраст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 в огромный мир войде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то-то станет сталевар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то-то станет кашевар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 в пожарные - на сме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 придете непременно!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 ещё профессий мн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де, с огнем дружа и спо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м придется жить, друзь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дь без этого нельз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сейчас, шаля, от ску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 берите спички в ру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жигалки, свечи тож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дь беда случиться мож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5.45pt;margin-top:12.15pt;width:226.45pt;height:5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Огонь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н таким бывает разным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лубым и рыже-красны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рко-желтым и, еще ж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лимпийским быть он мож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от огонь, что с нами друже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чень всем, конечно, нуже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н опасен, если брод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 собой на свобод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чень скоро подрасте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 в огромный мир войде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то-то станет сталеваро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то-то станет кашевар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 в пожарные - на сме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 придете непременно!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 ещё профессий мног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де, с огнем дружа и спор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м придется жить, друзь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едь без этого нельз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 сейчас, шаля, от ску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 берите спички в ру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жигалки, свечи тож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едь беда случиться може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square"/>
              </v:round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85090</wp:posOffset>
                </wp:positionV>
                <wp:extent cx="2914650" cy="423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238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Состави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Драче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Окс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Владими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МАДОУ детский сад 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ст. Павл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2023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.65pt;margin-top:6.7pt;width:229.45pt;height:333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Составител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Драче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Окса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Владимир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Воспит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МАДОУ детский сад  №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ст. Павлов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2023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</wp:posOffset>
                </wp:positionH>
                <wp:positionV relativeFrom="paragraph">
                  <wp:posOffset>253365</wp:posOffset>
                </wp:positionV>
                <wp:extent cx="2476500" cy="1771650"/>
                <wp:effectExtent l="25400" t="25400" r="260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Буд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осторожен           с огнём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огне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5pt;margin-top:19.95pt;width:194.95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Буд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осторожен           с огнём 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        огнем!</w:t>
                      </w:r>
                    </w:p>
                  </w:txbxContent>
                </v:textbox>
                <v:fill o:detectmouseclick="t" type="solid" color2="black"/>
                <v:stroke color="#002060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6445</wp:posOffset>
            </wp:positionH>
            <wp:positionV relativeFrom="paragraph">
              <wp:posOffset>-27305</wp:posOffset>
            </wp:positionV>
            <wp:extent cx="2057400" cy="2828925"/>
            <wp:effectExtent l="0" t="0" r="0" b="0"/>
            <wp:wrapTight wrapText="bothSides">
              <wp:wrapPolygon edited="0">
                <wp:start x="-410" y="-297"/>
                <wp:lineTo x="-410" y="21822"/>
                <wp:lineTo x="22013" y="21822"/>
                <wp:lineTo x="22013" y="-297"/>
                <wp:lineTo x="-410" y="-297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2892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</wp:posOffset>
                </wp:positionH>
                <wp:positionV relativeFrom="paragraph">
                  <wp:posOffset>8255</wp:posOffset>
                </wp:positionV>
                <wp:extent cx="2476500" cy="1485900"/>
                <wp:effectExtent l="6350" t="6985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86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e0a07b"/>
                            </a:gs>
                            <a:gs pos="50000">
                              <a:srgbClr val="f5dfd3"/>
                            </a:gs>
                            <a:gs pos="100000">
                              <a:srgbClr val="e0a07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e0a07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1321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легче предупреди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чем погаси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e0a07b" stroked="t" o:allowincell="f" style="position:absolute;margin-left:46.65pt;margin-top:0.65pt;width:194.95pt;height:11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Помните, что пож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      легче предупреди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           чем погасить!</w:t>
                      </w:r>
                    </w:p>
                  </w:txbxContent>
                </v:textbox>
                <v:fill o:detectmouseclick="t" color2="#f5dfd3"/>
                <v:stroke color="#e0a07b" weight="12600" joinstyle="miter" endcap="flat"/>
                <v:shadow on="t" obscured="f" color="#61321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>
          <w:b/>
          <w:b/>
          <w:bCs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46685</wp:posOffset>
                </wp:positionV>
                <wp:extent cx="3028950" cy="72675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2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11.55pt;width:238.45pt;height:572.2pt;mso-wrap-style:none;v-text-anchor:middle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-146685</wp:posOffset>
                </wp:positionV>
                <wp:extent cx="3314700" cy="72675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-11.55pt;width:260.95pt;height:572.2pt;mso-wrap-style:none;v-text-anchor:middle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-63500</wp:posOffset>
                </wp:positionV>
                <wp:extent cx="2828925" cy="6407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.95pt;margin-top:-5pt;width:222.7pt;height:50.4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36195" distB="36195" distL="36195" distR="36195" simplePos="0" locked="0" layoutInCell="0" allowOverlap="1" relativeHeight="13">
            <wp:simplePos x="0" y="0"/>
            <wp:positionH relativeFrom="column">
              <wp:posOffset>3261360</wp:posOffset>
            </wp:positionH>
            <wp:positionV relativeFrom="paragraph">
              <wp:posOffset>-101600</wp:posOffset>
            </wp:positionV>
            <wp:extent cx="2876550" cy="184277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4277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color w:val="FF0000"/>
          <w:sz w:val="28"/>
          <w:szCs w:val="28"/>
        </w:rPr>
        <w:t xml:space="preserve">          </w:t>
      </w:r>
      <w:r>
        <w:rPr>
          <w:b/>
          <w:bCs/>
          <w:i/>
          <w:color w:val="FF0000"/>
          <w:sz w:val="28"/>
          <w:szCs w:val="28"/>
        </w:rPr>
        <w:t>Памятка для детей.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bCs/>
          <w:i/>
          <w:color w:val="FF0000"/>
          <w:sz w:val="28"/>
          <w:szCs w:val="28"/>
        </w:rPr>
        <w:t xml:space="preserve">   </w:t>
      </w:r>
      <w:r>
        <w:rPr>
          <w:b/>
          <w:bCs/>
          <w:i/>
          <w:color w:val="FF0000"/>
          <w:sz w:val="28"/>
          <w:szCs w:val="28"/>
        </w:rPr>
        <w:t>Что делать в случае пожара.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р может возникнуть в любом месте и в любое время. Поэтому к нему надо быть подготовленным. Мы предлагаем тебе запомнить простейшие правила, которые помогут спастись от огня и дыма.</w:t>
        <w:br/>
        <w:t>•    Главное, что нужно запомнить - спички и зажигалки служат для хозяйственных дел, но  никак не для игры. Даже маленькая искра может привести к большой беде.</w:t>
        <w:br/>
        <w:t>•    Если пожар случится в твоей квартире – немедленно убегай подальше: на улицу или к соседям.</w:t>
        <w:br/>
        <w:t>•    Помни, если нет возможности выйти через дверь, спасайся на балконе или возле открытого окна.</w:t>
        <w:br/>
        <w:t>•    Ни в коем случае не прячься от пожара под кроватью или в шкафу - пожарным будет трудно тебя найти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ПРИ ПОЖАРЕ ЗВОНИТ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01</w:t>
      </w:r>
      <w:r>
        <w:rPr>
          <w:sz w:val="28"/>
          <w:szCs w:val="28"/>
        </w:rPr>
        <w:br/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895</wp:posOffset>
            </wp:positionH>
            <wp:positionV relativeFrom="paragraph">
              <wp:posOffset>1909445</wp:posOffset>
            </wp:positionV>
            <wp:extent cx="2276475" cy="2611120"/>
            <wp:effectExtent l="0" t="0" r="0" b="0"/>
            <wp:wrapTight wrapText="bothSides">
              <wp:wrapPolygon edited="0">
                <wp:start x="-372" y="-322"/>
                <wp:lineTo x="-372" y="21842"/>
                <wp:lineTo x="21971" y="21842"/>
                <wp:lineTo x="21971" y="-322"/>
                <wp:lineTo x="-372" y="-322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1112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340</wp:posOffset>
            </wp:positionH>
            <wp:positionV relativeFrom="paragraph">
              <wp:posOffset>-21590</wp:posOffset>
            </wp:positionV>
            <wp:extent cx="2272030" cy="20650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06502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46685</wp:posOffset>
                </wp:positionV>
                <wp:extent cx="3131185" cy="726757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72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11.55pt;width:246.5pt;height:572.2pt;mso-wrap-style:none;v-text-anchor:middle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Тушить огонь дело взрослых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о вызвать пожарных ты можешь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ам.</w:t>
        <w:br/>
        <w:t xml:space="preserve">      - Если на тебе вспыхнула одежда: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становись и падай на землю и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атайся, пока не собьешь пламя.</w:t>
        <w:br/>
        <w:t xml:space="preserve">      - Телефон пожарной охраны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апомнить очень легко - «01»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зови свое имя и адрес. Если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е дозвонился сам, попроси о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этом старших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Не включайте телевизор без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зрослых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жары причиняют людям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большие несчастья. Чтобы избежат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го, нужно строго соблюдат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b/>
          <w:i/>
          <w:color w:val="FF0000"/>
          <w:sz w:val="28"/>
          <w:szCs w:val="28"/>
        </w:rPr>
        <w:t xml:space="preserve">ПОМНИТЕ !  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Эти правила требуют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только одного: осторожного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с огнем.</w:t>
      </w:r>
    </w:p>
    <w:p>
      <w:pPr>
        <w:pStyle w:val="Normal"/>
        <w:spacing w:before="0" w:after="0"/>
        <w:jc w:val="center"/>
        <w:rPr/>
      </w:pPr>
      <w:r>
        <w:rPr>
          <w:i/>
          <w:color w:val="FF0000"/>
          <w:sz w:val="28"/>
          <w:szCs w:val="28"/>
        </w:rPr>
        <w:br/>
      </w:r>
      <w:r>
        <w:rPr>
          <w:b/>
          <w:i/>
          <w:color w:val="FF0000"/>
          <w:sz w:val="48"/>
          <w:szCs w:val="48"/>
        </w:rPr>
        <w:t>Помните                  эти правила</w:t>
      </w:r>
    </w:p>
    <w:p>
      <w:pPr>
        <w:pStyle w:val="Normal"/>
        <w:spacing w:before="0" w:after="20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всегда!</w:t>
      </w:r>
    </w:p>
    <w:sectPr>
      <w:type w:val="nextPage"/>
      <w:pgSz w:orient="landscape" w:w="16838" w:h="11906"/>
      <w:pgMar w:left="1134" w:right="678" w:gutter="0" w:header="0" w:top="426" w:footer="0" w:bottom="42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35:00Z</dcterms:created>
  <dc:creator>Admin</dc:creator>
  <dc:description/>
  <cp:keywords/>
  <dc:language>en-US</dc:language>
  <cp:lastModifiedBy>Пользователь</cp:lastModifiedBy>
  <dcterms:modified xsi:type="dcterms:W3CDTF">2024-01-30T08:27:00Z</dcterms:modified>
  <cp:revision>12</cp:revision>
  <dc:subject/>
  <dc:title/>
</cp:coreProperties>
</file>