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ультационного центра для родителей (законных представителей),                    обеспечивающих получение детьми дошко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форме семей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дошкольного образовательного учреждение детский сад № 1 станицы Павл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4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98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онный центр для родителей (зако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й), обеспечивающих получение детьми дошкольного образования в форме семей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ост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динства  и преемственности семейного и                  общественн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цел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  родителей (законных представителей)               на  получение методической, психолого-педагогической,  диагностической и консультативн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консультативной помощи родителям (законным представителям) по различным вопросам воспитания, обучения и развития детей в возрасте от 2 месяцев до 8 лет, получающих дошкольное образование в форме семейного образования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рование проблемных зон в развитии ребёнка с целью профилактики дальнейших личностных 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омплексной профилактики различ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й в физическом, психическом, речевом и социальном развитии детей дошкольного возраста, получающих дошкольное образование в форме семей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необходимых коррекционных и развивающих мероприятий в рамках деятельности консультационного цент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в социализации детей дошкольного возраста, получающих дошкольное образование в форме семей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спективы развития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ширение двусторонней связи «ДОУ - семья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еспечение всестороннего развития ребёнк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ыявление объективных данных о работе консультативного центра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бор информации у заказчиков (анкетирование, беседы, опросы и др.);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деятельности консультативного цен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ые основы создания консультационного центр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итуция Российской Федерации от 12.12.1993 (с учётом поправок, внесённых Законами РФ о поправках к Консти-туции РФ от 30.12.2008 № 6-ФКЗ, от 30.12.2008 № 7-ФКЗ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йный кодекс Российской Федерации от 29.121995 № 223-ФЗ (ред. от 02.07.2013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Российской Федерации от 29.12.2012 № 273-ФЗ «Об образовании в Российской Федерации»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м законом от 24 июля 1998 года № 124 – ФЗ «Об основных гарантиях прав ребенка в Российской Федерации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м законом от 6 октября 2003 года № 131-ФЗ «Об общих принципах организации местного самоуправления в Российской Федерации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ПиН 2.4.1.3049-13 (санитарно-эпидемиологические требования к устройству, содержанию, оборудованию и режиму работы ДОО)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иказом Министерства образования и науки РФ 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ительный этап:                                                                                     создание условий для функционирования консультационного цен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онный эта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рганизационно – информационного сопровождения работы консультационного центра. Размещение информации на сайте МАДОУ детский сад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ктический эта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кториев, теоретических и практических семинаров для родителей, коррекционно-развивающей работы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ающи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консультационного цен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ляция опыта продела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реализаци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ца Пав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детский сад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семьи в вопросах развития, воспитания и социализации детей; повышение педагогической компетентности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ённость родителей деятельностью специалистов консультационного цен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уляризация деятельност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к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олжной заинтересованности у родителей (законных представителей) обеспечивающих получение детьми дошкольного образования в форме семей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ые и электронные отчёты;                                                                    - Информация на сайт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регламентирующие работу консультационного центр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МОН № 47-8392/16-11ОТ 19.05.2016 г. «Об открытии консультативных центр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иказ Управления образования от 15.06.2016 г. № 3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«Об организации работы консультационных пунктов (центров) для родителей (законных представителей), обеспечивающих получение детьми дошкольного образования в форме семейного образования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АДОУ детский сад № 1 от 30.08.2017 г. № 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нсультационном центре для родителей (законных представителей), обеспечивающих получение детьми дошкольного образования в форме семейн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 между родителем (законным представителем) и образовательной орган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урнал регистрации обращ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урнал посещаемости консультаций, мастер-классов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работы консультационного центр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к работы консультационного цен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консультационного цен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ые отчёты о деятельности консультационного цен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ятельности КЦ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осредственное руководство осуществляет руководитель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омощи родителям (законным представителям) в КЦ строится на основе интеграции деятельности специалистов: старшего воспитателя, педагога-психолога, учителя-логопеда, воспитателей и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(законных представителей)               может проводиться одним или несколькими специалистами одновре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C0">
    <w:name w:val="c0"/>
    <w:basedOn w:val="Style12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7">
    <w:name w:val="Абзац со списком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00">
    <w:name w:val="Стиль Абзац со списком + По центру Слева:  0 см Первая строка:  0..."/>
    <w:basedOn w:val="Style17"/>
    <w:qFormat/>
    <w:pPr>
      <w:numPr>
        <w:ilvl w:val="0"/>
        <w:numId w:val="2"/>
      </w:numPr>
      <w:jc w:val="center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 w:before="0" w:after="0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1331">
    <w:name w:val="Основной текст (133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1321">
    <w:name w:val="Основной текст (132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38:00Z</dcterms:created>
  <dc:creator>DOU139</dc:creator>
  <dc:description/>
  <cp:keywords/>
  <dc:language>en-US</dc:language>
  <cp:lastModifiedBy>Пользователь</cp:lastModifiedBy>
  <cp:lastPrinted>2018-02-06T19:30:00Z</cp:lastPrinted>
  <dcterms:modified xsi:type="dcterms:W3CDTF">2024-02-07T07:51:00Z</dcterms:modified>
  <cp:revision>46</cp:revision>
  <dc:subject/>
  <dc:title>Муниципальное автономное дошкольное образовательное учреждение г</dc:title>
</cp:coreProperties>
</file>