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Доклад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о-выборного собрания по основным направлениям работы  первичной профсоюзной организации  МАДОУ детский сад № 1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за  2014-2017 гг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 после отчетно-выборной компании 2014 года работа отраслевого профсоюза строилась в соответствии с постановлением 20-й отчетно-выборной районной конференции и Программой развития Профсоюза работников образования и науки РФ на период до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 организации являются важным звеном в структуре районной организации. Одним из важных направлений в районной организации является работа с профсоюзными кадрами, их обу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фактива ведется в соответствии с учебно-тематическим планированием. Планы включают в себя вопросы оплаты труда, мотивации профсоюзного членства, практики применения отдельных статей Трудового кодекса РФ. Большое внимание уделяется социальному партнерству, охране труда, информационной работе и инновацион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чественного и квалифицированного освещения вопросов на обучающие семинары приглашаются специалисты пенсионного фонда, социального страхования, управления центра занят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организации обеспечиваются методическими материалами, направленными на практическую помощь в работе первич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отчетный период работа районной территориальной организации была направлена на повышение жизненного уровня работников учреждений образования. </w:t>
      </w:r>
    </w:p>
    <w:p>
      <w:pPr>
        <w:pStyle w:val="Normal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планомерная работа по совершенствованию и повышению эффективности коллективно-договорного регулирования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лось правовое обеспечение социального партнерства – участие в подготовке коллективных договоров в их реализации, а также подготовка разработок к коллективным догово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оянно уделяется внимание вопросам моральной и материальной поддержки членов Профсоюза, обеспечению дополнительных гарантий.</w:t>
      </w:r>
    </w:p>
    <w:p>
      <w:pPr>
        <w:pStyle w:val="Normal"/>
        <w:numPr>
          <w:ilvl w:val="0"/>
          <w:numId w:val="0"/>
        </w:numPr>
        <w:ind w:firstLine="538"/>
        <w:jc w:val="both"/>
        <w:outlineLvl w:val="3"/>
        <w:rPr/>
      </w:pPr>
      <w:r>
        <w:rPr>
          <w:sz w:val="28"/>
          <w:szCs w:val="28"/>
        </w:rPr>
        <w:t>В отраслевом соглашении на 2014-2017 годы сохранен достигнутый уровень гарантий для работников отрасли и предусмотрены дополнительные обязательства. Осуществляется обеспечение гарантий работникам по оплате труда, в том числе: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>- 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лате труда педагогических работников, имеющих квалификационные категории,  независимо от должности  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 сохранению (до одного года) доплаты  с учетом имевшейся квалификационной категории с момента выхода их на работу в случаях: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>- нахождения в отпуске по беременности и родам, уходу за ребенком педагога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хождение в длительном отпуске сроком до одного года (ст.335 ТК РФ);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по  упрощению  процедуры аттестации, </w:t>
      </w:r>
      <w:r>
        <w:rPr>
          <w:color w:val="000000"/>
          <w:sz w:val="28"/>
          <w:szCs w:val="28"/>
        </w:rPr>
        <w:t xml:space="preserve">награжденных государственными, ведомственными наградами, участников </w:t>
      </w:r>
      <w:r>
        <w:rPr>
          <w:color w:val="000000"/>
          <w:spacing w:val="12"/>
          <w:sz w:val="28"/>
          <w:szCs w:val="28"/>
        </w:rPr>
        <w:t>краевого этапа конкурсов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трудового договора с руководителем образовательного учреждения, являющимся членом Профсоюза, по основанию, предусмотренному пунктом 2 статьи 278 ТК РФ, допускается только с предварительного согласия соответствующего вышестоящего выборного профсоюзного органа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выходного пособия в размере не менее среднего месячного заработка в случае прекращения трудового договора по основанию, предусмотренному пунктом 7 части первой статьи 77 Трудового </w:t>
      </w:r>
      <w:r>
        <w:rPr>
          <w:color w:val="000000"/>
          <w:sz w:val="28"/>
          <w:szCs w:val="28"/>
        </w:rPr>
        <w:t xml:space="preserve">кодекса РФ (отказ работника от продолжения работы в связи с изменением </w:t>
      </w:r>
      <w:r>
        <w:rPr>
          <w:color w:val="000000"/>
          <w:spacing w:val="-1"/>
          <w:sz w:val="28"/>
          <w:szCs w:val="28"/>
        </w:rPr>
        <w:t>определенных сторонами условий трудового договора);</w:t>
      </w:r>
    </w:p>
    <w:p>
      <w:pPr>
        <w:pStyle w:val="Normal"/>
        <w:shd w:fill="FFFFFF" w:val="clear"/>
        <w:spacing w:before="14" w:after="0"/>
        <w:ind w:right="2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преимущественное </w:t>
      </w:r>
      <w:r>
        <w:rPr>
          <w:color w:val="000000"/>
          <w:spacing w:val="-2"/>
          <w:sz w:val="28"/>
          <w:szCs w:val="28"/>
        </w:rPr>
        <w:t xml:space="preserve">право на оставление на работе при расторжении трудового договора в связи с </w:t>
      </w:r>
      <w:r>
        <w:rPr>
          <w:color w:val="000000"/>
          <w:sz w:val="28"/>
          <w:szCs w:val="28"/>
        </w:rPr>
        <w:t xml:space="preserve">сокращением численности или штата работникам, совмещающим работу с </w:t>
      </w:r>
      <w:r>
        <w:rPr>
          <w:color w:val="000000"/>
          <w:spacing w:val="-1"/>
          <w:sz w:val="28"/>
          <w:szCs w:val="28"/>
        </w:rPr>
        <w:t xml:space="preserve">обучением в образовательных учреждениях профессионального образования, </w:t>
      </w:r>
      <w:r>
        <w:rPr>
          <w:color w:val="000000"/>
          <w:spacing w:val="11"/>
          <w:sz w:val="28"/>
          <w:szCs w:val="28"/>
        </w:rPr>
        <w:t xml:space="preserve">независимо от того, за чей счет они обучаются; проработавшим в </w:t>
      </w:r>
      <w:r>
        <w:rPr>
          <w:color w:val="000000"/>
          <w:spacing w:val="7"/>
          <w:sz w:val="28"/>
          <w:szCs w:val="28"/>
        </w:rPr>
        <w:t xml:space="preserve">учреждениях и организациях системы образования свыше 10 лет; </w:t>
      </w:r>
      <w:r>
        <w:rPr>
          <w:color w:val="000000"/>
          <w:spacing w:val="-1"/>
          <w:sz w:val="28"/>
          <w:szCs w:val="28"/>
        </w:rPr>
        <w:t>предпенсионного возраста (за 2 года до выхода на пенсию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- гарантии по установлению доплат за квалификационные </w:t>
      </w:r>
      <w:r>
        <w:rPr>
          <w:color w:val="000000"/>
          <w:sz w:val="28"/>
          <w:szCs w:val="28"/>
        </w:rPr>
        <w:t>категории с момента выхода педагогов на работу в случаях возобновления работы после ее прекращения в связи с временной нетрудоспособностью, нахождением в отпуске по беременности и родам, уходу за ребенком и др.</w:t>
      </w:r>
    </w:p>
    <w:p>
      <w:pPr>
        <w:pStyle w:val="Style19"/>
        <w:spacing w:before="0" w:after="0"/>
        <w:ind w:right="-143" w:firstLine="709"/>
        <w:jc w:val="both"/>
        <w:rPr/>
      </w:pPr>
      <w:r>
        <w:rPr>
          <w:sz w:val="28"/>
          <w:szCs w:val="28"/>
        </w:rPr>
        <w:t>В рамках выполнения обязательств коллективных договоров организа-ций установлены доплаты председателям первичных проф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, стаж работы, почетные звания– являются гарантированными выплатами стимулирующего характера.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ым специалистам и их наставникам в образовательных учреждениях производятся доплаты в размере от 500 рублей. В нашем детском саду молодыми специалистами являются 5 человек и за ними закреплены также 5 наставников. С целью повышения эффективности работы с молодыми специалистами, социальными партнерами направлены рекомендации по принятию мер, способствующих привлечению и закреплению молодых специалистов в образовательных организациях.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достигнутому уровню социального партнерства, реализуются   дополнительные социально-экономические льготы и гарантии для работников образовательных учреждений.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ые доплаты медицинским работникам дошкольных образова-тельных учреждений в размере одной тысячи рублей – 1тыс. рублей;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ьготное содержание детей в дошкольных образовательных учреждениях (25%); 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>- первоочередное предоставление места ребенку в детском саду - обеспечено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м образовательного учрежд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единовременная выплата в размере оклада  по достижению пенсионного возраста;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держка молодых специалистов; 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оощрение наставников за работу с молодыми специалистами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вышающий коэффициент к установленной категор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дополнительных оплачиваемых отпусков: за работу без больничных листов, в связи со свадьбой, на похороны, на проводы детей в армию, на рождение ребенка в семье.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2016 году нашим садом принят локальный акт в соответствии со статьей 335 ТК РФ, пунктом 4 части 5 статьи 47 Федерального закона «Об образовании в Российской Федерации» не реже чем через каждые 10 лет непрерывной преподавательской работы предоставлять  длительный отпуск сроком до одного года педагогическим работникам. 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Хочу подчеркнуть важный момент в отчетный период - Профсоюз добился предоставление 100% - х мер социальной поддержки  за отопление  по приборам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анализ выполнения коллективного договора показывает тенденцию роста полностью вы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обязательств соглашения ежеквартально проводится мониторинг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ено выполнение обязательств по своевременной выплате заработной платы, отпускных работникам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конструктивного сотрудничества руководи-теля и профсоюзной организации один раз в два года в крае и районе прово-дится конкурс «Лучший коллективный договор образовательного учрежде-ния». Ежегодно организации нашего района принимают участие во Всерос-сийском конкурсе «Организация высокой социальной активности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ажным направлением работы районной организации является правозащит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первичные профсоюзные организации своевременно    проинфор-мированы о новых законах и нормативных актах по социально-трудовым вопросам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ая организация Профсоюза принимала участие в подготовке и принятии нормативных актов, затрагивающих социально-трудовые, экономи- ческие интересы работников, проводила экспертизу проектов нормативных актов.  Проведена экспертиза проектов и иных нормативных правовых актов. Экспертиза коллективных договоров, локальных нормативных актов . Оказана правовая помощь в разработке коллективных догов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районной организации Профсоюза  проводил тематические проверки по вопросам: «</w:t>
      </w:r>
      <w:r>
        <w:rPr>
          <w:bCs/>
          <w:sz w:val="28"/>
          <w:szCs w:val="28"/>
        </w:rPr>
        <w:t>Порядок, место и сроки выплаты заработной платы»- 2014 г.,</w:t>
      </w:r>
      <w:r>
        <w:rPr>
          <w:sz w:val="28"/>
          <w:szCs w:val="28"/>
        </w:rPr>
        <w:t xml:space="preserve"> «Соблюдение трудового законодательства при определении учебной нагрузки педагогических работников образовательных организаций  в 2015 году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«Соблюдение трудового законодательства при заключении и изменении трудовых договоров с работниками образовательных организаций». По нашему саду так же были внесены изменения в трудовые договора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ялись интересы членов Профсоюза в суде.   Защита социально-трудовых прав членов профсоюза в суде  показывает свою результативность и правозащитный эфф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6 году принято на личном приеме, включая устные обращения 104 члена Профсоюза в том числе наше учреждение по правовым вопросам: изменения существенных условий труда,  оплаты стимулирующих,  заключе-ния трудовых договоров, дополнительных соглашений к трудовым догово-рам, должностных обязанностей, работы в выходные дни,  вопросы оплаты труда, предоставления педагогическим работникам дополнительных отпус-ков в соответствии с коллективным договором, по назначению досрочной пенсии и т. д..</w:t>
      </w:r>
      <w:r>
        <w:rPr>
          <w:b/>
          <w:sz w:val="28"/>
          <w:szCs w:val="28"/>
        </w:rPr>
        <w:t xml:space="preserve">  </w:t>
      </w:r>
    </w:p>
    <w:p>
      <w:pPr>
        <w:pStyle w:val="3"/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ДОУ детский сад № 1 так же выполнил изменения и дополнения в коллективный договор такие как: в 2014 году – раздел 5 «Рабочее время и время отдыха» ст.104 ТК РФ, «Положение о порядке установления выплат стимулирующего характера работникам ДОУ», согласование и утверждение графика отпусков на 2015 год, заключение соглашения по охране труда.</w:t>
      </w:r>
    </w:p>
    <w:p>
      <w:pPr>
        <w:pStyle w:val="3"/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sz w:val="28"/>
          <w:szCs w:val="28"/>
        </w:rPr>
        <w:tab/>
        <w:t>В 2015 году также были внесены изменения и дополнения в коллективный договор: «Положение о порядке установления выплат стимулирующего характера работникам ДОУ», согласование и утверждение графика отпусков на 2016 год, заключение соглашения по охране труда.</w:t>
      </w:r>
    </w:p>
    <w:p>
      <w:pPr>
        <w:pStyle w:val="3"/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sz w:val="28"/>
          <w:szCs w:val="28"/>
        </w:rPr>
        <w:tab/>
        <w:t>В 2016 году внесены изменения и дополнения в коллективный договор: «Положение о порядке установления выплат стимулирующего характера работникам ДОУ», «Положение о премировании работников ДОУ», согласование и утверждение графика отпусков на 2017 год, заключение соглашения по охране труда, «Положение о порядке и условиях предоставления педагогическим работникам длительного отпуска сроком до одного года», «Положение о материальной помощи работников ДОУ».</w:t>
      </w:r>
    </w:p>
    <w:p>
      <w:pPr>
        <w:pStyle w:val="3"/>
        <w:tabs>
          <w:tab w:val="clear" w:pos="708"/>
          <w:tab w:val="left" w:pos="-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 2017 году:  «Положение о порядке установления выплат стимулиру-ющего характера работникам Д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союзом и управлением образованием серьёзное внимание уделяется вопросу соблюдения трудового законодательства, пенсионной грамотности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тет районной организации Профсоюза принимает участие в работе муниципальных и региональных экспертных групп по проверке материалов лучших учителей, воспитателей; в профессиональных конкурсах «Учитель года», «Директор года», «Психолог года», «Воспитатель года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т МАДОУ детского сада №1 3 педагога приняли участие в смотре – конкурсе «Воспитатель года». Участвовали в социальном проекте «Весна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За 3 года  на поощрение победителей профессиональных конкурсов затрачено 362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авловская районная территориальная организация Профсоюза  совместно с внештатным техническим инспектором территориальной организации Профсоюза, уполномоченными по охране труда и специалистом  по охране труда управления образованием проводит работу по  реализации основных направлений 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Для реализации права работников  образования на безопасные усло-вия труда   утверждены планы работы по охране труда, действуют совмест-ные комиссии с участием  представителей администрации, профсоюзных комитетов образовательных учреждений. Совместно управлением образова-нием проведены проверки  документации по электробезопасности, обеспече-нию работников спецобувью, спецодеждой, средствами индивидуальной за-щиты;  документация по обучению работников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иболее проблемными остаются вопросы  специальная оценка рабочих мест и   укомплектованности освобожденными специалистами по охране труда.</w:t>
      </w:r>
    </w:p>
    <w:p>
      <w:pPr>
        <w:pStyle w:val="Msonormalcxspmiddle"/>
        <w:spacing w:before="0" w:after="0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За три года проведена специальная оценка условий труда 481 рабочее место, что составляет  47%  от количества мест, требующих СОУТ. 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Ежегодно проводятся конкурсы «Лучшее учреждение по состоянию работы по охране труда», «Лучший уполномоченный по охране труда Профсоюза»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глашении и коллективном договоре предусмотрены меры социальной поддержки семье погибшего по вине организации; 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ллективном договоре включены дополнительные гарантий по оплате труда или предоставление дополнительного отпуска уполномоченным по охране труда.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территориальная организация активно реализует инновационные формы социальной поддержки членов Профсоюза.  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государственном пенсионном фонде АО «Сафмар» состоит 96 членов профсоюза. 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спехом среди членов Профсоюза пользуется Кредитно- потребительский кооператив «Кредитно-сберегательный союз работников образования и науки». За три года выдано 3млн.215 тыс. рублей. В 2016 году 22 члена Профсоюза обратились с заявлением в «Кредитно-сберегательный союз работников образования и науки» за получением кредита. Выдано 995,0 тыс. рублей</w:t>
      </w:r>
      <w:r>
        <w:rPr>
          <w:b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нашла свое одобрение Программа лояльности. 129 членов Профсоюза стали участниками данной программы. Наличие сервисной карты «Альфа Страхование – ОМС» позволяет пользоваться членам программы скидками льготного обслуживания в целом ряде клиник и аптек по всему Краснодарскому краю на проведение лабораторных исследований, приём специалистов, проведение ультразвуковых исследований, магнитно-резонансной томографии, приобретение медикаментов, оказание стоматологических услуг. 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4 человека уже имеют дисконтную карту члена профсоюза «Профсоюзный бонус», который дает право на скидки в оздоровительный пансионат, туристические базы и другие услуги. 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йонная организация Профсоюза проводила работу по реализации   плана мероприятий по оздоровлению и отдыху членов Профсоюза   и членов их семей, используя различные виды оздоровления и отдыха: центр оздоровления «Рассвет», санаторий «Ейск», «Русь», «Анапа», санаторий «Лаба», ТОК «Золотой пляж» Крым г. Феодосия, оздоровительный комплекс «КС» п. Бухта Инал, СКК «Знание» Адлерский район. Путевками на льготных условиях в 2016 году были обеспечены 72 члена Профсоюза. Затрачено более 300 тыс.рублей.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2016 года  районной организацией оказывалась материальная помощь членам Профсоюза на  сумму 255 тыс. рублей.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выполнение дополнительных гарантий и компенсаций работникам из числа молодежи, обучающихся в образовательных учреждениях. 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ивлечения и сохранения молодых педагогов в профессии по-прежнему актуальна. 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работа – наиважнейшее направление в деятельности районной организации, которое необходимо поднимать нам на более качественный уровень. 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ыла принята Программа развития и совершенствования информационной работы в районной организации Профсоюза. В рамках Программы обеспечена подписка нашей первичной организации профсоюза на газеты «Человек труда», «Мой Профсоюз». 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по созданию страниц первичных профсоюзных организаций Профсоюза. Сегодня страницы на сайте образовательного учреждения имеют 75% первичных профсоюзных организаций. Эта работа требует активного дальнейшего развития.</w:t>
      </w:r>
    </w:p>
    <w:p>
      <w:pPr>
        <w:pStyle w:val="Style19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годня мы с вами живем в век бурного развития информационных технологий. Общество уже не мыслит себя без компьютерной, цифровой техники, Интернета, которые превратились в главных помощников в повседневной жизни. 2017 год объявлен в профсоюзе </w:t>
      </w:r>
      <w:r>
        <w:rPr>
          <w:color w:val="000000"/>
          <w:sz w:val="28"/>
          <w:szCs w:val="28"/>
        </w:rPr>
        <w:t xml:space="preserve">«Год профсоюзного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движения».</w:t>
      </w:r>
      <w:r>
        <w:rPr>
          <w:sz w:val="28"/>
          <w:szCs w:val="28"/>
        </w:rPr>
        <w:t>Своей актуальности и пользы абсолютно не теряют профсоюзные уголки и стенды в первичных профорганизациях, которые должны регулярно обновляться.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ет сайт  районной организации Профсоюза, активно использует-ся электронная почта. Так же функционирует  официальный сайт МАДОУ детский сад № 1 (</w:t>
      </w:r>
      <w:r>
        <w:rPr>
          <w:sz w:val="28"/>
          <w:szCs w:val="28"/>
          <w:u w:val="single"/>
          <w:lang w:val="en-US"/>
        </w:rPr>
        <w:t>ds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/>
        </w:rPr>
        <w:t>uopavl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на котором в разделе «Профсоюз» выставлена информация о деятельности профсоюза учреждения  и электронная почт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adugamado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На первом этаже учреждения расположен стенд          «Профсоюзный уголок», где любой сотрудник учреждения  может ознакомиться с информацией о деятельности профсоюзного комитета учреждения, с изменениями и дополнениями в нормативных и законодальных актах.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354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2" t="3446" r="-5" b="8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amadou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1:00Z</dcterms:created>
  <dc:creator>1</dc:creator>
  <dc:description/>
  <cp:keywords/>
  <dc:language>en-US</dc:language>
  <cp:lastModifiedBy>user2</cp:lastModifiedBy>
  <cp:lastPrinted>2017-03-28T13:46:00Z</cp:lastPrinted>
  <dcterms:modified xsi:type="dcterms:W3CDTF">2017-03-28T10:50:00Z</dcterms:modified>
  <cp:revision>26</cp:revision>
  <dc:subject/>
  <dc:title/>
</cp:coreProperties>
</file>