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ДЛЯ СЕРДЦА И РАЗУМА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ень, дорогие ребята. Я рада нашей встречи. Сегодня мы с вами проведем не только познавательное, но и интересное занятие. 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вершим путешествие в далекое прошлое нашей страны, узнаем о жизни и подвиге героев земли Русской,  поговорим о вечных ценностях – дружбе, честности, справедливости…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сначала мне бы хотелось загадать вам загадки:</w:t>
      </w:r>
    </w:p>
    <w:p>
      <w:pPr>
        <w:pStyle w:val="Normal"/>
        <w:ind w:left="-851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ево, а с листочками,</w:t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убашка, а сшита, </w:t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человек, а рассказывает </w:t>
      </w:r>
      <w:r>
        <w:rPr>
          <w:i/>
          <w:color w:val="000000"/>
          <w:sz w:val="28"/>
          <w:szCs w:val="28"/>
        </w:rPr>
        <w:t>(книга)</w:t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свои тайны Любому готова. Но ты от неё Не услышишь и слова</w:t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на беззвучно, А понятно и не скучно. Ты беседуй чаще с ней - Станешь вчетверо умней.</w:t>
      </w:r>
    </w:p>
    <w:p>
      <w:pPr>
        <w:pStyle w:val="Normal"/>
        <w:tabs>
          <w:tab w:val="clear" w:pos="708"/>
          <w:tab w:val="left" w:pos="960" w:leader="none"/>
        </w:tabs>
        <w:ind w:left="-851"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851" w:firstLine="284"/>
        <w:jc w:val="both"/>
        <w:rPr/>
      </w:pPr>
      <w:r>
        <w:rPr>
          <w:b/>
          <w:color w:val="000000"/>
          <w:sz w:val="28"/>
          <w:szCs w:val="28"/>
        </w:rPr>
        <w:t xml:space="preserve">Слайд 4 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книга уже несколько тысячелетий, но не всегда она была такой, какой мы видим её сейчас.</w:t>
      </w:r>
    </w:p>
    <w:p>
      <w:pPr>
        <w:pStyle w:val="Style18"/>
        <w:tabs>
          <w:tab w:val="clear" w:pos="708"/>
          <w:tab w:val="left" w:pos="8789" w:leader="none"/>
        </w:tabs>
        <w:ind w:left="-851" w:right="-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и на Руси появились давно, так давно, что самые первые из них до нас не дошли. Они погибли во время разных войн, пожаров и наводнений, а иногда и по вине людей. Книгу на Руси издавна любили и почитали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851" w:firstLine="284"/>
        <w:jc w:val="both"/>
        <w:rPr/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Normal"/>
        <w:ind w:left="-851" w:right="27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лавянские книги были рукописными. Создавали их в тиши святых обителей монахи.</w:t>
      </w:r>
    </w:p>
    <w:p>
      <w:pPr>
        <w:pStyle w:val="Normal"/>
        <w:ind w:left="-85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ind w:left="-85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и старательно выписывали каждую буковку. Заглавные буквы писали красными чернилами.</w:t>
      </w:r>
    </w:p>
    <w:p>
      <w:pPr>
        <w:pStyle w:val="Normal"/>
        <w:ind w:left="-85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Иван Фёдоров родился в  1510 году, в Москве, учился в Краковском университете, где получил учёную степень бакалавра. 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550-х годах он служил дьяконом в Москве, в храме Николы Гостунского, где хранилось множество славянских и греческих кни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ервая типография  на Руси появилась при царе Иване Грозном. Повелел царь создать печатное дело. И поручил это дело замечательному русскому  мастеру Ивану Федорову. 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279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Normal"/>
        <w:ind w:left="-851" w:right="27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лагословению митрополита Макария  Иван Фёдоров едет в Тверь в Отрочь монастырь побеседовать с монахом этого монастыря – Максимом Греком, знающим тайну печатания книг. При встрече с ним Иван Фёдоров старался запомнить каждое слово учёного грека</w:t>
      </w:r>
    </w:p>
    <w:p>
      <w:pPr>
        <w:pStyle w:val="Normal"/>
        <w:ind w:left="-851" w:right="279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по приказу царя Иоанна Васильевича Грозного в Москве начали строить Печатный двор. Это было в 1553 году.</w:t>
      </w:r>
    </w:p>
    <w:p>
      <w:pPr>
        <w:pStyle w:val="Normal"/>
        <w:ind w:left="-85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лет готовились к печатанию первой книги – строили здание, делали печатный станок, отливали шрифт</w:t>
      </w:r>
    </w:p>
    <w:p>
      <w:pPr>
        <w:pStyle w:val="Normal"/>
        <w:ind w:left="-85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напечатанная книга называлась «Апостол». 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появление и принято считать датой начала книгопечатания на Рус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же году в типографии Фёдорова произошёл пожар.</w:t>
      </w:r>
    </w:p>
    <w:p>
      <w:pPr>
        <w:pStyle w:val="Normal"/>
        <w:ind w:left="-85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2</w:t>
      </w:r>
    </w:p>
    <w:p>
      <w:pPr>
        <w:pStyle w:val="Normal"/>
        <w:ind w:left="-851" w:right="27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 Фёдоров с  семьёй переехал во Львов. Он занял денег и построил свою печатню. </w:t>
      </w:r>
    </w:p>
    <w:p>
      <w:pPr>
        <w:pStyle w:val="Normal"/>
        <w:ind w:left="-851" w:right="27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574 году он издал здесь первую русскую «Азбуку</w:t>
      </w:r>
    </w:p>
    <w:p>
      <w:pPr>
        <w:pStyle w:val="Normal"/>
        <w:ind w:left="-851" w:right="279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3</w:t>
      </w:r>
    </w:p>
    <w:p>
      <w:pPr>
        <w:pStyle w:val="Normal"/>
        <w:ind w:left="-851" w:right="279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  и зло, любовь и прощение, милосердие и забота о ближних  - вот что составляет содержание православных книг. Евангельская тематика всегда присутствовала в произведениях многих русских писателей</w:t>
      </w:r>
    </w:p>
    <w:p>
      <w:pPr>
        <w:pStyle w:val="Normal"/>
        <w:ind w:left="-851" w:right="279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</w:t>
      </w:r>
    </w:p>
    <w:p>
      <w:pPr>
        <w:pStyle w:val="Normal"/>
        <w:ind w:left="-851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5">
    <w:name w:val="c0 c5"/>
    <w:basedOn w:val="Style14"/>
    <w:qFormat/>
    <w:rPr/>
  </w:style>
  <w:style w:type="character" w:styleId="C0c4c5">
    <w:name w:val="c0 c4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">
    <w:name w:val="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C1c3">
    <w:name w:val="c1 c3"/>
    <w:basedOn w:val="Normal"/>
    <w:qFormat/>
    <w:pPr>
      <w:spacing w:before="12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7:00Z</dcterms:created>
  <dc:creator>Лариса</dc:creator>
  <dc:description/>
  <cp:keywords/>
  <dc:language>en-US</dc:language>
  <cp:lastModifiedBy>User</cp:lastModifiedBy>
  <cp:lastPrinted>2022-03-03T21:51:00Z</cp:lastPrinted>
  <dcterms:modified xsi:type="dcterms:W3CDTF">2022-03-03T18:52:00Z</dcterms:modified>
  <cp:revision>10</cp:revision>
  <dc:subject/>
  <dc:title/>
</cp:coreProperties>
</file>