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92424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852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Ю.А. 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_____»  __________________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28.8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852"/>
                        <w:gridCol w:w="4852"/>
                      </w:tblGrid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Ю.А. Данилова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__»  __________________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0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color w:val="000000"/>
          <w:szCs w:val="28"/>
        </w:rPr>
        <w:t>в рамках Дня освобождения Краснодарского края и завершения битвы за Кавказ в 2019 году</w:t>
      </w:r>
    </w:p>
    <w:p>
      <w:pPr>
        <w:pStyle w:val="Normal"/>
        <w:ind w:left="2268" w:right="209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78"/>
        <w:gridCol w:w="2552"/>
        <w:gridCol w:w="28"/>
        <w:gridCol w:w="3969"/>
        <w:gridCol w:w="2098"/>
        <w:gridCol w:w="2268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ремя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Ф.И.О.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Ф.И.О.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контактный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ая художественная школа имени А.А. Киселева г. Туапс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1 – 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МБОУ ДО ДХШ им. А.А. Киселев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г. Туапсе,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К.Маркса, д. 39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«Победный 43-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мянова И.В. Мельник Л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3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ая школа искусств имени С.В. Рахманинова г. Туапс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3.50-14.30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ДО ДШИ </w:t>
            </w:r>
          </w:p>
          <w:p>
            <w:pPr>
              <w:pStyle w:val="Normal"/>
              <w:ind w:right="-31" w:hanging="0"/>
              <w:rPr/>
            </w:pPr>
            <w:r>
              <w:rPr/>
              <w:t>имени С.В. Рахманинова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Туапсе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Коммунистическ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/>
              <w:t>Классный час, посвященный завершению битвы за Кавк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Карикова Г.И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Лео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ая школа искусств имени Г.Ф. Пономаренко пгт. Новомихайлов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 – 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ДШИ им. Г.Ф. Пономаренко п. Новомихайловскийпер. Школьный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часы «Битва за Кавказ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Цветкова И.Э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-2-62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асицина С.С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-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ая школа искусств с. Аго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8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МБОУ ДО ДШИ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. Агой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Садовая, 4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тематическая беседа о значении победы в битве за Кавказ для дальнейшего хода 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енова Н.П. Малых А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7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Туапсин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:30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ец культуры нефтяников,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остиная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песен на войне труднее вдвойн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хова Н.И.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396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х Л.И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дня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тр кино и досуга «Россия»,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К. Маркса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презентация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свобождения Краснодарского края и завершение битвы за Кавказ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А.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евская А.П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:00-17:00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ей им. Н.Г.Полетаева,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Полетае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ая выставка «Освободим Кавказ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 И. 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0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дже М.Ю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:00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а №1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литературный час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ья-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Г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:00-18:00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ей обороны Туапсе,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ая выставка «Освобождение Краснодарского кр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матов М.М.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П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2 им.Н.Островског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ий урок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Мы стояли насмерть за Кавказ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ки,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9 октября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№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амят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ренная Куба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9 октября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:30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ская библиотека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. А.П.Гайдар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экскурс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тва за Кавказ»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провождении видеоролик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,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В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:30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ГБ им. А.С.Пушкина,</w:t>
            </w:r>
          </w:p>
          <w:p>
            <w:pPr>
              <w:pStyle w:val="Style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.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 историческая гостиная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ь это наши горы, они помогут нам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А.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3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л. Судоремонтников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лест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ский щи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Е.В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b/>
                <w:szCs w:val="28"/>
              </w:rPr>
              <w:t>«Джубгский культурно-досуговый комплек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3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14.00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фойе СДК с.Дефановка,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Школьная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«Битва за Кавказ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акина Е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Библиотека п.Джубга,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Советская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Книжно – иллюстративная выставка «Овеяна славой родная земл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66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 с.Молдавановка, ул.Центральная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воспоминание «Кавказ – рубеж непокорен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с.Дефановка, ул.Школьная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Час памяти «Кавказский узе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йе ЦД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Джубг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д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час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Освобождение, как это было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Бжид, ул.Черноморская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ое путешествие по книге «Кубань в годы Великой Отечественной войны» «Война! Твой страшный след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Тенгинский Центральный Дом Культу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Абонемент Лермонтовской библиотеки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. Лермонтово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Ленина дом 7а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Минувших лет святая память»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нижная выста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ланян Н.Ю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5-3-93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аладьян Е.И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(905)401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ЦДК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.Тенгинка,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Шаумяна, д.55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(в течение д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Герои Кубани»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дача букл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сланян Н. Ю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ехова Ш.Г.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4:30 ч</w:t>
            </w:r>
          </w:p>
          <w:p>
            <w:pPr>
              <w:pStyle w:val="Normal"/>
              <w:ind w:right="-31" w:hanging="0"/>
              <w:rPr/>
            </w:pPr>
            <w:r>
              <w:rPr>
                <w:szCs w:val="28"/>
              </w:rPr>
              <w:t>ЦДК с.Тенгинка, ул. Шаумяна, д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Что? Где? Когда?»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Игра – викторина с историческими факт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ехова Ш.Г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5-3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Абонемент Лермонтовской библиотеки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. Лермонтово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Ленина дом 7а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«Летопись мужества»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раеведческая виктор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ланян Н.Ю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5-3-93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аладьян Е.И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(905)401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right="-28" w:hanging="0"/>
              <w:rPr>
                <w:szCs w:val="28"/>
              </w:rPr>
            </w:pPr>
            <w:r>
              <w:rPr>
                <w:b/>
                <w:szCs w:val="28"/>
              </w:rPr>
              <w:t>«Культура Новомихайловского городского поселения Туапсин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по соглас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ео-презентация. Бесе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ерои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учкин В.А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манова М.И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9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29" w:leader="none"/>
              </w:tabs>
              <w:spacing w:lineRule="atLeast" w:line="100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емя по согл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. Ольги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ул. Приморская, 39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ая встреча «Чтобы память жила: летопись освобождения Кубани из уст ветер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  <w:p>
            <w:pPr>
              <w:pStyle w:val="Normal"/>
              <w:spacing w:lineRule="atLeast" w:line="100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учкин В.А.</w:t>
            </w:r>
          </w:p>
          <w:p>
            <w:pPr>
              <w:pStyle w:val="Normal"/>
              <w:snapToGrid w:val="false"/>
              <w:spacing w:lineRule="atLeast" w:line="100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икова Е. В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исьмак Ю.С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 с. Плях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 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Битва за Кавказ. Голубая ли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Лучкин В.А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илая Л. В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лебодаров А.А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textAlignment w:val="baselin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09</w:t>
            </w:r>
            <w:r>
              <w:rPr>
                <w:szCs w:val="28"/>
              </w:rPr>
              <w:t xml:space="preserve">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textAlignment w:val="baselin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16: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textAlignment w:val="baselin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СДК а.Псебе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textAlignment w:val="baselin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ул.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both"/>
              <w:textAlignment w:val="baselin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Урок Мужества «Освобождения родного кр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учкин В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left"/>
              <w:textAlignment w:val="baselin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Ачмизова Э.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left"/>
              <w:textAlignment w:val="baselin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  <w:t>75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spacing w:lineRule="auto" w:line="254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Библиотечная система Новомихайловского городского поселения Туапсин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Cs w:val="28"/>
              </w:rPr>
              <w:t>01 - 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. Новомихайловский мкр.2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авка-хроника «Битва за Кавказ»: фото- и видеохроника; информационно-художественные закладки и наклей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2-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центральная библиотека </w:t>
            </w:r>
          </w:p>
          <w:p>
            <w:pPr>
              <w:pStyle w:val="Normal"/>
              <w:ind w:right="-31" w:hanging="0"/>
              <w:rPr/>
            </w:pPr>
            <w:r>
              <w:rPr>
                <w:szCs w:val="28"/>
              </w:rPr>
              <w:t>Новомихайловскиймкр.2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Книжная выставк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Боевые подвиги кубанц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7-13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ая библиот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Ольгинка, ул.Черном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«Освобождение Кубани» </w:t>
              <w:br/>
              <w:t xml:space="preserve">Книжно-информационная выставка; беседа у книжной пол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онь Т.Ф.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92304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лышева Т.Ю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-1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центральная библиотека </w:t>
            </w:r>
          </w:p>
          <w:p>
            <w:pPr>
              <w:pStyle w:val="Normal"/>
              <w:ind w:right="-31" w:hanging="0"/>
              <w:rPr/>
            </w:pPr>
            <w:r>
              <w:rPr>
                <w:szCs w:val="28"/>
              </w:rPr>
              <w:t>п. Новомихайловский мкр.2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клет. Электронная рассылка</w:t>
            </w:r>
          </w:p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«Кубань в годы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Небуг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09 октябр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5:00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ДК п. Тюменски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«Казаки в боях за Кубань свою»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Лазуренко В.А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Алединова Ю.А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5:30</w:t>
            </w:r>
          </w:p>
          <w:p>
            <w:pPr>
              <w:pStyle w:val="Normal"/>
              <w:ind w:right="-31" w:hanging="0"/>
              <w:rPr/>
            </w:pPr>
            <w:r>
              <w:rPr/>
              <w:t>ЦДК с. Небуг</w:t>
            </w:r>
          </w:p>
          <w:p>
            <w:pPr>
              <w:pStyle w:val="Normal"/>
              <w:ind w:right="-31" w:hanging="0"/>
              <w:rPr/>
            </w:pPr>
            <w:r>
              <w:rPr/>
              <w:t>пер. Фонтанный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риотический час «Кубань в летописи Великой Победы» совместно с библиотекой                 с. Небу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/>
            </w:pPr>
            <w:r>
              <w:rPr/>
              <w:t>Алединова Ю.А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75125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Икизиди Г.Г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Токар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6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3.30</w:t>
            </w:r>
          </w:p>
          <w:p>
            <w:pPr>
              <w:pStyle w:val="Normal"/>
              <w:ind w:right="-31" w:hanging="0"/>
              <w:rPr/>
            </w:pPr>
            <w:r>
              <w:rPr/>
              <w:t>СДК с.Агой</w:t>
            </w:r>
          </w:p>
          <w:p>
            <w:pPr>
              <w:pStyle w:val="Normal"/>
              <w:ind w:right="-31" w:hanging="0"/>
              <w:rPr/>
            </w:pPr>
            <w:r>
              <w:rPr/>
              <w:t>Ул. Горная 12 -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то, откуда вы люди вольные, люди гордые - казаки»</w:t>
            </w:r>
            <w:r>
              <w:rPr>
                <w:szCs w:val="24"/>
              </w:rPr>
              <w:t xml:space="preserve"> - исторический экскурс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Гальцева М.В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Ефименко И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Небугская централизованная библиотеч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9 - 13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-00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блиотека с. Агой</w:t>
            </w:r>
          </w:p>
          <w:p>
            <w:pPr>
              <w:pStyle w:val="Normal"/>
              <w:ind w:right="-3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нижная выставка «Про нашу славу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тную,  про волю казака»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 возра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дин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. Тюм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знавательный час «Казаки в боях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 Кубань свою» (посвященный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рождение казачества +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вобождение Кубани от фашист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Бунёва Н.И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5132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динова Ю.А. 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09 октябр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с. Небуг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пер. Фонтанны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триотический час «Кубань в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тописи Великой Победы»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местно с ЦДК с. Небуг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динова Ю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Икизиди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16:00 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а. Агуй- Шапсуг</w:t>
            </w:r>
          </w:p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ул. Шапсугская 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 мужества « Непокоренная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ань»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возрастные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динова Ю .А 75125 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адже Л. Х 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Шепсин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октябр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0:00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ЦДК с.Шепси </w:t>
            </w:r>
          </w:p>
          <w:p>
            <w:pPr>
              <w:pStyle w:val="Normal"/>
              <w:ind w:right="-31" w:hanging="0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нсталляции «Низкий поклон и вечная слава героям Кубани!» в рамках Дня освобождения Краснодарского края и завершения битвы за Кавк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63-6-1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Авджиян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октябр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1:00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ЦДК с.Шепси </w:t>
            </w:r>
          </w:p>
          <w:p>
            <w:pPr>
              <w:pStyle w:val="Normal"/>
              <w:ind w:right="-31" w:hanging="0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седа «Воинская доблесть и слава Кубани!» в рамках Дня освобождения Краснодарского края и завершения битвы за Кавказ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63-6-1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Каракян И.В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61-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Вельяминовско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>
                <w:szCs w:val="24"/>
              </w:rPr>
              <w:t>08 - 15 октября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9:00-17:00</w:t>
            </w:r>
          </w:p>
          <w:p>
            <w:pPr>
              <w:pStyle w:val="Normal"/>
              <w:ind w:right="-31" w:hanging="0"/>
              <w:rPr/>
            </w:pPr>
            <w:r>
              <w:rPr/>
              <w:t>Библиотека с.Мессаж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зор информационного стенда посвященного</w:t>
            </w:r>
            <w:r>
              <w:rPr>
                <w:rFonts w:cs="Times New Roman" w:ascii="Times New Roman" w:hAnsi="Times New Roman"/>
                <w:sz w:val="28"/>
              </w:rPr>
              <w:t xml:space="preserve">75-летию подвига братьев-героев Игнатовых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Братья Игнато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Романюгина Л.Н., 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2:10</w:t>
            </w:r>
          </w:p>
          <w:p>
            <w:pPr>
              <w:pStyle w:val="Normal"/>
              <w:ind w:right="-31" w:hanging="0"/>
              <w:rPr/>
            </w:pPr>
            <w:r>
              <w:rPr/>
              <w:t>ООШ №22 с.Мессаж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-познавательная беседа ко Дню освобождения Краснодарского края и завершения битвы за Кавказ «Вздохнул наш край свободной грудью.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Романюгина Л.Н., 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9 октябр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Библиотека с.Цыпка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ая справка «Герои спасшие мир от фашиз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4" w:hanging="0"/>
              <w:rPr/>
            </w:pPr>
            <w:r>
              <w:rPr>
                <w:sz w:val="28"/>
              </w:rPr>
              <w:t xml:space="preserve">Романюгина Л.Н., </w:t>
            </w:r>
            <w:r>
              <w:rPr>
                <w:rFonts w:cs="Times New Roman"/>
                <w:sz w:val="28"/>
              </w:rPr>
              <w:t>Шхалахова С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0 октябр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13:00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Библиотека с.Цыпка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к мужества,  посвященный </w:t>
            </w:r>
          </w:p>
          <w:p>
            <w:pPr>
              <w:pStyle w:val="TableContents"/>
              <w:jc w:val="both"/>
              <w:rPr>
                <w:sz w:val="28"/>
              </w:rPr>
            </w:pPr>
            <w:r>
              <w:rPr>
                <w:sz w:val="28"/>
              </w:rPr>
              <w:t>75-летию подвига братьев-героев Игнатовых «Забытые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/>
            </w:pPr>
            <w:r>
              <w:rPr/>
              <w:t xml:space="preserve">Романюгина Л.Н., </w:t>
            </w:r>
            <w:r>
              <w:rPr>
                <w:szCs w:val="24"/>
              </w:rPr>
              <w:t>Шхалахова С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Георгиев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 октябр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ООШ №2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Индю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айкопская, 9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идеолектор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 По страницам истор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 октября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14 с. Кривенков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порн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ый ча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 Герои не забы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беник Е.С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ьшое Псеушх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тавка-просмотр «Кубани славные сыны»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халахова М.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8616778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8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пично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копская.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Солдатская сла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Нагучева Т.С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а.Малое Псеушх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хагушева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мужества и выставка рисунков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памя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нко Л.К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28454753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хагушева М.С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938421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Октябрь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0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библиотека п.Октябрьски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szCs w:val="24"/>
              </w:rPr>
              <w:t>Выставка газетной строкой ,День освобождения Краснодарского края и завершения битвы за Кавказ</w:t>
            </w:r>
          </w:p>
          <w:p>
            <w:pPr>
              <w:pStyle w:val="Style20"/>
              <w:jc w:val="both"/>
              <w:rPr>
                <w:i/>
                <w:i/>
                <w:sz w:val="28"/>
              </w:rPr>
            </w:pPr>
            <w:r>
              <w:rPr>
                <w:rFonts w:cs="Calibri"/>
                <w:sz w:val="28"/>
              </w:rPr>
              <w:t>«Как освобождали Куба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Все группы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метанчук С.В.,</w:t>
            </w:r>
          </w:p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0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14:00-17:00,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библиотека с.Гойт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День освобождения Краснодарского края и завершения битвы за Кавказ .Книжная выставка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Cs w:val="24"/>
              </w:rPr>
            </w:pPr>
            <w:r>
              <w:rPr>
                <w:szCs w:val="24"/>
              </w:rPr>
              <w:t>«Военные пороховые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Все группы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szCs w:val="24"/>
              </w:rPr>
              <w:t>Сафарова К.Г.</w:t>
            </w:r>
          </w:p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Fonts w:cs="Calibri"/>
                <w:szCs w:val="24"/>
              </w:rPr>
              <w:t>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:0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ЦД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Октябрьский, ул. Клубная, 9-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Туапсе – город воинской славы» - классный ча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мина Е.А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ело Терзиян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оклонимся великим тем годам»- митинг у памятника защитникам Терзияна, возложение цв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йразян Е.С., 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Шаумян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3.00</w:t>
            </w:r>
          </w:p>
          <w:p>
            <w:pPr>
              <w:pStyle w:val="Normal"/>
              <w:ind w:right="-31" w:hanging="0"/>
              <w:rPr/>
            </w:pPr>
            <w:r>
              <w:rPr/>
              <w:t>ООШ №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«О боях, пожарищах»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Миронова С.Х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89284675295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Мавян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3.20</w:t>
            </w:r>
          </w:p>
          <w:p>
            <w:pPr>
              <w:pStyle w:val="Normal"/>
              <w:ind w:right="-31" w:hanging="0"/>
              <w:rPr/>
            </w:pPr>
            <w:r>
              <w:rPr/>
              <w:t>Народный музей с.Шау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Час истории «Героев помним им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Миронова С.Х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89284675295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Мирджа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3.20</w:t>
            </w:r>
          </w:p>
          <w:p>
            <w:pPr>
              <w:pStyle w:val="Normal"/>
              <w:ind w:right="-31" w:hanging="0"/>
              <w:rPr/>
            </w:pPr>
            <w:r>
              <w:rPr/>
              <w:t>ООШ №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Урок Мужества «В боях отстояли Отчизн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Миронова С.Х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89284675295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Рогожин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5.00</w:t>
            </w:r>
          </w:p>
          <w:p>
            <w:pPr>
              <w:pStyle w:val="Normal"/>
              <w:ind w:right="-31" w:hanging="0"/>
              <w:rPr/>
            </w:pPr>
            <w:r>
              <w:rPr/>
              <w:t>ДК п.Го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Урок Мужества «Никто не забыт.Ничто не забыт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дети, молодежь, средн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Миронова С.Х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89284675295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Ефимова С.И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09 октябр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В течение дня</w:t>
            </w:r>
          </w:p>
          <w:p>
            <w:pPr>
              <w:pStyle w:val="Normal"/>
              <w:ind w:right="-31" w:hanging="0"/>
              <w:rPr/>
            </w:pPr>
            <w:r>
              <w:rPr/>
              <w:t>Библиотека с.Шау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Книжная выставка «Кубань в Великой Отечественной вой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Миронова С.Х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/>
              <w:t>89284675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300" w:leader="none"/>
        </w:tabs>
        <w:ind w:right="-31" w:hanging="0"/>
        <w:jc w:val="left"/>
        <w:rPr>
          <w:szCs w:val="28"/>
        </w:rPr>
      </w:pPr>
      <w:r>
        <w:rPr>
          <w:szCs w:val="28"/>
        </w:rPr>
        <w:t xml:space="preserve">Начальник МКУК </w:t>
        <w:tab/>
      </w:r>
    </w:p>
    <w:p>
      <w:pPr>
        <w:pStyle w:val="Normal"/>
        <w:ind w:right="-31" w:hanging="0"/>
        <w:jc w:val="left"/>
        <w:rPr>
          <w:szCs w:val="28"/>
        </w:rPr>
      </w:pPr>
      <w:r>
        <w:rPr>
          <w:szCs w:val="28"/>
        </w:rPr>
        <w:t>«Туапсинский районный</w:t>
      </w:r>
    </w:p>
    <w:p>
      <w:pPr>
        <w:pStyle w:val="Normal"/>
        <w:ind w:right="-31" w:hanging="0"/>
        <w:jc w:val="left"/>
        <w:rPr/>
      </w:pPr>
      <w:r>
        <w:rPr>
          <w:szCs w:val="28"/>
        </w:rPr>
        <w:t xml:space="preserve">организационно-методический центр» </w:t>
        <w:tab/>
        <w:tab/>
        <w:tab/>
        <w:tab/>
        <w:tab/>
        <w:tab/>
        <w:tab/>
        <w:tab/>
        <w:tab/>
        <w:tab/>
        <w:tab/>
        <w:tab/>
        <w:t xml:space="preserve">         Т.М. Ток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jc w:val="left"/>
      <w:textAlignment w:val="baseline"/>
    </w:pPr>
    <w:rPr>
      <w:rFonts w:ascii="Calibri" w:hAnsi="Calibri" w:cs="Calibri"/>
      <w:kern w:val="2"/>
      <w:sz w:val="22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5:00Z</dcterms:created>
  <dc:creator>Ноут</dc:creator>
  <dc:description/>
  <cp:keywords/>
  <dc:language>en-US</dc:language>
  <cp:lastModifiedBy>Denis</cp:lastModifiedBy>
  <cp:lastPrinted>2019-09-16T13:42:00Z</cp:lastPrinted>
  <dcterms:modified xsi:type="dcterms:W3CDTF">2019-09-16T10:42:00Z</dcterms:modified>
  <cp:revision>16</cp:revision>
  <dc:subject/>
  <dc:title/>
</cp:coreProperties>
</file>