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боте  с пользователями при открытии библиотеки после карантина (в условиях сохранения рисков распространения новой коронавирусной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крытии библиотеки после карантина следует строго соблюдать </w:t>
      </w:r>
      <w:r>
        <w:rPr>
          <w:rFonts w:eastAsia="Microsoft YaHei" w:cs="Times New Roman" w:ascii="Times New Roman" w:hAnsi="Times New Roman"/>
          <w:sz w:val="24"/>
          <w:szCs w:val="24"/>
        </w:rPr>
        <w:t>требования, предъявляемые ко всем учреждениям и организациям, которые участвуют в процессах обслуживания граждан, изложены в нормативных документах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письмо Роспотребнадзора от 10.03.2020 N 02/3853-2020- 27 «О мерах по профилактике новой коронавирусной инфекции (COVID-19)» (вместе с «Рекомендациями по профилактике новой коронавирусной инфекции (COVID19) среди работников»);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sz w:val="24"/>
          <w:szCs w:val="24"/>
        </w:rPr>
        <w:t xml:space="preserve">МР 3.1.0178-20. 3.1. Профилактика инфекционных болезней. Методические рекомендации. Определение комплекса мероприятий, а также показателей, являющихся основанием для поэтапного снятия ограничительных мероприятий в условиях эпидемического распространения COVID-19 (утв. Главным государственным санитарным врачом РФ 08.05.2020)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sz w:val="24"/>
          <w:szCs w:val="24"/>
        </w:rPr>
        <w:t>Все требования Роспотребнадзора, равно как и ограничительные меры, устанавливаемые федеральными и региональными органами власти, должны неукоснительно выполняться библиотекой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Microsoft YaHei" w:cs="Times New Roman" w:ascii="Times New Roman" w:hAnsi="Times New Roman"/>
          <w:sz w:val="24"/>
          <w:szCs w:val="24"/>
        </w:rPr>
        <w:t xml:space="preserve">Библиотека в своей деятельности руководствуется </w:t>
      </w:r>
      <w:r>
        <w:rPr>
          <w:rFonts w:cs="Times New Roman" w:ascii="Times New Roman" w:hAnsi="Times New Roman"/>
          <w:sz w:val="24"/>
          <w:szCs w:val="24"/>
        </w:rPr>
        <w:t xml:space="preserve">(в условиях сохранения рисков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 </w:t>
      </w:r>
      <w:r>
        <w:rPr>
          <w:rFonts w:eastAsia="Microsoft YaHei" w:cs="Times New Roman" w:ascii="Times New Roman" w:hAnsi="Times New Roman"/>
          <w:sz w:val="24"/>
          <w:szCs w:val="24"/>
        </w:rPr>
        <w:t>рекомендациями Министерства культуры Российской Федерации  «Рекомендации региональным и муниципальным общедоступным библиотекам России по возвращению к рабочим процессам в полном объёме»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sz w:val="24"/>
          <w:szCs w:val="24"/>
        </w:rPr>
        <w:t>Рекомендациями Российской библиотечной ассоциации по открытию библиотек после карантин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беспечение социальной (санитарной) дистанции в библиотеке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циальное дистанцирование в библиотеке (расстояние между людьми не менее 1.5-2 м. и др.) возможно с применением следующих мер: 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е количества читателей в библиоте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, с помощью которых возможно регулировать поток посетителей: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варительная запись на приход читателей в библиотеку (используя электронную или телефонную связь, сотрудники принимают предварительные заявки на посещение библиотеки). При организации посещения библиотеки в зависимости от размера помещения и его доступности  библиотека определяет максимальное количество людей, которые одновременно могут без пересечений потоков находиться в библиотеке. Для расчёта количества читателей необходимо установить нормативный срок пребывания читателя в библиотеке – от10 до 20 минут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организации работы читального зала –  резервировать место в читальном зале на время, указываемое самим читателем. После заполнения установленного числа мест регистрация новых посетителей возможна только на свободное время с обязательным санитарным перерывом между посетителями или на следующий день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системы предварительного заказа кни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по телефону/ на сайте делают заказ книг. Библиотекарь формирует заказ и на следующий день в определенное время (по предварительной записи) выдает читателю книги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е пребывания в библиотеке по времени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ысокой потребности в библиотеке администрация может установить предельный временной период для посещения. Читатель заранее информируется об этом. Ставится отметка в контрольном листке при входе в библиотеку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азание услуг вне здания библиотеки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данному типу работ относятся: организация внестационарных пунктов выдачи, доставка заказанных книг на дом — книгоношество (например,  для лиц и детей с ограниченными возможностями здоровья) с обязательным соблюдением санитарных норм (безопасная доставка - использование средств индивидуальной защиты при передаче изданий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е потока читателей в библиотеке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данной проблемы могут применяться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е по количеству залов и подразделений библиотеки, открытых для читателей. Закрываются те залы, в которых скученное пребывание неизбежно:  помещения, предназначенные для группового общения, проведения мероприятий, встреч, отдыха, приема пищи. Оказание  услуг только на  абонементе. Постепенное введение в действие остальных залов, соблюдение социального дистанцирования. Ограничение времени использования  компьютеров пользователями. (Данная мера необходима для высвобождения времени для дезинфекции рабочего места при смене пользователей). 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ы, обеспечивающие строгую гигиену пребывания в здании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омещений библиотеки оборудованием и материалами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расположение дезинфекционных средств на входе и во всех помещениях библиотек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зведение защитных экранов на точках приёма — выдачи книг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бесконтактных  услуг - минимизация передачи документов из рук в руки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осуществление специального расписания гигиенической уборки и обработки помещений библиотеки, проветривания помещений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— закрытие библиотеки в середине дня (санитарный час) на дезинфекцию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обеспечению личной безопасности сотрудников и посетит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отрудников средствами защиты и дезинфекции в соответствии с требованиями Роспотребнадзора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самочувствия сотрудников. (Обязательное измерение температуры сотрудников и посетителей на входе в библиотеку)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трудники библиотеки, работающие с документами, в целях соблюдения мер безопасности должны носить одноразовые перчатки и одноразовые маски (респиратор, защитный пластиковый экран для лица)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ки отделов, не обслуживающих пользователей, в целях соблюдения мер безопасности должны носить одноразовые маски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анные индивидуальные средства защиты  упаковываются в пакеты для утилизации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тители  библиотеки обязаны быть в масках и одноразовых перчатках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ходе в библиотеку посетитель обязан обработать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зинфицировать перчатки, в случае если он в них зашел с улицы. При отсутствии одноразовых перчаток посетитель обязан обработать руки дезинфицирующим средством на входе в библиотеку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бота с фондом и его обработка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библиотеке вводится карантин в 72 часа для документов, побывавших в руках неограниченного круга лиц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sz w:val="24"/>
          <w:szCs w:val="24"/>
        </w:rPr>
        <w:t>Карантин документов, полученных для пополнения фондов (комплектован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издания, поступающие в библиотеку с целью комплектования фондов, проходят режим карантина в закрытых коробах длительностью не менее 72 часов. Для изданий, поступивших в библиотеку в упакованном виде (посылка, бандероль и т. п.), срок карантина может исчисляться с даты отправки посылки, зафиксированной в сопроводительных документах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упившие издания складываются сотрудником библиотеки в перчатках и маске в короба и запаковываются. На коробе проставляется текущая дата и время. По истечении срока карантина издания поступают в обработку в общем порядке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  </w:t>
      </w:r>
      <w:r>
        <w:rPr>
          <w:rFonts w:cs="Times New Roman" w:ascii="Times New Roman" w:hAnsi="Times New Roman"/>
          <w:b/>
          <w:sz w:val="24"/>
          <w:szCs w:val="24"/>
        </w:rPr>
        <w:t>Карантин документов, возвращённых пользовател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рантин распространяется на: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возвращённые на абонемент после использования вне стен библиотеки. Книги, возвращенные читателем, проходят карантин по схеме, изложенной в предыдущем разделе (полученные для пополнения фондов)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взятые читателем из фонда для чтения в читальном зале. Книги и др. издания, выданные читателям в читальном зале, при возврате также складываются в контейнер и проходят карантинное содержание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просмотренные читателем в открытом доступе. Выдача литературы осуществляется только  через библиотекаря. В случае, если читатель, взявший книги в руки, просмотрев  отказывается ее брать, то  взятые в руки книги не возвращаются на полку, а складываются в специально выделенные контейнеры для использованной литератур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ле заполнения контейнера или в конце рабочего дня контейнер закрывается и по описанной выше схеме передается на карантин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зинфекция документов при помощи специального оборудования или с помощью увлажнения не рекомендуется. Использование облучения бумажных документов кварцевыми лампами (ультрафиолетовое облучение) категорически запрещается. </w:t>
      </w:r>
      <w:r>
        <w:rPr>
          <w:rFonts w:cs="Times New Roman" w:ascii="Times New Roman" w:hAnsi="Times New Roman"/>
          <w:sz w:val="24"/>
          <w:szCs w:val="24"/>
        </w:rPr>
        <w:t>Настольные игры и другие игровые предметы, а также компьютеры необходимо обрабатывать дезинфицирующими средствами после каждого использования ребенком (при отсутствии возможности дезинфекции необходимо изъять их из открытого доступа: прежде всего это касается мягких игрушек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аботы с документами (книгами) необходимо организовать две отдельные зоны: «условно чистую» – зону выдачи книг и «условно зараженную» – зону приема книг от пользователей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зоны выдачи и приема книг должны быть оснащены дезинфицирующими салфетками, антисептиками для обработки рук, дезсредствами вирулицидного действия для обработки контактных поверхностей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ем книг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книг от пользователей осуществляется сотрудником в «условно зараженной» зоне, отдельной от зоны выдачи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езинфекцию рук антисептиком и контактных поверхностей дезсредствами вирулицидного действия сотрудник должен проводить после каждого приема книг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принимаются упакованными в пластиковые пакеты и помещаются в специально оборудованные боксы-обсерваторы на карантинное хранение. Срок карантинного хранения составляет 3-5 суток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арантинное хранение необходимо организовать в месте, удаленном от зон книгохранения и выдачи книг, исключив контакт сотрудников с боксами-обсерваторами и их содержимым. Боксы-обсерваторы с содержимым желательно размещать на полки, столы, не складировать на полу. Оптимальные условия для карантинного хранения – затемненное помещение с температурой воздуха 16-18˚С и влажностью воздуха не более 55%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целях определения сроков окончания карантина необходимо разработать систему маркировки на боксах-обсерваторах с указанием даты помещения на карантин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сле карантинного хранения все боксы-обсерваторы проходят дезинфекцию, а пластиковые пакеты  утилизируются.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дача книг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Выдача книг пользователям осуществляется сотрудником в «условно чистой» зоне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трудник, на  выдаче книг должен выдавать литератур в перчатках. Пред каждой выдачей документов проводить дезинфекцию рук в перчатках антисептиком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 Информирование и постоянный диалог с пользовател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предотвращения возможных конфликтных ситуаций и недопонимания со стороны читателей рекомендуются следующие меры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работка и согласование с учредителем Временных правил пользования библиотекой, вводящих перечисленные и иные правила и ограничения. Рекомендуется ознакомление читателя с документом и получение его подписи (для обслуживания детей до 14 лет — ознакомление родителей или законных представителей с документом и получение их подписи)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раткие правила работы библиотеки во время выхода из карантина (с описанием вводимых ограничений) располагаются на входе в библиотеку и размещаются в сети Интернет.        Использование анкет и иных способов изучения общественного мнения для определения наиболее востребованных сервисов библиотеки в рамках сложившейся модели работы. Опросы могут проводиться, в том числе на официальных электронных ресурсах (официальный сайт, страницы библиотеки в социальных сетях). </w:t>
      </w:r>
    </w:p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5:00Z</dcterms:created>
  <dc:creator>Лиса</dc:creator>
  <dc:description/>
  <dc:language>en-US</dc:language>
  <cp:lastModifiedBy>Ноут</cp:lastModifiedBy>
  <cp:lastPrinted>2020-06-17T14:03:00Z</cp:lastPrinted>
  <dcterms:modified xsi:type="dcterms:W3CDTF">2020-06-17T11:05:00Z</dcterms:modified>
  <cp:revision>2</cp:revision>
  <dc:subject/>
  <dc:title/>
</cp:coreProperties>
</file>