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68" w:right="20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7170</wp:posOffset>
                </wp:positionV>
                <wp:extent cx="321119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7"/>
                            </w:tblGrid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5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отдела культуры администрации муниципального образования Туапс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 Ю.А. Данил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80.5pt;mso-wrap-distance-left:9pt;mso-wrap-distance-right:0pt;mso-wrap-distance-top:0pt;mso-wrap-distance-bottom:0pt;margin-top:17.1pt;mso-position-vertical-relative:text;margin-left:4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7"/>
                      </w:tblGrid>
                      <w:tr>
                        <w:trPr>
                          <w:trHeight w:val="1217" w:hRule="atLeast"/>
                        </w:trPr>
                        <w:tc>
                          <w:tcPr>
                            <w:tcW w:w="50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отдела культуры администрации муниципального образования Туапс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 Ю.А. Данилова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268" w:right="20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268" w:right="20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268" w:right="20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268" w:right="20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268" w:right="20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268" w:right="20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268" w:right="20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учреждений  отрасли «Культура» муниципального образования </w:t>
      </w:r>
    </w:p>
    <w:p>
      <w:pPr>
        <w:pStyle w:val="Normal"/>
        <w:spacing w:lineRule="auto" w:line="240" w:before="0" w:after="0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апсинского района в рамках Дня защиты детей</w:t>
      </w:r>
    </w:p>
    <w:p>
      <w:pPr>
        <w:pStyle w:val="Normal"/>
        <w:spacing w:lineRule="auto" w:line="240" w:before="0" w:after="0"/>
        <w:ind w:right="7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1 июн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20 года    </w:t>
      </w:r>
    </w:p>
    <w:p>
      <w:pPr>
        <w:pStyle w:val="Normal"/>
        <w:spacing w:lineRule="auto" w:line="240" w:before="0" w:after="0"/>
        <w:ind w:right="77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лана)</w:t>
      </w:r>
    </w:p>
    <w:p>
      <w:pPr>
        <w:pStyle w:val="Normal"/>
        <w:spacing w:lineRule="auto" w:line="240" w:before="0" w:after="0"/>
        <w:ind w:left="2268" w:right="2098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39"/>
        <w:gridCol w:w="6607"/>
        <w:gridCol w:w="2081"/>
        <w:gridCol w:w="1160"/>
        <w:gridCol w:w="1530"/>
        <w:gridCol w:w="113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место, адрес  проведения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ссылки для дистанционного проведени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и наименование мероприятия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, подростки, молодеж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)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количество зрителе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7:00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kukock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0"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шпыршв=1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mpf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welzaew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ижная выставка «Веселые детские книжк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 группы</w:t>
            </w:r>
          </w:p>
          <w:p>
            <w:pPr>
              <w:pStyle w:val="Style20"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тателей</w:t>
            </w:r>
          </w:p>
          <w:p>
            <w:pPr>
              <w:pStyle w:val="Style20"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чева Т.В, 96205</w:t>
            </w:r>
          </w:p>
          <w:p>
            <w:pPr>
              <w:pStyle w:val="Style20"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танчук С.В.,96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Ильича, 2</w:t>
            </w:r>
          </w:p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p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lturatuap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instagram.com/ tgpko.kulturatuapse.r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99" w:before="0" w:after="0"/>
              <w:ind w:left="-37" w:hanging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ео рассказ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еждународный день детей: история праздника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28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,</w:t>
            </w:r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К п. Октябрьский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лубная, 9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рансляция детских песен на поселок «Веселые нотк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а Т.В, 962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.А., 962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00  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   с. Индю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айкопская, 103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kulturageorgievskoe/?hl=ru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онлай-трансляция детских песен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в гости нас зовет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ч А.А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9535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0:00-18:00 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К «ИКМОТ» г.Туапсе, ул.К.Маркса 4\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myzey_oborony_tyapse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kmot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tudio.youtube.com/channel/UCnU5SzoxuLlQCMp5mx_cYIw</w:t>
              </w:r>
            </w:hyperlink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eastAsia="en-US"/>
                </w:rPr>
                <w:t>https://ok.ru/profile/572524441465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авка игрушек советского периода «В гостях у детств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матов М.М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8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харова О.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ДК» пл.Октябрьской революции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dk_tuapse/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Планета детств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рь И.Т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 К.Э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255" w:leader="none"/>
              </w:tabs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:00</w:t>
            </w:r>
          </w:p>
          <w:p>
            <w:pPr>
              <w:pStyle w:val="Style20"/>
              <w:tabs>
                <w:tab w:val="clear" w:pos="708"/>
                <w:tab w:val="left" w:pos="3255" w:leader="none"/>
              </w:tabs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К «ДКН»</w:t>
            </w:r>
          </w:p>
          <w:p>
            <w:pPr>
              <w:pStyle w:val="Style20"/>
              <w:tabs>
                <w:tab w:val="clear" w:pos="708"/>
                <w:tab w:val="left" w:pos="3255" w:leader="none"/>
              </w:tabs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, Сочинская, 4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451368295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</w:t>
              </w:r>
            </w:hyperlink>
          </w:p>
          <w:p>
            <w:pPr>
              <w:pStyle w:val="Style20"/>
              <w:tabs>
                <w:tab w:val="clear" w:pos="708"/>
                <w:tab w:val="left" w:pos="3255" w:leader="none"/>
              </w:tabs>
              <w:jc w:val="left"/>
              <w:rPr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eastAsia="en-US"/>
                </w:rPr>
                <w:t>https://www.instagram.com/mbukdkn/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 презентация- поздравление в День защиты детей «Танцы, песни , дружба – вот что детям нужно!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Шах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96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Черных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ызник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с. Георгиевское,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8-ая Гвардейская, д. 33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kulturageorgievskoe/?hl=ru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презентация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книжному морю,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парусом лет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нко 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54753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лайджян Л.В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2768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ДК с. Агой ул. Горная 12Б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ok.ru/group/55266586001427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dk_agoy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нкурс детских рисунков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«Край родной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ева М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И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с.Цыпка, ул.Центральная,2/б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s://instagram.com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ulturavelyaminov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?r=nametag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ский интерактив «Праздник солнечного лет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ва Т.В.-654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Мессажа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аумяна, 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s://instagram.com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ulturavelyaminov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?r=nametag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ский интерактив «Праздник солнечного лет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е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лимова А.Г.-651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ДК с.Шаумян  ул. Шаумяна 58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ttps</w:t>
            </w:r>
            <w:r>
              <w:rPr>
                <w:sz w:val="24"/>
                <w:szCs w:val="24"/>
                <w:lang w:eastAsia="en-US"/>
              </w:rPr>
              <w:t>://</w:t>
            </w:r>
            <w:r>
              <w:rPr>
                <w:sz w:val="24"/>
                <w:szCs w:val="24"/>
                <w:lang w:val="en-US" w:eastAsia="en-US"/>
              </w:rPr>
              <w:t>shaumyan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cks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kulturatuapse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r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ая познавательная программа  « В гостях у Шпул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зоян О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зина Т.А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385021208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июня 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:00</w:t>
            </w:r>
          </w:p>
          <w:p>
            <w:pPr>
              <w:pStyle w:val="Style2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К х. Шубинка. пер. Майский 1а</w:t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#клубшубинка</w:t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#</w:t>
            </w:r>
            <w:r>
              <w:rPr>
                <w:rFonts w:eastAsia="Times New Roman"/>
                <w:sz w:val="24"/>
                <w:szCs w:val="24"/>
                <w:lang w:val="en-US"/>
              </w:rPr>
              <w:t>new</w:t>
            </w:r>
            <w:r>
              <w:rPr>
                <w:rFonts w:eastAsia="Times New Roman"/>
                <w:sz w:val="24"/>
                <w:szCs w:val="24"/>
              </w:rPr>
              <w:t>_</w:t>
            </w:r>
            <w:r>
              <w:rPr>
                <w:rFonts w:eastAsia="Times New Roman"/>
                <w:sz w:val="24"/>
                <w:szCs w:val="24"/>
                <w:lang w:val="en-US"/>
              </w:rPr>
              <w:t>klub</w:t>
            </w:r>
            <w:r>
              <w:rPr>
                <w:rFonts w:eastAsia="Times New Roman"/>
                <w:sz w:val="24"/>
                <w:szCs w:val="24"/>
              </w:rPr>
              <w:t>_</w:t>
            </w:r>
            <w:r>
              <w:rPr>
                <w:rFonts w:eastAsia="Times New Roman"/>
                <w:sz w:val="24"/>
                <w:szCs w:val="24"/>
                <w:lang w:val="en-US"/>
              </w:rPr>
              <w:t>d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Style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Лето пришло!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и, подростки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зоян О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647</w:t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вельев М.А.</w:t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288495611 </w:t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 с. Шаумян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Шаумяна 58</w:t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shaumyan-cks.kulturatuapse.r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защиты детей в онлайн-библиотеке с. Шаумян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Информационная минутка</w:t>
            </w:r>
          </w:p>
          <w:p>
            <w:pPr>
              <w:pStyle w:val="Style2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кон 1539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зоян О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647 Ковтунова И.С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67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Октябрьский ул. Клубная, 9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kukock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пыршв=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p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lzaew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Бабушкины сказки» русских писа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а Т.В, 962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.А., 962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с. Георгиевское, ул. Ленин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kulturageorgievskoe/?hl=ru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 - концертная программа детских коллективов художественной самодеятельности центрального дома культуры с. Георгиевское «Разноцветное дет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Style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5475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ова А.М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4109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00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8 с. Кирп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йкопская, д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kulturageorgievskoe/?hl=ru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нлайн выставка рисунков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 Дню Защиты детей</w:t>
            </w:r>
          </w:p>
          <w:p>
            <w:pPr>
              <w:pStyle w:val="Style20"/>
              <w:rPr/>
            </w:pPr>
            <w:r>
              <w:rPr>
                <w:rStyle w:val="Emphasis"/>
                <w:i w:val="false"/>
                <w:sz w:val="24"/>
                <w:szCs w:val="24"/>
                <w:lang w:eastAsia="en-US"/>
              </w:rPr>
              <w:t>«Детство – это радость!</w:t>
            </w:r>
          </w:p>
          <w:p>
            <w:pPr>
              <w:pStyle w:val="Style20"/>
              <w:rPr>
                <w:rStyle w:val="Emphasis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Emphasis"/>
                <w:i w:val="false"/>
                <w:sz w:val="24"/>
                <w:szCs w:val="24"/>
                <w:lang w:eastAsia="en-US"/>
              </w:rPr>
              <w:t>Детство – это я и ты»</w:t>
            </w:r>
          </w:p>
          <w:p>
            <w:pPr>
              <w:pStyle w:val="Style20"/>
              <w:rPr>
                <w:rStyle w:val="Emphasis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чева Т.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255494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</w:t>
            </w:r>
          </w:p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аул Большое Псеушхо,  ул. Центральная, д. 39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kulturageorgievskoe/?hl=ru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им сам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нко 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54753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халахова М.М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273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с. Шепси, ул. Сочинская д.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video/myVideo, страница инстаграмkulturyshepsi, https://ok.ru/profile/578111180482/photo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поздравление с Международным днем защиты дет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оян М.Д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-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 Лермонтовская сельская библиотека 352847 улица Ленина, 7 «А», село Лермонт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tcdk.kulturatuapse.ru/ https://vk.com/public165779929 https://ok.ru/group/54208569147457 https://www.instagram.com/tcdk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о-познавательная минутка к дню защиты детей «А у нас сегодня лето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ланян Н. Ю. 95-3-93 Баладьян Е. И. 890540117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2:00 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К с.Молдовановка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https://www.youtube.com/channel/UCeOwGWt6rg4f03bU0cqGMIg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 презентация  «Детство-счастливая пора!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М.Г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2314139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.Н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(918)12167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Дефановка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channel/UCeOwGWt6rg4f03bU0cqGMIg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идеопрезентация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х красок хоровод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.В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1611063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рьян Е.О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1611063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 Бжид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channel/UCeOwGWt6rg4f03bU0cqGMIg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елфи «Пусть всегда будут мама, пусть всегда буду я!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льян Л.А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С.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Д «Юность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Юность 12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ростовых кукол «Мультяшк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Лучкин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Зиновьева.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а.Псебе,  ул.Мира 41</w:t>
            </w:r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/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novomih.culture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novomih.culture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кторина «Мир музык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Лучки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 А.Н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 .Ольгинка ул. Черноморская,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Праздник детств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Лучки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Новиков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Матычев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ДК с. Пляхо</w:t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ул. Лесная 9Б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www.instagram.com/kulturanovomikhailovskii</w:t>
              </w:r>
            </w:hyperlink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111111"/>
                <w:sz w:val="24"/>
                <w:szCs w:val="24"/>
                <w:shd w:fill="FFFFFF" w:val="clear"/>
                <w:lang w:eastAsia="en-US"/>
              </w:rPr>
              <w:t>Мастер-класс «Цветы жизн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А. Лучкин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В. Сагарьян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8-5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Дефановка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channel/UCeOwGWt6rg4f03bU0cqGMIg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викторина «Король сказок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.В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1611063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арева В.И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3864075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0 час.</w:t>
            </w:r>
          </w:p>
          <w:p>
            <w:pPr>
              <w:pStyle w:val="Style2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К с.Молдовановка</w:t>
            </w:r>
          </w:p>
          <w:p>
            <w:pPr>
              <w:pStyle w:val="Style2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youtube.com/channel/UCeOwGWt6rg4f03bU0cqGMIg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рактивная выставка детского творчества участников образцовой студии ДПИ «Родничок»   -  «Творчество руками детей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М.Г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2314139</w:t>
            </w:r>
          </w:p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.Н</w:t>
            </w:r>
          </w:p>
          <w:p>
            <w:pPr>
              <w:pStyle w:val="Normal"/>
              <w:spacing w:lineRule="auto" w:line="240" w:before="0" w:after="20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(918)12167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с. Шепси, ул. Сочинская д.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ok.ru/video/myVideo, страница инстаграмkulturyshepsi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profile/578111180482/photos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рисунки «Здравствуй лето!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ова О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-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иблиотека  с. Индюк  </w:t>
            </w:r>
            <w:r>
              <w:rPr>
                <w:sz w:val="24"/>
                <w:szCs w:val="24"/>
              </w:rPr>
              <w:t>ул. Майкопская, №10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kulturageorgievskoe/?hl=ru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утешествие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ы славы Кубан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41776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ТИКМ им. Н.Г. Полетаева, г. Туапсе, ул. Полетаева 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muzeipoletaeva/?hl=ru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77490261387/statuses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.vk.com/wall-192438721_1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m.vk.com/poletmuseituapse?from=groups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мастер-класс для детей «Лимонное письмо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И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9-2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А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4-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очный лагерь «Застава» с.Терзия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рансляция детских песен на посёлок «Детство - лучшая пор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а Т.В, 962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кьян  З. А.,768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К п.Горный, ул.Глебова 19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ttps</w:t>
            </w:r>
            <w:r>
              <w:rPr>
                <w:sz w:val="24"/>
                <w:szCs w:val="24"/>
                <w:lang w:eastAsia="en-US"/>
              </w:rPr>
              <w:t>://</w:t>
            </w:r>
            <w:r>
              <w:rPr>
                <w:sz w:val="24"/>
                <w:szCs w:val="24"/>
                <w:lang w:val="en-US" w:eastAsia="en-US"/>
              </w:rPr>
              <w:t>shaumyan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cks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kulturatuapse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r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ская «Своими руками» поделка «Голубь мир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зоян О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рмотова Н.В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88-149-92-44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с. Шепси, ул. Сочинская д.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video/myVideo, страница инстаграмkulturyshepsi, https://ok.ru/profile/578111180482/photo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м стихотворенияи поем песни с деть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О.П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Г.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-1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28" w:hanging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00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музей А.А. Киселе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апсе, ул. К. Маркса, 5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hyperlink r:id="rId29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eastAsia="ar-SA"/>
                </w:rPr>
                <w:t>https://domkiseleva.kulturatuapse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eastAsia="ar-SA"/>
                </w:rPr>
                <w:t>https://ok.ru/dom</w:t>
              </w:r>
            </w:hyperlink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kiselev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hyperlink r:id="rId31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eastAsia="ar-SA"/>
                </w:rPr>
                <w:t>https://m.vk.com/domkiseleva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ar-SA"/>
              </w:rPr>
              <w:t>https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:/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ar-SA"/>
              </w:rPr>
              <w:t>www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ar-SA"/>
              </w:rPr>
              <w:t>instagram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ar-SA"/>
              </w:rPr>
              <w:t>com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ar-SA"/>
              </w:rPr>
              <w:t>dommuze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_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ar-SA"/>
              </w:rPr>
              <w:t>kiselev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eastAsia="ar-SA"/>
                </w:rPr>
                <w:t>https://www.facebook.com/groups/domkiseleva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ждународный День защиты детей»: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right="-2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нлайн выставка детских рисунков художественных школ России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28" w:hanging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ова Е.В.</w:t>
            </w:r>
          </w:p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5-89</w:t>
            </w:r>
          </w:p>
          <w:p>
            <w:pPr>
              <w:pStyle w:val="Normal"/>
              <w:spacing w:lineRule="atLeast" w:line="10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Е.М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right="-28" w:hanging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8-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Кривенковское ул. Спорная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kulturageorgievskoe/?hl=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instagram.com/mitroshinama?igshid=1l9zn7eu9z22r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ультипликационная акварель 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 К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454-75-3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шина М. Ю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9-826-02-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Кривенковское МБОУ СОШ №14 ул. Спорная 1,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https://www.instagram.com/kulturageorgievskoe/?hl=ru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shd w:fill="F5F5F5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5F5F5" w:val="clear"/>
                <w:lang w:eastAsia="en-US"/>
              </w:rPr>
              <w:t>Онлайн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«Скажем детству «Да!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547530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еник Е.С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еник В.В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21158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Джубга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channel/UCeOwGWt6rg4f03bU0cqGMIg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онкурс рисунков «Дети всей земл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Т.Н. 94298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Н.А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 а. Малое Псеушхо, ул. Тхагушева, 38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https://www.instagram.com/kulturageorgievskoe/?hl=ru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ас мастерилок 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Аппликация флага РФ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</w:t>
            </w:r>
          </w:p>
          <w:p>
            <w:pPr>
              <w:pStyle w:val="Style2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ваш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305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instagram.com/dk_nebug?igshid=3es68ucydxpd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ы величия и славы Кубани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информ-минут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  с.Лермонтово, набережная кафе «Аг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tcdk.kulturatuapse.ru/ https://vk.com/public165779929 https://ok.ru/group/54208569147457 https://www.instagram.com/tcdk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дравствуй, солнечное лето Игровая программа для дет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хова Ш.Г.</w:t>
            </w:r>
          </w:p>
          <w:p>
            <w:pPr>
              <w:pStyle w:val="Style20"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5-3-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 с.Лермонтово, набережная кафе «Агат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tcdk.kulturatuapse.ru/ https://vk.com/public165779929 https://ok.ru/group/54208569147457 https://www.instagram.com/tcdk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Царство -государство маленьких детей» 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хова Ш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-3-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before="0" w:after="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kukock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пыршв=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p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lzaew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- конкурс рисунков  «Пусть всегда будет - детство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а Т.В, 962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згина Н.А., 767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уб, соцсети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Джуб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watch?v=Q-jhha7wJ0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</w:t>
              </w:r>
            </w:hyperlink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www.instagram.com/biblioteka_moldavanovka/</w:t>
              </w:r>
            </w:hyperlink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страничк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Я ребёнок, я - человек!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 З.Д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4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Е.А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3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гинская сельская библиотека 352843 улица Шаумяна, д. 55, село Тенг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tcdk.kulturatuapse.ru/ https://vk.com/public165779929 https://ok.ru/group/54208569147457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tcdk5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ая информационная минутка «Символы Кубан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ланян Н. Ю. 95-3-93 Баладьян Т. В. 898818334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С НГП» Новомихайловская центральная библиотек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Новомихайловский, мкр. 2, д.2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id398252260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profile/565314803072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novomikhailovskbook/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. Электронная рассылка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 Международного дня защиты детей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 здравствует детство!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ь Т.Ф.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04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а О.В.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04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С НГП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инская сельская библиотека С.Ольгинка, ул.Черноморская, 2а</w:t>
            </w:r>
          </w:p>
          <w:p>
            <w:pPr>
              <w:pStyle w:val="Normal"/>
              <w:spacing w:before="0" w:after="0"/>
              <w:ind w:right="-31" w:hanging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club193417605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profile/589113717258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ра, каникулы!» Тематическая публикац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ь Т.Ф.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04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а Т.Ю. 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С НГП»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инская сельская библиотека С.Ольгинка, ул.Черноморская, 2а</w:t>
            </w:r>
          </w:p>
          <w:p>
            <w:pPr>
              <w:pStyle w:val="Normal"/>
              <w:spacing w:before="0" w:after="0"/>
              <w:ind w:right="-31" w:hanging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club193417605</w:t>
              </w:r>
            </w:hyperlink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https://ok.ru/profile/5891137172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детей – ответственность взрослых» Информационный пост (публикация) в соцсети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ь Т.Ф.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04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а Т.Ю. 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2 июн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С НГП» Новомихайловска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михайловский, мкр.2,д. 6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ngbs.kulturatuapse.ru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profile/572966079834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id308684183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ый Интернет-квест о безопасном поведении на каникулах «Мы начинаем лето!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ь Т.Ф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04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Л.А.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уб, соцсети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Джуб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watch?v=Q-jhha7wJ0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</w:t>
              </w:r>
            </w:hyperlink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5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www.instagram.com/biblioteka_moldavanovka/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страничк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Я ребёнок, я - человек!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 З.Д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4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Е.А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314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уб, соцсети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Молдов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watch?v=Q-jhha7wJ0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</w:t>
              </w:r>
            </w:hyperlink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instagram.com/biblioteka_moldavanovka/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дружат дети всей Земл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 З.Д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4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С.А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5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уб, соцсети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ф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watch?v=Q-jhha7wJ0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</w:t>
              </w:r>
            </w:hyperlink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instagram.com/biblioteka_moldavanovka/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й мир детств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 З.Д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4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 Н.И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38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ино и досуга «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 27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tuapse3d</w:t>
              </w:r>
            </w:hyperlink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uapse3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HYPERLINK "https://ckdr.kulturatuapse.ru/" \l "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https://ckdr.kulturatuapse.ru/#/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rus_3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мульти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-к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Н.А. 273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ино и досуга «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 27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tuapse3d</w:t>
              </w:r>
            </w:hyperlink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uapse3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HYPERLINK "https://ckdr.kulturatuapse.ru/" \l "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https://ckdr.kulturatuapse.ru/#/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rus_3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лепим сказку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Н.А. 273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 "Туапсинский театр юного зрителя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апсе,ул. Таманская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eatrtuaps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tyuz.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teatr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uapseteat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teatrtuap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youtube.com/channel/UCC4SzIHAjY1_nB66A8AIgYw?view_as=subscriber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: веселая планета «Тили-мили-трям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олотина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вчук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167) 5-4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тская библиотека им.А.П. Гайдара 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Туапсе ул.К. Цеткин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пушкинка23.рф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диа-экскурс «По дорогам детств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В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тская библиотека №2 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Туапсе ул. Фрунзе,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пушкинка23.рф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ртуальное путешествие «Детства яркая планет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инова Н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645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ова О.В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-филиал №1 г. Туапсе ул. Солнечная, 22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-филиал №3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Туапсе ул. Судоремонтников,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пушкинка23.рф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нлайн мастерска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ир глазами детей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инова Н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645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рова Г.В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748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жакова Е.В.</w:t>
            </w:r>
          </w:p>
          <w:p>
            <w:pPr>
              <w:pStyle w:val="Style20"/>
              <w:ind w:left="41" w:right="48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3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0:00-18:00 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К «ИКМОТ» г.Туапсе, ул.К.Маркса 4\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myzey_oborony_tyapse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kmot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tudio.youtube.com/channel/UCnU5SzoxuLlQCMp5mx_cYIw</w:t>
              </w:r>
            </w:hyperlink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96">
              <w:r>
                <w:rPr>
                  <w:rStyle w:val="InternetLink"/>
                  <w:sz w:val="24"/>
                  <w:szCs w:val="24"/>
                  <w:lang w:eastAsia="en-US"/>
                </w:rPr>
                <w:t>https://ok.ru/profile/572524441465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авка игрушек советского периода «В гостях у детств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матов М.М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8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харова О.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астасиевка, ул. Центральная, 19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kulturageorgievskoe/?hl=ru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ыставка творче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 цветов радуг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Л.К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54753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ина Д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0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 июн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К аула Малое Псеушхо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Тхагушева 38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98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https://www.instagram.com/kulturageorgievskoe/?hl=ru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гровая викторина 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Хочу все знать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р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6117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муниципального каз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 «Туапсинский район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ий центр»                                                                                                                    Е.А. Красюкова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ni Sans Heavy Caps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vdira">
    <w:charset w:val="cc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98">
    <w:name w:val="A9+8"/>
    <w:qFormat/>
    <w:rPr>
      <w:rFonts w:ascii="Uni Sans Heavy Caps;Uni Sans Heavy Caps" w:hAnsi="Uni Sans Heavy Caps;Uni Sans Heavy Caps" w:cs="Uni Sans Heavy Caps;Uni Sans Heavy Caps"/>
      <w:b/>
      <w:bCs/>
      <w:color w:val="000000"/>
      <w:sz w:val="14"/>
      <w:szCs w:val="14"/>
    </w:rPr>
  </w:style>
  <w:style w:type="character" w:styleId="A99">
    <w:name w:val="A9+9"/>
    <w:qFormat/>
    <w:rPr>
      <w:rFonts w:ascii="Uni Sans Heavy Caps;Uni Sans Heavy Caps" w:hAnsi="Uni Sans Heavy Caps;Uni Sans Heavy Caps" w:cs="Uni Sans Heavy Caps;Uni Sans Heavy Caps"/>
      <w:b/>
      <w:bCs/>
      <w:color w:val="000000"/>
      <w:sz w:val="14"/>
      <w:szCs w:val="14"/>
    </w:rPr>
  </w:style>
  <w:style w:type="character" w:styleId="A910">
    <w:name w:val="A9+10"/>
    <w:qFormat/>
    <w:rPr>
      <w:rFonts w:ascii="Uni Sans Heavy Caps;Uni Sans Heavy Caps" w:hAnsi="Uni Sans Heavy Caps;Uni Sans Heavy Caps" w:cs="Uni Sans Heavy Caps;Uni Sans Heavy Caps"/>
      <w:b/>
      <w:bCs/>
      <w:color w:val="000000"/>
      <w:sz w:val="14"/>
      <w:szCs w:val="14"/>
    </w:rPr>
  </w:style>
  <w:style w:type="character" w:styleId="A917">
    <w:name w:val="A9+17"/>
    <w:qFormat/>
    <w:rPr>
      <w:rFonts w:ascii="Uni Sans Heavy Caps;Uni Sans Heavy Caps" w:hAnsi="Uni Sans Heavy Caps;Uni Sans Heavy Caps" w:cs="Uni Sans Heavy Caps;Uni Sans Heavy Caps"/>
      <w:b/>
      <w:bCs/>
      <w:color w:val="000000"/>
      <w:sz w:val="14"/>
      <w:szCs w:val="14"/>
    </w:rPr>
  </w:style>
  <w:style w:type="character" w:styleId="A919">
    <w:name w:val="A9+19"/>
    <w:qFormat/>
    <w:rPr>
      <w:rFonts w:ascii="Uni Sans Heavy Caps;Uni Sans Heavy Caps" w:hAnsi="Uni Sans Heavy Caps;Uni Sans Heavy Caps" w:cs="Uni Sans Heavy Caps;Uni Sans Heavy Caps"/>
      <w:b/>
      <w:bCs/>
      <w:color w:val="000000"/>
      <w:sz w:val="14"/>
      <w:szCs w:val="1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onth">
    <w:name w:val="month"/>
    <w:basedOn w:val="Style12"/>
    <w:qFormat/>
    <w:rPr/>
  </w:style>
  <w:style w:type="character" w:styleId="Day">
    <w:name w:val="day"/>
    <w:basedOn w:val="Style12"/>
    <w:qFormat/>
    <w:rPr/>
  </w:style>
  <w:style w:type="character" w:styleId="Year">
    <w:name w:val="yea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Reachbanner">
    <w:name w:val="_reachbanner_"/>
    <w:basedOn w:val="Style12"/>
    <w:qFormat/>
    <w:rPr/>
  </w:style>
  <w:style w:type="character" w:styleId="Style14">
    <w:name w:val="Без интервала Знак"/>
    <w:qFormat/>
    <w:rPr>
      <w:rFonts w:ascii="Times New Roman" w:hAnsi="Times New Roman" w:eastAsia="Calibri" w:cs="Times New Roman"/>
      <w:sz w:val="28"/>
      <w:szCs w:val="22"/>
      <w:lang w:bidi="ar-SA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vdira;Avdira" w:hAnsi="Avdira;Avdira" w:eastAsia="Times New Roman" w:cs="Avdira;Avdira"/>
      <w:color w:val="000000"/>
      <w:sz w:val="24"/>
      <w:szCs w:val="24"/>
      <w:lang w:val="ru-RU" w:bidi="ar-SA" w:eastAsia="zh-CN"/>
    </w:rPr>
  </w:style>
  <w:style w:type="paragraph" w:styleId="Pa68">
    <w:name w:val="Pa6+8"/>
    <w:basedOn w:val="Default"/>
    <w:next w:val="Default"/>
    <w:qFormat/>
    <w:pPr>
      <w:spacing w:lineRule="atLeast" w:line="161"/>
    </w:pPr>
    <w:rPr>
      <w:rFonts w:ascii="Uni Sans Heavy Caps;Uni Sans Heavy Caps" w:hAnsi="Uni Sans Heavy Caps;Uni Sans Heavy Caps" w:cs="Times New Roman"/>
      <w:color w:val="000000"/>
    </w:rPr>
  </w:style>
  <w:style w:type="paragraph" w:styleId="Pa369">
    <w:name w:val="Pa36+9"/>
    <w:basedOn w:val="Default"/>
    <w:next w:val="Default"/>
    <w:qFormat/>
    <w:pPr>
      <w:spacing w:lineRule="atLeast" w:line="161"/>
    </w:pPr>
    <w:rPr>
      <w:rFonts w:ascii="Uni Sans Heavy Caps;Uni Sans Heavy Caps" w:hAnsi="Uni Sans Heavy Caps;Uni Sans Heavy Caps" w:cs="Times New Roman"/>
      <w:color w:val="000000"/>
    </w:rPr>
  </w:style>
  <w:style w:type="paragraph" w:styleId="Pa019">
    <w:name w:val="Pa0+19"/>
    <w:basedOn w:val="Default"/>
    <w:next w:val="Default"/>
    <w:qFormat/>
    <w:pPr>
      <w:spacing w:lineRule="atLeast" w:line="161"/>
    </w:pPr>
    <w:rPr>
      <w:rFonts w:ascii="Uni Sans Heavy Caps;Uni Sans Heavy Caps" w:hAnsi="Uni Sans Heavy Caps;Uni Sans Heavy Caps" w:cs="Times New Roman"/>
      <w:color w:val="00000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xli">
    <w:name w:val="txli"/>
    <w:basedOn w:val="Normal"/>
    <w:qFormat/>
    <w:pPr>
      <w:spacing w:lineRule="auto" w:line="240" w:before="280" w:after="280"/>
      <w:ind w:firstLine="356"/>
    </w:pPr>
    <w:rPr>
      <w:rFonts w:ascii="Comic Sans MS" w:hAnsi="Comic Sans MS" w:eastAsia="Times New Roman" w:cs="Times New Roman"/>
      <w:color w:val="000080"/>
      <w:sz w:val="43"/>
      <w:szCs w:val="43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ar-SA" w:val="en-US" w:eastAsia="zh-CN"/>
    </w:rPr>
  </w:style>
  <w:style w:type="paragraph" w:styleId="12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agram.com/mkukocks" TargetMode="External"/><Relationship Id="rId3" Type="http://schemas.openxmlformats.org/officeDocument/2006/relationships/hyperlink" Target="https://vk.com/id530272054" TargetMode="External"/><Relationship Id="rId4" Type="http://schemas.openxmlformats.org/officeDocument/2006/relationships/hyperlink" Target="https://ok.ru/profile/578307665332" TargetMode="External"/><Relationship Id="rId5" Type="http://schemas.openxmlformats.org/officeDocument/2006/relationships/hyperlink" Target="https://www.instagram.com/kulturageorgievskoe/?hl=ru" TargetMode="External"/><Relationship Id="rId6" Type="http://schemas.openxmlformats.org/officeDocument/2006/relationships/hyperlink" Target="https://www.instagram.com/myzey_oborony_tyapse/" TargetMode="External"/><Relationship Id="rId7" Type="http://schemas.openxmlformats.org/officeDocument/2006/relationships/hyperlink" Target="https://vk.com/ikmot" TargetMode="External"/><Relationship Id="rId8" Type="http://schemas.openxmlformats.org/officeDocument/2006/relationships/hyperlink" Target="https://studio.youtube.com/channel/UCnU5SzoxuLlQCMp5mx_cYIw" TargetMode="External"/><Relationship Id="rId9" Type="http://schemas.openxmlformats.org/officeDocument/2006/relationships/hyperlink" Target="https://ok.ru/profile/572524441465" TargetMode="External"/><Relationship Id="rId10" Type="http://schemas.openxmlformats.org/officeDocument/2006/relationships/hyperlink" Target="https://www.instagram.com/gdk_tuapse/" TargetMode="External"/><Relationship Id="rId11" Type="http://schemas.openxmlformats.org/officeDocument/2006/relationships/hyperlink" Target="https://ok.ru/" TargetMode="External"/><Relationship Id="rId12" Type="http://schemas.openxmlformats.org/officeDocument/2006/relationships/hyperlink" Target="https://vk.com/id451368295" TargetMode="External"/><Relationship Id="rId13" Type="http://schemas.openxmlformats.org/officeDocument/2006/relationships/hyperlink" Target="https://www.facebook.com/" TargetMode="External"/><Relationship Id="rId14" Type="http://schemas.openxmlformats.org/officeDocument/2006/relationships/hyperlink" Target="https://www.instagram.com/mbukdkn/" TargetMode="External"/><Relationship Id="rId15" Type="http://schemas.openxmlformats.org/officeDocument/2006/relationships/hyperlink" Target="https://www.instagram.com/kulturageorgievskoe/?hl=ru" TargetMode="External"/><Relationship Id="rId16" Type="http://schemas.openxmlformats.org/officeDocument/2006/relationships/hyperlink" Target="https://ok.ru/group/55266586001427" TargetMode="External"/><Relationship Id="rId17" Type="http://schemas.openxmlformats.org/officeDocument/2006/relationships/hyperlink" Target="https://vk.com/dk_agoy" TargetMode="External"/><Relationship Id="rId18" Type="http://schemas.openxmlformats.org/officeDocument/2006/relationships/hyperlink" Target="https://instagram.com/kulturavelyaminovka?r=nametag" TargetMode="External"/><Relationship Id="rId19" Type="http://schemas.openxmlformats.org/officeDocument/2006/relationships/hyperlink" Target="https://instagram.com/kulturavelyaminovka?r=nametag" TargetMode="External"/><Relationship Id="rId20" Type="http://schemas.openxmlformats.org/officeDocument/2006/relationships/hyperlink" Target="https://instagram.com/mkukocks" TargetMode="External"/><Relationship Id="rId21" Type="http://schemas.openxmlformats.org/officeDocument/2006/relationships/hyperlink" Target="https://www.instagram.com/kulturageorgievskoe/?hl=ru" TargetMode="External"/><Relationship Id="rId22" Type="http://schemas.openxmlformats.org/officeDocument/2006/relationships/hyperlink" Target="https://www.instagram.com/kulturageorgievskoe/?hl=ru" TargetMode="External"/><Relationship Id="rId23" Type="http://schemas.openxmlformats.org/officeDocument/2006/relationships/hyperlink" Target="https://www.instagram.com/kulturageorgievskoe/?hl=ru" TargetMode="External"/><Relationship Id="rId24" Type="http://schemas.openxmlformats.org/officeDocument/2006/relationships/hyperlink" Target="https://vk.com/novomih.culture" TargetMode="External"/><Relationship Id="rId25" Type="http://schemas.openxmlformats.org/officeDocument/2006/relationships/hyperlink" Target="https://www.instagram.com/kulturanovomikhailovskii" TargetMode="External"/><Relationship Id="rId26" Type="http://schemas.openxmlformats.org/officeDocument/2006/relationships/hyperlink" Target="https://ok.ru/profile/578111180482/photos" TargetMode="External"/><Relationship Id="rId27" Type="http://schemas.openxmlformats.org/officeDocument/2006/relationships/hyperlink" Target="https://www.instagram.com/kulturageorgievskoe/?hl=ru" TargetMode="External"/><Relationship Id="rId28" Type="http://schemas.openxmlformats.org/officeDocument/2006/relationships/hyperlink" Target="https://m.vk.com/poletmuseituapse?from=groups" TargetMode="External"/><Relationship Id="rId29" Type="http://schemas.openxmlformats.org/officeDocument/2006/relationships/hyperlink" Target="https://domkiseleva.kulturatuapse.ru/" TargetMode="External"/><Relationship Id="rId30" Type="http://schemas.openxmlformats.org/officeDocument/2006/relationships/hyperlink" Target="https://ok.ru/dom" TargetMode="External"/><Relationship Id="rId31" Type="http://schemas.openxmlformats.org/officeDocument/2006/relationships/hyperlink" Target="https://m.vk.com/domkiseleva" TargetMode="External"/><Relationship Id="rId32" Type="http://schemas.openxmlformats.org/officeDocument/2006/relationships/hyperlink" Target="https://www.facebook.com/groups/domkiseleva/members/" TargetMode="External"/><Relationship Id="rId33" Type="http://schemas.openxmlformats.org/officeDocument/2006/relationships/hyperlink" Target="https://www.instagram.com/kulturageorgievskoe/?hl=ru" TargetMode="External"/><Relationship Id="rId34" Type="http://schemas.openxmlformats.org/officeDocument/2006/relationships/hyperlink" Target="https://instagram.com/mitroshinama?igshid=1l9zn7eu9z22r" TargetMode="External"/><Relationship Id="rId35" Type="http://schemas.openxmlformats.org/officeDocument/2006/relationships/hyperlink" Target="https://www.instagram.com/kulturageorgievskoe/?hl=ru" TargetMode="External"/><Relationship Id="rId36" Type="http://schemas.openxmlformats.org/officeDocument/2006/relationships/hyperlink" Target="https://www.instagram.com/kulturageorgievskoe/?hl=ru" TargetMode="External"/><Relationship Id="rId37" Type="http://schemas.openxmlformats.org/officeDocument/2006/relationships/hyperlink" Target="https://vk.com/away.php?to=https%3A%2F%2Finstagram.com%2Fdk_nebug%3Figshid%3D3es68ucydxpd&amp;cc_key=" TargetMode="External"/><Relationship Id="rId38" Type="http://schemas.openxmlformats.org/officeDocument/2006/relationships/hyperlink" Target="https://instagram.com/mkukocks" TargetMode="External"/><Relationship Id="rId39" Type="http://schemas.openxmlformats.org/officeDocument/2006/relationships/hyperlink" Target="https://www.youtube.com/watch?v=Q-jhha7wJ0E" TargetMode="External"/><Relationship Id="rId40" Type="http://schemas.openxmlformats.org/officeDocument/2006/relationships/hyperlink" Target="https://ok.ru/" TargetMode="External"/><Relationship Id="rId41" Type="http://schemas.openxmlformats.org/officeDocument/2006/relationships/hyperlink" Target="https://vk.com/" TargetMode="External"/><Relationship Id="rId42" Type="http://schemas.openxmlformats.org/officeDocument/2006/relationships/hyperlink" Target="http://www.instagram.com/biblioteka_moldavanovka/" TargetMode="External"/><Relationship Id="rId43" Type="http://schemas.openxmlformats.org/officeDocument/2006/relationships/hyperlink" Target="https://www.instagram.com/tcdk55" TargetMode="External"/><Relationship Id="rId44" Type="http://schemas.openxmlformats.org/officeDocument/2006/relationships/hyperlink" Target="https://vk.com/id398252260" TargetMode="External"/><Relationship Id="rId45" Type="http://schemas.openxmlformats.org/officeDocument/2006/relationships/hyperlink" Target="https://ok.ru/profile/565314803072" TargetMode="External"/><Relationship Id="rId46" Type="http://schemas.openxmlformats.org/officeDocument/2006/relationships/hyperlink" Target="https://www.instagram.com/novomikhailovskbook/" TargetMode="External"/><Relationship Id="rId47" Type="http://schemas.openxmlformats.org/officeDocument/2006/relationships/hyperlink" Target="https://vk.com/club193417605" TargetMode="External"/><Relationship Id="rId48" Type="http://schemas.openxmlformats.org/officeDocument/2006/relationships/hyperlink" Target="https://ok.ru/profile/589113717258" TargetMode="External"/><Relationship Id="rId49" Type="http://schemas.openxmlformats.org/officeDocument/2006/relationships/hyperlink" Target="https://vk.com/club193417605" TargetMode="External"/><Relationship Id="rId50" Type="http://schemas.openxmlformats.org/officeDocument/2006/relationships/hyperlink" Target="https://ngbs.kulturatuapse.ru/" TargetMode="External"/><Relationship Id="rId51" Type="http://schemas.openxmlformats.org/officeDocument/2006/relationships/hyperlink" Target="https://ok.ru/profile/572966079834" TargetMode="External"/><Relationship Id="rId52" Type="http://schemas.openxmlformats.org/officeDocument/2006/relationships/hyperlink" Target="https://vk.com/id308684183" TargetMode="External"/><Relationship Id="rId53" Type="http://schemas.openxmlformats.org/officeDocument/2006/relationships/hyperlink" Target="https://www.youtube.com/watch?v=Q-jhha7wJ0E" TargetMode="External"/><Relationship Id="rId54" Type="http://schemas.openxmlformats.org/officeDocument/2006/relationships/hyperlink" Target="https://ok.ru/" TargetMode="External"/><Relationship Id="rId55" Type="http://schemas.openxmlformats.org/officeDocument/2006/relationships/hyperlink" Target="https://vk.com/" TargetMode="External"/><Relationship Id="rId56" Type="http://schemas.openxmlformats.org/officeDocument/2006/relationships/hyperlink" Target="http://www.instagram.com/biblioteka_moldavanovka/" TargetMode="External"/><Relationship Id="rId57" Type="http://schemas.openxmlformats.org/officeDocument/2006/relationships/hyperlink" Target="https://www.youtube.com/watch?v=Q-jhha7wJ0E" TargetMode="External"/><Relationship Id="rId58" Type="http://schemas.openxmlformats.org/officeDocument/2006/relationships/hyperlink" Target="https://ok.ru/" TargetMode="External"/><Relationship Id="rId59" Type="http://schemas.openxmlformats.org/officeDocument/2006/relationships/hyperlink" Target="https://vk.com/" TargetMode="External"/><Relationship Id="rId60" Type="http://schemas.openxmlformats.org/officeDocument/2006/relationships/hyperlink" Target="http://www.instagram.com/biblioteka_moldavanovka/" TargetMode="External"/><Relationship Id="rId61" Type="http://schemas.openxmlformats.org/officeDocument/2006/relationships/hyperlink" Target="https://www.youtube.com/watch?v=Q-jhha7wJ0E" TargetMode="External"/><Relationship Id="rId62" Type="http://schemas.openxmlformats.org/officeDocument/2006/relationships/hyperlink" Target="https://ok.ru/" TargetMode="External"/><Relationship Id="rId63" Type="http://schemas.openxmlformats.org/officeDocument/2006/relationships/hyperlink" Target="https://vk.com/" TargetMode="External"/><Relationship Id="rId64" Type="http://schemas.openxmlformats.org/officeDocument/2006/relationships/hyperlink" Target="http://www.instagram.com/biblioteka_moldavanovka/" TargetMode="External"/><Relationship Id="rId65" Type="http://schemas.openxmlformats.org/officeDocument/2006/relationships/hyperlink" Target="https://ok.ru/tuapse3d" TargetMode="External"/><Relationship Id="rId66" Type="http://schemas.openxmlformats.org/officeDocument/2006/relationships/hyperlink" Target="https://vk.com/tuapse3d" TargetMode="External"/><Relationship Id="rId67" Type="http://schemas.openxmlformats.org/officeDocument/2006/relationships/hyperlink" Target="https://ok.ru/tuapse3d" TargetMode="External"/><Relationship Id="rId68" Type="http://schemas.openxmlformats.org/officeDocument/2006/relationships/hyperlink" Target="https://vk.com/tuapse3d" TargetMode="External"/><Relationship Id="rId69" Type="http://schemas.openxmlformats.org/officeDocument/2006/relationships/hyperlink" Target="https://www.instagram.com/teatrtuapse/" TargetMode="External"/><Relationship Id="rId70" Type="http://schemas.openxmlformats.org/officeDocument/2006/relationships/hyperlink" Target="https://ok.ru/tyuz.tuapse" TargetMode="External"/><Relationship Id="rId71" Type="http://schemas.openxmlformats.org/officeDocument/2006/relationships/hyperlink" Target="https://www.facebook.com/teatrtuapse" TargetMode="External"/><Relationship Id="rId72" Type="http://schemas.openxmlformats.org/officeDocument/2006/relationships/hyperlink" Target="https://vk.com/tuapseteatr" TargetMode="External"/><Relationship Id="rId73" Type="http://schemas.openxmlformats.org/officeDocument/2006/relationships/hyperlink" Target="https://vk.com/away.php?to=https://t.me/teatrtuapse&amp;post=365814691_1486&amp;cc_key=" TargetMode="External"/><Relationship Id="rId74" Type="http://schemas.openxmlformats.org/officeDocument/2006/relationships/hyperlink" Target="https://ttuz.kulturatuapse.ru/item/www.youtube.com/channel/UCC4SzIHAjY1_nB66A8AIgYw?view_as=subscriber" TargetMode="External"/><Relationship Id="rId75" Type="http://schemas.openxmlformats.org/officeDocument/2006/relationships/hyperlink" Target="https://biblioteka24.blogspot.com/" TargetMode="External"/><Relationship Id="rId76" Type="http://schemas.openxmlformats.org/officeDocument/2006/relationships/hyperlink" Target="https://ok.ru/profile/577046824890" TargetMode="External"/><Relationship Id="rId77" Type="http://schemas.openxmlformats.org/officeDocument/2006/relationships/hyperlink" Target="https://vk.com/pushkinka23" TargetMode="External"/><Relationship Id="rId78" Type="http://schemas.openxmlformats.org/officeDocument/2006/relationships/hyperlink" Target="https://www.facebook.com/pushkinka23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https://www.instagram.com/pushkinka/" TargetMode="External"/><Relationship Id="rId81" Type="http://schemas.openxmlformats.org/officeDocument/2006/relationships/hyperlink" Target="https://biblioteka24.blogspot.com/" TargetMode="External"/><Relationship Id="rId82" Type="http://schemas.openxmlformats.org/officeDocument/2006/relationships/hyperlink" Target="https://ok.ru/profile/577046824890" TargetMode="External"/><Relationship Id="rId83" Type="http://schemas.openxmlformats.org/officeDocument/2006/relationships/hyperlink" Target="https://vk.com/pushkinka23" TargetMode="External"/><Relationship Id="rId84" Type="http://schemas.openxmlformats.org/officeDocument/2006/relationships/hyperlink" Target="https://www.facebook.com/pushkinka23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https://www.instagram.com/pushkinka/" TargetMode="External"/><Relationship Id="rId87" Type="http://schemas.openxmlformats.org/officeDocument/2006/relationships/hyperlink" Target="https://biblioteka24.blogspot.com/" TargetMode="External"/><Relationship Id="rId88" Type="http://schemas.openxmlformats.org/officeDocument/2006/relationships/hyperlink" Target="https://ok.ru/profile/577046824890" TargetMode="External"/><Relationship Id="rId89" Type="http://schemas.openxmlformats.org/officeDocument/2006/relationships/hyperlink" Target="https://vk.com/pushkinka23" TargetMode="External"/><Relationship Id="rId90" Type="http://schemas.openxmlformats.org/officeDocument/2006/relationships/hyperlink" Target="https://www.facebook.com/pushkinka23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https://www.instagram.com/pushkinka/" TargetMode="External"/><Relationship Id="rId93" Type="http://schemas.openxmlformats.org/officeDocument/2006/relationships/hyperlink" Target="https://www.instagram.com/myzey_oborony_tyapse/" TargetMode="External"/><Relationship Id="rId94" Type="http://schemas.openxmlformats.org/officeDocument/2006/relationships/hyperlink" Target="https://vk.com/ikmot" TargetMode="External"/><Relationship Id="rId95" Type="http://schemas.openxmlformats.org/officeDocument/2006/relationships/hyperlink" Target="https://studio.youtube.com/channel/UCnU5SzoxuLlQCMp5mx_cYIw" TargetMode="External"/><Relationship Id="rId96" Type="http://schemas.openxmlformats.org/officeDocument/2006/relationships/hyperlink" Target="https://ok.ru/profile/572524441465" TargetMode="External"/><Relationship Id="rId97" Type="http://schemas.openxmlformats.org/officeDocument/2006/relationships/hyperlink" Target="https://www.instagram.com/kulturageorgievskoe/?hl=ru" TargetMode="External"/><Relationship Id="rId98" Type="http://schemas.openxmlformats.org/officeDocument/2006/relationships/hyperlink" Target="https://www.instagram.com/kulturageorgievskoe/?hl=ru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59:00Z</dcterms:created>
  <dc:creator>user</dc:creator>
  <dc:description/>
  <dc:language>en-US</dc:language>
  <cp:lastModifiedBy>Home</cp:lastModifiedBy>
  <cp:lastPrinted>2018-03-16T14:31:00Z</cp:lastPrinted>
  <dcterms:modified xsi:type="dcterms:W3CDTF">2020-05-21T13:59:00Z</dcterms:modified>
  <cp:revision>2</cp:revision>
  <dc:subject/>
  <dc:title/>
</cp:coreProperties>
</file>