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096" w:hanging="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3990</wp:posOffset>
                </wp:positionV>
                <wp:extent cx="924242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24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1"/>
                              <w:gridCol w:w="4852"/>
                              <w:gridCol w:w="4852"/>
                            </w:tblGrid>
                            <w:tr>
                              <w:trPr/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чальник отдела культуры администрации муниципального образования Туапс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Ю.А. Да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67" w:leader="none"/>
                                    </w:tabs>
                                    <w:ind w:right="-31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_____»  __________________  2020 г.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5pt;height:128.8pt;mso-wrap-distance-left:0pt;mso-wrap-distance-right:9pt;mso-wrap-distance-top:0pt;mso-wrap-distance-bottom:0pt;margin-top:-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1"/>
                        <w:gridCol w:w="4852"/>
                        <w:gridCol w:w="4852"/>
                      </w:tblGrid>
                      <w:tr>
                        <w:trPr/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чальник отдела культуры администрации муниципального образования Туапсинский район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Ю.А. Дани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67" w:leader="none"/>
                              </w:tabs>
                              <w:ind w:right="-31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_____»  __________________  2020 г.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68" w:right="20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20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20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20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20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20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20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20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20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2096" w:hanging="0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ind w:left="2268" w:right="2096" w:hanging="0"/>
        <w:rPr>
          <w:b/>
          <w:b/>
          <w:szCs w:val="24"/>
        </w:rPr>
      </w:pPr>
      <w:r>
        <w:rPr>
          <w:b/>
          <w:szCs w:val="24"/>
        </w:rPr>
        <w:t>мероприятий отрасли «Культура» Туапсинского района</w:t>
      </w:r>
    </w:p>
    <w:p>
      <w:pPr>
        <w:pStyle w:val="Normal"/>
        <w:ind w:left="2268" w:right="2096" w:hanging="0"/>
        <w:rPr>
          <w:b/>
          <w:b/>
          <w:szCs w:val="24"/>
        </w:rPr>
      </w:pPr>
      <w:r>
        <w:rPr>
          <w:b/>
          <w:color w:val="000000"/>
          <w:szCs w:val="24"/>
        </w:rPr>
        <w:t>в рамках ежегодного краевого конкурса оборонно-массовой и военно-патриотической работы памяти маршала Жукова Г.К. в 2020 году</w:t>
      </w:r>
    </w:p>
    <w:p>
      <w:pPr>
        <w:pStyle w:val="Normal"/>
        <w:ind w:left="2268" w:right="2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36"/>
        <w:gridCol w:w="2722"/>
        <w:gridCol w:w="3969"/>
        <w:gridCol w:w="2098"/>
        <w:gridCol w:w="2268"/>
        <w:gridCol w:w="18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и 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количество зр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МКУ «БС НГП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ngbs.kulturatuapse.ru/</w:t>
              </w:r>
            </w:hyperlink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 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михайловский, мкр. 2, 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Альбомы памяти»: Создание электронного ресурса (для сохранения памяти об участниках Великой Отечественной войны и тружениках тыла, жителях Новомихайловского городского поселе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</w:t>
              <w:br/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0 год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воинам ВОВ 1941-1945 г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воинских захоронений «Память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средни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Акопян Г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даты и Дни воинской славы в 2020 го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воинам односельчанам ВОВ 1941-1945 г.г., братская мог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ение Почётной Вахты Памяти на Посту №1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Акопян Г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0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ямин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 акция—</w:t>
              <w:br/>
              <w:t xml:space="preserve">«Помоги ветерану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Акопян Г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Дворец культуры нефтяников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чинская,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фотохудожников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помнит своих героев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ова Н.И.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в Б.С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обороны  Туапс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екций для учащихся учебных заведений города на военно-патриотическую темати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матов М.М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музей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умян, ул.Шаумяна, 56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Героев помним имена»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Мирджан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46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№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нд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 №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сячника оборонно-массовой и военно-патриотическ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181818"/>
                <w:sz w:val="24"/>
                <w:szCs w:val="24"/>
                <w:shd w:fill="F5F5F1" w:val="clear"/>
              </w:rPr>
              <w:t xml:space="preserve">Не меркнет летопись побед </w:t>
            </w:r>
            <w:r>
              <w:rPr>
                <w:sz w:val="24"/>
                <w:szCs w:val="24"/>
              </w:rPr>
              <w:t>…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0535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3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а. Большое Псеушхо  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 39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-информация</w:t>
            </w:r>
          </w:p>
          <w:p>
            <w:pPr>
              <w:pStyle w:val="Style19"/>
              <w:jc w:val="both"/>
              <w:rPr/>
            </w:pPr>
            <w:r>
              <w:rPr/>
              <w:t>«Спасти Ленинград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Шхалахова М.М</w:t>
            </w:r>
          </w:p>
          <w:p>
            <w:pPr>
              <w:pStyle w:val="Style19"/>
              <w:rPr/>
            </w:pPr>
            <w:r>
              <w:rPr/>
              <w:t>88616778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16"/>
              <w:ind w:right="-31" w:hanging="0"/>
              <w:rPr>
                <w:rFonts w:eastAsia="Andale Sans U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ar-SA"/>
              </w:rPr>
              <w:t>ул. Мира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помнит мир спасенны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left"/>
              <w:textAlignment w:val="baseline"/>
              <w:rPr>
                <w:rFonts w:eastAsia="Andale Sans U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ar-SA"/>
              </w:rPr>
              <w:t>Э.Х.Ачмиз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ar-SA"/>
              </w:rPr>
              <w:t>75-9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оржественное мероприятие</w:t>
            </w:r>
          </w:p>
          <w:p>
            <w:pPr>
              <w:pStyle w:val="Style19"/>
              <w:jc w:val="both"/>
              <w:rPr/>
            </w:pPr>
            <w:r>
              <w:rPr/>
              <w:t>«Чтобы помнил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Гребеник В.В</w:t>
            </w:r>
          </w:p>
          <w:p>
            <w:pPr>
              <w:pStyle w:val="Style19"/>
              <w:rPr/>
            </w:pPr>
            <w:r>
              <w:rPr/>
              <w:t>Калюжина И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36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Зеркальный зал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ЦДК п. Джубга </w:t>
            </w:r>
          </w:p>
          <w:p>
            <w:pPr>
              <w:pStyle w:val="Style19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тинг памяти</w:t>
            </w:r>
          </w:p>
          <w:p>
            <w:pPr>
              <w:pStyle w:val="Style19"/>
              <w:jc w:val="both"/>
              <w:rPr/>
            </w:pPr>
            <w:r>
              <w:rPr/>
              <w:t>«Подвигу - доблесть, лава и честь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акимиди М.Е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9 с.Цып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/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22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й митинг, в  рамках месячника оборонно-массовой и военно-патриотической работ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3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ДК а. Большое Псеушхо 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 39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-память</w:t>
            </w:r>
          </w:p>
          <w:p>
            <w:pPr>
              <w:pStyle w:val="Style19"/>
              <w:jc w:val="both"/>
              <w:rPr/>
            </w:pPr>
            <w:r>
              <w:rPr/>
              <w:t>«Герои земля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Шхалахова М.М</w:t>
            </w:r>
          </w:p>
          <w:p>
            <w:pPr>
              <w:pStyle w:val="Style19"/>
              <w:rPr/>
            </w:pPr>
            <w:r>
              <w:rPr/>
              <w:t>88616778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left="-74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8</w:t>
            </w:r>
          </w:p>
          <w:p>
            <w:pPr>
              <w:pStyle w:val="Normal"/>
              <w:ind w:left="-74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ind w:left="-74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д.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«Непокоренный горо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1" w:firstLine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Дворец культуры нефтяников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чинская,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Вспомнить страшно и забыть нельзя» в рамках Всероссийской акции памяти «Блокадный хлеб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ова Н.И.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 Е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терактивное путешествие «Навечно в памяти народной Ленингра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Style19"/>
              <w:rPr/>
            </w:pPr>
            <w:r>
              <w:rPr/>
              <w:t>89283305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>Фойе</w:t>
            </w:r>
          </w:p>
          <w:p>
            <w:pPr>
              <w:pStyle w:val="Style19"/>
              <w:jc w:val="center"/>
              <w:rPr/>
            </w:pPr>
            <w:r>
              <w:rPr/>
              <w:t>СДК с. Горское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ационная выставка</w:t>
            </w:r>
          </w:p>
          <w:p>
            <w:pPr>
              <w:pStyle w:val="Style19"/>
              <w:jc w:val="both"/>
              <w:rPr/>
            </w:pPr>
            <w:r>
              <w:rPr/>
              <w:t>«Кубань – край ратной и воинской сл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39109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В.М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834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3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Зал</w:t>
            </w:r>
          </w:p>
          <w:p>
            <w:pPr>
              <w:pStyle w:val="Style19"/>
              <w:jc w:val="center"/>
              <w:rPr/>
            </w:pPr>
            <w:r>
              <w:rPr/>
              <w:t>с. Бжид, ул. Черноморская №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ационный час</w:t>
            </w:r>
          </w:p>
          <w:p>
            <w:pPr>
              <w:pStyle w:val="Style19"/>
              <w:jc w:val="both"/>
              <w:rPr/>
            </w:pPr>
            <w:r>
              <w:rPr/>
              <w:t>«Горсть земл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8)452897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нов Х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 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атическая беседа «Город Герой Ленингра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217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23 января-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Городской дворец культуры,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ул. Октябрьской революции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eastAsia="Times New Roman"/>
              </w:rPr>
            </w:pPr>
            <w:r>
              <w:rPr/>
              <w:t>Выставка детских рисунков» «Слава победителям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/>
              <w:t>Николенко А.А. 23998,</w:t>
            </w:r>
          </w:p>
          <w:p>
            <w:pPr>
              <w:pStyle w:val="Style19"/>
              <w:spacing w:lineRule="atLeast" w:line="0"/>
              <w:rPr/>
            </w:pPr>
            <w:r>
              <w:rPr/>
              <w:t xml:space="preserve">Соколова Л.В. </w:t>
            </w:r>
          </w:p>
          <w:p>
            <w:pPr>
              <w:pStyle w:val="Style19"/>
              <w:spacing w:lineRule="atLeast" w:line="0"/>
              <w:rPr/>
            </w:pPr>
            <w:r>
              <w:rPr/>
              <w:t>Логинова Е.И.</w:t>
            </w:r>
          </w:p>
          <w:p>
            <w:pPr>
              <w:pStyle w:val="Style19"/>
              <w:spacing w:lineRule="atLeast" w:line="0"/>
              <w:rPr/>
            </w:pPr>
            <w:r>
              <w:rPr/>
              <w:t>7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23 января –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09:00 – 17:00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Центр города Туап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/>
            </w:pPr>
            <w:r>
              <w:rPr/>
              <w:t>Цикл экскурсий к памятникам военной истории «Монументы мужества и сл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ько И. В.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0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М.Ю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А.А. 28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-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09:00 – 17:0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-Музей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иселёва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лекция «Потомки А.А.Киселева в годы Великой Отечественной Войны 1941-1945г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ова Е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9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Е.М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К  с.Цып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/Б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 ул.Шаумяна,11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рисунка «Ура, Побе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Прокопенкова Т.В.-65401, Клим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 января-23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16:00-1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ямин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-поздравление ветеранов ВОВ и труда, тружеников тыла «Забо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Акопян Г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Цып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2/Б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нижно-иллюстративная  выставка «Война, какой она был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Шхалахова С.А.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23 января –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 им. Н.Г.Полетаева,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г. Туапсе, ул. Полетаева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/>
            </w:pPr>
            <w:r>
              <w:rPr/>
              <w:t>Выставка «Спасительный хлеб блокадного Ленингра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ько И.В. 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0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А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4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портаж, книжная выставка «Город великого муже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жной выста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бань в годы Великой Отечественн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гина Л.Н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Дворец культуры нефтяников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чинская,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ая линейка,  урок мужества «Воинской славе, доблести и чести посвящается…» в рамках открытия месячника оборонно-массовой и военно-патриотической работ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 Е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2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а Н.Г.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/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ень памяти жертв политических репрессий казаче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гина Л.Н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В.И. 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01.2020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3.00 </w:t>
            </w:r>
          </w:p>
          <w:p>
            <w:pPr>
              <w:pStyle w:val="Style19"/>
              <w:jc w:val="center"/>
              <w:rPr/>
            </w:pPr>
            <w:r>
              <w:rPr/>
              <w:t>Зал СДК с.Молдовановка</w:t>
              <w:br/>
              <w:t>ул.Центральная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ационно-познавательная программа ко Дню  снятия блокады Ленинграда  «Дорога жиз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2314139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т О.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2487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января-23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ЦДК с. Шепси</w:t>
            </w:r>
          </w:p>
          <w:p>
            <w:pPr>
              <w:pStyle w:val="Style19"/>
              <w:jc w:val="center"/>
              <w:rPr/>
            </w:pPr>
            <w:r>
              <w:rPr/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 ИЗО студии «Парус» «Волшебная кисть» «Мы за мир на всей планете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и венков к памятнику павшим односельчанам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ута памя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меш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Д.Г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9284085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3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 ул.Школьная д.9 фой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выставка      </w:t>
            </w:r>
            <w:r>
              <w:rPr>
                <w:color w:val="000000"/>
                <w:sz w:val="24"/>
                <w:szCs w:val="24"/>
              </w:rPr>
              <w:t xml:space="preserve"> «Кубань в годы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а Е.В.95538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А. 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. Кривенковское 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рок мужества</w:t>
            </w:r>
          </w:p>
          <w:p>
            <w:pPr>
              <w:pStyle w:val="Style19"/>
              <w:jc w:val="both"/>
              <w:rPr/>
            </w:pPr>
            <w:r>
              <w:rPr/>
              <w:t>«Исторический подвиг Ленингра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 К.  8 9284547530    Митрошина МЮ  8 929260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память павших своих земляк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 Ефи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Зеркальный зал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ЦДК п. Джубга </w:t>
            </w:r>
          </w:p>
          <w:p>
            <w:pPr>
              <w:pStyle w:val="Style19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рок мужества</w:t>
            </w:r>
          </w:p>
          <w:p>
            <w:pPr>
              <w:pStyle w:val="Style19"/>
              <w:jc w:val="both"/>
              <w:rPr/>
            </w:pPr>
            <w:r>
              <w:rPr/>
              <w:t>«Живы. Выдержим. Победим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Цып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/Б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лассный час. «Выжил! Выстоял! Не сдался Ленинград!» (освобождение от фашистской блокады Ленинграда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Шхалахова С.А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Экскурс</w:t>
            </w:r>
          </w:p>
          <w:p>
            <w:pPr>
              <w:pStyle w:val="Style19"/>
              <w:jc w:val="both"/>
              <w:rPr/>
            </w:pPr>
            <w:r>
              <w:rPr/>
              <w:t>«Вехи памяти и сл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Калюжина И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36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оинской славе, доблести, чес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 Ковтунова  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гинка, ул.Черноморская, 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ой ратной славы. Сталинградская битва» Книжная выставка; патриотический час; информационный обзор о ходе крупных сражений Великой Отечественной вой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и, молодеж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 №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ыны и дочери Куба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0535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П.Гайдара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Цеткин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микрофон памяти </w:t>
            </w:r>
          </w:p>
          <w:p>
            <w:pPr>
              <w:pStyle w:val="Normal"/>
              <w:spacing w:lineRule="atLeast" w:line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«И слово благодарности скажу, тебе солдат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волонтеры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В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янва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урнир по теннису, посвященный месячнику оборонно-массовой и военно-патриотической работы</w:t>
            </w:r>
          </w:p>
          <w:p>
            <w:pPr>
              <w:pStyle w:val="Style19"/>
              <w:jc w:val="both"/>
              <w:rPr>
                <w:color w:val="FF0000"/>
              </w:rPr>
            </w:pPr>
            <w:r>
              <w:rPr>
                <w:color w:val="000000"/>
              </w:rPr>
              <w:t>«Я помню я горжус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нашева З.И.</w:t>
            </w:r>
          </w:p>
          <w:p>
            <w:pPr>
              <w:pStyle w:val="Style19"/>
              <w:rPr/>
            </w:pPr>
            <w:r>
              <w:rPr/>
              <w:t>89284493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А.С. Пушкина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С. Перовской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75 книг о войн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вская Е.В.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01 - 08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ая выставка ко дню разгрома немецко-фашистских войск в Сталинградской битве «А над Мамаевым курганом тишина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-24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СДК с. Дедеркой</w:t>
            </w:r>
          </w:p>
          <w:p>
            <w:pPr>
              <w:pStyle w:val="Style19"/>
              <w:jc w:val="center"/>
              <w:rPr/>
            </w:pPr>
            <w:r>
              <w:rPr/>
              <w:t>ул. Клубн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кция «Соберем посылку солдат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игу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– 29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 -18:00</w:t>
            </w:r>
          </w:p>
          <w:p>
            <w:pPr>
              <w:pStyle w:val="Style19"/>
              <w:jc w:val="center"/>
              <w:rPr/>
            </w:pPr>
            <w:r>
              <w:rPr/>
              <w:t>кружковая комната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. Бжид, </w:t>
            </w:r>
          </w:p>
          <w:p>
            <w:pPr>
              <w:pStyle w:val="Style19"/>
              <w:jc w:val="center"/>
              <w:rPr/>
            </w:pPr>
            <w:r>
              <w:rPr/>
              <w:t>ул. Черноморская №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 – вернисаж</w:t>
            </w:r>
          </w:p>
          <w:p>
            <w:pPr>
              <w:pStyle w:val="Style19"/>
              <w:jc w:val="both"/>
              <w:rPr/>
            </w:pPr>
            <w:r>
              <w:rPr/>
              <w:t>«Герои отече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452897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рова Н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. Кривенковское 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ас истории</w:t>
            </w:r>
          </w:p>
          <w:p>
            <w:pPr>
              <w:pStyle w:val="Style19"/>
              <w:jc w:val="both"/>
              <w:rPr/>
            </w:pPr>
            <w:r>
              <w:rPr/>
              <w:t>«Ты выстоял, великий Сталингра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 К.  8 9284547530    Митрошина МЮ  8 929260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spacing w:lineRule="atLeast" w:line="16"/>
              <w:ind w:right="-31" w:hanging="0"/>
              <w:rPr>
                <w:rFonts w:eastAsia="Andale Sans U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ar-SA"/>
              </w:rPr>
              <w:t>ул. Мира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езентация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ый Сталингра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Ачмизов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ar-SA"/>
              </w:rPr>
              <w:t>75-9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орный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.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хорошо на свете без войны».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-6-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Восканян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Цып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/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8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 видео- экскурс  «Мой город в суровые годы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ян А.А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ЦДК с. Шепси</w:t>
            </w:r>
          </w:p>
          <w:p>
            <w:pPr>
              <w:pStyle w:val="Style19"/>
              <w:jc w:val="center"/>
              <w:rPr/>
            </w:pPr>
            <w:r>
              <w:rPr/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инопоказ фильма «Рядовой Александр Матросов» 0+ в рамках краевой киноакции «Маленькие дети больш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 И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йкопская, 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ртивно-игровая программа «Каждый парень воин бравы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Понич А.А.</w:t>
            </w:r>
          </w:p>
          <w:p>
            <w:pPr>
              <w:pStyle w:val="Style19"/>
              <w:rPr/>
            </w:pPr>
            <w:r>
              <w:rPr/>
              <w:t>89282953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Цып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8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эзии «Военная проза И. Варав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Шхалахова С.А.-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05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Дворец культуры нефтяников,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ул. Сочинская,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гостиная, для ветеранов ВОВ «Песни войны, песни Победы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ова Н.И.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сьян А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snapToGrid w:val="false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Оль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оморская,2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стреч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ские пес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Новик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Богоман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0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щадка ЦДК с.Цып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/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ий квест «Тропой разведчи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Жданова О.А. 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с. Дедеркой</w:t>
            </w:r>
          </w:p>
          <w:p>
            <w:pPr>
              <w:pStyle w:val="Style19"/>
              <w:jc w:val="center"/>
              <w:rPr/>
            </w:pPr>
            <w:r>
              <w:rPr/>
              <w:t>ул. Клубн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инопоказ фильма «Рядовой Александр Матросов» 0+ в рамках краевой киноакции «Маленькие дети больш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игу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/>
              <w:t>07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/>
              <w:t>09:00-17:00,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/>
              <w:t>библиотека п.Октябрьский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/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ень юного героя антифашиста.</w:t>
            </w:r>
          </w:p>
          <w:p>
            <w:pPr>
              <w:pStyle w:val="Style19"/>
              <w:jc w:val="both"/>
              <w:rPr/>
            </w:pPr>
            <w:r>
              <w:rPr/>
              <w:t>Книжная выставка «Дети герои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Урок мужества «Женское лицо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/>
              <w:t>Все группы</w:t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>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, </w:t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,</w:t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>96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20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д.9 фой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ящая информационная выстав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ышьте их и помните о них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а Е.В.95538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арева В.И. 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михайловский, мкр. 2, д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патриотиз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рогами нашей Победы» (Освобождение Краснодар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Ш № 30,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музей с.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аумяна, 56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«Имена Победы»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Мирджан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46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:30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Дворец культуры нефтяников,</w:t>
            </w:r>
          </w:p>
          <w:p>
            <w:pPr>
              <w:pStyle w:val="Standard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Сочинская, 48</w:t>
            </w:r>
          </w:p>
          <w:p>
            <w:pPr>
              <w:pStyle w:val="Standard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тературная композиция «Они навечно с нами!» с показом х/ф «Солдатик» для уч-ся СОШ № 3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Шахова Н.И.</w:t>
            </w:r>
          </w:p>
          <w:p>
            <w:pPr>
              <w:pStyle w:val="Standard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77396</w:t>
            </w:r>
          </w:p>
          <w:p>
            <w:pPr>
              <w:pStyle w:val="Standard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Черных Л.И.</w:t>
            </w:r>
          </w:p>
          <w:p>
            <w:pPr>
              <w:pStyle w:val="Standard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77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20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К с.Цып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/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лассный час «Дети-герои Великой Отечественн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Шхалахова С.А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/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.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аумяна,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оэзии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...И память сердца говорит..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Арутюнян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012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Оль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морская, 2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стреч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войне детей не бывает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Нов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spacing w:lineRule="atLeast" w:line="16"/>
              <w:ind w:right="-31" w:hanging="0"/>
              <w:rPr>
                <w:rFonts w:eastAsia="Andale Sans U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ar-SA"/>
              </w:rPr>
              <w:t>ул. Мира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Пионеры- геро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Ачмиз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ar-SA"/>
              </w:rPr>
              <w:t>75-9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-22 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15:00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К  с.Гойтх, </w:t>
            </w:r>
          </w:p>
          <w:p>
            <w:pPr>
              <w:pStyle w:val="Style19"/>
              <w:jc w:val="center"/>
              <w:rPr/>
            </w:pPr>
            <w:r>
              <w:rPr/>
              <w:t>ул. Школьная,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181818"/>
                <w:shd w:fill="F5F5F1" w:val="clear"/>
              </w:rPr>
            </w:pPr>
            <w:r>
              <w:rPr/>
              <w:t>Конкурс -выставка рисунков о войне «Война глазами дет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/>
              <w:t>Сычева Т.В, 96205</w:t>
            </w:r>
          </w:p>
          <w:p>
            <w:pPr>
              <w:pStyle w:val="Style19"/>
              <w:rPr/>
            </w:pPr>
            <w:r>
              <w:rPr/>
              <w:t>Лузгина Н.А. 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ьг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подвига нет возрас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1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 В. Новиков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С.  Письмак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-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10:00 – 12:00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ГБОУ КК «Туапсинский гидрометеорологический техникум»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/>
            </w:pPr>
            <w:r>
              <w:rPr/>
              <w:t>Научно-практическая конференция «Военно-патриотические чтения»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ько И. В.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0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 ул.Шаумяна,11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я «Бессмертная добле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л СДК с. Пля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чный огон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Мил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 Рогоня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  <w:lang w:val="en-US"/>
              </w:rPr>
              <w:t xml:space="preserve">13 </w:t>
            </w: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Дворец культуры нефтяников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чинская,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ежегодный смотр патриотической песни «Поют, не знавшие войны», посвящённый освобождению советскими войсками Северного Кавказ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 Е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Л.И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Агой</w:t>
            </w:r>
          </w:p>
          <w:p>
            <w:pPr>
              <w:pStyle w:val="Style19"/>
              <w:jc w:val="center"/>
              <w:rPr/>
            </w:pPr>
            <w:r>
              <w:rPr/>
              <w:t>Ул. Горная12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К защите родины готов» - игровая спортивная программа для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И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- 14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ХШ имени А.А. Киселева г. Туап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ональный этап краевого конкурса академического рисунка и живопис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янова И.В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.В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нко О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/Б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мужества «Дороги, которые мы не выбирали», </w:t>
            </w:r>
          </w:p>
          <w:p>
            <w:pPr>
              <w:pStyle w:val="Normal"/>
              <w:tabs>
                <w:tab w:val="clear" w:pos="708"/>
                <w:tab w:val="center" w:pos="1878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ный выводу войск из Афганистана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Антонова В.И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«Дети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,   9620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30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Аго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4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рок для обучающихся отделения раннего эстетического развития «Три богатыря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3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ЦДК с. Шепси</w:t>
            </w:r>
          </w:p>
          <w:p>
            <w:pPr>
              <w:pStyle w:val="Style19"/>
              <w:jc w:val="center"/>
              <w:rPr/>
            </w:pPr>
            <w:r>
              <w:rPr/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инопоказ фильма «Молодая гвардия» 0+ в рамках краевой киноакции «Маленькие дети больш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 И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 с. Анастасиев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, посвящённая Дню защитника Отечества, на территории Туапсинского район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Отчизны», «Солдатики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Д.Г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85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ляхо, зритель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«Солдатик» в рамках краевой киноакции «Маленькие дети больш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1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 Хлебодар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-31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00,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уб с.Терзиян, ул.Октябрьская, 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чер – встреча «Письмо и медаль моего де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ёва Т.В, </w:t>
            </w:r>
          </w:p>
          <w:p>
            <w:pPr>
              <w:pStyle w:val="Style19"/>
              <w:rPr/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Матосян М.Л.,</w:t>
            </w:r>
          </w:p>
          <w:p>
            <w:pPr>
              <w:pStyle w:val="Style19"/>
              <w:rPr/>
            </w:pPr>
            <w:r>
              <w:rPr/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о в 41 го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 М.Л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За подвигом подви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 Ефим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/>
              <w:t>18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4:00,  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 с.Гойтх,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ная,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итательская конференция «Я знаю войну», «От поколения к поколению, от сердца к сердцу» (по книгам В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/>
              <w:t>Все группы</w:t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>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/>
              <w:t>Сычева Т.В, 96205</w:t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>Лузгина Н.А.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>СДК с. Дедеркой</w:t>
            </w:r>
          </w:p>
          <w:p>
            <w:pPr>
              <w:pStyle w:val="Style19"/>
              <w:jc w:val="center"/>
              <w:rPr/>
            </w:pPr>
            <w:r>
              <w:rPr/>
              <w:t>ул. Клубн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инопоказ фильма «Звезда» 0+ в рамках краевой киноакции «Герои Отчиз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игу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3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ас мужества «На рубежах Отече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Style19"/>
              <w:rPr/>
            </w:pPr>
            <w:r>
              <w:rPr/>
              <w:t>89283305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ЦДК с. Шепси</w:t>
            </w:r>
          </w:p>
          <w:p>
            <w:pPr>
              <w:pStyle w:val="Style19"/>
              <w:jc w:val="center"/>
              <w:rPr/>
            </w:pPr>
            <w:r>
              <w:rPr/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атическая викторина «А что мы помним о наших героях ВОВ?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29 с.Цып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/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портивные состязания «Школа молодого бойц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Г.Г.- 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Зеркальный зал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ЦДК п. Джубга </w:t>
            </w:r>
          </w:p>
          <w:p>
            <w:pPr>
              <w:pStyle w:val="Style19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курс военно-патриотической песни</w:t>
            </w:r>
          </w:p>
          <w:p>
            <w:pPr>
              <w:pStyle w:val="Style19"/>
              <w:jc w:val="both"/>
              <w:rPr/>
            </w:pPr>
            <w:r>
              <w:rPr/>
              <w:t>«Песни Великого подвиг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цкая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в рамках краевой кино акции «Герои Отчизны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 №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в рамках краевой киноакции, посвящённой Дню защитника Оте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Отчиз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05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инопоказ</w:t>
            </w:r>
          </w:p>
          <w:p>
            <w:pPr>
              <w:pStyle w:val="Style19"/>
              <w:jc w:val="both"/>
              <w:rPr/>
            </w:pPr>
            <w:r>
              <w:rPr/>
              <w:t>«Герои Отчиз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ик Е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жина И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115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- встреча с военнослужащим «Служить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ьян З.А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- 29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ХШ имени А.А. Киселева г. Туап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кольная выставка «Защитникам Родины посвящаетс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янова И.В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.В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шева И.В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ЦДК с. Шепси</w:t>
            </w:r>
          </w:p>
          <w:p>
            <w:pPr>
              <w:pStyle w:val="Style19"/>
              <w:jc w:val="center"/>
              <w:rPr/>
            </w:pPr>
            <w:r>
              <w:rPr/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инопоказ фильма «Звезда» 0+ в рамках краевой киноакции «Герои Отчиз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 И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Зеркальный зал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ЦДК п. Джубга </w:t>
            </w:r>
          </w:p>
          <w:p>
            <w:pPr>
              <w:pStyle w:val="Style19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граждение ветеранов в честь 75-летия Победы в Великой Отечественной Войн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цкая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обороны Туапсе в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МЦ, ул. Октябрьской революции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на знание истории ВОВ «Великий перелом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матов М.М. 2244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лова-Пивоварова С.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еорг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Как живёшь ветеран»поздравление с праздником ветеранов ВОВ и тружеников ты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33 с.Садов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аши земляки в годы В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М.Мавян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д.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Твои защитники, Россия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30</w:t>
            </w:r>
          </w:p>
          <w:p>
            <w:pPr>
              <w:pStyle w:val="Style19"/>
              <w:jc w:val="center"/>
              <w:rPr/>
            </w:pPr>
            <w:r>
              <w:rPr/>
              <w:t>СДК 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льтимедийная викторина «Вековой юбилей Татарста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рова С.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611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с. Дедеркой</w:t>
            </w:r>
          </w:p>
          <w:p>
            <w:pPr>
              <w:pStyle w:val="Style19"/>
              <w:jc w:val="center"/>
              <w:rPr/>
            </w:pPr>
            <w:r>
              <w:rPr/>
              <w:t>ул. Клубн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инопоказ фильма «Воздушный извозчик» 0+ в рамках краевой киноакции «Герои Отчиз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игу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а. Малое Псеушхо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хагушева,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смотр  фильмов в рамках краевой киноакции «Герои Отчиз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рова С.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611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right="-28" w:hanging="0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:15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–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а герои: были, есть и будут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М. А.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/>
              <w:t>21 - 22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/>
              <w:t>09:00-17:00,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/>
              <w:t>библиотека п.Октябрьский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/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ень защитника Отечества.</w:t>
            </w:r>
          </w:p>
          <w:p>
            <w:pPr>
              <w:pStyle w:val="Style19"/>
              <w:jc w:val="both"/>
              <w:rPr/>
            </w:pPr>
            <w:r>
              <w:rPr/>
              <w:t>Книжная выставка «Славим Отечество»</w:t>
            </w:r>
          </w:p>
          <w:p>
            <w:pPr>
              <w:pStyle w:val="Style19"/>
              <w:jc w:val="both"/>
              <w:rPr/>
            </w:pPr>
            <w:r>
              <w:rPr/>
              <w:t>Игра «Один день в арм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/>
              <w:t>Все группы</w:t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>читателей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ычева Т.В, </w:t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>96205</w:t>
            </w:r>
          </w:p>
          <w:p>
            <w:pPr>
              <w:pStyle w:val="Style19"/>
              <w:rPr/>
            </w:pPr>
            <w:r>
              <w:rPr/>
              <w:t>Сметанчук С.В.,</w:t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>96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/>
              <w:t>15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февраля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михайловский, мкр. 2, д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Нет, не ушла война в забвенье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Освобождение Краснодара от немецко-фашистских захватчик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  <w:br/>
              <w:t>(филиал ТГМ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крытие месячника оборонно-  массового и военно-патриотического  воспитания «Не меркнет летопись побед»…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  <w:p>
            <w:pPr>
              <w:pStyle w:val="Normal"/>
              <w:ind w:right="-3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№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ind w:right="-3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 №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но -игровая программа</w:t>
            </w:r>
          </w:p>
          <w:p>
            <w:pPr>
              <w:pStyle w:val="Style19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«Каждый парень воин бравы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0535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Наши бойцы – всем образцы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00 час.</w:t>
            </w:r>
          </w:p>
          <w:p>
            <w:pPr>
              <w:pStyle w:val="Style19"/>
              <w:jc w:val="center"/>
              <w:rPr/>
            </w:pPr>
            <w:r>
              <w:rPr/>
              <w:t>Зал СДК с.Молдовановка</w:t>
              <w:br/>
              <w:t>ул.Центральная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курс патриотической песни «Песни  великого подвиг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2314139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И.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1216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ч.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оржественное мероприятие</w:t>
            </w:r>
          </w:p>
          <w:p>
            <w:pPr>
              <w:pStyle w:val="Style19"/>
              <w:jc w:val="both"/>
              <w:rPr/>
            </w:pPr>
            <w:r>
              <w:rPr/>
              <w:t>«Становится историей вой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Гребеник Е.С.</w:t>
            </w:r>
          </w:p>
          <w:p>
            <w:pPr>
              <w:pStyle w:val="Style19"/>
              <w:rPr/>
            </w:pPr>
            <w:r>
              <w:rPr/>
              <w:t>Калюжина И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36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ЦДК с. Шепси</w:t>
            </w:r>
          </w:p>
          <w:p>
            <w:pPr>
              <w:pStyle w:val="Style19"/>
              <w:jc w:val="center"/>
              <w:rPr/>
            </w:pPr>
            <w:r>
              <w:rPr/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инопоказ фильма «Воздушный извозчик» 0+ в рамках краевой киноакции «Герои Отчиз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 И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К с.Цып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/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патриотической песни «Моя Родина-Россия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Антонова В.И. 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а. Большое Псеушхо  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 39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торико-патриотический час «Живут герои в памяти народа»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Шхалахова М.М</w:t>
            </w:r>
          </w:p>
          <w:p>
            <w:pPr>
              <w:pStyle w:val="Style19"/>
              <w:rPr/>
            </w:pPr>
            <w:r>
              <w:rPr/>
              <w:t>88616778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КОУ №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детей с ограниченными возможностями, приуроченный ко Дню защитника Отечества «Слава тебе, солдат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 Е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Л.И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 ул.Шаумяна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инопоказы фильмов в рамках краевой киноакции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Герои Отчиз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ян А.А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snapToGrid w:val="false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Оль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оморская,2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 музыкальная гостиная «Песни, опаленные войн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Новик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Богоман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ЦДК с. Шепси</w:t>
            </w:r>
          </w:p>
          <w:p>
            <w:pPr>
              <w:pStyle w:val="Style19"/>
              <w:jc w:val="center"/>
              <w:rPr/>
            </w:pPr>
            <w:r>
              <w:rPr/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здничный концерт, посвященный Дню защитника Оте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Оль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Клубный, 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тва за Семашх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Новик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Ю. Михайловск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. Кривенковское 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иноурок «Герои давно отгремевшей войны .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 К.  8 9284547530    Митрошина МЮ  8 929260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К с.Цып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/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инопоказы фильмов в рамках краевой киноакции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Герои Отчиз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Г.Г.- 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л СДК с. Пля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9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Отчизны славные сы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Мил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-2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2/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кательный  веч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чинам посвящается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средни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Г.Г.-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Ю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выстав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Война пришлась на нашу юность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асьянов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Родион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Зеркальный зал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ЦДК п. Джубга </w:t>
            </w:r>
          </w:p>
          <w:p>
            <w:pPr>
              <w:pStyle w:val="Style19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церт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Служу России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цкая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ам – СЛАВ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Гребеник Е.С.</w:t>
            </w:r>
          </w:p>
          <w:p>
            <w:pPr>
              <w:pStyle w:val="Style19"/>
              <w:rPr/>
            </w:pPr>
            <w:r>
              <w:rPr/>
              <w:t>Гребеник В.В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115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амятника села  Анастасиевка, ул.Центральная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 к памятнику павшим односельчанам  «И мы в молчание головы склоняе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Д.Г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85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ворец культуры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ой революции, 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концертная программа творческих коллективов Городского Дворца культуры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служу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/>
              <w:t>Николенко А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Е.И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00</w:t>
            </w:r>
          </w:p>
          <w:p>
            <w:pPr>
              <w:pStyle w:val="Style19"/>
              <w:jc w:val="center"/>
              <w:rPr/>
            </w:pPr>
            <w:r>
              <w:rPr/>
              <w:t>МБУ ДО ДШИ имени С.В. Рахманинова</w:t>
            </w:r>
          </w:p>
          <w:p>
            <w:pPr>
              <w:pStyle w:val="Style19"/>
              <w:jc w:val="center"/>
              <w:rPr/>
            </w:pPr>
            <w:r>
              <w:rPr/>
              <w:t>г. Туапсе</w:t>
            </w:r>
          </w:p>
          <w:p>
            <w:pPr>
              <w:pStyle w:val="Style19"/>
              <w:jc w:val="center"/>
              <w:rPr/>
            </w:pPr>
            <w:r>
              <w:rPr/>
              <w:t>Ул. Коммунистическая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церт, посвященный Дню Защитника Оте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лап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Ю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, посвященная Дню Защитника Отечества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«Вставай, страна огромная»,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крытию месячника военно-патриотической и оборонно-массовой работы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Хагур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Аман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 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здничный концерт, посвященный Дню Защитника Отечества  «Выстоять и  победи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00</w:t>
            </w:r>
          </w:p>
          <w:p>
            <w:pPr>
              <w:pStyle w:val="Style19"/>
              <w:jc w:val="center"/>
              <w:rPr/>
            </w:pPr>
            <w:r>
              <w:rPr/>
              <w:t>Фойе</w:t>
            </w:r>
          </w:p>
          <w:p>
            <w:pPr>
              <w:pStyle w:val="Style19"/>
              <w:jc w:val="center"/>
              <w:rPr/>
            </w:pPr>
            <w:r>
              <w:rPr/>
              <w:t>СДК с . Горское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здничный концерт</w:t>
            </w:r>
          </w:p>
          <w:p>
            <w:pPr>
              <w:pStyle w:val="Style19"/>
              <w:jc w:val="both"/>
              <w:rPr/>
            </w:pPr>
            <w:r>
              <w:rPr/>
              <w:t>«Защитники отече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39109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391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spacing w:lineRule="atLeast" w:line="16"/>
              <w:ind w:right="-31" w:hanging="0"/>
              <w:rPr>
                <w:rFonts w:eastAsia="Andale Sans U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ar-SA"/>
              </w:rPr>
              <w:t>ул. Мира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Служу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.Ачмизов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75-9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ворец культуры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ой революции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танцевальная программа духового оркестра «Послевоенное танг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/>
              <w:t>Николенко А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С.Н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№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йкопская №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месячника оборонно-массовой и военно-патриотическ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181818"/>
                <w:sz w:val="24"/>
                <w:szCs w:val="24"/>
                <w:shd w:fill="F5F5F1" w:val="clear"/>
              </w:rPr>
              <w:t xml:space="preserve">Не меркнет летопись побед </w:t>
            </w:r>
            <w:r>
              <w:rPr>
                <w:sz w:val="24"/>
                <w:szCs w:val="24"/>
              </w:rPr>
              <w:t>…»,</w:t>
            </w:r>
          </w:p>
          <w:p>
            <w:pPr>
              <w:pStyle w:val="Style19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0535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февра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с. Дедеркой</w:t>
            </w:r>
          </w:p>
          <w:p>
            <w:pPr>
              <w:pStyle w:val="Style19"/>
              <w:jc w:val="center"/>
              <w:rPr/>
            </w:pPr>
            <w:r>
              <w:rPr/>
              <w:t>ул. Клубн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инопоказ фильма «Аршалуйс» 12+ в рамках краевой киноакции «Маленькие дети больш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игу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ма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МКУК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«Тенгинский ЦДК»</w:t>
            </w:r>
          </w:p>
          <w:p>
            <w:pPr>
              <w:pStyle w:val="Style19"/>
              <w:jc w:val="center"/>
              <w:rPr/>
            </w:pPr>
            <w:r>
              <w:rPr/>
              <w:t>район, с.Тенгинка, ул.Шаумяна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.К.Жуков -Выставка -стен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рян В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615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 08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обороны  Туапсе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«Сталинские соколы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матов М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-Пивоварова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Цып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нижно-иллюстративная  выставка «Исповедь солдатского сердц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Шхалахова С.А. 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г. Туап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 ДПИ</w:t>
            </w:r>
          </w:p>
          <w:p>
            <w:pPr>
              <w:pStyle w:val="Style19"/>
              <w:jc w:val="both"/>
              <w:rPr/>
            </w:pPr>
            <w:r>
              <w:rPr/>
              <w:t>«Кубанский казачо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акимиди М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6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17:0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-Музей А.А. Киселёва, г. Туапсе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акатов «Женщины-герои ССС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ова Е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9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а Л.Г. 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- 31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 -18:00</w:t>
            </w:r>
          </w:p>
          <w:p>
            <w:pPr>
              <w:pStyle w:val="Style19"/>
              <w:jc w:val="center"/>
              <w:rPr/>
            </w:pPr>
            <w:r>
              <w:rPr/>
              <w:t>кружковая комната</w:t>
            </w:r>
          </w:p>
          <w:p>
            <w:pPr>
              <w:pStyle w:val="Style19"/>
              <w:jc w:val="center"/>
              <w:rPr/>
            </w:pPr>
            <w:r>
              <w:rPr/>
              <w:t>с. Бжид,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Черноморская №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ационный стенд</w:t>
            </w:r>
          </w:p>
          <w:p>
            <w:pPr>
              <w:pStyle w:val="Style19"/>
              <w:jc w:val="both"/>
              <w:rPr/>
            </w:pPr>
            <w:r>
              <w:rPr/>
              <w:t>«Женщины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452597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 Х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 мужества «Аллея сл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то не забыт, ничто не забыто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 Восканян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32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И.С.Исаков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стровская щель ул.Центральная дом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"Героям сла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Ю.Рогожин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Цып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тературный час «Книга про бойца без начала и конц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ё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Шхалахова С.А.-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 xml:space="preserve">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 ул.Школьная д.9 фой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 наш земля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а Е.В. 95538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арева В.И.  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Чтобы помнил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Ефим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но и досуга «Россия», г.Туапсе,</w:t>
            </w:r>
          </w:p>
          <w:p>
            <w:pPr>
              <w:pStyle w:val="Style19"/>
              <w:jc w:val="center"/>
              <w:rPr/>
            </w:pPr>
            <w:r>
              <w:rPr/>
              <w:t>ул. К.Маркса,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инолекторий «Дети войны» с бесплатным кинопоказом фильма «Солдатик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кий А.А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Н.А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27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К с.Цып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/Б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лассный час </w:t>
            </w:r>
            <w:r>
              <w:rPr>
                <w:rFonts w:cs="Times New Roman" w:ascii="Times New Roman" w:hAnsi="Times New Roman"/>
                <w:color w:val="000000"/>
              </w:rPr>
              <w:t xml:space="preserve">«День воссоединения Крыма с Россией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Шхалахова С.А.-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ЦДК с. Шепси</w:t>
            </w:r>
          </w:p>
          <w:p>
            <w:pPr>
              <w:pStyle w:val="Style19"/>
              <w:jc w:val="center"/>
              <w:rPr/>
            </w:pPr>
            <w:r>
              <w:rPr/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инопоказ фильма «Аршалуйс» 12+ в рамках краевой киноакции «Маленькие дети больш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 И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Style19"/>
              <w:jc w:val="center"/>
              <w:rPr/>
            </w:pPr>
            <w:r>
              <w:rPr/>
              <w:t>Зал СДК с.Молдовановка</w:t>
              <w:br/>
              <w:t>ул.Центральная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еседа в рамках Дня воссоединения Крыма с Россией</w:t>
            </w:r>
          </w:p>
          <w:p>
            <w:pPr>
              <w:pStyle w:val="Style19"/>
              <w:jc w:val="both"/>
              <w:rPr/>
            </w:pPr>
            <w:r>
              <w:rPr/>
              <w:t>«Мы едины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2314139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И.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1216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месте! Крым и Росс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Гребеник Е.С.</w:t>
            </w:r>
          </w:p>
          <w:p>
            <w:pPr>
              <w:pStyle w:val="Style19"/>
              <w:rPr/>
            </w:pPr>
            <w:r>
              <w:rPr/>
              <w:t>Гребеник В.В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115876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фаэтон «Только песня казаку в степи подмога…»50 лет со времени возрождения Кубанского казачьего хор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ян А.А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А.П.Гайдара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Цеткин,2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 Детской книги Памяти «Боевая награда в нашем доме» (материал собран детской биб-кой им. А.П.Гайдара -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 xml:space="preserve">рассказ </w:t>
            </w:r>
            <w:r>
              <w:rPr>
                <w:sz w:val="24"/>
                <w:szCs w:val="24"/>
              </w:rPr>
              <w:t>читателей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 xml:space="preserve"> и фотографии боевых награ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родных, принимавших участие в Великой Отечественной войн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В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33 с.Садов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ь в годы Велик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Мавян</w:t>
            </w:r>
          </w:p>
          <w:p>
            <w:pPr>
              <w:pStyle w:val="1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музей с.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аумяна, 56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ена Победы»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Мирджан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46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.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аумяна,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военной песни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ьется в тесной печурке огон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Арутюнян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012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 фильма «Молодая гвардия» в рамках краевой киноакции «Маленькие дети большой войны» в рамках краевой киноак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Шхала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К с. Георгиевское, ул. Ленина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C4052"/>
                <w:sz w:val="24"/>
                <w:szCs w:val="24"/>
                <w:shd w:fill="FFFFFF" w:val="clear"/>
              </w:rPr>
              <w:t>Беседа - «Война в судьбе моей семь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9284547530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псо М.А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героях былых време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Ковтунова  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Ю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«Коридор бессмертия» в рамках краевой киноакции «Маленькие дети больш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Д. Ачох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Хагуров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92-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ТГП «ЦБ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военной книги «Живет Победа в поколеньях»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ференция по книгам о Великой Отечественной войне,  интернет-обсуждение современного кинематографа о ВОВ, эссе читате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библиотек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А.С. Пушкин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. Перовской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молодежный литературный конкурс «Сияй в веках, Великая Победа!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 23645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вская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А.С. Пушкин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. Перовской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Дискуссионный зал «От нас, не видевших войны…» с проведением телемоста с городом Воинской славы (город по согласованию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вская Е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-20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с. Шепс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лаготворительная акция «Помощь ветеранам и детям-войны 1941-1945 гг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А.О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Цып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7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Роковые сороковы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Шхалахова С.А.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3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рок доброты «Чужой беды не быва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нашева З.И.</w:t>
            </w:r>
          </w:p>
          <w:p>
            <w:pPr>
              <w:pStyle w:val="Style19"/>
              <w:rPr/>
            </w:pPr>
            <w:r>
              <w:rPr/>
              <w:t>89284493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музей с.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аумяна, 56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ена Победы»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Мирджан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46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:3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Гойт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20" w:before="120" w:after="0"/>
              <w:jc w:val="both"/>
              <w:rPr/>
            </w:pPr>
            <w:r>
              <w:rPr/>
              <w:t>Час памяти «Дети войны» (подвиги детей В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, 9620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узгина Н.А., 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спромхозная, 2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20" w:before="120" w:after="0"/>
              <w:jc w:val="both"/>
              <w:rPr/>
            </w:pPr>
            <w:r>
              <w:rPr/>
              <w:t>Международный день освобождения узников фашистских концлагерей.</w:t>
            </w:r>
          </w:p>
          <w:p>
            <w:pPr>
              <w:pStyle w:val="Style21"/>
              <w:shd w:fill="FFFFFF" w:val="clear"/>
              <w:spacing w:lineRule="atLeast" w:line="320" w:before="120" w:after="0"/>
              <w:jc w:val="both"/>
              <w:rPr/>
            </w:pPr>
            <w:r>
              <w:rPr/>
              <w:t>Книжная выставка «Люди мира будьте зорче втрое – БЕРЕГИТЕ МИ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а Т.В,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,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31" w:hanging="0"/>
              <w:rPr/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Ю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«Солдатик» в рамках краевой киноакции «Маленькие дети больш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Д. Ачох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Хагуров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668" w:leader="none"/>
              </w:tabs>
              <w:jc w:val="center"/>
              <w:rPr/>
            </w:pPr>
            <w:r>
              <w:rPr/>
              <w:t>12.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Фойе</w:t>
            </w:r>
          </w:p>
          <w:p>
            <w:pPr>
              <w:pStyle w:val="Style19"/>
              <w:jc w:val="center"/>
              <w:rPr/>
            </w:pPr>
            <w:r>
              <w:rPr/>
              <w:t>СДК с. Горское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ационная выставка</w:t>
            </w:r>
          </w:p>
          <w:p>
            <w:pPr>
              <w:pStyle w:val="Style19"/>
              <w:jc w:val="both"/>
              <w:rPr/>
            </w:pPr>
            <w:r>
              <w:rPr/>
              <w:t>«Легенда космос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39109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В.М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834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Георгиевское, ул. Ленина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 «Не гаснет памяти огон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Арутю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ляхо, зритель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«Рядовой Александр Матросов» в рамках краевой киноакции «Маленькие дети больш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1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 Хлебодаро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-31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кружковая комната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. Бжид, </w:t>
            </w:r>
          </w:p>
          <w:p>
            <w:pPr>
              <w:pStyle w:val="Style19"/>
              <w:jc w:val="center"/>
              <w:rPr/>
            </w:pPr>
            <w:r>
              <w:rPr/>
              <w:t>ул. Черноморская  №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ас детского рисунка</w:t>
            </w:r>
          </w:p>
          <w:p>
            <w:pPr>
              <w:pStyle w:val="Style19"/>
              <w:jc w:val="both"/>
              <w:rPr/>
            </w:pPr>
            <w:r>
              <w:rPr/>
              <w:t>«Я рисую Победу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452597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рова Н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х. Островская щель ул.Центральная дом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знавательная программа "Годы войны жестокие...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Ю.Рогожин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3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ас мужества «Сражение на Чудском озер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305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:00-14:0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уапсинский городской парк культуры и отдыха,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Пл. Ильича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ставка творчества детей</w:t>
            </w:r>
          </w:p>
          <w:p>
            <w:pPr>
              <w:pStyle w:val="Style20"/>
              <w:spacing w:lineRule="atLeast" w:line="0"/>
              <w:jc w:val="both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«Мы наследники Победы»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арамонова О.П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551,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азутова Ю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 «Ледовое побоище князя Невског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 фильма «Рядовой Александр Матросов» в рамках краевой киноакции «Маленькие дети большой войны» в рамках краевой киноак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Шхала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дарим за мирное неб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Ефим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апреля -10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Аго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4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выставка творческих работ обучающихся отделения ИЗО </w:t>
            </w:r>
            <w:r>
              <w:rPr>
                <w:sz w:val="24"/>
                <w:szCs w:val="24"/>
                <w:shd w:fill="FFFFFF" w:val="clear"/>
              </w:rPr>
              <w:t>«Пусть не будет войны никогд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3-26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3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с.Гойт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20" w:before="120" w:after="0"/>
              <w:jc w:val="both"/>
              <w:rPr/>
            </w:pPr>
            <w:r>
              <w:rPr/>
              <w:t>Литературное караоке. «Поэты Краснодарского края о Великой Отечественной войне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й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, 9620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узгина Н.А., 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. Горный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.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у – мир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.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Восканян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с. Дедеркой</w:t>
            </w:r>
          </w:p>
          <w:p>
            <w:pPr>
              <w:pStyle w:val="Style19"/>
              <w:jc w:val="center"/>
              <w:rPr/>
            </w:pPr>
            <w:r>
              <w:rPr/>
              <w:t>ул. Клубн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инопоказ фильма «Коридор бессмертия» 12+ в рамках краевой киноакции «Маленькие дети больш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игу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right="-28" w:hanging="0"/>
              <w:jc w:val="center"/>
              <w:rPr/>
            </w:pPr>
            <w:r>
              <w:rPr/>
              <w:t>24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:15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литературная композиция со слайд - презентаци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ал Побе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енко В.А.</w:t>
            </w:r>
          </w:p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А.В.         7512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ва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4 апр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К с.Цыпка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/Б</w:t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еседа ко Дню реабилитации кубанского казачества «Трагедии и испытания казак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В.И..-6415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4:30 </w:t>
            </w:r>
          </w:p>
          <w:p>
            <w:pPr>
              <w:pStyle w:val="Style19"/>
              <w:jc w:val="center"/>
              <w:rPr/>
            </w:pPr>
            <w:r>
              <w:rPr/>
              <w:t>СДК с.Дефановка ул.Школьная д.9 диско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руглый стол</w:t>
            </w:r>
          </w:p>
          <w:p>
            <w:pPr>
              <w:pStyle w:val="Style19"/>
              <w:jc w:val="both"/>
              <w:rPr/>
            </w:pPr>
            <w:r>
              <w:rPr/>
              <w:t>«Письмо ветеран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а Е.В. 9553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арева В.И.  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апреля -06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ЦДК с. Шепси</w:t>
            </w:r>
          </w:p>
          <w:p>
            <w:pPr>
              <w:pStyle w:val="Style19"/>
              <w:jc w:val="center"/>
              <w:rPr/>
            </w:pPr>
            <w:r>
              <w:rPr/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Открытка Памяти и Славы!» воспитанников ИЗО студии «Волшебная ки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00</w:t>
            </w:r>
          </w:p>
          <w:p>
            <w:pPr>
              <w:pStyle w:val="Style19"/>
              <w:jc w:val="center"/>
              <w:rPr/>
            </w:pPr>
            <w:r>
              <w:rPr/>
              <w:t>Зал СДК с.Молдовановка</w:t>
              <w:br/>
              <w:t>ул.Центральная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ас истории в рамках Дня реабилитации кубанского казачества «Доблестные сыны Кубани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8(928)2314139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И.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1216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ое мероприят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Кубанское казачье войск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ик Е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жина И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36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ЦДК с. Шепси</w:t>
            </w:r>
          </w:p>
          <w:p>
            <w:pPr>
              <w:pStyle w:val="Style19"/>
              <w:jc w:val="center"/>
              <w:rPr/>
            </w:pPr>
            <w:r>
              <w:rPr/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деолекторий с проведением беседы о маршале Советсткого союза Николае Ивановиче Крылов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ЦДК с. Шепси</w:t>
            </w:r>
          </w:p>
          <w:p>
            <w:pPr>
              <w:pStyle w:val="Style19"/>
              <w:jc w:val="center"/>
              <w:rPr/>
            </w:pPr>
            <w:r>
              <w:rPr/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Экспозиция «Памяти жертв холокос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жиян Ж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обеде посвящаетс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.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–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17:0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-Музей А.А. Киселёва, г. Туапсе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.Маркса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ая акция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ца Победы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ова Е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9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 -ию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Тенгинской библиотеки</w:t>
            </w:r>
          </w:p>
          <w:p>
            <w:pPr>
              <w:pStyle w:val="Style19"/>
              <w:jc w:val="center"/>
              <w:rPr/>
            </w:pPr>
            <w:r>
              <w:rPr/>
              <w:t>352843 улица Шаумяна, д. 55, село Тенг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FF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ция «Прочти книгу о войн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Т. 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881833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й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ремя по согласованию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ощадка Туапсинский театр юного зрителя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Таманская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этическая музыкальная программа «Лирика Побе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олотина С.Н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8:00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обороны  Туапсе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ая выставка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алы Побе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матов М.М.,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унов И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МЦ, ул. Октябрьской революции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обедный ма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матов М.М.,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-Пивоварова С.Б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02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. Кривенковское 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ационная беседа</w:t>
            </w:r>
          </w:p>
          <w:p>
            <w:pPr>
              <w:pStyle w:val="Style19"/>
              <w:jc w:val="both"/>
              <w:rPr/>
            </w:pPr>
            <w:r>
              <w:rPr/>
              <w:t>«Город мужества и сл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 К.  8 9284547530    Митрошина МЮ  8 929260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Терзи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 М.Л., 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- 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 ул.Октябрьская, 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а «Ночные ласточ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 М.Л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Цып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нижно-иллюстративная  выставка «Мы помним подвиги герое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Шхалахова С.А. 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уапсинский городской парк культуры и отдыха,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Пл. Ильича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квест игра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ледам героев Туапсинской оборонительной операции»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арамонова О.П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551,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азутова Ю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6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яминовско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Выездные концерты по селам поселения с праздничной программой «Опять весна на белом свет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ва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ямин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Фотоконкурс «Ветеран – 75 Побе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Романюгина Л.Н., Климова А.Г.., Акопян Г.Г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Contents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:00</w:t>
            </w:r>
          </w:p>
          <w:p>
            <w:pPr>
              <w:pStyle w:val="Style19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Style19"/>
              <w:jc w:val="center"/>
              <w:rPr/>
            </w:pPr>
            <w:r>
              <w:rPr/>
              <w:t>ЦК и Д а. Агуй-Шапс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Мы этой памяти верны!» - конкурс чтец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хов М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75126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С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19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, посвященная празднику Великой Победы, на территории Туапсинского района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Д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85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 ул.Октябрьская, 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Ночной авиапол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.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гора Шах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ждение на гору Шахан с водружением знамени Побе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.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В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 Пшиш – УЗКа в честь победителей в 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.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 В.Л.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«Туапсе – город Воинской славы»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Борцам за власть Сов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, посвященный присвоению г.Туапсе почетного звания «Туапсе – город Воинской сл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лева О.Е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5,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- 18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ХШ имени А.А. Киселева г. Туап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Школьная выставка «Этот День Победы!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янова И.В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.В., Берестовская Г.В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05 - 10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2/Б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Выставка рисунков «Пусть салюты гремя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ва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05 - 15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17:0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-Музей А.А. Киселёва, г. Туапсе,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Фронтовичка»  (личные вещи, документы, фотографии участницы ВОВ Л.А. Запевалино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ова Е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9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а Л.Г.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30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нижная выставка «Чтобы помнили  Отвагу и честь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еда «Город воинской славы -Туапсе!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9"/>
              <w:jc w:val="center"/>
              <w:rPr/>
            </w:pPr>
            <w:r>
              <w:rPr/>
              <w:t>с. Индюк</w:t>
            </w:r>
          </w:p>
          <w:p>
            <w:pPr>
              <w:pStyle w:val="Style19"/>
              <w:jc w:val="center"/>
              <w:rPr/>
            </w:pPr>
            <w:r>
              <w:rPr/>
              <w:t>ул. Майкопская, 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Cs/>
              </w:rPr>
            </w:pPr>
            <w:r>
              <w:rPr/>
              <w:t>Просмотр фильма в рамках краевой кино акции «Звезды побе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Терзия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 «Навстречу Победе»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ростк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 М.Л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т обороны до наступлен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Ефим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ый урок «Город Гер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305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 №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в рамках краевой кино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ённой Дню Победы  в Великой Отечественной войне 1941-1945г.г. «Звёзды Побе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0535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:3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9"/>
              <w:jc w:val="center"/>
              <w:rPr/>
            </w:pPr>
            <w:r>
              <w:rPr/>
              <w:t>с. Индюк</w:t>
            </w:r>
          </w:p>
          <w:p>
            <w:pPr>
              <w:pStyle w:val="Style19"/>
              <w:jc w:val="center"/>
              <w:rPr/>
            </w:pPr>
            <w:r>
              <w:rPr/>
              <w:t>ул. Майкопская, 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раевая военно-патриотическая кино акции, посвященной 75-летию Победы в ВОВ 1941-1945г.г. "Маленькие дети Большой войн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а. Малое Псеушхо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хагушева,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смотр фильмов в рамках краевой киноакции « Звезды Побе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рова С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но и досуга «Россия»,</w:t>
            </w:r>
          </w:p>
          <w:p>
            <w:pPr>
              <w:pStyle w:val="Style19"/>
              <w:jc w:val="center"/>
              <w:rPr/>
            </w:pPr>
            <w:r>
              <w:rPr/>
              <w:t>г.Туапсе, ул. К.Маркса,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иновикторина «Вошедшие в бессмертие» для учащихся ГБОУ КШИ «Туапсинский морской кадетский корпус» с бесплатным показом художественного филь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Н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мая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(СОШ № 19)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гинка, ул.Черноморская, д.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т День Победы порохом пропах…»  Книжно-иллюстративная выставка, беседа у книжной пол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урок, книжная выставка «Подвигу лежит дорога в вечно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еда «Героям, павшим и живым-Салют Победы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ЦДК с. Шепси</w:t>
            </w:r>
          </w:p>
          <w:p>
            <w:pPr>
              <w:pStyle w:val="Style19"/>
              <w:jc w:val="center"/>
              <w:rPr/>
            </w:pPr>
            <w:r>
              <w:rPr/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инопоказ фильма «Коридор бессмертия» 12+ в рамках краевой киноакции «Маленькие дети больш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 И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П.Гайдар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Цеткин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чтецов «Кто говорит, что на войне не страшно, тот ничего не знает о войн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В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мая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михайловски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хайловская детск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 мужества для старшеклассник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 войны недетское лиц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Ш №30,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Дворец культуры нефтяников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чинская,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праздничный концерт к 75-летию со Дня Победы с приглашением ветеранов «Победа – одна на всех!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ова Н.И.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6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 Е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Туапсе в годы В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Ефим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спромхозная, 2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День воинской славы России. День Победы в Великой Отечественной войне 1941-1945 гг.</w:t>
              </w:r>
            </w:hyperlink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Книжная выставка «Долёкому мужеству – поклон»</w:t>
            </w:r>
          </w:p>
          <w:p>
            <w:pPr>
              <w:pStyle w:val="Normal"/>
              <w:numPr>
                <w:ilvl w:val="0"/>
                <w:numId w:val="0"/>
              </w:numPr>
              <w:shd w:fill="FFFFFC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Литературный час «Фронтовые письм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а Т.В,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,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07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10:00 – 12:00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музей им. Н.Г. Полетаева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МК «Горка героев» и открытая экспозиция «Музейный дворик»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г. Туапсе, ул. Полетаева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/>
            </w:pPr>
            <w:r>
              <w:rPr/>
              <w:t xml:space="preserve">Исторические ГТО 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/>
              <w:t>«Годы великих испытан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ько И. В.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0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А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д.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и патриотизма "Героев наших имен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29 с.Цып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/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стихов о войне «Весна. Май. Побе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Шхалахова С.А.-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ндю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утешествие по городам Героям- «Города солдатской славы»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мая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михайловский, мкр. 2, д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о-музыкальная компози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х обжигала пламенем вой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Ш №30,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:30</w:t>
            </w:r>
          </w:p>
          <w:p>
            <w:pPr>
              <w:pStyle w:val="Style19"/>
              <w:jc w:val="center"/>
              <w:rPr/>
            </w:pPr>
            <w:r>
              <w:rPr/>
              <w:t>Холл ЦК и Д</w:t>
            </w:r>
          </w:p>
          <w:p>
            <w:pPr>
              <w:pStyle w:val="Style19"/>
              <w:jc w:val="center"/>
              <w:rPr/>
            </w:pPr>
            <w:r>
              <w:rPr/>
              <w:t>а.Агуй-Шапс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Где Жуков, там и Победа!» - урок памя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хов М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75126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С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Л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00</w:t>
            </w:r>
          </w:p>
          <w:p>
            <w:pPr>
              <w:pStyle w:val="Style19"/>
              <w:jc w:val="center"/>
              <w:rPr/>
            </w:pPr>
            <w:r>
              <w:rPr/>
              <w:t>МБУ ДО ДШИ имени С.В. Рахманинова</w:t>
            </w:r>
          </w:p>
          <w:p>
            <w:pPr>
              <w:pStyle w:val="Style19"/>
              <w:jc w:val="center"/>
              <w:rPr/>
            </w:pPr>
            <w:r>
              <w:rPr/>
              <w:t>г. Туапсе</w:t>
            </w:r>
          </w:p>
          <w:p>
            <w:pPr>
              <w:pStyle w:val="Style19"/>
              <w:jc w:val="center"/>
              <w:rPr/>
            </w:pPr>
            <w:r>
              <w:rPr/>
              <w:t>Ул. Коммунистическая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церт, посвященный 75- летию Побе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лап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Терзи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ждение на памятник «Поляна лейтенант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.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ый урок «Духовный щит России А. Невск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Style19"/>
              <w:rPr/>
            </w:pPr>
            <w:r>
              <w:rPr/>
              <w:t>89283305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оенных песен «Были вёрст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ьян З.А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8  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ЦДК с.Цыпка ул. Центральная 2/Б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лэш-моб  «Открытка Памяти и Сл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оманюгина Л.Н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.А..Жданова, Акопян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ableContents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:3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МБОУ ООШ № 26 </w:t>
            </w:r>
          </w:p>
          <w:p>
            <w:pPr>
              <w:pStyle w:val="Style19"/>
              <w:jc w:val="center"/>
              <w:rPr/>
            </w:pPr>
            <w:r>
              <w:rPr/>
              <w:t>с. Индюк</w:t>
            </w:r>
          </w:p>
          <w:p>
            <w:pPr>
              <w:pStyle w:val="Style19"/>
              <w:jc w:val="center"/>
              <w:rPr/>
            </w:pPr>
            <w:r>
              <w:rPr/>
              <w:t>ул. Майкопская, 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оржественная линейка посвященная Дню победы «И помнит мир спасённый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мая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михайловский, мкр. 2, д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памя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рогами нашей Побе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ГМ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ля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 посвященный 75 годовщине Великой Отечественной Войне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встречу к великой побед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Мил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Филоненко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 с.Цып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2/Б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еда «Подвигом славны мои земля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Шхалахова С.А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Ольги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«Солдатик» в рамках краевой киноакции «Маленькие дети больш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Письмак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, стихов о 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Ковтун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но и досуга «Россия», к/т «Родина»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27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-реквием Туапсинского камерного оркест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а В.В. 89184789120, 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дкий А.А.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ма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Кривенковское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</w:t>
            </w:r>
          </w:p>
          <w:p>
            <w:pPr>
              <w:pStyle w:val="Style19"/>
              <w:jc w:val="center"/>
              <w:rPr/>
            </w:pPr>
            <w:r>
              <w:rPr/>
              <w:t>Спорная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зыкально поэтическая композиция «Журавл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 К.  8 9284547530    Митрошина МЮ  8 929260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ШИ с.Аго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4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обучающихся музыкального отделения, посвященный Победе в ВОВ «Память сердц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3-26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3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:00</w:t>
            </w:r>
          </w:p>
          <w:p>
            <w:pPr>
              <w:pStyle w:val="Style19"/>
              <w:jc w:val="center"/>
              <w:rPr/>
            </w:pPr>
            <w:r>
              <w:rPr/>
              <w:t>СДК  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дравления на дому ветеранов тыла и детей войны</w:t>
            </w:r>
          </w:p>
          <w:p>
            <w:pPr>
              <w:pStyle w:val="Style19"/>
              <w:jc w:val="both"/>
              <w:rPr/>
            </w:pPr>
            <w:r>
              <w:rPr/>
              <w:t>«Подарок ветеран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21770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 Геро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памяти, посвященный 75-летию Победы в Великой Отечественной войне 1941-1945 г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ктябрьской револю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ая акция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ча Памя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а.Псебе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Салют Побе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Х. Ачмиз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9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ельное шеств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сильнее време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 М.Л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я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Ю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в рамках 75- летию Победы в Великой Отечественной войн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Хагур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Аман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-поздравление  «Подвигу солдата поклонись»</w:t>
            </w:r>
          </w:p>
          <w:p>
            <w:pPr>
              <w:pStyle w:val="Style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нашева З.И.</w:t>
            </w:r>
          </w:p>
          <w:p>
            <w:pPr>
              <w:pStyle w:val="Style19"/>
              <w:rPr/>
            </w:pPr>
            <w:r>
              <w:rPr/>
              <w:t>89284493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мая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михайловский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Юность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овомихайловский, </w:t>
              <w:br/>
              <w:t>ул. Юности, д. 12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левой музей»: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в нашем крае, районе, поселке в документах, фотографиях, письмах и воспоминаниях» Музейная экспозиция; книжные выставки, видеопока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  <w:br/>
              <w:t>(в т.ч. подростки, молодеж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60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-150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09 мая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09:00 – 17:00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 им. Н.Г.Полетаева,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г. Туапсе, ул. Полетаева,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/>
            </w:pPr>
            <w:r>
              <w:rPr/>
              <w:t xml:space="preserve">Тематическая площадка 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/>
              <w:t>«Жизнь туапсинцев в годы В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ько И. В.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0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М.Ю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воинам погибшим в годы ВОВ с.Цыпка  и братская могила с.Мессаж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оржественные митинги, посвященные 75-ой годовщине Победы в Вов «Вы навсегда останетесь в наших сердца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Антонова В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А.Г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, 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Сквер-парк с. Шепс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тинг, посвященный 75-летию Победы в Великой Отечественной войне 1941-1945 г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жиян Ж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м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мог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еорг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г</w:t>
            </w:r>
            <w:r>
              <w:rPr>
                <w:sz w:val="24"/>
                <w:szCs w:val="24"/>
              </w:rPr>
              <w:t xml:space="preserve"> посвященный 75 –годовщине Победы в Великой Отечественной войне</w:t>
            </w:r>
            <w:r>
              <w:rPr>
                <w:color w:val="000000"/>
                <w:sz w:val="24"/>
                <w:szCs w:val="24"/>
              </w:rPr>
              <w:t xml:space="preserve"> «Живет Победа в поколенья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9284547530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М.Арутю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0410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хагушева,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тинг, посвященный 75-ой годовщине Победы ВОВ «Тот самый первый день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21770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рова С.Ю</w:t>
            </w:r>
          </w:p>
          <w:p>
            <w:pPr>
              <w:pStyle w:val="Style19"/>
              <w:rPr/>
            </w:pPr>
            <w:r>
              <w:rPr/>
              <w:t>89282611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Территория памятника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/>
              <w:t>митинг</w:t>
            </w:r>
          </w:p>
          <w:p>
            <w:pPr>
              <w:pStyle w:val="Style19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«Звучит памяти наба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Гребеник Е.С,</w:t>
            </w:r>
          </w:p>
          <w:p>
            <w:pPr>
              <w:pStyle w:val="Style19"/>
              <w:rPr/>
            </w:pPr>
            <w:r>
              <w:rPr/>
              <w:t>Гребеник В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115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атрализованный митинг   посвященный 75-ой годовщине Победы 1941-1945гг советского народа в ВОВ «И мы в молчание головы склоняем, перед бессмертным подвигом солда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Д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85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Style19"/>
              <w:jc w:val="center"/>
              <w:rPr/>
            </w:pPr>
            <w:r>
              <w:rPr/>
              <w:t>Площадь у памятника</w:t>
            </w:r>
          </w:p>
          <w:p>
            <w:pPr>
              <w:pStyle w:val="Style19"/>
              <w:jc w:val="center"/>
              <w:rPr/>
            </w:pPr>
            <w:r>
              <w:rPr/>
              <w:t>Центр се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тинг памяти</w:t>
            </w:r>
          </w:p>
          <w:p>
            <w:pPr>
              <w:pStyle w:val="Style19"/>
              <w:jc w:val="both"/>
              <w:rPr/>
            </w:pPr>
            <w:r>
              <w:rPr/>
              <w:t>«Помните! Через года, через век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2314139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И.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1216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у памятника</w:t>
            </w:r>
          </w:p>
          <w:p>
            <w:pPr>
              <w:pStyle w:val="Style19"/>
              <w:jc w:val="center"/>
              <w:rPr/>
            </w:pPr>
            <w:r>
              <w:rPr/>
              <w:t>с. Бжид,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Черноморская №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тинг памяти</w:t>
            </w:r>
          </w:p>
          <w:p>
            <w:pPr>
              <w:pStyle w:val="Style19"/>
              <w:jc w:val="both"/>
              <w:rPr/>
            </w:pPr>
            <w:r>
              <w:rPr/>
              <w:t>«Колокола Победы!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452597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 Х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С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Фойе</w:t>
            </w:r>
          </w:p>
          <w:p>
            <w:pPr>
              <w:pStyle w:val="Style19"/>
              <w:jc w:val="center"/>
              <w:rPr/>
            </w:pPr>
            <w:r>
              <w:rPr/>
              <w:t>СДК с . Горское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здничный концерт </w:t>
            </w:r>
          </w:p>
          <w:p>
            <w:pPr>
              <w:pStyle w:val="Style19"/>
              <w:jc w:val="both"/>
              <w:rPr/>
            </w:pPr>
            <w:r>
              <w:rPr/>
              <w:t>«День Победы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39109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391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30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ДК с.Дефановка ул.Школьная д.9 площадка С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Style19"/>
              <w:jc w:val="both"/>
              <w:rPr/>
            </w:pPr>
            <w:r>
              <w:rPr/>
              <w:t>«Тот самый длинный, день в год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а Е.В. 9553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арева В.И.  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30</w:t>
            </w:r>
          </w:p>
          <w:p>
            <w:pPr>
              <w:pStyle w:val="Style19"/>
              <w:jc w:val="center"/>
              <w:rPr/>
            </w:pPr>
            <w:r>
              <w:rPr/>
              <w:t>СДК 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атрализованное представление «Тот самый первый день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21770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рова С.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611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</w:tr>
      <w:tr>
        <w:trPr>
          <w:trHeight w:val="1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К с.Цып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/Б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чный концерт «Победная Весн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Антонова В.И. 65401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А.Г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0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ЦДК п. Джубга </w:t>
            </w:r>
          </w:p>
          <w:p>
            <w:pPr>
              <w:pStyle w:val="Style19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атрализованный концерт</w:t>
            </w:r>
          </w:p>
          <w:p>
            <w:pPr>
              <w:pStyle w:val="Style19"/>
              <w:jc w:val="both"/>
              <w:rPr/>
            </w:pPr>
            <w:r>
              <w:rPr/>
              <w:t>«75 Победных лет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акимиди М.Е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а. Большое Псеушхо  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 39б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нижная выставка-иллюстрация</w:t>
            </w:r>
          </w:p>
          <w:p>
            <w:pPr>
              <w:pStyle w:val="Style19"/>
              <w:jc w:val="both"/>
              <w:rPr/>
            </w:pPr>
            <w:r>
              <w:rPr/>
              <w:t>«Мы помним.Мы гордимся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Шхалахова М.М</w:t>
            </w:r>
          </w:p>
          <w:p>
            <w:pPr>
              <w:pStyle w:val="Style19"/>
              <w:rPr/>
            </w:pPr>
            <w:r>
              <w:rPr/>
              <w:t>88616778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3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" w:leader="none"/>
              </w:tabs>
              <w:jc w:val="both"/>
              <w:rPr>
                <w:shd w:fill="FFFFFF" w:val="clear"/>
              </w:rPr>
            </w:pPr>
            <w:r>
              <w:rPr/>
              <w:t>концерт</w:t>
            </w:r>
          </w:p>
          <w:p>
            <w:pPr>
              <w:pStyle w:val="Style19"/>
              <w:tabs>
                <w:tab w:val="clear" w:pos="708"/>
                <w:tab w:val="left" w:pos="22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9 мая – День Великой Побе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Гребеник Е.С,</w:t>
            </w:r>
          </w:p>
          <w:p>
            <w:pPr>
              <w:pStyle w:val="Style19"/>
              <w:rPr/>
            </w:pPr>
            <w:r>
              <w:rPr/>
              <w:t>Гребеник В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115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Сквер-парк с. Шепс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здничный концерт, посвященный 75-летию Победы в Великой Отечественной войне 1941-1945 г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жиян Ж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К с.Цып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/Б, СДК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оньки для ветеранов ВОВ и труда, тружеников тыл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«Вспомним песни, с которыми мы победили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Антонова В.И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401, 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ян А.А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-31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ЦДК с. Шепси</w:t>
            </w:r>
          </w:p>
          <w:p>
            <w:pPr>
              <w:pStyle w:val="Style19"/>
              <w:jc w:val="center"/>
              <w:rPr/>
            </w:pPr>
            <w:r>
              <w:rPr/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 работ ИЗО студий «Парус» «Волшебная кисть» «Ура, Побед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площадки СОШ № 29 с.Цып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/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22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ортивные игры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ы -наследники Победы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Акопян Г.Г.И. 65401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ян А.А. 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17:00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Площадь Октябрьской револю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танцевальный вечер духового оркестра  «Во славу Побе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/>
              <w:t>Николенко А.А. 23998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С.Н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Индю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айкопская №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 «Александр Невский: подвиги за веру и отече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0535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апсинский район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 Семашх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днодневный поход «Эстафета памяти и славы» по местам боевых сражений г.Семашх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гина Л.Н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Г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Дети- герои больш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Ефим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ая  книжная выставка «Красота Туапсинского райо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гина Л.Н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. 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.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не хотим войны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Восканян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:0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28</w:t>
            </w:r>
          </w:p>
          <w:p>
            <w:pPr>
              <w:pStyle w:val="Style19"/>
              <w:jc w:val="center"/>
              <w:rPr/>
            </w:pPr>
            <w:r>
              <w:rPr/>
              <w:t>с. Кирпичное</w:t>
            </w:r>
          </w:p>
          <w:p>
            <w:pPr>
              <w:pStyle w:val="Style19"/>
              <w:jc w:val="center"/>
              <w:rPr/>
            </w:pPr>
            <w:r>
              <w:rPr/>
              <w:t>ул. Майкопская, д.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рок истории «Район родной – тебя я воспеваю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Нагучева Т.С.</w:t>
            </w:r>
          </w:p>
          <w:p>
            <w:pPr>
              <w:pStyle w:val="Style19"/>
              <w:rPr/>
            </w:pPr>
            <w:r>
              <w:rPr/>
              <w:t>89284255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м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ас истории «Красная Поля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305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20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СДК с. Дедеркой</w:t>
            </w:r>
          </w:p>
          <w:p>
            <w:pPr>
              <w:pStyle w:val="Style19"/>
              <w:jc w:val="center"/>
              <w:rPr/>
            </w:pPr>
            <w:r>
              <w:rPr/>
              <w:t>ул. Клубн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ртивные соревнования «Движение-жизнь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игу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утешествие «Это все о Родине моей». Мультпросмотр «Гора самоцвет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3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а. Больш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 39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нижная выставка- праздник ко дню России</w:t>
            </w:r>
          </w:p>
          <w:p>
            <w:pPr>
              <w:pStyle w:val="Style19"/>
              <w:jc w:val="both"/>
              <w:rPr/>
            </w:pPr>
            <w:r>
              <w:rPr/>
              <w:t>«Мой Герб. Мой Флаг.</w:t>
            </w:r>
          </w:p>
          <w:p>
            <w:pPr>
              <w:pStyle w:val="Style19"/>
              <w:jc w:val="both"/>
              <w:rPr/>
            </w:pPr>
            <w:r>
              <w:rPr/>
              <w:t>Моя Росс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Шхалахова М.М</w:t>
            </w:r>
          </w:p>
          <w:p>
            <w:pPr>
              <w:pStyle w:val="Style19"/>
              <w:rPr/>
            </w:pPr>
            <w:r>
              <w:rPr/>
              <w:t>88616778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 , д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ставка-праздник «Родина- одно на свете чуд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:00</w:t>
            </w:r>
          </w:p>
          <w:p>
            <w:pPr>
              <w:pStyle w:val="Style19"/>
              <w:jc w:val="center"/>
              <w:rPr/>
            </w:pPr>
            <w:r>
              <w:rPr/>
              <w:t>Зал ЦДК</w:t>
            </w:r>
          </w:p>
          <w:p>
            <w:pPr>
              <w:pStyle w:val="Style19"/>
              <w:jc w:val="center"/>
              <w:rPr/>
            </w:pPr>
            <w:r>
              <w:rPr/>
              <w:t>п. Джубга</w:t>
            </w:r>
          </w:p>
          <w:p>
            <w:pPr>
              <w:pStyle w:val="Style19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церт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Вперед, Россия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цкая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стровская щель ул.Центральная дом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викторина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Я знаю свою Родину и её героев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-6-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Рогожин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384316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ля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9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 xml:space="preserve"> У нас – единая планета, у нас — единая семья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Мил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 Рогоня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ящая выставка «Великая стра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305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3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ая выставка ко дню на чала ВО войны «Беда одна объединила все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гина Л.Н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2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астасиев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иноакция, посвящённая Дню памяти и скорби, на территории Туапс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бат памя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Д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85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. 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.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рисую мир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-6-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Восканян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1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Цып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еда по книге В. Теркин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Я в свою ходил атак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Шхалахова С.А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3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а. Больш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-память</w:t>
            </w:r>
          </w:p>
          <w:p>
            <w:pPr>
              <w:pStyle w:val="Style19"/>
              <w:jc w:val="both"/>
              <w:rPr/>
            </w:pPr>
            <w:r>
              <w:rPr/>
              <w:t>«Тот самый первый день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Шхалахова М.М</w:t>
            </w:r>
          </w:p>
          <w:p>
            <w:pPr>
              <w:pStyle w:val="Style19"/>
              <w:rPr/>
            </w:pPr>
            <w:r>
              <w:rPr/>
              <w:t>88616778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Долгими дорогами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Ефим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4:00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рзиян, памя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памятнику «Помним на века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,  9620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:00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 памя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- панихида «Никто не забыт, ничто не забыт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,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с.Гойтх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 памяти на века», посвященный  началу В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фарова К.С., 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09:00-17:00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Г.Полетаева,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открытая экспозиция «Музейный дворик»,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ул. Полетаева, 8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/>
            </w:pPr>
            <w:r>
              <w:rPr/>
              <w:t xml:space="preserve">Передвижная выставка 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/>
              <w:t>«Мы этой памяти вер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ько И. В.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0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А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Юность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амяти и скорби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Бессмертие подвига»</w:t>
            </w:r>
          </w:p>
          <w:p>
            <w:pPr>
              <w:pStyle w:val="Normal"/>
              <w:ind w:right="-31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Хагур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Аман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7 а.Псеб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Траурный митинг «</w:t>
            </w:r>
            <w:r>
              <w:rPr>
                <w:color w:val="000000"/>
                <w:sz w:val="24"/>
                <w:szCs w:val="24"/>
              </w:rPr>
              <w:t>Дорога памяти, длиной в четыре го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.Ачмизов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9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0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17:0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-Музей А.А. Киселёва, г. Туапсе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54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а пути к Победе» (плакаты и графика Н.Н.Жуков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ова Е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9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Л.Г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20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, ул.Центральная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и венков к памятнику погибшим односельчанам «Мы этой памяти верны» в день памяти и скорб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Д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85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26 (Лагерь дневного пребывания)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, посвященная Дню памяти и скорби.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в рамках краевой киноакции «Набат памяти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Территория памятника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hd w:fill="FFFFFF" w:val="clear"/>
              </w:rPr>
            </w:pPr>
            <w:r>
              <w:rPr/>
              <w:t>митин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«Помните! Через года, через век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Гребеник Е.С,</w:t>
            </w:r>
          </w:p>
          <w:p>
            <w:pPr>
              <w:pStyle w:val="Style19"/>
              <w:rPr/>
            </w:pPr>
            <w:r>
              <w:rPr/>
              <w:t>Гребеник В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115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Георг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возложения цветов « Вы навсегда останетесь в наших сердц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Арутю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0410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« Пядь Земли»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Шау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, посвященный Дню Памяти и скорби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Чтобы помнил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Арутюнян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012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памяти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амять сильнее време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Ефим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</w:t>
            </w:r>
          </w:p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 Шубин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йский ,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Митинг</w:t>
            </w:r>
          </w:p>
          <w:p>
            <w:pPr>
              <w:pStyle w:val="11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« Чтобы помнили»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ти, подростки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val="en-US" w:eastAsia="ru-RU"/>
              </w:rPr>
              <w:t>.Г.Мирзоян</w:t>
            </w:r>
          </w:p>
          <w:p>
            <w:pPr>
              <w:pStyle w:val="1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.А.Савельев</w:t>
            </w:r>
          </w:p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88616736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 МКУ «Георгиевская Ц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я «Свеча Памяти с минутой молчания», посвященная Дню памяти и скорб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амят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05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зложение цветов в рамках Дня памяти и скорби «Навечно в памяти народн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  <w:p>
            <w:pPr>
              <w:pStyle w:val="Style19"/>
              <w:rPr/>
            </w:pPr>
            <w:r>
              <w:rPr/>
              <w:t>89384217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Style19"/>
              <w:jc w:val="center"/>
              <w:rPr/>
            </w:pPr>
            <w:r>
              <w:rPr/>
              <w:t>Площадь у памятника.</w:t>
            </w:r>
          </w:p>
          <w:p>
            <w:pPr>
              <w:pStyle w:val="Style19"/>
              <w:jc w:val="center"/>
              <w:rPr/>
            </w:pPr>
            <w:r>
              <w:rPr/>
              <w:t>Центр се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тинг посвященный Дню памяти и скорби –День начала Великой Отечественной войны «Память, не подлежащая забвению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2314139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И.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1216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Фойе</w:t>
            </w:r>
          </w:p>
          <w:p>
            <w:pPr>
              <w:pStyle w:val="Style19"/>
              <w:jc w:val="center"/>
              <w:rPr/>
            </w:pPr>
            <w:r>
              <w:rPr/>
              <w:t>СДК с . Горское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дио концерт</w:t>
            </w:r>
          </w:p>
          <w:p>
            <w:pPr>
              <w:pStyle w:val="Style19"/>
              <w:jc w:val="both"/>
              <w:rPr/>
            </w:pPr>
            <w:r>
              <w:rPr/>
              <w:t>«День памяти и скорб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39109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391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у памятника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. Бжид, </w:t>
            </w:r>
          </w:p>
          <w:p>
            <w:pPr>
              <w:pStyle w:val="Style19"/>
              <w:jc w:val="center"/>
              <w:rPr/>
            </w:pPr>
            <w:r>
              <w:rPr/>
              <w:t>ул. Черномо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кция «Утро войны»</w:t>
            </w:r>
          </w:p>
          <w:p>
            <w:pPr>
              <w:pStyle w:val="Style19"/>
              <w:jc w:val="both"/>
              <w:rPr/>
            </w:pPr>
            <w:r>
              <w:rPr/>
              <w:t>Возложение цв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452597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С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д.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ас памяти «Тот самый первый день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15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смотр фильма в рамках краевой киноакции «Набат памя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рова С. Ю</w:t>
            </w:r>
          </w:p>
          <w:p>
            <w:pPr>
              <w:pStyle w:val="Style19"/>
              <w:rPr/>
            </w:pPr>
            <w:r>
              <w:rPr/>
              <w:t>89282611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:30 </w:t>
            </w:r>
          </w:p>
          <w:p>
            <w:pPr>
              <w:pStyle w:val="Style19"/>
              <w:jc w:val="center"/>
              <w:rPr/>
            </w:pPr>
            <w:r>
              <w:rPr/>
              <w:t>СДК с.Дефановка ул.Школьная д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Беседа «Начало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а Е.В. 95538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рьянЕ.О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Памятник у ЦДК</w:t>
            </w:r>
          </w:p>
          <w:p>
            <w:pPr>
              <w:pStyle w:val="Style19"/>
              <w:jc w:val="center"/>
              <w:rPr/>
            </w:pPr>
            <w:r>
              <w:rPr/>
              <w:t>п. Джубга</w:t>
            </w:r>
          </w:p>
          <w:p>
            <w:pPr>
              <w:pStyle w:val="Style19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тинг памяти</w:t>
            </w:r>
          </w:p>
          <w:p>
            <w:pPr>
              <w:pStyle w:val="Style19"/>
              <w:jc w:val="both"/>
              <w:rPr/>
            </w:pPr>
            <w:r>
              <w:rPr/>
              <w:t>«Памя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цкая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Пля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9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посвященный дню памяти и скорби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хи памяти и сл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Мил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Филоненко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музей с.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аумяна, 56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 «Имена Победы»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Мирджан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46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:3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инопоказ</w:t>
            </w:r>
          </w:p>
          <w:p>
            <w:pPr>
              <w:pStyle w:val="Style19"/>
              <w:jc w:val="both"/>
              <w:rPr/>
            </w:pPr>
            <w:r>
              <w:rPr/>
              <w:t>«Набат памя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Гребеник Е.С,</w:t>
            </w:r>
          </w:p>
          <w:p>
            <w:pPr>
              <w:pStyle w:val="Style19"/>
              <w:rPr/>
            </w:pPr>
            <w:r>
              <w:rPr/>
              <w:t>Калюжина И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36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. Кривенковское 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иноурок</w:t>
            </w:r>
          </w:p>
          <w:p>
            <w:pPr>
              <w:pStyle w:val="Style19"/>
              <w:jc w:val="both"/>
              <w:rPr/>
            </w:pPr>
            <w:r>
              <w:rPr/>
              <w:t>«Грозно грянула вой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 К.  8 9284547530    Митрошина МЮ  8 929260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.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аумяна,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в рамках краевой киноак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Перевозчиков  88616796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, видеопросмотр «Пока я помню, я жив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обороны  Туапсе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шет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льсовая вой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матов М.М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ролика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одного героя».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Ковтун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юль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ской парк культуры и отдыха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Пл. Ильича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tLeast" w:line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гра – викторина  </w:t>
            </w:r>
          </w:p>
          <w:p>
            <w:pPr>
              <w:pStyle w:val="Normal"/>
              <w:shd w:fill="F5F5F5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Великие битвы Великой отечественной войны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Подростки, молодежь</w:t>
            </w:r>
          </w:p>
          <w:p>
            <w:pPr>
              <w:pStyle w:val="Normal"/>
              <w:spacing w:lineRule="atLeast" w:line="0"/>
              <w:jc w:val="left"/>
              <w:rPr>
                <w:rFonts w:eastAsia="SimSun;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арамонова О.П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551,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азутова Ю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zh-CN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нефтяников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чинская,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фотохудожников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а Победы 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 77396,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 Е.А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ый экскурс в историю «Турецкий флот повержен был в Чесменском сражен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гина Л.Н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ию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. Кривенковское 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рок мужества</w:t>
            </w:r>
          </w:p>
          <w:p>
            <w:pPr>
              <w:pStyle w:val="Style19"/>
              <w:jc w:val="both"/>
              <w:rPr/>
            </w:pPr>
            <w:r>
              <w:rPr/>
              <w:t>«На Курской огненной дуге.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 К.  8 9284547530    Митрошина МЮ  8 929260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стровская щель ул.Центральная дом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час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тихи времен войн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Ю.Рогожин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. Горный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.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поколения знают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Восканян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ию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урок «Петр Велик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Style19"/>
              <w:rPr/>
            </w:pPr>
            <w:r>
              <w:rPr/>
              <w:t>89283305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20 ию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ЦДК с. Шепси</w:t>
            </w:r>
          </w:p>
          <w:p>
            <w:pPr>
              <w:pStyle w:val="Style19"/>
              <w:jc w:val="center"/>
              <w:rPr/>
            </w:pPr>
            <w:r>
              <w:rPr/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ртивные соревнования «Движение-жизнь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оян М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йной изломленное дет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Ефим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Цып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Урок патриотизма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Они не вернулись из бо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Шхалахова С.А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обороны  Туапсе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льтимедийная выставка «Памяти жертв немецко-фашистских захватчик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матов М.М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унов И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 ию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МКУК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«Тенгинский ЦДК»</w:t>
            </w:r>
          </w:p>
          <w:p>
            <w:pPr>
              <w:pStyle w:val="Style19"/>
              <w:jc w:val="center"/>
              <w:rPr/>
            </w:pPr>
            <w:r>
              <w:rPr/>
              <w:t>с.Тенгинка, ул.Шаумяна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«Там, где Жуков-там Победа!»- час гордости, посвященный великому Маршал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рян В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615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17 ию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а. Больш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 39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-рассказ</w:t>
            </w:r>
          </w:p>
          <w:p>
            <w:pPr>
              <w:pStyle w:val="Style19"/>
              <w:jc w:val="both"/>
              <w:rPr/>
            </w:pPr>
            <w:r>
              <w:rPr/>
              <w:t>«Битва за Сталинград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Шхалахова М.М</w:t>
            </w:r>
          </w:p>
          <w:p>
            <w:pPr>
              <w:pStyle w:val="Style19"/>
              <w:rPr/>
            </w:pPr>
            <w:r>
              <w:rPr/>
              <w:t>88616778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Георгиевское, ул. Ленина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Наш край в годы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С.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0447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ию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КУК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«Тенгинский ЦДК»</w:t>
            </w:r>
          </w:p>
          <w:p>
            <w:pPr>
              <w:pStyle w:val="Style19"/>
              <w:jc w:val="center"/>
              <w:rPr/>
            </w:pPr>
            <w:r>
              <w:rPr/>
              <w:t>с.Тенгинка, ул.Шаумяна 5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н принимал Парад Победы" - рассказ о  документальных фильмах о маршале Г.К.Жук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рян В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615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ию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урнир по теннису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«Ты да я, да мы с тоб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нашева З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493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  <w:b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ию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кция «Добра»</w:t>
            </w:r>
          </w:p>
          <w:p>
            <w:pPr>
              <w:pStyle w:val="Style19"/>
              <w:jc w:val="both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«В гостях у ветера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ик Е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115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ию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8.00 </w:t>
            </w:r>
          </w:p>
          <w:p>
            <w:pPr>
              <w:pStyle w:val="Style19"/>
              <w:jc w:val="center"/>
              <w:rPr/>
            </w:pPr>
            <w:r>
              <w:rPr/>
              <w:t>Зал СДК с.Молдовановка</w:t>
              <w:br/>
              <w:t>ул.Центральная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ый час в рамках Дня памятной даты России – День крещения Руси «Россия – священная наша держав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2314139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И.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1216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Кубанского неб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Ковтунов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 ию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30</w:t>
            </w:r>
          </w:p>
          <w:p>
            <w:pPr>
              <w:pStyle w:val="Style19"/>
              <w:jc w:val="center"/>
              <w:rPr/>
            </w:pPr>
            <w:r>
              <w:rPr/>
              <w:t>СДК с.Дефановка ул.Школьная д.9</w:t>
            </w:r>
          </w:p>
          <w:p>
            <w:pPr>
              <w:pStyle w:val="Style19"/>
              <w:jc w:val="center"/>
              <w:rPr/>
            </w:pPr>
            <w:r>
              <w:rPr/>
              <w:t>диско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ас информации</w:t>
            </w:r>
          </w:p>
          <w:p>
            <w:pPr>
              <w:pStyle w:val="Style1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Солдатами спасённая вес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а Е.В. 9553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арева В.И.  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 Дороги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Ефим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2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ый стенд «Морская Победа первая, и вел её Пётр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гина Л.Н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ЦДК с. Шепси</w:t>
            </w:r>
          </w:p>
          <w:p>
            <w:pPr>
              <w:pStyle w:val="Style19"/>
              <w:jc w:val="center"/>
              <w:rPr/>
            </w:pPr>
            <w:r>
              <w:rPr/>
              <w:t>ул. Сочинская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атическая беседа с проведением видеолектория «Героическая оборона г. Одесс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. Горный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истории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под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Восканян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ртивная игровая программа «Раз, два, тр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217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К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Гойт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л. Школьная,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. День воинской славы России –  освобождение Краснодарского края от немецко-фашистских и завершение битвы за Кавказ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фарова К.С., 76794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МКУК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«Тенгинский ЦДК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с.Тенгинка, ул.Шаумяна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В роли героя" - рассказ о киноэпопее "Освобождение" про ВОВ, об исполнителе роли маршала Г.К.Жук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Асланян Н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рян В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89181615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Георгиевское, ул. Ленина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кция «Спешите делать добро» - помощь ветеранам и труженикам ты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музей с.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аумяна, 56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 «Лица Победы»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Мирджан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46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/Б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Выставка </w:t>
            </w:r>
            <w:r>
              <w:rPr>
                <w:sz w:val="24"/>
                <w:szCs w:val="24"/>
                <w:shd w:fill="FFFFFF" w:val="clear"/>
              </w:rPr>
              <w:t> детских </w:t>
            </w:r>
            <w:r>
              <w:rPr>
                <w:bCs/>
                <w:sz w:val="24"/>
                <w:szCs w:val="24"/>
                <w:shd w:fill="FFFFFF" w:val="clear"/>
              </w:rPr>
              <w:t>рисунков</w:t>
            </w:r>
            <w:r>
              <w:rPr>
                <w:sz w:val="24"/>
                <w:szCs w:val="24"/>
                <w:shd w:fill="FFFFFF" w:val="clear"/>
              </w:rPr>
              <w:t>  «Все краски </w:t>
            </w:r>
            <w:r>
              <w:rPr>
                <w:bCs/>
                <w:sz w:val="24"/>
                <w:szCs w:val="24"/>
                <w:shd w:fill="FFFFFF" w:val="clear"/>
              </w:rPr>
              <w:t>России</w:t>
            </w:r>
            <w:r>
              <w:rPr>
                <w:sz w:val="24"/>
                <w:szCs w:val="24"/>
                <w:shd w:fill="FFFFFF" w:val="clear"/>
              </w:rPr>
              <w:t>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ва Т.В., Клим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книжная выставка «Триколор моей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 №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по истории государственного флага –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Гордо реет стяг державны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05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Фойе</w:t>
            </w:r>
          </w:p>
          <w:p>
            <w:pPr>
              <w:pStyle w:val="Style19"/>
              <w:jc w:val="center"/>
              <w:rPr/>
            </w:pPr>
            <w:r>
              <w:rPr/>
              <w:t>СДК с . Горское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ационная выставка</w:t>
            </w:r>
          </w:p>
          <w:p>
            <w:pPr>
              <w:pStyle w:val="Style19"/>
              <w:jc w:val="both"/>
              <w:rPr/>
            </w:pPr>
            <w:r>
              <w:rPr/>
              <w:t>«Флаг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39109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вич В.М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834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15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Танц. зал СДК 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/>
              <w:t>информ. минутка</w:t>
            </w:r>
          </w:p>
          <w:p>
            <w:pPr>
              <w:pStyle w:val="Style19"/>
              <w:jc w:val="both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«Наши славные символ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Тремасова А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1483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Style19"/>
              <w:jc w:val="center"/>
              <w:rPr/>
            </w:pPr>
            <w:r>
              <w:rPr/>
              <w:t>Зал СДК с.Молдовановка</w:t>
              <w:br/>
              <w:t>ул.Центральная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део презентация в рамках Дня Государственного Флага России   РФ « В бело-сине-красном свете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2314139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И.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1216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:00</w:t>
            </w:r>
          </w:p>
          <w:p>
            <w:pPr>
              <w:pStyle w:val="Style19"/>
              <w:jc w:val="center"/>
              <w:rPr/>
            </w:pPr>
            <w:r>
              <w:rPr/>
              <w:t>Зал ЦДК</w:t>
            </w:r>
          </w:p>
          <w:p>
            <w:pPr>
              <w:pStyle w:val="Style19"/>
              <w:jc w:val="center"/>
              <w:rPr/>
            </w:pPr>
            <w:r>
              <w:rPr/>
              <w:t>п. Джубга</w:t>
            </w:r>
          </w:p>
          <w:p>
            <w:pPr>
              <w:pStyle w:val="Style19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ас истории</w:t>
            </w:r>
          </w:p>
          <w:p>
            <w:pPr>
              <w:pStyle w:val="Style19"/>
              <w:jc w:val="both"/>
              <w:rPr/>
            </w:pPr>
            <w:r>
              <w:rPr/>
              <w:t>«Наш фла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цкая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познавательная беседа «Курская битва-памятный разгро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гина Л.Н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обороны  Туапсе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Огненная дуга», посвящённая окончанию битвы на Курской дуг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матов М.М. 2244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-Пивоварова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2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,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К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. Гойт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Школьная,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урская битва». День воинской славы Росс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афарова К.С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авгу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:30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ДК с.Дефановка ул.Школьная д.9</w:t>
            </w:r>
          </w:p>
          <w:p>
            <w:pPr>
              <w:pStyle w:val="Style19"/>
              <w:jc w:val="center"/>
              <w:rPr/>
            </w:pPr>
            <w:r>
              <w:rPr/>
              <w:t>фой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ационная выставка «Казачество и его истор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а Е.В. 9553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арева В.И.  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ind w:right="-2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Д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Тюме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ы имени героев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динова Ю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Цып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нижная выставка «В сердцах и книгах память о войн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Шхалахова С.А.-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Style19"/>
              <w:jc w:val="center"/>
              <w:rPr/>
            </w:pPr>
            <w:r>
              <w:rPr/>
              <w:t>Зал СДК с.Молдовановка</w:t>
              <w:br/>
              <w:t>ул.Центральная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део показ в рамках памятной даты России –День солидарности в борьбе с терроризмом « Беслан – помним, скорбим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2314139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И.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1216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Фойе</w:t>
            </w:r>
          </w:p>
          <w:p>
            <w:pPr>
              <w:pStyle w:val="Style19"/>
              <w:jc w:val="center"/>
              <w:rPr/>
            </w:pPr>
            <w:r>
              <w:rPr/>
              <w:t>СДК с . Горское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 Детского рисунка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«Наш Родной край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39109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В.М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834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20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17:0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-Музей А.А. Киселёва, г. Туапсе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Выставка открыток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ека «Бородинская битва на полотнах русских художник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ова Е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9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а Л.Г.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познавательная презентация «Великий полководец Кутузов М.И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гина Л.Н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. Горный ул.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омним всех  тех , кто спас русскую землю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Восканян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ая  выставка, посвященная образованию  Краснодарского  края «Край моря, гор, цветов и солнц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гина Л.Н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аула Малое Псеушхо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хагушева,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программа «На службе Отечеству»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урова С. Ю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2611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30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ДК с.Дефановка ул.Школьная д.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зыкальный час</w:t>
            </w:r>
          </w:p>
          <w:p>
            <w:pPr>
              <w:pStyle w:val="Style19"/>
              <w:jc w:val="both"/>
              <w:rPr/>
            </w:pPr>
            <w:r>
              <w:rPr/>
              <w:t>«Песни военных л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а Е.В. 95538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Сагарьян Е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30-16.10</w:t>
            </w:r>
          </w:p>
          <w:p>
            <w:pPr>
              <w:pStyle w:val="Style19"/>
              <w:jc w:val="center"/>
              <w:rPr/>
            </w:pPr>
            <w:r>
              <w:rPr/>
              <w:t>МБУ ДО ДШИ имени С.В. Рахманинова</w:t>
            </w:r>
          </w:p>
          <w:p>
            <w:pPr>
              <w:pStyle w:val="Style19"/>
              <w:jc w:val="center"/>
              <w:rPr/>
            </w:pPr>
            <w:r>
              <w:rPr/>
              <w:t>г. Туапсе</w:t>
            </w:r>
          </w:p>
          <w:p>
            <w:pPr>
              <w:pStyle w:val="Style19"/>
              <w:jc w:val="center"/>
              <w:rPr/>
            </w:pPr>
            <w:r>
              <w:rPr/>
              <w:t>Ул. Коммунистическая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ассный час «Туапсинская оборонная операц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Н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чина Е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М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кова Г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 , д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зор книжной выставки «Мой край степной, мой край заветны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1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нопоказ</w:t>
            </w:r>
          </w:p>
          <w:p>
            <w:pPr>
              <w:pStyle w:val="Style19"/>
              <w:tabs>
                <w:tab w:val="clear" w:pos="708"/>
                <w:tab w:val="left" w:pos="141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рай легенд и свершен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ик Е.С. 89182115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</w:t>
            </w:r>
          </w:p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 Шубинка</w:t>
            </w:r>
          </w:p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 Майски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ечер памяти «Мы помни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А.Савельев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88616736732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30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ХШ имени А.А. Киселева г. Туап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рия бесед на уроках «Беседы об искусстве» «О Туапсинской оборонительной операц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янова И.В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.В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сентября – 15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(по согласованию с МБОУ СОШ №20 с. Шепс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атические беседы и видеолектории «Дети – герои Великой Отечественн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сентября – 15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(по согласованию с МБОУ СОШ №20 с. Шепс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роки мужества «Подвиг русского народа во имя жизни на земле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,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с. Гойтх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Детство, опаленное войной». Начало Туапсинской оборонительной оп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фарова К.С.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09:00-17:00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м. Н.Г.Полетаева, открытая экспозиция «Музейный дворик»,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г. Туапсе, ул. Полетаева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/>
            </w:pPr>
            <w:r>
              <w:rPr/>
              <w:t xml:space="preserve">Передвижная выставка 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/>
              <w:t>«Минувших лет живая памя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ько И. В.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0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дже М.Ю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3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обороны  Туапсе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выставка «Туапсинская оборонительная операция в фотография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матов М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а-Пивоварова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2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  <w:t>Зал ЦДК</w:t>
            </w:r>
          </w:p>
          <w:p>
            <w:pPr>
              <w:pStyle w:val="Style19"/>
              <w:jc w:val="center"/>
              <w:rPr/>
            </w:pPr>
            <w:r>
              <w:rPr/>
              <w:t>п. Джубга</w:t>
            </w:r>
          </w:p>
          <w:p>
            <w:pPr>
              <w:pStyle w:val="Style19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ас информации</w:t>
            </w:r>
          </w:p>
          <w:p>
            <w:pPr>
              <w:pStyle w:val="Style19"/>
              <w:jc w:val="both"/>
              <w:rPr/>
            </w:pPr>
            <w:r>
              <w:rPr/>
              <w:t>«Туапсе-оборон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цкая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Октябрьский, ул. Клубная, 9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кинохроники «Битва за Кавказ», обсужд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амяти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ходили мальчики на плечах шинел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Ефим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3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атическая полка «Знай своих Герое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Style19"/>
              <w:rPr/>
            </w:pPr>
            <w:r>
              <w:rPr/>
              <w:t>89283305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Георг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мультимедийного проекта « Города – Геро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Арутю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0410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 , д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память </w:t>
            </w:r>
            <w:r>
              <w:rPr>
                <w:rStyle w:val="Emphasis"/>
                <w:bCs/>
                <w:sz w:val="24"/>
                <w:szCs w:val="24"/>
                <w:shd w:fill="FFFFFF" w:val="clear"/>
              </w:rPr>
              <w:t>«По огненным дорогам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музей с.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аумяна, 56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апсинская оборонительная операция»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Мирджан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46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,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рок истории «Битва за Кавказ» посвященный 79-ой годовщине оборонительной оп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(по согласованию с МБОУ СОШ №20</w:t>
            </w:r>
          </w:p>
          <w:p>
            <w:pPr>
              <w:pStyle w:val="Style19"/>
              <w:jc w:val="center"/>
              <w:rPr/>
            </w:pPr>
            <w:r>
              <w:rPr/>
              <w:t>с. Шепс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Видеолекторий «Битва за Кавказ» с последующим обсужде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7 а.Псеб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инувших лет святая памя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Х.Ачмиз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9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ко дню начала Туапсинской оборонительной операции «Был начат бой, он трудный сам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гина Л.Н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а. Большое Псеушхо  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 39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ас истории</w:t>
            </w:r>
          </w:p>
          <w:p>
            <w:pPr>
              <w:pStyle w:val="Style19"/>
              <w:jc w:val="both"/>
              <w:rPr/>
            </w:pPr>
            <w:r>
              <w:rPr/>
              <w:t>«По нашей жизни пронеслась войн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Шхалахова М.М</w:t>
            </w:r>
          </w:p>
          <w:p>
            <w:pPr>
              <w:pStyle w:val="Style19"/>
              <w:rPr/>
            </w:pPr>
            <w:r>
              <w:rPr/>
              <w:t>88616778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нижная выставка «Туапсе – Город воинской славы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 час.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стровская щель ул.Центральная дом 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памятный час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наем наших героев"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. молодеж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Ю.Рогожин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Ин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айкопская №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ый обзор, «Вершины гор расскажут о боя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05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обзор «Вершины гор рассажут о боях» посвященный началу Туапсинской оборонительной оп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25 сентябр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. Кривенковское 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рок памяти</w:t>
            </w:r>
          </w:p>
          <w:p>
            <w:pPr>
              <w:pStyle w:val="Style19"/>
              <w:jc w:val="both"/>
              <w:rPr/>
            </w:pPr>
            <w:r>
              <w:rPr/>
              <w:t>«Герои давно отгремевшей</w:t>
            </w:r>
          </w:p>
          <w:p>
            <w:pPr>
              <w:pStyle w:val="Style19"/>
              <w:jc w:val="both"/>
              <w:rPr/>
            </w:pPr>
            <w:r>
              <w:rPr/>
              <w:t>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 К.  8 9284547530    Митрошина МЮ  8 929260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Кубани в годы В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Ковту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17:30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КУК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«Тенгинский ЦДК»</w:t>
            </w:r>
          </w:p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>с.Тенгинка, ул.Шаумяна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личности Г.К. Жукова в истории России» -круглый сто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.Н.Ю.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-3-93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рмухамбетов М.Ж.</w:t>
            </w:r>
          </w:p>
          <w:p>
            <w:pPr>
              <w:pStyle w:val="Normal"/>
              <w:ind w:right="-31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89898397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октября -31 ок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-18:00</w:t>
            </w:r>
          </w:p>
          <w:p>
            <w:pPr>
              <w:pStyle w:val="Style19"/>
              <w:jc w:val="center"/>
              <w:rPr/>
            </w:pPr>
            <w:r>
              <w:rPr/>
              <w:t>кружковая комната</w:t>
            </w:r>
          </w:p>
          <w:p>
            <w:pPr>
              <w:pStyle w:val="Style19"/>
              <w:jc w:val="center"/>
              <w:rPr/>
            </w:pPr>
            <w:r>
              <w:rPr/>
              <w:t>с. Бжид, ул. Черноморская №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ото выставка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ица Победы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452597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рова Н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 ок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4:30 </w:t>
            </w:r>
          </w:p>
          <w:p>
            <w:pPr>
              <w:pStyle w:val="Style19"/>
              <w:jc w:val="center"/>
              <w:rPr/>
            </w:pPr>
            <w:r>
              <w:rPr/>
              <w:t>СДК с.Дефановка ул.Школьная д.9 диско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инопоказ</w:t>
            </w:r>
          </w:p>
          <w:p>
            <w:pPr>
              <w:pStyle w:val="Style19"/>
              <w:jc w:val="both"/>
              <w:rPr/>
            </w:pPr>
            <w:r>
              <w:rPr/>
              <w:t>«Регалии и реликвии Кубанского казаче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а Е.В. 95538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Сагарьян Е.О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К с.Цып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/Б</w:t>
            </w:r>
          </w:p>
          <w:p>
            <w:pPr>
              <w:pStyle w:val="TableContents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рок мужества «Мы твердо верили в Победу» ( к 75-летию освобождения Кубани от немецко-фашистских захватчик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оманюгина Л.Н., Шхалахова С.А.-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ableContents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Лермонтовской сельской библиоте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о, Ленина, 7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ал на белом коне»- час Горд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Н. Ю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Е. И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253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ок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ая беседа «Евгений и Гений Игнато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гина Л.Н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ок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Style19"/>
              <w:jc w:val="center"/>
              <w:rPr/>
            </w:pPr>
            <w:r>
              <w:rPr/>
              <w:t>Зал СДК с.Молдовановка</w:t>
              <w:br/>
              <w:t>ул.Центральная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ас истории в рамках Дня освобождения Краснодарского края и завершения битвы за Кавказ « Непобеждённая Кубань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2314139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И.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1216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ок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атическое мероприятие</w:t>
            </w:r>
          </w:p>
          <w:p>
            <w:pPr>
              <w:pStyle w:val="Style19"/>
              <w:jc w:val="both"/>
              <w:rPr/>
            </w:pPr>
            <w:r>
              <w:rPr/>
              <w:t>«Кубанский край – край воинской сл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ик Е.С. 89182115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ок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ас мужества «Сражались до конц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305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Фойе</w:t>
            </w:r>
          </w:p>
          <w:p>
            <w:pPr>
              <w:pStyle w:val="Style19"/>
              <w:jc w:val="center"/>
              <w:rPr/>
            </w:pPr>
            <w:r>
              <w:rPr/>
              <w:t>СДК с . Горское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ационная выставка</w:t>
            </w:r>
          </w:p>
          <w:p>
            <w:pPr>
              <w:pStyle w:val="Style19"/>
              <w:jc w:val="both"/>
              <w:rPr/>
            </w:pPr>
            <w:r>
              <w:rPr/>
              <w:t>«Битва на Кавказ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39109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В.М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834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А.С. Пушкин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. Перовской,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– историческая конференция «Ступени Победы. Великая война – глазами современной молодёж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ковская Е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 Герои и подви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Ефим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Библиотека  им. Н. Островского,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  <w:t>ул. Фрунзе,42</w:t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0" w:before="0" w:after="0"/>
              <w:jc w:val="both"/>
              <w:rPr/>
            </w:pPr>
            <w:r>
              <w:rPr/>
              <w:t xml:space="preserve">Читательская конференция </w:t>
            </w:r>
          </w:p>
          <w:p>
            <w:pPr>
              <w:pStyle w:val="Style21"/>
              <w:shd w:fill="FFFFFF" w:val="clear"/>
              <w:spacing w:lineRule="atLeast" w:line="0" w:before="0" w:after="0"/>
              <w:jc w:val="both"/>
              <w:rPr/>
            </w:pPr>
            <w:r>
              <w:rPr/>
              <w:t>«Время уходит, с нами остается памя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О.В.  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ир, в котором мы живе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с. Гойтх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шоу «Наш Великий Кавказ в огне», освобождение Краснодарского края от немецко-фашистских и завершение битвы за Кавказ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фарова К.С. 76794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28 но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с.Мессажай 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книжная выставка «Солдаты священн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гина Л.Н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но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 , д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триотическое мероприятие</w:t>
            </w:r>
          </w:p>
          <w:p>
            <w:pPr>
              <w:pStyle w:val="Style19"/>
              <w:jc w:val="both"/>
              <w:rPr/>
            </w:pPr>
            <w:r>
              <w:rPr/>
              <w:t>«Единым духом мы силь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 но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Style19"/>
              <w:jc w:val="center"/>
              <w:rPr/>
            </w:pPr>
            <w:r>
              <w:rPr/>
              <w:t>Зал СДК с.Молдовановка</w:t>
              <w:br/>
              <w:t>ул.Центральная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ый час в рамках Дня народного единства «В единстве наша сил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2314139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И.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1216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 но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00</w:t>
            </w:r>
          </w:p>
          <w:p>
            <w:pPr>
              <w:pStyle w:val="Style19"/>
              <w:jc w:val="center"/>
              <w:rPr/>
            </w:pPr>
            <w:r>
              <w:rPr/>
              <w:t>Фойе</w:t>
            </w:r>
          </w:p>
          <w:p>
            <w:pPr>
              <w:pStyle w:val="Style19"/>
              <w:jc w:val="center"/>
              <w:rPr/>
            </w:pPr>
            <w:r>
              <w:rPr/>
              <w:t>СДК с . Горское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ационная выставка</w:t>
            </w:r>
          </w:p>
          <w:p>
            <w:pPr>
              <w:pStyle w:val="Style19"/>
              <w:jc w:val="both"/>
              <w:rPr/>
            </w:pPr>
            <w:r>
              <w:rPr/>
              <w:t>«День народного единства 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39109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В.М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834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 но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:00</w:t>
            </w:r>
          </w:p>
          <w:p>
            <w:pPr>
              <w:pStyle w:val="Style19"/>
              <w:jc w:val="center"/>
              <w:rPr/>
            </w:pPr>
            <w:r>
              <w:rPr/>
              <w:t>Зал ЦДК</w:t>
            </w:r>
          </w:p>
          <w:p>
            <w:pPr>
              <w:pStyle w:val="Style19"/>
              <w:jc w:val="center"/>
              <w:rPr/>
            </w:pPr>
            <w:r>
              <w:rPr/>
              <w:t>п. Джубга</w:t>
            </w:r>
          </w:p>
          <w:p>
            <w:pPr>
              <w:pStyle w:val="Style19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цертная программа</w:t>
            </w:r>
          </w:p>
          <w:p>
            <w:pPr>
              <w:pStyle w:val="Style19"/>
              <w:jc w:val="both"/>
              <w:rPr/>
            </w:pPr>
            <w:r>
              <w:rPr/>
              <w:t>«Мы – едины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акимиди М.Е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еоргие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экскурс «Огромная сила – единство народ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Арутю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0410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9 - 15 но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Лермонтовской сельской библиотеки</w:t>
            </w:r>
          </w:p>
          <w:p>
            <w:pPr>
              <w:pStyle w:val="Style19"/>
              <w:jc w:val="center"/>
              <w:rPr/>
            </w:pPr>
            <w:r>
              <w:rPr/>
              <w:t>Лермонтово, Ленина, 7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4"/>
                <w:szCs w:val="24"/>
              </w:rPr>
              <w:t xml:space="preserve">«Парад военных книг» - книжная выставка книг писателей фронтовик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Н. Ю.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Е. И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253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но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:30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ДК с.Дефановка ул.Школьная д.9 диско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еседа</w:t>
            </w:r>
          </w:p>
          <w:p>
            <w:pPr>
              <w:pStyle w:val="Style19"/>
              <w:jc w:val="both"/>
              <w:rPr/>
            </w:pPr>
            <w:r>
              <w:rPr/>
              <w:t>«Они защищали Родин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а Е.В. 9553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арева В.И.  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но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ое  мероприятие</w:t>
            </w:r>
          </w:p>
          <w:p>
            <w:pPr>
              <w:pStyle w:val="Style19"/>
              <w:jc w:val="both"/>
              <w:rPr/>
            </w:pPr>
            <w:r>
              <w:rPr/>
              <w:t>«Кубанский край – край воинской сл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ик Е.С. 89182115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 Нам дороги эти позабыть нельз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Ефим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ноябр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. Кривенковское 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рок мужества»</w:t>
            </w:r>
          </w:p>
          <w:p>
            <w:pPr>
              <w:pStyle w:val="Style19"/>
              <w:jc w:val="both"/>
              <w:rPr/>
            </w:pPr>
            <w:r>
              <w:rPr/>
              <w:t>«Страницы истории»</w:t>
            </w:r>
          </w:p>
          <w:p>
            <w:pPr>
              <w:pStyle w:val="Style19"/>
              <w:jc w:val="both"/>
              <w:rPr/>
            </w:pPr>
            <w:r>
              <w:rPr/>
              <w:t>(А .Невски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 К.  8 9284547530    Митрошина МЮ  8 929260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но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зал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. Бжид, </w:t>
            </w:r>
          </w:p>
          <w:p>
            <w:pPr>
              <w:pStyle w:val="Style19"/>
              <w:jc w:val="center"/>
              <w:rPr/>
            </w:pPr>
            <w:r>
              <w:rPr/>
              <w:t>ул. Черноморская №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раоке вечер</w:t>
            </w:r>
          </w:p>
          <w:p>
            <w:pPr>
              <w:pStyle w:val="Style19"/>
              <w:jc w:val="both"/>
              <w:rPr/>
            </w:pPr>
            <w:r>
              <w:rPr/>
              <w:t>«Песни Победы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0452597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 Х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 Островско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кланяемся им с почтеньем низко…»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орный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войны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Восканян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Цып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еда по стихотворению К. Симонова  «Жди меня и я вернус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Шхалахова С.А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но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:3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Георги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5 лет Симонову к году Победы</w:t>
            </w:r>
          </w:p>
          <w:p>
            <w:pPr>
              <w:pStyle w:val="Style19"/>
              <w:jc w:val="both"/>
              <w:rPr/>
            </w:pPr>
            <w:r>
              <w:rPr/>
              <w:t>Выставка-рассказ</w:t>
            </w:r>
          </w:p>
          <w:p>
            <w:pPr>
              <w:pStyle w:val="Style19"/>
              <w:jc w:val="both"/>
              <w:rPr/>
            </w:pPr>
            <w:r>
              <w:rPr/>
              <w:t>«В книжной памяти мгновения войны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Шхалахова М.М</w:t>
            </w:r>
          </w:p>
          <w:p>
            <w:pPr>
              <w:pStyle w:val="Style19"/>
              <w:rPr/>
            </w:pPr>
            <w:r>
              <w:rPr/>
              <w:t>88616778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0</w:t>
            </w:r>
          </w:p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 Шубин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 Майский ,1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знавательная программа «Подвиг геро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А.Савельев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88616736732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: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”</w:t>
            </w:r>
            <w:r>
              <w:rPr>
                <w:sz w:val="24"/>
                <w:szCs w:val="24"/>
              </w:rPr>
              <w:t xml:space="preserve">Назови все ордена Великой Отечественной войны правильно”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Ковтун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- 10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Тенгинской библиотеки</w:t>
            </w:r>
          </w:p>
          <w:p>
            <w:pPr>
              <w:pStyle w:val="Style19"/>
              <w:jc w:val="center"/>
              <w:rPr/>
            </w:pPr>
            <w:r>
              <w:rPr/>
              <w:t>352843 улица Шаумяна, д. 55, село Тенгинк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FF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нижная выставка-портрет «Маршал-солда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Т. 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881833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№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могиле неизвестного солдата ты в праздники и будни приходи» - тематическая програм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:0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зложение цветов к памятнику, посвященный Дню неизвестного солдата</w:t>
            </w:r>
          </w:p>
          <w:p>
            <w:pPr>
              <w:pStyle w:val="Style19"/>
              <w:jc w:val="both"/>
              <w:rPr>
                <w:color w:val="FF0000"/>
              </w:rPr>
            </w:pPr>
            <w:r>
              <w:rPr/>
              <w:t>«Вечная памя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217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ящая выставка «Мы подвигу прошлого дань отдае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15ч.</w:t>
            </w:r>
          </w:p>
          <w:p>
            <w:pPr>
              <w:pStyle w:val="Style19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19"/>
              <w:jc w:val="center"/>
              <w:rPr/>
            </w:pPr>
            <w:r>
              <w:rPr/>
              <w:t>с. Кривен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10" w:leader="none"/>
              </w:tabs>
              <w:jc w:val="both"/>
              <w:rPr>
                <w:color w:val="000000"/>
                <w:shd w:fill="F0FFFF" w:val="clear"/>
              </w:rPr>
            </w:pPr>
            <w:r>
              <w:rPr>
                <w:rFonts w:eastAsia="Times New Roman"/>
                <w:color w:val="000000"/>
              </w:rPr>
              <w:t>акция «Памя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  <w:shd w:fill="FFFFFF" w:val="clear"/>
              </w:rPr>
              <w:t>«Помним, чтим солдат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Гребеник Е.С.</w:t>
            </w:r>
          </w:p>
          <w:p>
            <w:pPr>
              <w:pStyle w:val="Style19"/>
              <w:rPr/>
            </w:pPr>
            <w:r>
              <w:rPr/>
              <w:t>Калюжина И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36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музей с.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аумяна, 56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неизвестного солдата»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Мирджан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46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Цып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Час памя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Честь и слава тебе, Неизвестный солдат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Шхалахова С.А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. Кривенковское 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рок памяти</w:t>
            </w:r>
          </w:p>
          <w:p>
            <w:pPr>
              <w:pStyle w:val="Style19"/>
              <w:jc w:val="both"/>
              <w:rPr/>
            </w:pPr>
            <w:r>
              <w:rPr/>
              <w:t>«Высеченные в камн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 К.</w:t>
            </w:r>
          </w:p>
          <w:p>
            <w:pPr>
              <w:pStyle w:val="Style19"/>
              <w:rPr/>
            </w:pPr>
            <w:r>
              <w:rPr/>
              <w:t>8 9284547530</w:t>
            </w:r>
          </w:p>
          <w:p>
            <w:pPr>
              <w:pStyle w:val="Style19"/>
              <w:rPr/>
            </w:pPr>
            <w:r>
              <w:rPr/>
              <w:t>Митрошина МЮ</w:t>
            </w:r>
          </w:p>
          <w:p>
            <w:pPr>
              <w:pStyle w:val="Style19"/>
              <w:rPr/>
            </w:pPr>
            <w:r>
              <w:rPr/>
              <w:t>8 9298260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астасиевка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  <w:tab w:val="center" w:pos="1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Имя твое неизвестно, подвиг твой бессмертен» день неизвестного солд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Д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085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чтения « Отчизны солда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,  96205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.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аумяна,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вечер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 память сердца говорит..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Арутюнян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012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22 с.Мессажай ул.Шаумяна,11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зентация «Москву врагу не отдадим…» (1941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гина Л.Н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. Кривенковское </w:t>
            </w:r>
          </w:p>
          <w:p>
            <w:pPr>
              <w:pStyle w:val="Style19"/>
              <w:jc w:val="center"/>
              <w:rPr/>
            </w:pPr>
            <w:r>
              <w:rPr/>
              <w:t>ул. Спорная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рок мужества</w:t>
            </w:r>
          </w:p>
          <w:p>
            <w:pPr>
              <w:pStyle w:val="Style19"/>
              <w:jc w:val="both"/>
              <w:rPr/>
            </w:pPr>
            <w:r>
              <w:rPr/>
              <w:t>«О войне написано не все.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 К.  8 9284547530    Митрошина МЮ  8 929260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 2/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зор книги М. Шолохова «Судьба челове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Шхалахова С.А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с.Гойтх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«Герой на веки» приуроченная к Дню Героев Отечеств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ёва Т.В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5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фарова К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 память «Герои Отече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Style19"/>
              <w:rPr/>
            </w:pPr>
            <w:r>
              <w:rPr/>
              <w:t>89283305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ая дат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.Ачмизов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9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обороны  Туапсе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аншетная  и лекция «О героях Отечества»: «Героями не рождаются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матов М.М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О.П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2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д.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триотический урок  «Героям Отечества вечная слав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2.00 </w:t>
            </w:r>
          </w:p>
          <w:p>
            <w:pPr>
              <w:pStyle w:val="Style19"/>
              <w:jc w:val="center"/>
              <w:rPr/>
            </w:pPr>
            <w:r>
              <w:rPr/>
              <w:t>Зал СДК с.Молдовановка</w:t>
              <w:br/>
              <w:t>ул.Центральная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ый час в рамках памятной даты России- День героев Отечества « Герои Отечеств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Г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2314139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И.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1216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:0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а. Больш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 39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-память</w:t>
            </w:r>
          </w:p>
          <w:p>
            <w:pPr>
              <w:pStyle w:val="Style19"/>
              <w:jc w:val="both"/>
              <w:rPr/>
            </w:pPr>
            <w:r>
              <w:rPr/>
              <w:t>«Подвигу жить в века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геенко Л.К.</w:t>
            </w:r>
          </w:p>
          <w:p>
            <w:pPr>
              <w:pStyle w:val="Style19"/>
              <w:rPr/>
            </w:pPr>
            <w:r>
              <w:rPr/>
              <w:t>89284547530</w:t>
            </w:r>
          </w:p>
          <w:p>
            <w:pPr>
              <w:pStyle w:val="Style19"/>
              <w:rPr/>
            </w:pPr>
            <w:r>
              <w:rPr/>
              <w:t>Шхалахова М.М</w:t>
            </w:r>
          </w:p>
          <w:p>
            <w:pPr>
              <w:pStyle w:val="Style19"/>
              <w:rPr/>
            </w:pPr>
            <w:r>
              <w:rPr/>
              <w:t>8861677827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И в нашем крае есть герои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177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Ин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айкопская №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истории «И в нашем крае есть геро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0535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4:30 </w:t>
            </w:r>
          </w:p>
          <w:p>
            <w:pPr>
              <w:pStyle w:val="Style19"/>
              <w:jc w:val="center"/>
              <w:rPr/>
            </w:pPr>
            <w:r>
              <w:rPr/>
              <w:t>СДК с.Дефановка ул.Школьная д.9</w:t>
            </w:r>
          </w:p>
          <w:p>
            <w:pPr>
              <w:pStyle w:val="Style19"/>
              <w:jc w:val="center"/>
              <w:rPr/>
            </w:pPr>
            <w:r>
              <w:rPr/>
              <w:t>фой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оворящая выставка</w:t>
            </w:r>
          </w:p>
          <w:p>
            <w:pPr>
              <w:pStyle w:val="Style19"/>
              <w:jc w:val="both"/>
              <w:rPr/>
            </w:pPr>
            <w:r>
              <w:rPr/>
              <w:t>Информационная выставка</w:t>
            </w:r>
          </w:p>
          <w:p>
            <w:pPr>
              <w:pStyle w:val="Style19"/>
              <w:jc w:val="both"/>
              <w:rPr/>
            </w:pPr>
            <w:r>
              <w:rPr/>
              <w:t>«Туапсе –город ,воинской славы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а Е.В. 9553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арева В.И.  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ова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ная галерея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дость Отчиз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67529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Ефим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Георг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викторина по военным фильмам «  От героев былых време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:00</w:t>
            </w:r>
          </w:p>
          <w:p>
            <w:pPr>
              <w:pStyle w:val="Style19"/>
              <w:jc w:val="center"/>
              <w:rPr/>
            </w:pPr>
            <w:r>
              <w:rPr/>
              <w:t>СДК аула Малое Псеушх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 рисунков «Вы в памяти нашем», посвященная Дню героев Оте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нашева З.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493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екабря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михайловский, мкр. 2, д.2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покоренный рубеж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уапсинская оборонительная операц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Ш №30,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ДК п. Джубга</w:t>
            </w:r>
          </w:p>
          <w:p>
            <w:pPr>
              <w:pStyle w:val="Style19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ационная выставка</w:t>
            </w:r>
          </w:p>
          <w:p>
            <w:pPr>
              <w:pStyle w:val="Style19"/>
              <w:jc w:val="both"/>
              <w:rPr/>
            </w:pPr>
            <w:r>
              <w:rPr/>
              <w:t>«День конституции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цкая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церт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. Бжид, </w:t>
            </w:r>
          </w:p>
          <w:p>
            <w:pPr>
              <w:pStyle w:val="Style19"/>
              <w:jc w:val="center"/>
              <w:rPr/>
            </w:pPr>
            <w:r>
              <w:rPr/>
              <w:t>ул. Черноморская №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церт</w:t>
            </w:r>
          </w:p>
          <w:p>
            <w:pPr>
              <w:pStyle w:val="Style19"/>
              <w:jc w:val="both"/>
              <w:rPr/>
            </w:pPr>
            <w:r>
              <w:rPr/>
              <w:t>«И этой Славе вечно жить!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452597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С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Фойе</w:t>
            </w:r>
          </w:p>
          <w:p>
            <w:pPr>
              <w:pStyle w:val="Style19"/>
              <w:jc w:val="center"/>
              <w:rPr/>
            </w:pPr>
            <w:r>
              <w:rPr/>
              <w:t>СДК с . Горское</w:t>
            </w:r>
          </w:p>
          <w:p>
            <w:pPr>
              <w:pStyle w:val="Style19"/>
              <w:jc w:val="center"/>
              <w:rPr/>
            </w:pPr>
            <w:r>
              <w:rPr/>
              <w:t>Ул. Центральная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ационная выставка</w:t>
            </w:r>
          </w:p>
          <w:p>
            <w:pPr>
              <w:pStyle w:val="Style19"/>
              <w:jc w:val="both"/>
              <w:rPr/>
            </w:pPr>
            <w:r>
              <w:rPr/>
              <w:t>«День Конституции 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39109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В.М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834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с.Мессажа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ко дню окончания Туапсинской оборонительной операции «Враг был повержен в горах, закрыли подступ к морю»!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гина Л.Н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личие народа в скупых солдатских строчках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ниги «Письма с фрон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Ковтунов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0</w:t>
            </w:r>
          </w:p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 Шубинк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. пер Майский ,1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тературный вечер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Война глазами дет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.Г.Мирзоян</w:t>
            </w:r>
          </w:p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616796647</w:t>
            </w:r>
          </w:p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А.Савельев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88616736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:30</w:t>
            </w:r>
          </w:p>
          <w:p>
            <w:pPr>
              <w:pStyle w:val="Style19"/>
              <w:jc w:val="center"/>
              <w:rPr/>
            </w:pPr>
            <w:r>
              <w:rPr/>
              <w:t>Библиотека а. Малое Псеушхо</w:t>
            </w:r>
          </w:p>
          <w:p>
            <w:pPr>
              <w:pStyle w:val="Style19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льтимедийная экскурсия « Победа за Туапс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305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18 - 23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17:0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-Музей А.А. Киселёва, г. Туапсе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артин художников, участников Великой Отечественной войны «Па</w:t>
            </w:r>
            <w:bookmarkStart w:id="0" w:name="_GoBack"/>
            <w:bookmarkEnd w:id="0"/>
            <w:r>
              <w:rPr>
                <w:sz w:val="24"/>
                <w:szCs w:val="24"/>
              </w:rPr>
              <w:t>мя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ова Е.В.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9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Л.Г. 21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:00</w:t>
            </w:r>
          </w:p>
          <w:p>
            <w:pPr>
              <w:pStyle w:val="Style19"/>
              <w:jc w:val="center"/>
              <w:rPr/>
            </w:pPr>
            <w:r>
              <w:rPr/>
              <w:t>(по согласованию с МБОУ СОШ №20 с. Шепс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деолекторий «Оборона г. Туапсе, операция «Аттика», подвиг бойцов 18-й армии. Закрытие краевого конкурса оборонно-массовой</w:t>
            </w:r>
          </w:p>
          <w:p>
            <w:pPr>
              <w:pStyle w:val="Style19"/>
              <w:jc w:val="both"/>
              <w:rPr/>
            </w:pPr>
            <w:r>
              <w:rPr/>
              <w:t>и военно-патриотической работы памяти маршала Жукова Г.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кабря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библиотека</w:t>
            </w:r>
            <w:r>
              <w:rPr>
                <w:sz w:val="24"/>
                <w:szCs w:val="24"/>
              </w:rPr>
              <w:t xml:space="preserve"> П.Новомихайловский, мкр. 2, д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доблестях, о подвигах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слав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Ш №30,35 и ТГМ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, ул. Леспромхозная,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20" w:before="120" w:after="0"/>
              <w:jc w:val="both"/>
              <w:rPr/>
            </w:pPr>
            <w:r>
              <w:rPr/>
              <w:t>День окончании  ТОО</w:t>
            </w:r>
          </w:p>
          <w:p>
            <w:pPr>
              <w:pStyle w:val="Style21"/>
              <w:shd w:fill="FFFFFF" w:val="clear"/>
              <w:spacing w:lineRule="atLeast" w:line="320" w:before="120" w:after="0"/>
              <w:jc w:val="both"/>
              <w:rPr/>
            </w:pPr>
            <w:r>
              <w:rPr/>
              <w:t>Книжная выставка «Не гаснет памяти огон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, 9620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,96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«Город воинской сл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Х. Ачмиз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9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аумяна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ко-патриотический урок «Полководец Суворов А.В. и крепость Исмаил» 230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гина Л.Н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00" w:leader="none"/>
        </w:tabs>
        <w:ind w:right="-31" w:hanging="0"/>
        <w:jc w:val="left"/>
        <w:rPr>
          <w:szCs w:val="24"/>
        </w:rPr>
      </w:pPr>
      <w:r>
        <w:rPr>
          <w:szCs w:val="24"/>
        </w:rPr>
        <w:t xml:space="preserve">Ведущий специалист МКУК </w:t>
        <w:tab/>
      </w:r>
    </w:p>
    <w:p>
      <w:pPr>
        <w:pStyle w:val="Normal"/>
        <w:ind w:right="-31" w:hanging="0"/>
        <w:jc w:val="left"/>
        <w:rPr>
          <w:szCs w:val="24"/>
        </w:rPr>
      </w:pPr>
      <w:r>
        <w:rPr>
          <w:szCs w:val="24"/>
        </w:rPr>
        <w:t>«Туапсинский районный</w:t>
      </w:r>
    </w:p>
    <w:p>
      <w:pPr>
        <w:pStyle w:val="Normal"/>
        <w:ind w:right="-31" w:hanging="0"/>
        <w:jc w:val="left"/>
        <w:rPr>
          <w:szCs w:val="24"/>
        </w:rPr>
      </w:pPr>
      <w:r>
        <w:rPr>
          <w:szCs w:val="24"/>
        </w:rPr>
        <w:t xml:space="preserve">организационно-методический центр» </w:t>
        <w:tab/>
        <w:tab/>
        <w:tab/>
        <w:tab/>
        <w:tab/>
        <w:tab/>
        <w:tab/>
        <w:tab/>
        <w:tab/>
        <w:tab/>
        <w:tab/>
        <w:tab/>
        <w:t xml:space="preserve">             Д.Н. Глушко</w:t>
      </w:r>
    </w:p>
    <w:p>
      <w:pPr>
        <w:pStyle w:val="Normal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6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Times New Roman" w:cs="Cambria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Bnewsgroupsnewsdescription">
    <w:name w:val="b-news-groups__news-descriptio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Acenter">
    <w:name w:val="acente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left"/>
    </w:pPr>
    <w:rPr>
      <w:rFonts w:ascii="Cambria" w:hAnsi="Cambria" w:eastAsia="Times New Roman" w:cs="Cambria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gbs.kulturatuapse.ru/" TargetMode="External"/><Relationship Id="rId3" Type="http://schemas.openxmlformats.org/officeDocument/2006/relationships/hyperlink" Target="http://bibliopskov.ru/war70let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7:00Z</dcterms:created>
  <dc:creator>Ноут</dc:creator>
  <dc:description/>
  <cp:keywords/>
  <dc:language>en-US</dc:language>
  <cp:lastModifiedBy>Denis</cp:lastModifiedBy>
  <cp:lastPrinted>2017-10-30T18:15:00Z</cp:lastPrinted>
  <dcterms:modified xsi:type="dcterms:W3CDTF">2020-02-11T06:36:00Z</dcterms:modified>
  <cp:revision>14</cp:revision>
  <dc:subject/>
  <dc:title/>
</cp:coreProperties>
</file>