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 СЛАЙ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567" w:right="567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Итоги деятельности отрасли «Культура» Туапсинского района 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  <w:bCs/>
        </w:rPr>
        <w:t>за 2019 год. Задачи, стоящие перед отраслью «Культура» Туапсинского района в 2020 году</w:t>
      </w:r>
      <w:r>
        <w:rPr>
          <w:b/>
        </w:rPr>
        <w:t>»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>Добрый день, уважаемые коллег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егодня мы подводим итоги работы </w:t>
      </w:r>
      <w:r>
        <w:rPr>
          <w:bCs/>
        </w:rPr>
        <w:t>отрасли «Культура» Туапсинского района за 2019 год. А также рассмотрим основные задачи, стоящие перед отраслью в 2020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СЛАЙД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Сеть отрасли «Культура» Туапс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9 году сеть отрасли «Культура» сохранена и не изменилась в сравнении с 2018 годом. С целью организации досуга и дополнительного художественно-эстетического образования населения в Туапсинском районе продолжают осуществлять свою деятельность 85 учреждений культур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СЛАЙД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Заработная плата в отрасли «Культура» Туапсин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годня в отрасли «Культура» Туапсинского района трудится  682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еднемесячная заработная плата в отрасли в 2019 году составила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педагоги дополнительного образования – 27 255 (в 2018 году – 25 284,0) рублей (среднекраевая заработная плата педагогов образовательных учреждений подведомственных министерству культуры Краснодарского края – 30 442 руб.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пециалисты в учреждениях культуры поселений – 26 304,00 (в 2018 году – 26 197,00) рублей (среднекраевая заработная плата работников муниципальных учреждений культуры –  27 680,0,0 рублей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СЛАЙД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Министерством культуры Краснодарского края ведется ежемесячный мониторинг выполнения майских указов Президента и по данным полученным из министерства культуры 3 поселения Туапсинского района не выполнили плановый показатель в 2019 год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уапсинское городское поселение - 91,7%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енгинское сельское поселение – 104,%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бугское сельское поселение – 102,4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</w:rPr>
        <w:t>5 СЛАЙД</w:t>
      </w:r>
    </w:p>
    <w:p>
      <w:pPr>
        <w:pStyle w:val="Normal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ручениями Президента Российской Федерации                            от 26 февраля 2019 года № ПР-294 в 2020 году среднемесячная заработная </w:t>
      </w:r>
      <w:r>
        <w:rPr>
          <w:color w:val="FF0000"/>
          <w:szCs w:val="28"/>
        </w:rPr>
        <w:t>плата работников культуры должна увеличиться на 6,8 % по отношению к</w:t>
      </w:r>
      <w:r>
        <w:rPr>
          <w:szCs w:val="28"/>
        </w:rPr>
        <w:t xml:space="preserve"> прошлому году             (средняя по экономике - 32 970,0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</w:rPr>
        <w:t>6 СЛАЙД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Предпринимательская и иная приносящая доход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9 году учреждения культуры Туапсинского района за счет предпринимательской и иной приносящей доход деятельности заработали 25 миллионов 656 тысяч 800 рублей (данный показатель включает в себя организацию и проведение концертов, аренду помещений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 СЛАЙД (остановить на минуту)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</w:rPr>
        <w:t>8 СЛАЙ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Основная деятельность отрасли «Культура» Туапсинск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63" w:leader="none"/>
        </w:tabs>
        <w:ind w:firstLine="708"/>
        <w:jc w:val="both"/>
        <w:rPr>
          <w:szCs w:val="20"/>
        </w:rPr>
      </w:pPr>
      <w:r>
        <w:rPr>
          <w:szCs w:val="28"/>
        </w:rPr>
        <w:t>В Туапсинском районе свою деятельность осуществляет 33 библиотеки. В</w:t>
      </w:r>
      <w:r>
        <w:rPr>
          <w:szCs w:val="20"/>
        </w:rPr>
        <w:t xml:space="preserve"> соответствии с требованиями Модельного стандарта общедоступной муниципальной библиотеки Краснодарского края, утвержденного приказом  департамента культуры Краснодарского края от 20 мая 2010 года ежегодно поступление книжного фонда в библиотеки должно составлять 250 экземпляров книг на 1 тысячу жителей. В 2019 году на приобретение книжного фонда в библиотеки района было выделено 2 миллиона 067 тысяч 200 рублей. Из них – 947,7 тысяч комплектование книжного фонда, и более миллиона рублей на подписку.</w:t>
      </w:r>
    </w:p>
    <w:p>
      <w:pPr>
        <w:pStyle w:val="Style17"/>
        <w:tabs>
          <w:tab w:val="clear" w:pos="708"/>
          <w:tab w:val="left" w:pos="596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>9 СЛАЙД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8"/>
        </w:rPr>
      </w:pPr>
      <w:r>
        <w:rPr>
          <w:b/>
          <w:szCs w:val="28"/>
        </w:rPr>
        <w:t>Национальный проект «Культура».</w:t>
      </w:r>
    </w:p>
    <w:p>
      <w:pPr>
        <w:pStyle w:val="Normal"/>
        <w:ind w:firstLine="708"/>
        <w:jc w:val="both"/>
        <w:rPr/>
      </w:pPr>
      <w:r>
        <w:rPr>
          <w:szCs w:val="26"/>
        </w:rPr>
        <w:t>Согласно Указу Президента Российской Федерации от 7 мая 2018 года                   № 204 «О национальных целях и стратегических задачах развития Российской Федерации до 2024 года» (далее – Указ № 204) определен перечень основных направлений стратегического развития, в рамках которых разрабатываются и реализуются приоритетные проекты и программ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Одним из приоритетных направлений - национальный проект </w:t>
      </w:r>
      <w:r>
        <w:rPr>
          <w:szCs w:val="28"/>
        </w:rPr>
        <w:t>«Культур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Национальный проект </w:t>
      </w:r>
      <w:r>
        <w:rPr>
          <w:szCs w:val="28"/>
        </w:rPr>
        <w:t>«Культура» включает в себя 3 федеральных проекта: «Культурная среда», «Творческие люди», «Цифровая культура». Вышеуказанным проектом перед учреждениями культуры поставлен ряд первостепенных задач, обязательных для реализации. Главной целью проекта являе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величение к 2024 году в целом на 15% числа посещений организаций культуры на платной осно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личение в 5 раз числа обращений к цифровым ресурсам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нистерством культуры Краснодарского края в адрес главы Туапсинского района доведены расчеты целевого показателя посещаемости по муниципальному образованию Туапсинский район в соответствии с приоритетами по темпам роста и видам учреждений до 2024 года. Данные показатели были доведены до глав городских и сельских поселений муниципального образования Туапсинский район. </w:t>
      </w:r>
    </w:p>
    <w:p>
      <w:pPr>
        <w:pStyle w:val="Normal"/>
        <w:ind w:firstLine="708"/>
        <w:jc w:val="both"/>
        <w:rPr/>
      </w:pPr>
      <w:r>
        <w:rPr>
          <w:szCs w:val="28"/>
        </w:rPr>
        <w:t>Хотелось бы отметить, что все учреждения культуры выполнили целевой показатель, утвержденный министерством культуры Российской Федерации, кроме Туапсинского камерного оркестра и Георгиевской централизованной клубной сист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</w:rPr>
        <w:t>10 СЛАЙД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 xml:space="preserve">В рамках реализации федерального проекта «Творческие люди» Национального проекта «Культура», согласно </w:t>
      </w:r>
      <w:r>
        <w:rPr/>
        <w:t>с региональной квотой, выделенной муниципальному образованию Туапсинский район в 2019 году обучение по дополнительным профессиональным программам повышения квалификации прошли 10 специалистов муниципальных учреждений отрасли «Культура» Туапсинского район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На 2020 год </w:t>
      </w:r>
      <w:r>
        <w:rPr/>
        <w:t xml:space="preserve">повышение квалификации на базе образовательных организаций, подведомственных министерству культуры Краснодарского края в рамках федерального проекта «Творческие люди» Национального проекта «Культура» в соответствии с региональной квотой, выделенной муниципальному образованию Туапсинский район пройдут 12 челов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 до 2024 года планируется увеличение участников добровольческого движения «Волонтеры культуры» в сферу сохранения культурного наследия. В данные момент открыта регистрация в информационном сервисе «Доброволец Кубани», где на конец 2019 года в учреждениях культуры Туапсинского района зарегистрировано                   10 человек (при установленном показателе Туапсинскому району на 2019 год – привлечение 8 человек). Набор производится также в единой системе «Добровольцы Росс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</w:rPr>
        <w:t>11 СЛАЙД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Укрепление материально-технической базы учреждений отрасли «Культура» Туапсинского район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2019 году на текущие ремонты учреждений культуры из бюджета Туапсинского района, бюджетов городских и сельских поселений, а также с помощью привлеченных средств, было израсходовано 4 миллиона 735 тысяч 500 рублей, на укрепление материально-технической базы – около 2 миллионов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12 СЛАЙД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Участие в государственных программах Краснодарского края </w:t>
      </w:r>
    </w:p>
    <w:p>
      <w:pPr>
        <w:pStyle w:val="Normal"/>
        <w:ind w:left="12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2019 году в рамках реализации государственной программы Краснодарского края «Развитие культуры» на укрепление материально-технической базы учреждений культуры Туапсинского района было выделено финансирование в сумме 16 миллионов 067 тысяч 100 рублей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редства федерального бюджета–</w:t>
      </w:r>
      <w:r>
        <w:rPr>
          <w:b/>
        </w:rPr>
        <w:t xml:space="preserve"> 11 282 300,00 рубл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редства краевого бюджета – 3 562 800,00 рублей;</w:t>
      </w:r>
    </w:p>
    <w:p>
      <w:pPr>
        <w:pStyle w:val="Normal"/>
        <w:ind w:firstLine="709"/>
        <w:jc w:val="both"/>
        <w:rPr/>
      </w:pPr>
      <w:r>
        <w:rPr/>
        <w:t>- средства местного бюджета в соответствии с установленным уровнем софинансирования – 1 222 000,00 рублей.</w:t>
      </w:r>
    </w:p>
    <w:p>
      <w:pPr>
        <w:pStyle w:val="Normal"/>
        <w:ind w:firstLine="709"/>
        <w:jc w:val="both"/>
        <w:rPr/>
      </w:pPr>
      <w:r>
        <w:rPr/>
        <w:t>Субсидию получи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В рамках </w:t>
      </w:r>
      <w:r>
        <w:rPr>
          <w:b/>
        </w:rPr>
        <w:t xml:space="preserve">партийного проекта Всероссийской политической партии «Единая Россия» «Культура Малой Родины» </w:t>
      </w:r>
      <w:r>
        <w:rPr>
          <w:b/>
          <w:szCs w:val="28"/>
        </w:rPr>
        <w:t>Центральный дом культуры с. Небуг МКУК «Небугская ЦКС»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На укрепление материально-технической базы Центрального дома культуры с. Небуг в сумме </w:t>
      </w:r>
      <w:r>
        <w:rPr/>
        <w:t>7 миллионов 468 тысячи 100 рубл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13 СЛАЙД</w:t>
      </w:r>
    </w:p>
    <w:p>
      <w:pPr>
        <w:pStyle w:val="Normal"/>
        <w:ind w:right="-1"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ind w:left="1069" w:right="-1" w:hanging="360"/>
        <w:jc w:val="both"/>
        <w:rPr/>
      </w:pPr>
      <w:r>
        <w:rPr>
          <w:szCs w:val="28"/>
        </w:rPr>
        <w:t xml:space="preserve">Также </w:t>
      </w:r>
      <w:r>
        <w:rPr>
          <w:b/>
        </w:rPr>
        <w:t>в рамках партийного проекта Всероссийской политической партии «Единая Россия» «Культура Малой Родины»</w:t>
      </w:r>
      <w:r>
        <w:rPr/>
        <w:t xml:space="preserve"> </w:t>
      </w:r>
      <w:r>
        <w:rPr>
          <w:b/>
          <w:szCs w:val="28"/>
        </w:rPr>
        <w:t>МБУК «Туапсинский театр юного зрителя»</w:t>
      </w:r>
      <w:r>
        <w:rPr/>
        <w:t xml:space="preserve"> </w:t>
      </w:r>
      <w:r>
        <w:rPr>
          <w:szCs w:val="28"/>
        </w:rPr>
        <w:t xml:space="preserve">в сумме </w:t>
      </w:r>
      <w:r>
        <w:rPr>
          <w:b/>
          <w:szCs w:val="28"/>
        </w:rPr>
        <w:t xml:space="preserve">8 599 000,0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ства направлены на постановку и показ двух спектаклей – </w:t>
      </w:r>
      <w:r>
        <w:rPr>
          <w:b/>
          <w:szCs w:val="28"/>
        </w:rPr>
        <w:t xml:space="preserve">2 076 000 </w:t>
      </w:r>
      <w:r>
        <w:rPr>
          <w:szCs w:val="28"/>
        </w:rPr>
        <w:t xml:space="preserve">рублей и укрепление материально- технической базы </w:t>
      </w:r>
      <w:r>
        <w:rPr>
          <w:b/>
          <w:szCs w:val="28"/>
        </w:rPr>
        <w:t xml:space="preserve">6 308 000 рублей. </w:t>
      </w:r>
    </w:p>
    <w:p>
      <w:pPr>
        <w:pStyle w:val="Normal"/>
        <w:ind w:firstLine="709"/>
        <w:jc w:val="both"/>
        <w:rPr/>
      </w:pPr>
      <w:r>
        <w:rPr/>
        <w:t xml:space="preserve">- премьера спектакля </w:t>
      </w:r>
      <w:r>
        <w:rPr>
          <w:szCs w:val="28"/>
        </w:rPr>
        <w:t>«Сказка о Рыбаке, его Жене и Золотой рыбке»</w:t>
      </w:r>
      <w:r>
        <w:rPr/>
        <w:t xml:space="preserve"> состоялась 03 августа 2019 года. На подготовку и постановку спектакля заключены договора на общую сумму 868 000,00 рублей. Средства освоены в полном объеме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на создание спектакля «Волшебное зеркало Тролля» </w:t>
      </w:r>
      <w:r>
        <w:rPr>
          <w:szCs w:val="28"/>
        </w:rPr>
        <w:t>по одноименному произведению Г-Х. Андерсена</w:t>
      </w:r>
      <w:r>
        <w:rPr/>
        <w:t xml:space="preserve"> «Снежная королева» предусмотрено </w:t>
      </w:r>
      <w:r>
        <w:rPr>
          <w:szCs w:val="28"/>
        </w:rPr>
        <w:t>1 208 000,0 рублей</w:t>
      </w:r>
      <w:r>
        <w:rPr/>
        <w:t xml:space="preserve">.  Премьера спектакля состоялась в ноябре 2019 года. </w:t>
      </w:r>
      <w:r>
        <w:rPr>
          <w:szCs w:val="28"/>
        </w:rPr>
        <w:t xml:space="preserve">Финансирование освоено 868,0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2019 году поданы заявки на участие в государственных программ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</w:rPr>
        <w:t>14 СЛАЙД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0"/>
        </w:numPr>
        <w:ind w:left="1069" w:right="-1" w:hanging="360"/>
        <w:jc w:val="both"/>
        <w:rPr>
          <w:b/>
          <w:b/>
        </w:rPr>
      </w:pPr>
      <w:r>
        <w:rPr>
          <w:b/>
        </w:rPr>
        <w:t>Участие в региональном проекте «Культурная среда» Национального проекта «Культура».</w:t>
      </w:r>
    </w:p>
    <w:p>
      <w:pPr>
        <w:pStyle w:val="Normal"/>
        <w:ind w:firstLine="709"/>
        <w:jc w:val="both"/>
        <w:rPr/>
      </w:pPr>
      <w:r>
        <w:rPr/>
        <w:t xml:space="preserve">В 2019 году в рамках регионального проекта «Культурная среда» оснащен современным оборудованием кинозал кинотеатра «Родина» МАУК «Центр кино и досуга «Россия», который прошел конкурсный отбор Федерального фонда социальной и экономической поддержки отечественной кинематографии (далее – Фонд кино). Учреждение получило субсидию в сумме 5 000,0 млн. рублей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Cs w:val="28"/>
        </w:rPr>
        <w:t>Данные средства были направлены на обеспечение условий доступности для инвалидов кинозалов и осуществление показа субтитрированных и тифлокомментированных полнометражных национальных фильмов, созданных художественной или анимационной форм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помощью привлеченных средств депутатов Законодательного Собрания Краснодарского края и средства спонсоров были проведены следующие мероприятия: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библиотека в с. Тенгинка.(1100,0 тыс. рублей)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емонтирована сцена в СДК с. Анастасиевка (500,0 тыс. руб)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коридоров в МБУ ДО ДХШ имени А.А. Киселева г. Туапсе (600,0 тыс. руб)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Частично отремонтирован клуб села Теризиян (202,0 тыс. рублей, средства ТО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>15 СЛАЙ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аши достижения в 2019 году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По итогам </w:t>
      </w:r>
      <w:r>
        <w:rPr>
          <w:rFonts w:eastAsia="Times New Roman"/>
          <w:szCs w:val="20"/>
          <w:lang w:val="en-US" w:eastAsia="ru-RU"/>
        </w:rPr>
        <w:t>V</w:t>
      </w:r>
      <w:r>
        <w:rPr>
          <w:rFonts w:eastAsia="Times New Roman"/>
          <w:szCs w:val="20"/>
          <w:lang w:eastAsia="ru-RU"/>
        </w:rPr>
        <w:t xml:space="preserve"> краевого фестиваля-конкурса народного художественного творчества «Во славу Кубани, на благо России» муниципальное образование Туапсинский район занял 1 место среди муниципальных образований Краснодар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Cs w:val="20"/>
          <w:lang w:eastAsia="ru-RU"/>
        </w:rPr>
      </w:pPr>
      <w:r>
        <w:rPr/>
        <w:t>Курашинова Марина Ибрагимовна – руководитель «образцовой» студии национального народного костюма «Игольница-узорница»</w:t>
      </w:r>
      <w:r>
        <w:rPr>
          <w:b/>
        </w:rPr>
        <w:t xml:space="preserve"> </w:t>
      </w:r>
      <w:r>
        <w:rPr/>
        <w:t>Центрального Дома Культуры с. Цыпка</w:t>
      </w:r>
      <w:r>
        <w:rPr>
          <w:rFonts w:eastAsia="Times New Roman"/>
          <w:szCs w:val="20"/>
          <w:lang w:eastAsia="ru-RU"/>
        </w:rPr>
        <w:t xml:space="preserve"> </w:t>
      </w:r>
      <w:r>
        <w:rPr/>
        <w:t>Цыпка – победитель Агровыста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Cs w:val="20"/>
          <w:lang w:eastAsia="ru-RU"/>
        </w:rPr>
      </w:pPr>
      <w:r>
        <w:rPr/>
        <w:t>Москаль Лариса Юрьевна – руководитель клуба «Горница» Муниципального бюджетного учреждения культуры Туапсинского городского поселения «Дворец культуры нефтяников»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>
          <w:b/>
          <w:sz w:val="32"/>
        </w:rPr>
        <w:t>16 СЛАЙД</w:t>
      </w:r>
    </w:p>
    <w:p>
      <w:pPr>
        <w:pStyle w:val="Normal"/>
        <w:jc w:val="both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Детский кукольный театр «Карнавал» Городского Дворца культуры города Туапсе третий год подряд завоевывает Гран-при краевого фестиваля «Черноморские театральные встречи», руководитель коллектива - Морарь Игорь Трофимович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Times New Roman"/>
          <w:szCs w:val="20"/>
          <w:lang w:eastAsia="ru-RU"/>
        </w:rPr>
      </w:pPr>
      <w:r>
        <w:rPr/>
        <w:t>«образцовый» художественный коллектив оркестр русских народных инструментов «Карусель» Муниципального бюджетного учреждения культуры «Детская школа искусств имени С.В. Рахманинова» г. Туапсе муниципального образования Туапсинский район стали победителями лауреат 1 степени в фестивале «Оркестры народных инструментов»;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7 СЛАЙД</w:t>
      </w:r>
    </w:p>
    <w:p>
      <w:pPr>
        <w:pStyle w:val="Normal"/>
        <w:jc w:val="both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Times New Roman"/>
          <w:szCs w:val="20"/>
          <w:lang w:eastAsia="ru-RU"/>
        </w:rPr>
      </w:pPr>
      <w:r>
        <w:rPr/>
        <w:t>Октябрьский Дом культуры в 2019 году оказался в числе лучших учреждений культуры Кубани, семья Фоминых стали лауреатами национальной премии     «Семейная реликви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Times New Roman"/>
          <w:szCs w:val="20"/>
          <w:lang w:eastAsia="ru-RU"/>
        </w:rPr>
      </w:pPr>
      <w:r>
        <w:rPr/>
        <w:t>Кинотеатр «Россия» лауреат краевого конкурса среди кинотеатров в номинации «За лучшую детскую кинопрограмму»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>
          <w:b/>
          <w:sz w:val="32"/>
        </w:rPr>
        <w:t>18 СЛАЙД</w:t>
      </w:r>
    </w:p>
    <w:p>
      <w:pPr>
        <w:pStyle w:val="Normal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8. </w:t>
        <w:tab/>
        <w:t>В 2018 году продолжилась реализация муниципальной программы «Развитие культуры в Туапсинском районе», в рамках которой из бюджета муниципального образования продолжились выплаты Гранта года лучшим специалистам и коллективам учреждений культуры. В текущем году Гранты были выплачен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</w:rPr>
      </w:pPr>
      <w:r>
        <w:rPr/>
        <w:t>Лучшее учреждение отрасли «Культура» муниципального образования Туапсинский район - Муниципальное бюджетное учреждение культуры Туапсинского городского поселения «Городской Дворец Культуры», руководитель Николенко Александр Александрович - (100,0 тыс. рубле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Лучшей коллектив народного самодеятельного коллектива - </w:t>
      </w:r>
      <w:r>
        <w:rPr>
          <w:szCs w:val="28"/>
        </w:rPr>
        <w:t>«Народный самодеятельный коллектив» духового оркестра Муниципального бюджетного учреждения культуры «Городской Дворец культуры» Туапсинского городского поселения Муниципального образования Туапсинский район, руководитель Абраменко Сергей Николаеви</w:t>
      </w:r>
      <w:r>
        <w:rPr/>
        <w:t>ч (75,0 тыс. рубле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Лучший коллектив детского художественного творчества – Театральная студия «Карнавал» </w:t>
      </w:r>
      <w:r>
        <w:rPr>
          <w:szCs w:val="28"/>
        </w:rPr>
        <w:t>Муниципального бюджетного учреждения культуры «Городской Дворец культуры» Туапсинского городского поселения Муниципального образования Туапсинский район</w:t>
      </w:r>
      <w:r>
        <w:rPr/>
        <w:t>, руководитель – Морарь Игорь Трофимович (75,0 тыс. рублей);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В 2019 году продолжились выплаты стипендии администрации Туапсинского района. 12 учащихся учреждений дополнительного образования продолжают ежемесячно получать стипендию в размере  1 500 рубле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32"/>
        </w:rPr>
        <w:t>19 СЛАЙД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Задачи на 2020 год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В соответствии с поручениями Президента Российской Федерации                       от 26 февраля 2019 года № ПР-294 в 2020 году среднемесячная заработная плата работников культуры должна увеличиться на 6,8 % по отношению к 2019 году и должна составить 32 719 рублей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Cs w:val="28"/>
        </w:rPr>
      </w:pPr>
      <w:r>
        <w:rPr>
          <w:szCs w:val="28"/>
        </w:rPr>
        <w:t>Достичь главную цель национального проекта «Культура» с привлечением всех возможных ресурсов,  решая стратегические задачи отрасли культуры. А именно: ремонт и модернизация учреждений культуры, организация и проведение массовых праздничных мероприятий, фестивалей и конкурсов, которые преследуют главную цель проекта – увеличение посещений учреждений культуры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Cs w:val="28"/>
        </w:rPr>
      </w:pPr>
      <w:r>
        <w:rPr>
          <w:szCs w:val="28"/>
        </w:rPr>
        <w:t>Участие в государственных программ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0 году, согласно приказам министерства культуры Краснодарского края 5 учреждений культуры получат субсидию  в сумме более </w:t>
      </w:r>
      <w:r>
        <w:rPr>
          <w:b/>
          <w:szCs w:val="28"/>
        </w:rPr>
        <w:t>14 миллионов 708 тысяч 900 рублей на следующие мероприят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униципальное бюджетное учреждение дополнительного образования "Детская школа искусств имени Г.Ф. Пономаренко" пгт. Новомихайловский муниципального образования Туапсинский район 700,0 тыс. рублей на формирование условий для беспрепятственного доступа инвалидов и других маломобильных групп населения (государственная программа Краснодарского края «Доступная среда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униципальное автономное учреждение культуры "Центр кино и досуга "Россия" – 606,7 тыс. рублей - оснащение кинотеатров необходимым оборудованием для осуществления кинопоказов и подготовленным  субтитрированием и (или) тифлокомментированием (государственная программа Краснодарского края «Доступная среда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ДК п. Тюменский Муниципального казенного учреждения культуры "Небугская централизованная клубная система" – 6002,4 тыс. рублей на капитальный ремонт здания (государственная программа Краснодарского края «Развитие культуры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униципальное казенное учреждение культуры "Тенгинский центральный дом культуры – 1 700,0 тыс. рублей на укрепление материально-технической базы ЦДК с. Тенгинка (государственная программа Краснодарского края «Развитие культуры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убсидия на софинансирование расходов на поддержку творческой деятельности Туапсинского театра юного зрителя – более 5 699,8 миллионов рубл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32"/>
        </w:rPr>
        <w:t>20 СЛАЙД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 отрасли «Культура»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Постановлением Правительства РФ от 11 февраля 2017 года № 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учреждениях отрасли «Культура» муниципального образования Туапсинский район проведено категорирование и составлены акты антитеррористической защищенности. На все учреждения культуры Туапсинского района составлены паспорта безопас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сегодняшний день остро стоит вопрос  о переводе учреждений культуры на вневедомственную охрану и (или) оснащение тревожными кнопками и камерами видеонаблюдения. Системой тревожной сигнализации оборудованы только образовательные учреждения и учреждения культуры города Туапс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вязи с неоднократными обращениями граждан необходимо отремонтировать Кривенковский Дом культуры (в связи с этим я прошу Вашей поддержки Виталий Викторович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2022 году администрации Шепсинского сельского поселения на укрепление материально-технической базы ЦДК с. Шепси из краевого бюджета в рамках реализации государственной программы Краснодарского края «Развитие культуры» будет предоставлена субсидия в размере 1 000 млн. рублей. В связи с чем, в ЦДК с. Шепси необходимо провести ремонт зрительного зал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 городе Туапсе необходимо найти помещение для хранения музейных фондов муниципальных музеев. Данное поручение дано Министерством культуры Российской Федерации по результатам проверок и находится на контроле Анны Алексеевны Миньковой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Также необходимо приступить к ремонту концертного зала Детской школы искусств города Туапсе, который вот с 2013 года закрыт по предписанию, выписанному Гомпожнадзор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ые туале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21 СЛАЙД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 окончен. Спасибо за внимание!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>Ноут</dc:creator>
  <dc:description/>
  <cp:keywords/>
  <dc:language>en-US</dc:language>
  <cp:lastModifiedBy>Ноут</cp:lastModifiedBy>
  <cp:lastPrinted>2020-01-20T13:47:00Z</cp:lastPrinted>
  <dcterms:modified xsi:type="dcterms:W3CDTF">2020-01-28T18:04:00Z</dcterms:modified>
  <cp:revision>11</cp:revision>
  <dc:subject/>
  <dc:title/>
</cp:coreProperties>
</file>