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__»  __________________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8.8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__»  __________________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color w:val="000000"/>
          <w:szCs w:val="28"/>
        </w:rPr>
        <w:t>в рамках Дня молодого избирателя в 2020 году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702"/>
        <w:gridCol w:w="3969"/>
        <w:gridCol w:w="2098"/>
        <w:gridCol w:w="2268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10:00 - 18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ружков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«В помощь избирател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(918)452-59-7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-5-99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бонемент Лермонтоской библиотек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Лермонтово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Ленина дом 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Cs w:val="28"/>
              </w:rPr>
              <w:t>Выставка правовой информации «По лабиринтам избирательного пр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5-3-93        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(905)401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1 - 28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Читальный зал библиотеки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ело Тенгин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улица Шаумяна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-диалог «По лабиринтам пр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Городской дворец культуры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Октябрьской революции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детских рисунков – «Я выбираю будущее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енко А.А. 239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а Л.В. 71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01 –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Черном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Информационный уголок «Время молодых»: информационные выставки, блиц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лышева Т.Ю. 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-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09:00-17:00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узей им. Н.Г.Полетаева,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ая выставк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Голосуем  за будущее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нько И.В. 2392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Н. 25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1 –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9:00-17:00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библиотека п.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сячника молодого избирателя. Книжная выставка «Уголок молодого избирате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метанчук С.В.,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1 –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4:00-17:00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библиотека с. Гойтх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 «Уголок молодого избират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ычева Т.В, 9620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3 ул.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бесед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, молодеж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Е.В. 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Агуй- Шапс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час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Что такое выбо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ий, старший шк. возраст,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 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адже Л .Х 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2 - 05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-18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обороны Туапс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шетная выставк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збирательного движения в городе Туапсе и Туапсинском районе в агитационных листовках и газетных заметк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2 - 2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-18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обороны Туапсе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ая фотовыставка «История избирательного движения в городе Туапсе и Туапсинском райо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2 им. Островского,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 с представителем ТИК «Молодёжь без права – Россия без будущего!»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ино  и досуга «Россия», ул. К. 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молодого избирате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А.А. 22735 Беляева Н.А. 2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Библиотека №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информация литературы и периодики «Право выб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Права и обязанности молодых избирате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Агуй- Шапс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ый час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Страна выбирает достойн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ий, старший шк. возраст,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 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адже Л .Х 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- 20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МКУ «БС НГП»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. Новомихайловский, мкр.2, д. 6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вопрос, интерактивный плакат «Азбука будущего избирате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и, подростки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szCs w:val="28"/>
              </w:rPr>
              <w:t>11 - 17 февраля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09:00-17:00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ДК с.Мессажай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ДК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zh-CN"/>
              </w:rPr>
              <w:t>Выставка рисунка, посвященная Дню молодого избирателя «Выборы глазам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лимова А.Г.-65158,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Жданова О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firstLine="35"/>
              <w:rPr>
                <w:szCs w:val="28"/>
              </w:rPr>
            </w:pPr>
            <w:r>
              <w:rPr>
                <w:szCs w:val="28"/>
              </w:rPr>
              <w:t>п.Джуб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рок гражданственности «Народ. Выборы. Вла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2"/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firstLine="11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27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firstLine="35"/>
              <w:rPr>
                <w:szCs w:val="28"/>
              </w:rPr>
            </w:pPr>
            <w:r>
              <w:rPr>
                <w:szCs w:val="28"/>
              </w:rPr>
              <w:t>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обзор «Думай! Действуй! Выбир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firstLine="11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  <w:p>
            <w:pPr>
              <w:pStyle w:val="Normal"/>
              <w:ind w:right="-31" w:firstLine="11"/>
              <w:jc w:val="left"/>
              <w:rPr>
                <w:szCs w:val="28"/>
              </w:rPr>
            </w:pPr>
            <w:r>
              <w:rPr>
                <w:szCs w:val="28"/>
              </w:rPr>
              <w:t>Мороз С.А.</w:t>
            </w:r>
          </w:p>
          <w:p>
            <w:pPr>
              <w:pStyle w:val="Normal"/>
              <w:ind w:right="-31" w:firstLine="11"/>
              <w:jc w:val="left"/>
              <w:rPr>
                <w:szCs w:val="28"/>
              </w:rPr>
            </w:pPr>
            <w:r>
              <w:rPr>
                <w:szCs w:val="28"/>
              </w:rPr>
              <w:t>9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27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ставка «Мой голос нужен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27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а. Большое Псеушхо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голос среди тысяч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халахова М.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енковско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  ул. Спорная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встреча «Избирательное право – твое пра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ростки, 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йхе А.В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181978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14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о договоренности с СОШ поселени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глый стол, встреча молодежи с депутатами поселения «Вопрос-отв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лодежь</w:t>
            </w:r>
          </w:p>
          <w:p>
            <w:pPr>
              <w:pStyle w:val="Normal"/>
              <w:ind w:right="141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Индю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айкопская              №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бесе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 помощь молодым избирател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ич А.А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4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ТГМТ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Мира, 71, пгт. Новомихай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ина «Избирательное право» в рамках Дня молодого избир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.Н. Пона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умян,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- «День молодого избирате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Мирзоян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тунова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 с. Неб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й час «Гражданином быть обяз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динова Ю.А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025</w:t>
              <w:tab/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404</w:t>
              <w:tab/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рыш Е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75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нефтяников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48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голок молодого избирателя «Наш выбор – наше будуще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хова Н.И. 77396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х Л.И. 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Шубинка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Майский 1 а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ы молодые- нам выбират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Мирзоян 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-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авельев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 культуры и отдыха, 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азета «Я молодой избиратель. История. Фак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О.П. 2755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Б. 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на тему «Права и обязанности молодых избирателей» с проведением викторин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Садовое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грамяна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выб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Мирзоян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Мавян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 с. Шаум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знавательная программ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Голосуй за будуще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.Г.Мирзоян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-86167-96-6-47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.А. Арутюнян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18601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Встреча с депутатом Шепсинского сельского поселения Гилояном М.Д. после беседы «Права и обязанности молодых избирате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ботарева Г.А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3-6-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6 февраля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МКУК "Тенгинский ЦДК" с.Тенгинка, ул.Шаумяна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"Выборы- это важно!" - встреча подростков сдепутатами Совета Тенги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EEEEEE" w:val="clear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жина В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3: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время проведения по согласованию с СОШ № 24)</w:t>
            </w:r>
          </w:p>
          <w:p>
            <w:pPr>
              <w:pStyle w:val="Normal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ДК с. Агой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Ул. Горная 1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-урок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«Юному гражданину 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выбор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афонова Е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ирпич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Мой голос — мое будущее!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гучева Т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 xml:space="preserve">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ДК с.Дефан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Школьная д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ая выставк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Выбор за вами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емакина Е.В.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тарева В.И. 955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ДК а. Псебе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ео презентация «Мой голо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Шхалахов А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ДК с. Ольгинка, ул. Черноморская, 2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ознавательная викторина «Обязанности и права граждан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. В. Новикова</w:t>
            </w:r>
          </w:p>
          <w:p>
            <w:pPr>
              <w:pStyle w:val="Normal"/>
              <w:suppressAutoHyphens w:val="true"/>
              <w:ind w:right="-31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-4-04</w:t>
            </w:r>
          </w:p>
          <w:p>
            <w:pPr>
              <w:pStyle w:val="Normal"/>
              <w:suppressAutoHyphens w:val="true"/>
              <w:ind w:right="-31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. В. Кавицян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;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Горны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 Нам выбира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Мирзоян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 Е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Кривенковское ул. Спорная 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нутк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Голосуют молоды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,К,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 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итрошина МЮ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 929826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Плях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знавательная программа «Я б в правители пошел, пусть меня науч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3-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: твое право и гражданский дол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ДК с.Молдован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Час информации «Сегодня ты школьник, а завтра избират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орнилова М.Г. 89282314139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105" w:hanging="0"/>
              <w:jc w:val="both"/>
              <w:textAlignment w:val="baseline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Урок гражданственности, посвященный месячнику молодого избирателя «О выборах  всё знать хочу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халахова С.А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еоргиев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8-я Гвардей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о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Наше избирательное пра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лайджян Л.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Гайдар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терактивная игра «Я гражданин, а это значит...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ино  и досуга «Россия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йд-шоу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Сделай свой выбор»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А.А. 22735 Беляева Н.А. 2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</w:tr>
    </w:tbl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>
          <w:szCs w:val="28"/>
        </w:rPr>
      </w:pPr>
      <w:r>
        <w:rPr>
          <w:szCs w:val="28"/>
        </w:rPr>
        <w:t xml:space="preserve">Ведущий специалист МКУК </w:t>
        <w:tab/>
      </w:r>
    </w:p>
    <w:p>
      <w:pPr>
        <w:pStyle w:val="Normal"/>
        <w:ind w:right="-31" w:hanging="0"/>
        <w:jc w:val="left"/>
        <w:rPr>
          <w:szCs w:val="28"/>
        </w:rPr>
      </w:pPr>
      <w:r>
        <w:rPr>
          <w:szCs w:val="28"/>
        </w:rPr>
        <w:t>«Туапсинский районный</w:t>
      </w:r>
    </w:p>
    <w:p>
      <w:pPr>
        <w:pStyle w:val="Normal"/>
        <w:ind w:right="-31" w:hanging="0"/>
        <w:jc w:val="left"/>
        <w:rPr/>
      </w:pPr>
      <w:r>
        <w:rPr>
          <w:szCs w:val="28"/>
        </w:rPr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      Д.Н. Г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6:00Z</dcterms:created>
  <dc:creator>Ноут</dc:creator>
  <dc:description/>
  <cp:keywords/>
  <dc:language>en-US</dc:language>
  <cp:lastModifiedBy>Denis</cp:lastModifiedBy>
  <cp:lastPrinted>2020-01-16T16:50:00Z</cp:lastPrinted>
  <dcterms:modified xsi:type="dcterms:W3CDTF">2020-01-16T13:50:00Z</dcterms:modified>
  <cp:revision>9</cp:revision>
  <dc:subject/>
  <dc:title/>
</cp:coreProperties>
</file>