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7176269"/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работы отрасли «Культура» за 2023 год. Задачи, стоящие перед отраслью «Культура» на 2024 год»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ата заседания:</w:t>
        <w:tab/>
        <w:t>30 января 2024 г.;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ремя заседания:</w:t>
        <w:tab/>
        <w:t>14:00 час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есто заседания:</w:t>
        <w:tab/>
        <w:t>большой зал администрации Туапсинского района;</w:t>
      </w:r>
    </w:p>
    <w:p>
      <w:pPr>
        <w:pStyle w:val="Normal"/>
        <w:spacing w:lineRule="auto" w:line="240" w:before="0" w:after="0"/>
        <w:ind w:left="2124" w:right="567" w:hanging="2124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окладчик:</w:t>
        <w:tab/>
        <w:t>Данилова Юлия Анатольевна – начальник отдела культуры администрации муниципального образования Туапс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й Сергей Александрович, Петр Михайл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Русланович, коллег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3 год насыщен событиями общественной, образовательной и культурной жизни района. Учреждения культуры активно работают в различных сферах деятельности, участвуют в реализации национального проекта «Культура», государственных и муниципальных программах.</w:t>
      </w:r>
    </w:p>
    <w:p>
      <w:pPr>
        <w:pStyle w:val="Style18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у основные итоги проделанной работы отрасли культуры                          за 2023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целью организации досуга, библиотечного обслуживания и дополнительного художественно-эстетического образования населения в Туапсинском районе осуществляют свою деятельность 85 учреждений культуры, в которых трудится более 6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 и заработная пл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консолидированный бюджет отрасли культуры составил более 450 миллионов рубле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по заработной плате, установленный Указом Президента Российской Федерации, в 2023 году должен был составить                       42 200 рублей. По итогам года средняя заработная плата работников культуры Туапсинского района составила 39 651 руб. (среднекраевая - __________), из них педагогических работников школ искусств - 45 135 руб., работников культуры городских и сельских поселений Туапсинского района - 36 452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редставлена заработная плата работников культуры в разрезе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6"/>
        <w:gridCol w:w="1672"/>
        <w:gridCol w:w="18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роста к 2022 год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апсинское город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ское сель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гинское сель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2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михайловское городское поселени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умянское сель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5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синское сель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7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бгское город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6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гское сель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8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ьяминовское сельское пос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вого показателя заработной платы поселениям Туапсинского района дополнительно из краевого бюджета было направлено более 8 миллионов рублей, из бюджета Туапсинского района                                   более 16 миллионов рублей. От лица всех работников культуры хочу выразить слова благодарности Вам Сергей Александрович, Петру Михайловичу и всему депутатскому корпусу за такую значимую дополнительную поддержку наших работников культуры. В рейтинге Краснодарского края по заработной плате Туапсинский район занимает 8 место из 44-х муниципальных образований Краснодарского края. Обращаю внимание глав поселений, что на основании уточнённого прогноза министерства экономики края заработная плата работников культуры в 2024 году должна составить 47 870 рублей. Необходимо проработать вопрос выделения дополнительного финансирования на заработную плату в 2024 году и не допустить снижения по сравнению                            с 2023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ы и укрепление материально-технической базы учреждений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23 году из федерального, краевого и местных бюджетов на капитальные ремонты и техническое оснащение учреждений культуры было направлено более 42 миллионов руб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рамках национального проекта «Культура» современным оборудованием оснастили Дом-музей Киселева города Туапсе - 3 742,1 тыс. рубл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рамках государственной программы Краснодарского края «Развитие культуры»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ы первые этапы капитальных ремонтов Дефановского Дома культуры – 12 222,23 тыс. рублей и Центра культуры и досуга аула Агуй-Шапсуг – 8 500 тыс. рублей;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уапсинском театре юного зрителя поставлен спектакль «Дорогая Елена Сергеевна» - 1 025,6 тыс. рубл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омплектование книжного фонда библиотек Туапсинского района направлено 800 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Style17"/>
        <w:ind w:left="0" w:firstLine="709"/>
        <w:jc w:val="both"/>
        <w:rPr>
          <w:rFonts w:eastAsia="Droid Sans Fallback;Times New Roman"/>
          <w:bCs/>
          <w:iCs/>
          <w:kern w:val="2"/>
          <w:szCs w:val="28"/>
          <w:lang w:eastAsia="zh-CN" w:bidi="hi-IN"/>
        </w:rPr>
      </w:pPr>
      <w:r>
        <w:rPr>
          <w:bCs/>
          <w:iCs/>
          <w:szCs w:val="28"/>
        </w:rPr>
        <w:t>- в</w:t>
      </w:r>
      <w:r>
        <w:rPr>
          <w:rFonts w:eastAsia="Droid Sans Fallback;Times New Roman"/>
          <w:bCs/>
          <w:iCs/>
          <w:kern w:val="2"/>
          <w:szCs w:val="28"/>
          <w:lang w:eastAsia="zh-CN" w:bidi="hi-IN"/>
        </w:rPr>
        <w:t xml:space="preserve"> рамках реализации государственной программы Краснодарского края «Доступная среда» Тюменский Дом культуры оборудовал учреждение на сумму 982,5 тыс. рублей;</w:t>
      </w:r>
    </w:p>
    <w:p>
      <w:pPr>
        <w:pStyle w:val="Style17"/>
        <w:jc w:val="both"/>
        <w:rPr>
          <w:rFonts w:eastAsia="Droid Sans Fallback;Times New Roman"/>
          <w:bCs/>
          <w:iCs/>
          <w:kern w:val="2"/>
          <w:szCs w:val="28"/>
          <w:lang w:eastAsia="zh-CN" w:bidi="hi-IN"/>
        </w:rPr>
      </w:pPr>
      <w:r>
        <w:rPr>
          <w:rFonts w:eastAsia="Droid Sans Fallback;Times New Roman"/>
          <w:bCs/>
          <w:iCs/>
          <w:kern w:val="2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Style17"/>
        <w:ind w:left="0" w:firstLine="709"/>
        <w:jc w:val="both"/>
        <w:rPr>
          <w:rFonts w:eastAsia="Droid Sans Fallback;Times New Roman"/>
          <w:bCs/>
          <w:iCs/>
          <w:kern w:val="2"/>
          <w:szCs w:val="28"/>
          <w:lang w:eastAsia="zh-CN" w:bidi="hi-IN"/>
        </w:rPr>
      </w:pPr>
      <w:r>
        <w:rPr>
          <w:rFonts w:eastAsia="Droid Sans Fallback;Times New Roman"/>
          <w:bCs/>
          <w:iCs/>
          <w:kern w:val="2"/>
          <w:szCs w:val="28"/>
          <w:lang w:eastAsia="zh-CN" w:bidi="hi-IN"/>
        </w:rPr>
        <w:t>- за счет средств Законодательного Собрания Краснодарского края отремонтированы помещения и оснащены оборудованием Дома культуры сел Анастасиевка, Шепси, Терзиян, Тенгинка и поселка Джубга на сумму                               2 миллиона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  <w:t>- также из средств, получивших за победу на конкурсе Территориальных общественных самоуправлений (ТОС), на ремонт полов в здании Сельского дома культуры села Гойтх было выделено 340 00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Cs/>
          <w:iCs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i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32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за счет средств бюджета Туапсинского района отремонтированы помещения и благоустроены территории в 4 учреждениях дополнительного образования на сумму более 6 миллионов рублей, на ремонт фасада здания библиотеки имени А.П. Гайдара и кровли Городского Дворца культуры города Туапсе из бюджета Туапсинского городского поселения направлено                               6 миллионов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ако, хочу отметить, что несмотря на привлечение дополнительных средств из бюджетов различного уровня, на сегодняшний день более 80 % зданий и учреждений нуждаются в капитальном ремонте и приобретении современного технологического оборудования. В селах Индюк и Кривенковское остро стоит вопрос о строительстве Домов культуры,                           в с. Молдовановка необходимо восстановить сгоревшую в 2018 году библиот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щаю внимание глав поселений, что для участия в государственных программах по капитальному ремонту зданий необходимо наличие проектно-сметной документации с прохождением государственной экспертизы. На слайде представлены количество зданий и учреждений, нуждающихся в ремонте в разрезе поселений, а также имеющаяся докум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1 году Правительством Российской Федерации была утверждена Стратегия развития библиотечного дела в России, в 2022 году администрациями городских и сельских поселений Туапсинского района были приняты муниципальных программы по развитию подведомственных библиотек. На сегодняшний день хочу отметить, что только Тенгинское, Шаумянское, Шепсинское сельские поселения увеличили финансирование на комплектование книжного фонда и приобретение периодических изданий в подведомственные библиотеки, в остальных поселениях наблюдается либо снижение финансирование, либо полное отсутствие. Так, Небугское, Джубгское и Новомихайловское поселения в течение 2-х последних лет денежные средства на комплектование книжных фондов не выделяли. А Джубгское поселение прекратило финансирование и на подписку периодических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1418"/>
        <w:gridCol w:w="1842"/>
      </w:tblGrid>
      <w:tr>
        <w:trPr>
          <w:trHeight w:val="5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комплектование книжного фон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авнению с предыдущим годом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бгское г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угское с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михайловское г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ьяминовское с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1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ргиевское с/п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2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е с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синское с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+ 4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умянское с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+ 30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гинское с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+ 5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апсинское г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,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+ 3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ргей Александрович, также хочу попросить Вашей поддержке о выделении ежегодного финансирования для приобретения музыкальных инструментов в наши школы искусств. Материально-техническая база учреждений в последние годы практически не обновляется. Отделу культуры удалось привлечь дополнительное финансирование из федерального и краевого бюджетов в 2021 и 2022 годах: в ДШИ имени Пономаренко поселка Новомихайловский в 2022 году по национальному проекту «Культура» было поставлено оборудование на сумму 5 миллионов 750 тысяч рублей, в 2021 году в Детскую школу искусств имени Рахманинова города Туапсе и в ДШИ поселка Новомихайловский были поставлены пианино в количестве 4-х штук. Однако, этого недостаточно, так как на сегодняшний день практически 80 % музыкальных инструментов имеют 100 % износ. Мы предлагаем в рамках муниципальной программы «Развитие культуры в Туапсинском районе» и в целях реализации Концепций развития дополнительного образования, утвержденных постановлениями Правительства Российской Федерации и Губернатором Краснодарского края предусмотреть ежегодное финансирование на приобретение оборудования для наш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итеррористическая защищенность зданий учреждений культ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безопасность и защищенность объектов стоит на особом контроле. Требования к антитеррористической защищенности зданий учреждений культуры утверждены постановлением Правительства Российской Федерации № 176 от 11 февраля 2017 г.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(далее - требования). В соответствии с утвержденными паспортами безопасности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псинскому городскому парку культуры и отдыха присвоена                           1 категор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 учреждениям культуры – присвоена 2 категор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учреждениям - присвоена 3 категор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м Российской Феде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ъекты культуры необходимо обеспе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охраной силами Ч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 камерами видеонаблю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нопкой тревожной сигнализации с выводом на пуль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металлодетект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если учреждения дополнительного образования в сфере культуры, учредителем которых является администрация муниципального образования Туапсинский район, на сегодняшний день полностью оснащены инженерно-техническими средствами, за исключением речевых оповещателей, то в учреждениях культуры, учредителями которых являются администрации городских и сельских поселений Туапсинского района, мероприятия по антитеррористической защищенности выполнены частично. До сих пор не заключены договора с частными охранными предприятиями в следующих учрежд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Туапсе – Туапсинский историко-краеведческий музей имени Полета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ьяминовское сельское поселение – Дом культуры с. Цып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хайловское городское поселение – Дома культуры с. Ольгинка,               с. Пляхо и а. Псе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ргиевское сельское поселение – Дома культуры в с. Георгиевское, аулах Малое и Большое Псеушх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гинское сельское поселение – центральный Дом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тябрьское сельское поселение – Дома культуры в поселке Октябрьский и селе Гойт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жубгское городское поселение – во всех 5-ти учреждениях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бугское сельское поселение – во всех 4-х учреждениях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епсинское сельское поселение – во всех 2-х учреждениях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«дорожными картами» до конца 2024 года необходимо выполнить все требования постановления Правительства и обеспечить безопасность работников, участников клубных формирований, а также наших посет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езависимая оценка качества оказания услуг учреждениями культур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условий оказания услуг муниципальными организациями культуры утверждены Законом Российской Федерации                        от 9 октября 1992 г. № 3612-1 «Основы законодательства Российской Федерации о культуре». Кроме того, результаты независимой оценки включены в перечень показателей, утвержденных Указом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, и ежегодно включаются в публичный отчет Губернатора Краснодарского кр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средний бал по отрасли культуры за 2022-2023 годы составил 90,81. Следует обратить внимание, что наиболее низкий показатель показывает критерий «Доступность услуг для инвалидов». За последние три года только учреждения культуры Небугского поселения, кинотеатр города Туапсе и районные школы искусств принимали участие в государственной программе Краснодарского края «Доступная среда», заявки от администраций других поселений в адрес отдела культуры не поступали. Прошу глав поселений, взять на особый контроль утверждение плана по устранению недостатков по результатам независимой оценке, а также реализацию дан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объектов культурного наслед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Туапсинский район расположено 76 объектов культурного наследия и 1 памятное место, котор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ключены в перечень утвержденный Законом Краснодарского края                           от 17 августа 2000 года № 313-К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еречне объектов культурного наследия (памятников истории и культуры)». </w:t>
      </w:r>
      <w:r>
        <w:rPr>
          <w:rFonts w:cs="Times New Roman" w:ascii="Times New Roman" w:hAnsi="Times New Roman"/>
          <w:sz w:val="28"/>
          <w:szCs w:val="28"/>
        </w:rPr>
        <w:t>Из них 33 воинских захоронения посвященных событиям Великой Отечественной войны 1941-1945 годов, находящихся на централизованном учете в Управлении Министерства обороны Российской Федерации по увековечению памяти погибших при защите Отечества и имеющих учетную карточку воинского захоро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 и вновь выявленных объектов культурного наследия является одной из приоритетных государственных задач и относится к вопросам местного значен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поселениях не на все памятники оформлены земельные участки, а также не все памятники оформлены как объекты недвижим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ьяминовском поселении – братская могила в селе Мессажа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жубгском поселении – могила Полуденко в с. Молдовановка и могила Колочана в с. Бжи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псе 9 объектов не оформлены как объекты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псинском поселении – братская могила на кладбище в пансионате «Весн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5 ст. 26 Федерального закона № 342-ФЗ «О внесении изменений в Градостроительный кодекс Российской Федерации и отдельные законодательные акты Российской Федерации» на все объекты культурного наследия до 1 января 2025 года должны быть установлены охранные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ы. На сегодняшний день только на 20 объектах данная работа проведена. До конца года необходимо активизировать работу по </w:t>
      </w:r>
      <w:r>
        <w:rPr>
          <w:rFonts w:cs="Times New Roman" w:ascii="Times New Roman" w:hAnsi="Times New Roman"/>
          <w:sz w:val="28"/>
          <w:szCs w:val="28"/>
        </w:rPr>
        <w:t>разработке и утверждению проекта границ территории и зон охраны объектов культурного наследия.</w:t>
      </w:r>
    </w:p>
    <w:p>
      <w:pPr>
        <w:pStyle w:val="Normal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spacing w:lineRule="auto" w:line="240" w:before="0" w:after="0"/>
        <w:ind w:right="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задач по сохранению воинских захоронений, на территории Краснодарского края утверждена п</w:t>
      </w:r>
      <w:r>
        <w:rPr>
          <w:rFonts w:eastAsia="Calibri" w:cs="Times New Roman" w:ascii="Times New Roman" w:hAnsi="Times New Roman"/>
          <w:sz w:val="28"/>
          <w:szCs w:val="28"/>
        </w:rPr>
        <w:t>одпрограм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</w:rPr>
        <w:t>«Сохранение памяти погибших при защите Отечества на 2019 – 2024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й программы Краснодарского края «Региональная политика и развитие гражданского обще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. Однако с начала действия программы участие в ней приняли только Октябрьское поселение и город Туапсе. Поданы заявки от Вельяминовского поселения.</w:t>
      </w:r>
    </w:p>
    <w:p>
      <w:pPr>
        <w:pStyle w:val="Normal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глав активизироваться в данном направлении и направить заявки и необходимый пакет документов для учас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боре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из краевого бюджета на проведение мероприятий по восстановлению (ремонту, реставрации, благоустройству) воинских захорон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социальной поддержк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администрацией Туапсинского района ведется планомерная работа по поддержке учреждений культуры и работников культ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учреждено звание «Почетный работник культуры Туапсинского района» - ежегодно звание присваивается 3-м работникам с выплатой единоразовой премии в сумме 15 тысяч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015 года ежегодно проводится конкурс на «Лучший коллектив отрасли «Культура» по итогам года» - ежегодно 1 учреждению, 1 волонерскому центру и 2-м творческим коллективам приобретаются костюмы, музыкальные инструменты и необходимое оборудование – из бюджета района на эти цели направляется сумма в 350 тысяч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022 года 10-ти лучшим работникам культуры по итогам конкурса «Лауреат премии года» выплачивается премия в сумме 10 тысяч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подарков в конкурсе «Лучший творческий проект по итогам года» направляется 100 тысяч рублей ежего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величен размер социальной выплаты на оплату жилого помещения по договору найма (поднайма) педагогическим работникам: </w:t>
      </w:r>
      <w:r>
        <w:rPr>
          <w:rFonts w:cs="Times New Roman" w:ascii="Times New Roman" w:hAnsi="Times New Roman"/>
          <w:b/>
          <w:sz w:val="28"/>
          <w:szCs w:val="28"/>
        </w:rPr>
        <w:t>15 000 рублей</w:t>
      </w:r>
      <w:r>
        <w:rPr>
          <w:rFonts w:cs="Times New Roman" w:ascii="Times New Roman" w:hAnsi="Times New Roman"/>
          <w:sz w:val="28"/>
          <w:szCs w:val="28"/>
        </w:rPr>
        <w:t xml:space="preserve"> ежемесячно по г. Туапсе, пгт. Новомихайловский, с. Агой, с. Лермонтово,                          с. Тенгинка, с. Шепси и </w:t>
      </w:r>
      <w:r>
        <w:rPr>
          <w:rFonts w:cs="Times New Roman" w:ascii="Times New Roman" w:hAnsi="Times New Roman"/>
          <w:b/>
          <w:sz w:val="28"/>
          <w:szCs w:val="28"/>
        </w:rPr>
        <w:t>13 000 рублей</w:t>
      </w:r>
      <w:r>
        <w:rPr>
          <w:rFonts w:cs="Times New Roman" w:ascii="Times New Roman" w:hAnsi="Times New Roman"/>
          <w:sz w:val="28"/>
          <w:szCs w:val="28"/>
        </w:rPr>
        <w:t xml:space="preserve"> по другим населенным пунктам Туапсинского района. На сегодняшний день данной мерой пользуются                        4 специалиста учреждений культуры Туапсинск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011 года лучшим учащимся детских школ искусств выплачивается стипендия. С этого года 15 одаренных детей получат премии в размере 15 000 руб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с января 2024 года дети участников СВО будут обучаться в школах искусств бесплатно – данной мерой воспользуются 9 детей, в школы на эти цели будет направлена дополнительная субсидия в сумме более 200 тысяч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д на меры соц.поддержки в культуре из бюджета района направляется 2 миллиона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работников культуры выражаем благодарность администрации Туапсинского района и депутатскому корпусу за поддержку культурных инициатив и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достиж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ши учреждения культуры приняли участие                                              в более 200 творческих проектах, фестивалях и конкурсах международного, всероссийского и краевого уровней. Скажу о самых значимых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Краснодарского края и республики Адыгея вышитый мастерицей Зарой Нагучевой из аула Агуй-Шапсуг вошел в состав «Вышитой карты России» на Всероссийском фестивале в Чуваш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ограмма Туапсинского района «Параллели» вошла в число призеров краевого фестиваля-конкурса «Во славу Кубани, на благо России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ий театр юного зрителя в рамках краевого фестиваля «Кубань театральная» получил специальный приз и возможность принять участие во Всероссийском фестивале «Театральная провинция». В декабре в Центральном доме актеров на Арбате театр представил спектакль «Кентервильское приведение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ёр культуры городской библиотеки Елизавета Сбитякова вошла в число победителей Всероссийской социокультурной онлайн-акции «По страницам пермских книг». Из 4000 участников, победителями стало всего                       33 волонтера, среди них наша Екатери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барабанщиков «Ритмы сердца» Дома культуры села Гойтх представлял Краснодарский край на Международном фестивале детского, юношеского и молодежного творчества «Союз талантов России» в Москве и стал обладателем Гран-пр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а Тельятьева их детской художественной школы имени Киселева города Туапсе и Амирова Карина из детской школы искусств Рахманинова города Туапсе стали обладателями премии губернатора Краснодарского кра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2024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объявлен Президентом Российской Федерации Годом семьи, также по Указу Президента в этом году мы празднуем 225 лет со дня рождения Александра Сергеевича Пушкина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уапсинский район является активным участником реализации программы «Пушкинская карта». Из 24-х юридических лиц, уже 17 учреждений культуры подключены к программе. Реализация программы — это эффективный инструмент для привлечения молодежной аудитории в учреждения культуры и соответственно увеличения количества посещаемости культурных мероприятий. Обращаюсь к нашим учреждениям - необходимо активизировать работу среди молодежи для получения пушкинских карт и более активно использовать данный ресурс для привлечения внебюджетных средств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Также в 2024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по национальному проекту «Культура» будет оборудован зал археологии Туапсинского историко-краеведческого музея имени Полетаева на сумму около 1 850,8 тысяч рублей (до 1 марта необходимо заключить соглашения, все работы должны быть выполнены до 1 июн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 рамках государственной программы Краснодарского края «Развитие культуры» на постановку 2-х спектаклей Туапсинскому театру юного зрителя будет выделено более 4 миллионов рублей, на комплектование книжного фонда библиотек более 70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из средств Законодательного Собрания Краснодарского края на укрепление материально-технической базы Домов культуры сел Цыпка, Георгиевское, Шепси, аула Агуй-Шапсуг будет направлено 2,5 миллиона руб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 рамках концертно-гастрольного плана проекта «Большие гастроли» Министерства культуры Российской Федерации Театр юного зрителя города Туапсе в апреле представит 7 спектаклей в Моложеном театре города Нижний Тагил. С ответным визитом Нижнетагильский театр посетит Туапсе в июне месяце и представит на сцене ТЮЗа 8 спекта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лова благодарности главам поселений, депутатскому корпусу, Сергею Александровичу, Петру Михайловичу и Анатолию Руслановичу за вклад в развитие отрасли культуры Туапсинского района. Спасибо всем работникам культуры за плодотворный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176269"/>
      <w:r>
        <w:rPr>
          <w:rFonts w:cs="Times New Roman" w:ascii="Times New Roman" w:hAnsi="Times New Roman"/>
          <w:sz w:val="28"/>
          <w:szCs w:val="28"/>
        </w:rPr>
        <w:t>Спасибо за внимание! Я готова ответить на ваши вопросы.</w:t>
      </w:r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35:00Z</dcterms:created>
  <dc:creator>Admin</dc:creator>
  <dc:description/>
  <cp:keywords/>
  <dc:language>en-US</dc:language>
  <cp:lastModifiedBy>Dmitriy</cp:lastModifiedBy>
  <cp:lastPrinted>2024-01-30T08:29:00Z</cp:lastPrinted>
  <dcterms:modified xsi:type="dcterms:W3CDTF">2024-01-30T05:30:00Z</dcterms:modified>
  <cp:revision>5</cp:revision>
  <dc:subject/>
  <dc:title/>
</cp:coreProperties>
</file>