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апсинский районный организационно-методический центр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0.05pt;width:481.45pt;height:119.95pt;mso-wrap-style:none;v-text-anchor:middle;mso-position-vertical:top" type="_x0000_t136">
            <v:path textpathok="t"/>
            <v:textpath on="t" fitshape="t" string="Методические рекомендации &#10;для повышения эффективнрости и качества &#10;при организации и проведении мероприятий&#10; по реализации Закона №153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5210" cy="636206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 и принципы деятельности по профилактике 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еятельности по профилактике безнадзорности и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 находящихся всоциально-опасном полож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профилактике безнадзорности и правонарушений несовершеннолетнихоснов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крат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ного обращения с несовершеннолетни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ки семьи и взаимодействия с н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сновные понятия Федерального закона № 120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24.06.1999 года «Об основах системы профилактики безнадзорност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онарушений несовершеннолетних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овершеннолетний </w:t>
      </w:r>
      <w:r>
        <w:rPr>
          <w:rFonts w:cs="Times New Roman" w:ascii="Times New Roman" w:hAnsi="Times New Roman"/>
          <w:sz w:val="28"/>
          <w:szCs w:val="28"/>
        </w:rPr>
        <w:t>- лицо, не достигшее возраста восемнадцати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надзорный </w:t>
      </w:r>
      <w:r>
        <w:rPr>
          <w:rFonts w:cs="Times New Roman" w:ascii="Times New Roman" w:hAnsi="Times New Roman"/>
          <w:sz w:val="28"/>
          <w:szCs w:val="28"/>
        </w:rPr>
        <w:t>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ризорный </w:t>
      </w:r>
      <w:r>
        <w:rPr>
          <w:rFonts w:cs="Times New Roman" w:ascii="Times New Roman" w:hAnsi="Times New Roman"/>
          <w:sz w:val="28"/>
          <w:szCs w:val="28"/>
        </w:rPr>
        <w:t>- безнадзорный, не имеющий места жительства и (или) места пребы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общественные действия </w:t>
      </w:r>
      <w:r>
        <w:rPr>
          <w:rFonts w:cs="Times New Roman" w:ascii="Times New Roman" w:hAnsi="Times New Roman"/>
          <w:sz w:val="28"/>
          <w:szCs w:val="28"/>
        </w:rPr>
        <w:t>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8"/>
          <w:szCs w:val="28"/>
        </w:rPr>
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безнадзорности и правонарушений несовершеннолетних </w:t>
      </w:r>
      <w:r>
        <w:rPr>
          <w:rFonts w:cs="Times New Roman" w:ascii="Times New Roman" w:hAnsi="Times New Roman"/>
          <w:sz w:val="28"/>
          <w:szCs w:val="28"/>
        </w:rPr>
        <w:t>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Выдержки из Федерального закона № 120-ФЗ от 24.06.199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основах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совершеннолетних», касающиеся деятельности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(</w:t>
      </w:r>
      <w:r>
        <w:rPr>
          <w:rFonts w:cs="Times New Roman" w:ascii="Times New Roman" w:hAnsi="Times New Roman"/>
          <w:sz w:val="28"/>
          <w:szCs w:val="28"/>
        </w:rPr>
        <w:t xml:space="preserve">Статья 5.)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и лиц, в отношении которых проводится индивидуальная профилактическ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х или беспризор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 (</w:t>
      </w: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>.) Основания проведения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несовершеннолетнего либо его родителей или иных законных представителей об оказании им помощи по вопросам, входящим в компетенцию…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вор, </w:t>
      </w:r>
      <w:r>
        <w:rPr>
          <w:rFonts w:cs="Times New Roman" w:ascii="Times New Roman" w:hAnsi="Times New Roman"/>
          <w:sz w:val="28"/>
          <w:szCs w:val="28"/>
        </w:rPr>
        <w:t>определение или постановл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sz w:val="28"/>
          <w:szCs w:val="28"/>
        </w:rPr>
        <w:t>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(Статья 7.)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(Статья 9.) </w:t>
      </w:r>
      <w:r>
        <w:rPr>
          <w:rFonts w:cs="Times New Roman" w:ascii="Times New Roman" w:hAnsi="Times New Roman"/>
          <w:b/>
          <w:bCs/>
          <w:sz w:val="28"/>
          <w:szCs w:val="28"/>
        </w:rPr>
        <w:t>Гарантии исполне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и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, и (или) морального в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 прокуратуры - о нарушении прав и свобод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Перечень документации, необходимой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ы по профилактике безнадзорности 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совершеннолетних в образовательном учрежд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сновные нормативно-правовые а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 </w:t>
      </w:r>
      <w:r>
        <w:rPr>
          <w:rFonts w:cs="Times New Roman" w:ascii="Times New Roman" w:hAnsi="Times New Roman"/>
          <w:sz w:val="28"/>
          <w:szCs w:val="28"/>
        </w:rPr>
        <w:t>Конвенция ООН «О правах ребён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 </w:t>
      </w:r>
      <w:r>
        <w:rPr>
          <w:rFonts w:cs="Times New Roman" w:ascii="Times New Roman" w:hAnsi="Times New Roman"/>
          <w:sz w:val="28"/>
          <w:szCs w:val="28"/>
        </w:rPr>
        <w:t>Федеральный закон РФ № 124-ФЗ от 24.07.1998 года «Об основных гарантиях прав ребёнка в РФ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снодарского края от 21 июля 2008 года №1539 – 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 </w:t>
      </w:r>
      <w:r>
        <w:rPr>
          <w:rFonts w:cs="Times New Roman" w:ascii="Times New Roman" w:hAnsi="Times New Roman"/>
          <w:sz w:val="28"/>
          <w:szCs w:val="28"/>
        </w:rPr>
        <w:t>Федеральный закон РФ № 120-ФЗ от 24.06.1999 года «Об основах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безнадзорности и правонарушений несовершеннолетни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Локальные акты и документы учреждения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ответственного в ОУ за ведение работы по профилак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профилактической работы на каждого несовершеннолетн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совместной работы  органов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филактической работы за предыдущий учебн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 данных (списки) несовершеннолетних и  семей, находящихся в социально-опасном по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рейдов и посещений несовершеннолетних  на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фиксирования проводимой индивидуальной работы с несовершеннолетним, родителями профилактических бесе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информ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занятости несовершеннолетних, состоящих на различных видах профилактического учета, 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ое время (кружки, секции, студии и т.п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занятости несовершеннолетних,  состоящих на различных видах профилактического учета, в каникулярное время (каникул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проведения межведомственных операций, ак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ая информация из ПДН о постановке несовершеннолетних на учет и ежемесячная и ежеквартальная информация (справки, отчеты) о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ответственных лиц по профилактической работе с несовершеннолет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документация, не противоречащая действующему законода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Алгоритм организации индивидуального сопров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существление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а профилактической работы необходимо выстраивание межведомственных связ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 учреждениях культуры и искусства профилактическая работа ведется чере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у дополнительного образования (кружки, секции, объединения), которая обеспечивает занятость несовершеннолетних в свободное врем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жведомственное обеспечение выстра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планирование совместных профилактических мероприятий по предупреждению безнадзорности и правонарушений с КПДН, администрациями городских и сельских посел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взаимодействие с психологической службой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Формирование банка данных на несовершеннолетних, состоящих на различныхвидах профилактического уч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 детях, состоящих на различных видах профилактического учета,  представляет собой картотеку на каждого несовершеннолетнего, в которых хранится информация о 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позволяет осуществлять количественную и качественную оценку изменений в поведении несовершеннолетнего по специально выделенным критер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е данные (ФИО, дата рождения, сведения о семье, адрес проживания, место учебы, классный руководитель (воспитатель), куратор, посещаемые кружки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и дата постановки на различные виды профилактического учета (Постановл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мероприятий, проводимых с несовершеннолет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данных о детях, состоящих на различных видах профилактического учета, является открытым только для администрации учреждения, самого ребенка, его куратора, классного руководителя, контрольно-надзорных органов, межведомственных комиссий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3. Планирование работы по профилак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о-массовых мероприятий (организация профилактических мероприятий, занятости детей и подростков в каникулярное время, индивидуальное трудоустройство подростков, вовлечение подростков в спортивные секции, художественное творчество, кружковую работу,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учреждений отрасли «Культура» со всеми субъектами профил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овместных профилактических мероприятий для подростков и их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работы учреждения по профилактике безнадзор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ирование банка данных на несовершеннолетних, состоящих на различ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она Краснодарского края от 21 июля 2008 года №1539 – КЗ «О мерах по профилактике безнадзорности и правонарушений несовершеннолетних в Краснодарском крае»; Федерального закона от 24 июня 1999 года №120 – ФЗ «Об основах системы профилактики безнадзорности и правонарушений несовершеннолетних» всем муниципальным учреждениям отрасли «Культура» Туапсинского района необходимо вести работу по несовершеннолетним правонарушителям. Во  всех учреждениях необходимо оформить папку, в которую нужно включить материалы по Закону № 1539-КЗ, по Закону №120 - ФЗ и  списки по несовершеннолетним и их семей, находящихся в социально опасном положении (СО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Законодательная баз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Закона № 1539-КЗ,  Закона №120 - Ф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формацию (списки) несовершеннолетних, состоящих на ведомственном профилактическом учете в КДН и ЗП (если такие есть в данном поселен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дивидуальную карточку подростка по профилактике безнадзорности и правонарушений несовершеннолетних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зультат» отражать результат проведения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лицу, назначенному приказом по учреждению,  необходимо провести профилактическую работу с несовершеннолетними правонарушителями, передать раздаточный материал (визитки, буклеты, памятки) о деятельности учреждения, за которым закреплен ребенок, пригласить на массовые мероприятия, тематических мероприятий, мероприятий по разъяснению закона, записать в клубы, секции, кружк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«Положение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кст по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(списки) несовершеннолетних и семей, находящихся в социально опасном положении (при наличии таких в данном поселени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дивидуальную карточку на несовершеннолетнего, находящегося в социально опасном положении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е «Результат» отражать результат проведения профилактической рабо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исок несовершеннолетних участников клубных формирований, кружков, секций и т.п., читателей библиотек правонарушителей, находящихся в социально опасном положении (СОП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должна проводиться оперативно по мере поступления информации о правонарушителях.                        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экономической нестабильности отмечается резкое обострение проблемы социального сиротства несовершеннолетних, что еще больше осложняет проблему подростковой безнадзорности и 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Индикаторы эффективности работы по профилак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онарушений несовершеннолетни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эффективности работы учреждения по профилактике безнадзорности и правонарушений несовершеннолетних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ьшение числа детей и подростков, состоящих на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уровня подростковой преступ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количества детей, вовлеченных в клубную, секционную и т.п. занят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процента детей «группы риска», вовлеченных в культурно-досуговую 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количества детей «группы риска»,, охваченных организованными видами оздоровления, отдыха и занятости в летни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АЛГОРИТМ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х лиц по профилактике с несовершеннолетн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ление информации от субъектов профилактики о совершении подростком правонарушении (Постановление о постановке на уч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всех лиц, заинтересованных в профилактической работе, по данному факту (психолога и род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бор информации, характеризующей подростка, его окружение, сем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карты учёта и индивидуального изучения подро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(предложения)  в план работы по профилактике правонарушений органов  профилак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индивидуальной профилактической работы с подрос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ление справок и отчетов о реализации межведомственных комплексных индивидуальных планов по несовершеннолетним в ответственны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iCs/>
          <w:sz w:val="28"/>
          <w:szCs w:val="28"/>
        </w:rPr>
        <w:t>9.Алгоритм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и работы по профилактике правонарушений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left="927" w:hanging="0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  <w:u w:val="single"/>
        </w:rPr>
        <w:t>Анализ проблемы на местном уровне.</w:t>
      </w:r>
    </w:p>
    <w:p>
      <w:pPr>
        <w:pStyle w:val="Style17"/>
        <w:spacing w:before="0" w:after="0"/>
        <w:ind w:left="927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Краткое описание проблемы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Причины и социальные последствия данной проблемы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  <w:u w:val="single"/>
        </w:rPr>
        <w:t>2.Мониторинг правонарушениий в молодежной среде за последний год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Оценка профилактической работы с несовершеннолетними за последний год. Оценка эффективности/неэффективности форм и методов профилактической работы.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2. Целевая группа (на какие возрастные группы молодежи направлена основная профилактика в районе?)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3. Определение факторов риска и факторов защиты.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4. Мотивы и причины злоупотребления (алкоголя, табака, психотропных, токсических и наркотических веществ).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5.Краткое описание социальных и культурных особенностей территорий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Определение целевой группы (для работы).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Краткое описание целевой группы, включая возрастные, социальные и культурные особенности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.Оценить динамику охвата молодежи (14 -18 лет и старше 18 лет) профилактической работой (количество поставленных и снятых с учета несовершеннолетних) за последние 3 года. 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3.3.Достаточно ли информации о  «группах риска»?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4.Анализ механизмов взаимодействия с ведомствами-субъектами профилактики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4.1.Определить ведомства, с которыми необходимо строить свою деятельность в рамках реализации профилактических мероприятий (ответственный орган профилактики правонарушений)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4.2.Согласовать с руководителями ведомств-субъектов профилактики состав для организации и проведения мероприятий. </w:t>
      </w:r>
    </w:p>
    <w:p>
      <w:pPr>
        <w:pStyle w:val="Style17"/>
        <w:spacing w:before="0" w:after="0"/>
        <w:jc w:val="both"/>
        <w:rPr>
          <w:rStyle w:val="StrongEmphasis"/>
          <w:iCs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  <w:u w:val="single"/>
        </w:rPr>
        <w:t>5.Оценка кадровых ресурсов в учреждени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5.1.Утвердить состав специалистов локальным актом по учреждению (Приказ о назначении ответственных лиц, план проведения мероприятия и др.)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  <w:u w:val="single"/>
        </w:rPr>
        <w:t xml:space="preserve">6.Проектирование (планирование) работы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6.1. Разработка и согласование (предложения) с ответственными органами профилактики плана проведения  индивидуальных мероприятий с несовершеннолетни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iCs/>
          <w:sz w:val="28"/>
          <w:szCs w:val="28"/>
        </w:rPr>
        <w:t>6.2. Выбор форм и методов проведения профилактических мероприятий в соответствии с профессиональной подготовкой и навыками специалистов учреждения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Рекомендуются следующие формы и методы работы с несовершеннолетними: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ирование;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ветительские беседы, лектории с видеосопровождением материала;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ктикумы;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нинги; 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активные игровые занятия, направленные на формирование здоровых жизненных установок, профилактику употребления психоактивных веществ, правовой ответственности, профессиональное самоопределение;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танционное профилактическое просвещение с помощью раздаточного материала для молодежи и взрослых (родителей):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эффективному и конструктивному общению с детьми и подростками; 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своевременности и эффективности поддержки; 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медицинским и социальным признакам злоупотребления  (наркотических и психотропных средств, табакокурения и алкоголя);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правовым вопросам профилактики правонарушений, связанных с употреблением и распространением наркотиков и других психоактивных веществ. </w:t>
      </w:r>
    </w:p>
    <w:p>
      <w:pPr>
        <w:pStyle w:val="Style17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итогом системной, комплексной и многоаспектной профилактической работы с несовершеннолетними становится то, что в профилактическом процессе значительную роль начинают играть родители ребенка, что позволяет активизировать внутренний воспитательный потенциал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АЛГОРИТМ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явлении фактов жестокого обращения с деть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 Понятие и формы жестокого обращения с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стокое обращение с ребенком </w:t>
      </w:r>
      <w:r>
        <w:rPr>
          <w:rFonts w:cs="Times New Roman" w:ascii="Times New Roman" w:hAnsi="Times New Roman"/>
          <w:sz w:val="28"/>
          <w:szCs w:val="28"/>
        </w:rPr>
        <w:t>– это все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жестокого обращения с детьми</w:t>
      </w:r>
      <w:r>
        <w:rPr>
          <w:rFonts w:cs="Times New Roman" w:ascii="Times New Roman" w:hAnsi="Times New Roman"/>
          <w:sz w:val="28"/>
          <w:szCs w:val="28"/>
        </w:rPr>
        <w:t>: физическое, сексуальное, психологическое насилие и пренебрежение нуж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илие в семье </w:t>
      </w:r>
      <w:r>
        <w:rPr>
          <w:rFonts w:cs="Times New Roman" w:ascii="Times New Roman" w:hAnsi="Times New Roman"/>
          <w:sz w:val="28"/>
          <w:szCs w:val="28"/>
        </w:rPr>
        <w:t>– 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небрежение нуждами ребенка </w:t>
      </w:r>
      <w:r>
        <w:rPr>
          <w:rFonts w:cs="Times New Roman" w:ascii="Times New Roman" w:hAnsi="Times New Roman"/>
          <w:sz w:val="28"/>
          <w:szCs w:val="28"/>
        </w:rPr>
        <w:t>– 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е (эмоциональное) насилие </w:t>
      </w:r>
      <w:r>
        <w:rPr>
          <w:rFonts w:cs="Times New Roman" w:ascii="Times New Roman" w:hAnsi="Times New Roman"/>
          <w:sz w:val="28"/>
          <w:szCs w:val="28"/>
        </w:rPr>
        <w:t>– периодическое или постоянное психологическое воздействие родителей, других взрослых или одноклассников, сверстников на ребенка, приводящее к формированию у ребенка патологических черт характера и нарушению психическ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суальное насилие </w:t>
      </w:r>
      <w:r>
        <w:rPr>
          <w:rFonts w:cs="Times New Roman" w:ascii="Times New Roman" w:hAnsi="Times New Roman"/>
          <w:sz w:val="28"/>
          <w:szCs w:val="28"/>
        </w:rPr>
        <w:t>– это вид жестокого обращения,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насилие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вид жестокого обращения, когда несовершеннолетнему причиняют боль, применяют телесное наказание, наносят побои, причиняют травмы и повреждения, лишают жизни или не предотвращают возможность причинения страданий, наносят ущерб его здоровью или физическому 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–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,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2. Действия специалистов органов и учреждений системы профилактики при обнаружении явных признаков жестокого обращения с ребен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читается жертвой жестокого обращения, если в результате действий или бездействий со стороны окружающих лиц ему был причинен вред или он подвергся высокому риску причинения вреда. Таким образом, специалисты должны уметь распознавать признаки жестокого обращения и проводить оценку риска причинения в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дом для вмешательства специалистов, изучения ситуации в семье может бы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 родителей (законных представителей), других члено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 специ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 сверстников и друзей, соседей, иных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 представителей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ыявление случаев жестокого обращения в отношении несовершеннолетни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детям комплексной помощи минимизирует вред их здоровью и развитию, способствует профилактике социального сиротства, суицидов среди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ое внимание необходимо уделять выявлению признаков жестокого обращения в отно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х, проживающих в семьях, находящихся в трудной жизненной или кризисной ситуации, состоящих на обслуживании в учреждениях социальной защиты населения, а также в едином банке данных о несовершеннолетних и семьях,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х, поступивших с телесными повреждениями в учреждения здравоохранения, или проживающих в семьях, состоящих на медико-социальном сопров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х, родители которых состоят на учете в органах внутренних де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х, посещающих учреждения культуры и искусства, имеющих проблемы в повед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в поведении взрослых</w:t>
      </w:r>
      <w:r>
        <w:rPr>
          <w:rFonts w:cs="Times New Roman" w:ascii="Times New Roman" w:hAnsi="Times New Roman"/>
          <w:sz w:val="28"/>
          <w:szCs w:val="28"/>
        </w:rPr>
        <w:t>, которые, предположительно, могут проявлять жесткость по отношению к ребен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еседе о ребенке родители проявляют настороженность или безразли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алобы по поводу поведения сына (дочери)  реагируют холодно либо очень бурно и эмоциона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 меняют детского участкового врача, переводят ребенка из одного дошкольного учреждения, школы в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ъяснимая отсрочка в обращении родителя и ребенка за медицинской помощ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я в беседе о ребенке, семье, увлечениях ребенка, совмест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препрово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 о состоянии ребенка не несовместимы с имеющимися проблемами, физическими трав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обвиняют ребенка в полученных поврежд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е знают друзей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требуют семьи, в которых существует «установка на агрессию». Наказание ребенка, в том числе физическое, в данном случае является выражением привычного способа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карточк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48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36"/>
        <w:gridCol w:w="1482"/>
        <w:gridCol w:w="1385"/>
        <w:gridCol w:w="1514"/>
        <w:gridCol w:w="1403"/>
        <w:gridCol w:w="1523"/>
        <w:gridCol w:w="1161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ф. работы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яв лени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обучения, работы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-тическая работ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-тат</w:t>
            </w:r>
          </w:p>
        </w:tc>
      </w:tr>
      <w:tr>
        <w:trPr>
          <w:trHeight w:val="1731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ные номера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заимодействия при организации и проведении мероприятий антинаркотическ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профилактике правонарушений по связям с общественностью администрации МО Туапсинский район  </w:t>
      </w:r>
      <w:r>
        <w:rPr>
          <w:rFonts w:cs="Times New Roman" w:ascii="Times New Roman" w:hAnsi="Times New Roman"/>
          <w:b/>
          <w:sz w:val="28"/>
          <w:szCs w:val="28"/>
        </w:rPr>
        <w:t>3-05-3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связям со СМИ администрации МО Туапсинский район </w:t>
      </w:r>
      <w:r>
        <w:rPr>
          <w:rFonts w:cs="Times New Roman" w:ascii="Times New Roman" w:hAnsi="Times New Roman"/>
          <w:b/>
          <w:sz w:val="28"/>
          <w:szCs w:val="28"/>
        </w:rPr>
        <w:t>3-00-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О Туапсинский райо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-45-5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физической культуре и спорту администрации МО Туапсинский район  </w:t>
      </w:r>
      <w:r>
        <w:rPr>
          <w:rFonts w:cs="Times New Roman" w:ascii="Times New Roman" w:hAnsi="Times New Roman"/>
          <w:b/>
          <w:sz w:val="28"/>
          <w:szCs w:val="28"/>
        </w:rPr>
        <w:t>2- 56-2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здравоохранения администрации МО Туапсинский райо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03-8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«Центр по профилактике СПИД № 2» Департамента здравоохранения Краснодарского края </w:t>
      </w:r>
      <w:r>
        <w:rPr>
          <w:b/>
          <w:sz w:val="28"/>
          <w:szCs w:val="28"/>
        </w:rPr>
        <w:t>2-45-31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боте с молодежью администрации МО Туапсинский район   </w:t>
      </w:r>
      <w:r>
        <w:rPr>
          <w:rFonts w:cs="Times New Roman" w:ascii="Times New Roman" w:hAnsi="Times New Roman"/>
          <w:b/>
          <w:sz w:val="28"/>
          <w:szCs w:val="28"/>
        </w:rPr>
        <w:t>2-15-7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несовершеннолетних администрации МО Туапсинский район  </w:t>
      </w:r>
      <w:r>
        <w:rPr>
          <w:rFonts w:cs="Times New Roman" w:ascii="Times New Roman" w:hAnsi="Times New Roman"/>
          <w:b/>
          <w:sz w:val="28"/>
          <w:szCs w:val="28"/>
        </w:rPr>
        <w:t>2-34-8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правление по опеке и попечительству, вопросам семьи и детства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37-90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по городу Туапсе РУФСКН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2-19-4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МВД России по Туапсинскому району </w:t>
      </w:r>
      <w:r>
        <w:rPr>
          <w:rFonts w:cs="Times New Roman" w:ascii="Times New Roman" w:hAnsi="Times New Roman"/>
          <w:b/>
          <w:sz w:val="28"/>
          <w:szCs w:val="28"/>
        </w:rPr>
        <w:t>2-45-96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Министерства социального развития  и семейной политики Краснодарского края в Туапсинском районе </w:t>
      </w:r>
      <w:r>
        <w:rPr>
          <w:rFonts w:cs="Times New Roman" w:ascii="Times New Roman" w:hAnsi="Times New Roman"/>
          <w:b/>
          <w:sz w:val="28"/>
          <w:szCs w:val="28"/>
        </w:rPr>
        <w:t>2-59-68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506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5064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ОВЫШЕНИЯ ЭФФЕКТИВНОСТИ И КАЧЕСТВА ПРИ ОРГАНИЗАЦИИ И ПРОВЕДЕНИИ МЕРОПРИЯТИЙ ПО РЕАЛИЗАЦИИ ЗАКОНА № 1539-К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ое пособ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_ Е.А.Красюк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выпуск _ Н.В.Денис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верстка _ Е.А.Красюк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раж 40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ечатано на ксероксе МКУК «Туапсинский райо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методический центр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2831, Туапсинский район, с. Небуг, Газовиков,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-mail: kultura-tuapse@mai.ru/</w:t>
      </w:r>
    </w:p>
    <w:p>
      <w:pPr>
        <w:pStyle w:val="Style17"/>
        <w:spacing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800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14"/>
      <w:szCs w:val="14"/>
    </w:rPr>
  </w:style>
  <w:style w:type="character" w:styleId="Rvts3821">
    <w:name w:val="rvts3821"/>
    <w:qFormat/>
    <w:rPr>
      <w:rFonts w:ascii="Verdana" w:hAnsi="Verdana" w:cs="Verdana"/>
      <w:b/>
      <w:bCs/>
      <w:color w:val="5E6466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50:00Z</dcterms:created>
  <dc:creator>User</dc:creator>
  <dc:description/>
  <dc:language>en-US</dc:language>
  <cp:lastModifiedBy>Ноут</cp:lastModifiedBy>
  <dcterms:modified xsi:type="dcterms:W3CDTF">2021-01-24T13:50:00Z</dcterms:modified>
  <cp:revision>2</cp:revision>
  <dc:subject/>
  <dc:title/>
</cp:coreProperties>
</file>