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92424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852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Ю.А. 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__»  __________________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28.8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852"/>
                        <w:gridCol w:w="4852"/>
                      </w:tblGrid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Ю.А. Данилова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__»  __________________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0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color w:val="000000"/>
          <w:szCs w:val="28"/>
        </w:rPr>
        <w:t>в рамках Дня памяти юного героя-антифашиста в 2020 году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78"/>
        <w:gridCol w:w="2552"/>
        <w:gridCol w:w="28"/>
        <w:gridCol w:w="3969"/>
        <w:gridCol w:w="2098"/>
        <w:gridCol w:w="2410"/>
        <w:gridCol w:w="17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ремя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Ф.И.О.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Ф.И.О.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контактный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 с.Терзия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Октябрь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ина для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атриотическ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ычёва Т.В. 96205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осян М.Л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6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6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ЦК и Д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а.Агуй - Шапсуг,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Шапсугска,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гонек памяти» - урок муж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8616775126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гуч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с.Гойтх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 уголке боевой слав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ростк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Сычева Т.В. 9620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Косумян З.А. 76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а. Малое Псеушх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Дороги которые мы выбира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хагушева М.С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4217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ино и досуга «Россия»,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7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й з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диапрезентация «День памяти юного героя-антифашис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дкий А.А. 2273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яева Н.А. 27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 феврал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о договоренности с СОШ поселени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  <w:p>
            <w:pPr>
              <w:pStyle w:val="Normal"/>
              <w:ind w:right="-31" w:hanging="0"/>
              <w:rPr/>
            </w:pPr>
            <w:r>
              <w:rPr>
                <w:szCs w:val="28"/>
              </w:rPr>
              <w:t>п. Новомихайловский мкр.2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ь юного героя-антифашист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Когда кончается детство…»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треча-памя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07 феврал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 с. Шепси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Садовая д.3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время 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мужества «Маленькие герои большой войны» в рамках Дня памяти юного героя-антифаши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едросьян Е.М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3-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07 феврал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время и место по согласованию с МБОУ СОШ №20 с. Шепси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Классный час «Пионеры герои» в рамках Дня памяти юного героя-антифаши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ботарева Г.А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3-6-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Читальный зал Тенгинской библиоте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2843 улица Шаумяна, д. 55, село Тенг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мужества, посвященный пионерам-героям Кубани «Пионеры-герои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дьян Т. В.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9881833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09:00-17:00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библиотека п.Октябрьский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антифашиста.</w:t>
            </w:r>
          </w:p>
          <w:p>
            <w:pPr>
              <w:pStyle w:val="Style22"/>
              <w:shd w:fill="FFFFFF" w:val="clear"/>
              <w:spacing w:lineRule="atLeas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ти герои»</w:t>
            </w:r>
          </w:p>
          <w:p>
            <w:pPr>
              <w:pStyle w:val="Style22"/>
              <w:shd w:fill="FFFFFF" w:val="clear"/>
              <w:spacing w:lineRule="atLeas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Женское лицо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ч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ычева Т.В. </w:t>
            </w:r>
          </w:p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9620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метанчук С.В.</w:t>
            </w:r>
          </w:p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96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ко-литературная встреча «Были вместе детство и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Логинова Н.Г. 23645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Шарова Г.В. 41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 xml:space="preserve">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ДК с.Дефановк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л.Школьная д.9 фой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ворящая информационная выстав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Услышьте их и помните о них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Семакина Е.В.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95538</w:t>
            </w:r>
          </w:p>
          <w:p>
            <w:pPr>
              <w:pStyle w:val="Normal"/>
              <w:spacing w:lineRule="atLeast" w:line="240"/>
              <w:ind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тарева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№2 ул.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Cs w:val="28"/>
                <w:shd w:fill="FFFFFF" w:val="clear"/>
              </w:rPr>
              <w:t>Час мужества и патриотизма</w:t>
            </w:r>
            <w:r>
              <w:rPr>
                <w:rStyle w:val="Emphasis"/>
                <w:color w:val="333333"/>
                <w:szCs w:val="28"/>
                <w:shd w:fill="FFFFFF" w:val="clear"/>
              </w:rPr>
              <w:t xml:space="preserve">         </w:t>
            </w:r>
            <w:r>
              <w:rPr>
                <w:szCs w:val="28"/>
              </w:rPr>
              <w:t>«Юность в боях за Родин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Библиотека №2 им. Островского,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памяти «Дети военной пор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 5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Музей им.Н.Г.Полетаева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Полетае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кция у планшетной выставки «Юные герои-антифашисты Черномор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нько И.В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-1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 xml:space="preserve">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.Джуб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полк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Детство, опаленное вой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кова З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12:00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МБОУ СОШ №18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по согласованию )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Детство опаленное войной...» - информационно-просветительское мероприятие в 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рамках Дня памяти юного героя-антифаши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5-3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2:3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ина «Юные герои» в рамках Дня памяти юного героя-антифаши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ботарева Г.А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3-6-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февраля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А.П.Гайдара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к героизма «Детство под взрывом гранат»</w:t>
            </w:r>
          </w:p>
          <w:p>
            <w:pPr>
              <w:pStyle w:val="Normal"/>
              <w:jc w:val="both"/>
              <w:rPr>
                <w:rStyle w:val="Emphasis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В.В. 23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 xml:space="preserve">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 с.Деф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Не мальчики, а солда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 xml:space="preserve">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13:00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Библиотека с.Молдован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Война прошлась по детским судьбам гроз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оз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 xml:space="preserve">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13.30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час. Зал СДК с.Молдов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еопрезентация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Герои – ваши сверстни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ос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нилова М.Г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(928)23141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февраля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ец культуры нефтяников, 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Литературная композиция «Они навечно с нам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ахова Н.И. 77396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ерных Л.И. 7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февраля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с.Цы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й час «Дети-герои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/>
            </w:pPr>
            <w:r>
              <w:rPr>
                <w:szCs w:val="28"/>
              </w:rPr>
              <w:t>Романюгина Л.Н. Шхалахова С.А. 6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Бж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познавательный час, посвященный Дню юного героя – антифашист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color w:val="181818"/>
                <w:szCs w:val="28"/>
                <w:shd w:fill="F5F5F1" w:val="clear"/>
              </w:rPr>
              <w:t>«Они были такие же, Они были деть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6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феврал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ривенковское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порная 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й урок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и муже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3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беник Е.С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182115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Шаумян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умяна 58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герои-антифашис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О.Г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96647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С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96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:00-17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Дом-Музей А.А. Киселёв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К. Маркс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ая выставка «Юные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бовикова Е.В. 28589,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бовиков С.М. 21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Туапсинский городской парк культуры и отдых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Пл. Ильича, 2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диогазета «История об </w:t>
            </w:r>
            <w:r>
              <w:rPr>
                <w:vanish/>
                <w:color w:val="000000"/>
                <w:szCs w:val="28"/>
                <w:shd w:fill="FFFFFF" w:val="clear"/>
              </w:rPr>
              <w:t>аРаР</w:t>
            </w:r>
            <w:r>
              <w:rPr>
                <w:color w:val="000000"/>
                <w:szCs w:val="28"/>
                <w:shd w:fill="FFFFFF" w:val="clear"/>
              </w:rPr>
              <w:t xml:space="preserve">участниках краснодонской организации «Молодая гвардия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амонова О.П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7551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Лазутова Ю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3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  <w:lang w:val="en-US"/>
              </w:rPr>
              <w:t xml:space="preserve">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0:00-18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Кружковая комната СК с. Бж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 -  иллюстрированный стенд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Дети Кубани» в годы Великой Отечественно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(918)452-59-7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екурова Н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6-5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0:00-18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Музей обороны Туапсе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льтимедийная выставка «Юный герой Василий Кур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матов М.М. 2244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харова О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5-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авка ИЗО студии «Парус» «Волшебная кисть» «Дети суровой войны» в рамках Дня памяти юного героя-антифашист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вченко Н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3-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СДК с. Ольгинка,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Черноморская,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ая встреч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На войне детей не бывает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Е. В. Новикова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9-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ентральная библиотека П.Новомихайловский, мкр. 2, 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нозал выходного дн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слайдов «Дети на войн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 Дню юного героя-антифашис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. Небуг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ер. Фонтанны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атриотический час «Юные герои-антифашисты» совместно с ЦДК с. Неб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динова Ю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Икизиди Г.Г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Токарев В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рыш Е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. Небуг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ер. Фонтанны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атриотический час «Юные герои-антифашисты» совместно с ЦДК с. Неб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динова Ю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рыш Е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Горный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ек памя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О.Г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96647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 а. Псеб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то презентация 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Юные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Шхалах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х.Шубинка,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Юные герои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О.Г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796647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15:00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ДК п.Тюм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с громкими чтениями</w:t>
            </w:r>
          </w:p>
          <w:p>
            <w:pPr>
              <w:pStyle w:val="Style22"/>
              <w:spacing w:before="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детское лиц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динова Ю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унева Н.И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ЦД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. Октябрьский, ул. Клубная, 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а «Детство, опаленное вой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ычёва Т.В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6205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ом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 с. Пляхо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Лесная 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левая игра «Неизвестными троп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лая Л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гонян К.М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3-8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ДК с. Дедеркой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Клубн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 кинофильма в рамках Дня памяти юного героя-антифаши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зигуа Г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1-1-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3 ул.Судоремон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риотический ча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ые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 2364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кова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луб с.Терзиян, ул.Октябрь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рисунка «Опалённое прошло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ычёва Т.В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6205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осян М.Л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6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3.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ермонтово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Ленина 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Урок мужества «Маленькие геро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сланян Н.Ю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5-3-93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ладьян Е.И.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(905)4011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00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мятник,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Память вечна» (уборка и благоустройство территорий вокруг воинских захорон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96205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фарова К.С. 76794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3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ДК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с. Георгиевское, ул. Ленина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ая беседа «По следам мужества и стойк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нко Л.К.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4547530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М.Арутюнова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80410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2  февра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00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с.Гойтх,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181818"/>
                <w:sz w:val="28"/>
                <w:szCs w:val="28"/>
                <w:shd w:fill="F5F5F1" w:val="clear"/>
              </w:rPr>
            </w:pPr>
            <w:r>
              <w:rPr>
                <w:sz w:val="28"/>
                <w:szCs w:val="28"/>
              </w:rPr>
              <w:t>Конкурс -выставка рисунков о войне «Война глазами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ычева Т.В.</w:t>
            </w:r>
          </w:p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96205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узгина Н.А.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с.Мессажа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е чтения ко Дню памяти юного героя-антифашиста «Бессмертная добле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оманюгина Л.Н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неева О.В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5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300" w:leader="none"/>
        </w:tabs>
        <w:ind w:right="-31" w:hanging="0"/>
        <w:jc w:val="left"/>
        <w:rPr>
          <w:szCs w:val="28"/>
        </w:rPr>
      </w:pPr>
      <w:r>
        <w:rPr>
          <w:szCs w:val="28"/>
        </w:rPr>
        <w:t xml:space="preserve">Ведущий специалист МКУК </w:t>
        <w:tab/>
      </w:r>
    </w:p>
    <w:p>
      <w:pPr>
        <w:pStyle w:val="Normal"/>
        <w:ind w:right="-31" w:hanging="0"/>
        <w:jc w:val="left"/>
        <w:rPr>
          <w:szCs w:val="28"/>
        </w:rPr>
      </w:pPr>
      <w:r>
        <w:rPr>
          <w:szCs w:val="28"/>
        </w:rPr>
        <w:t>«Туапсинский районный</w:t>
      </w:r>
    </w:p>
    <w:p>
      <w:pPr>
        <w:pStyle w:val="Normal"/>
        <w:ind w:right="-31" w:hanging="0"/>
        <w:jc w:val="left"/>
        <w:rPr>
          <w:szCs w:val="28"/>
        </w:rPr>
      </w:pPr>
      <w:r>
        <w:rPr>
          <w:szCs w:val="28"/>
        </w:rPr>
        <w:t xml:space="preserve">организационно-методический центр» </w:t>
        <w:tab/>
        <w:tab/>
        <w:tab/>
        <w:tab/>
        <w:tab/>
        <w:tab/>
        <w:tab/>
        <w:tab/>
        <w:tab/>
        <w:tab/>
        <w:tab/>
        <w:tab/>
        <w:t xml:space="preserve">             Д.Н. Глушко</w:t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jc w:val="left"/>
      <w:textAlignment w:val="baseline"/>
    </w:pPr>
    <w:rPr>
      <w:rFonts w:ascii="Calibri" w:hAnsi="Calibri" w:cs="Calibri"/>
      <w:kern w:val="2"/>
      <w:sz w:val="22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2:00Z</dcterms:created>
  <dc:creator>Ноут</dc:creator>
  <dc:description/>
  <cp:keywords/>
  <dc:language>en-US</dc:language>
  <cp:lastModifiedBy>Denis</cp:lastModifiedBy>
  <cp:lastPrinted>2020-01-13T11:56:00Z</cp:lastPrinted>
  <dcterms:modified xsi:type="dcterms:W3CDTF">2020-01-13T08:56:00Z</dcterms:modified>
  <cp:revision>7</cp:revision>
  <dc:subject/>
  <dc:title/>
</cp:coreProperties>
</file>