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  <w:gridCol w:w="4852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Начальник отдела культуры администрации муниципального образования Туапсинский район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left"/>
              <w:rPr>
                <w:vertAlign w:val="superscript"/>
              </w:rPr>
            </w:pPr>
            <w:r>
              <w:rPr/>
              <w:t>____________________Ю.А. Данилова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«_____»  __________________   2023 г.</w:t>
            </w:r>
          </w:p>
        </w:tc>
      </w:tr>
    </w:tbl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2268" w:right="2096" w:hanging="0"/>
        <w:rPr>
          <w:b/>
          <w:b/>
        </w:rPr>
      </w:pPr>
      <w:r>
        <w:rPr>
          <w:b/>
        </w:rPr>
        <w:t>мероприятий отрасли «Культура» Туапсинского района</w:t>
      </w:r>
    </w:p>
    <w:p>
      <w:pPr>
        <w:pStyle w:val="Normal"/>
        <w:ind w:left="2268" w:right="2096" w:hanging="0"/>
        <w:rPr/>
      </w:pPr>
      <w:r>
        <w:rPr>
          <w:b/>
        </w:rPr>
        <w:t>в рамках</w:t>
      </w:r>
      <w:r>
        <w:rPr>
          <w:b/>
          <w:color w:val="FF0000"/>
        </w:rPr>
        <w:t xml:space="preserve"> </w:t>
      </w:r>
      <w:r>
        <w:rPr>
          <w:b/>
          <w:szCs w:val="28"/>
        </w:rPr>
        <w:t>Международного</w:t>
      </w:r>
      <w:r>
        <w:rPr>
          <w:b/>
          <w:szCs w:val="26"/>
        </w:rPr>
        <w:t xml:space="preserve"> десятилетия языков коренных народов на</w:t>
      </w:r>
      <w:r>
        <w:rPr>
          <w:b/>
        </w:rPr>
        <w:t xml:space="preserve"> 2024 год </w:t>
      </w:r>
    </w:p>
    <w:p>
      <w:pPr>
        <w:pStyle w:val="Normal"/>
        <w:ind w:left="2268" w:right="209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56"/>
        <w:gridCol w:w="2390"/>
        <w:gridCol w:w="3827"/>
        <w:gridCol w:w="2127"/>
        <w:gridCol w:w="2409"/>
        <w:gridCol w:w="141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\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Дата и врем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(наименование учреждения, адре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Форма проведения и 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казать: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латно/бесплатно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доступно/ не доступно  по «Пушкинской кар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(Ф.И.О.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онтактный телефон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Ожидаемое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оличество зр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бгская городская библиотек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жубг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Книжно- иллюстративная выставка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Большой мир маленьких нар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села Молдовановк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д. 49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жно–иллюстративная выстав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Уникальный мир малых нар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ороз С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7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села Бжид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морская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д. 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Полочная книжная выставка «Золотая россыпь сказок»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Тимофеева Е.О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5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инская 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н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аумяна, д. 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Книжно-иллюстрированная выставка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Коренные народы. Ады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</w:rPr>
              <w:t>8(86167)</w:t>
            </w:r>
            <w:r>
              <w:rPr>
                <w:sz w:val="24"/>
                <w:szCs w:val="24"/>
              </w:rPr>
              <w:t>95393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Баладьян Т.В. 89881833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ская 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рмонтово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Книжно-иллюстрированная выставка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Народов много – страна од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</w:rPr>
              <w:t>8(86167)</w:t>
            </w:r>
            <w:r>
              <w:rPr>
                <w:sz w:val="24"/>
                <w:szCs w:val="24"/>
              </w:rPr>
              <w:t>95393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анукян С.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библиотека № 2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итературное путешествие 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От Крайнего Севера до Алтайского края и Примор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Г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доремонтников, 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Этнопутешествие  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На земле древних кед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23645 Южак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523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 Терзиян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вече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«Родной язык – наша гордость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езенцева Е.М. 8(86167)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8(86167)768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 января</w:t>
            </w:r>
          </w:p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2"/>
              </w:rPr>
              <w:t>п. Новомихайловский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-й микрорайон, д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в Субботнем киноклубе Знакомство с устным народным творчеством народов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Жили-были сказ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8(86167) 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 929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д. 9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Единство славян. Наши пес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4"/>
              </w:rPr>
              <w:t>Мезенцева Е.М. 8(86167)962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5 январ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ДК с.Молдовановка ул.Центральная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ая программа «Дружба нар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Лавриненко В.И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928)22854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 январ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ыпка,</w:t>
            </w:r>
          </w:p>
          <w:p>
            <w:pPr>
              <w:pStyle w:val="Style18"/>
              <w:jc w:val="center"/>
              <w:rPr/>
            </w:pPr>
            <w:r>
              <w:rPr/>
              <w:t>ул. Центральная, д.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Час этнографии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«Самые малочисленные народности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югина Л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</w:rPr>
              <w:t>8(86167) 65401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Шхалахова С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92866618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П. Гайдар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Цеткин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ографический час </w:t>
            </w:r>
          </w:p>
          <w:p>
            <w:pPr>
              <w:pStyle w:val="Normal"/>
              <w:ind w:left="34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тия- край легенд и сказ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23645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Литвинова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5-30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9 февраля</w:t>
            </w:r>
          </w:p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синская сель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. Шепси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Садовая, д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омкие чтения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Великим языком подарены великие поэ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8(86167)63615</w:t>
            </w:r>
            <w:r>
              <w:rPr>
                <w:sz w:val="24"/>
                <w:szCs w:val="24"/>
              </w:rPr>
              <w:t xml:space="preserve"> 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</w:t>
            </w:r>
            <w:r>
              <w:rPr>
                <w:sz w:val="24"/>
                <w:szCs w:val="24"/>
              </w:rPr>
              <w:t>634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0 феврал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Бжид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морская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д. 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Музыкальный вечер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Песня моей душ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Татульян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665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мянская сельская библиотека</w:t>
            </w:r>
          </w:p>
          <w:p>
            <w:pPr>
              <w:pStyle w:val="Style18"/>
              <w:jc w:val="center"/>
              <w:rPr/>
            </w:pPr>
            <w:r>
              <w:rPr/>
              <w:t>с. Шаумян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Т.В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5 феврал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д. 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ая программа «Народы России - большая дружна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Лавриненко В.И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928)22854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0 феврал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Джубг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ая программа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Обычаи северных народов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Черкашин И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 им. С. В. Суворов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чтения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Легенды и сказания Куба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</w:rPr>
              <w:t>8(86167)</w:t>
            </w:r>
            <w:r>
              <w:rPr>
                <w:sz w:val="24"/>
                <w:szCs w:val="24"/>
              </w:rPr>
              <w:t>95393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Баладьян Т.В. 89881833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15 - 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0 феврал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ская 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рмонтово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ый час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Язык – живая душа народа»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</w:rPr>
              <w:t>8(86167)</w:t>
            </w:r>
            <w:r>
              <w:rPr>
                <w:sz w:val="24"/>
                <w:szCs w:val="24"/>
              </w:rPr>
              <w:t>95393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анукян С.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1 феврал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Деф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кольная, д.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ая выставка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Язык – душа нар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емакин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91816110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1 феврал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села Молдовановк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д. 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ературный час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В единстве народов – сил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ороз С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7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1 февра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2"/>
              </w:rPr>
              <w:t>п. Новомихайловский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-й микрорайон, д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-викторин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ногоголосый край Кубань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8(86167) 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 929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21 февра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угская сель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. Небуг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ер. Фонтанный, д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навательный час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Язык душа нар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Алединова Ю.А.</w:t>
            </w:r>
          </w:p>
          <w:p>
            <w:pPr>
              <w:pStyle w:val="Normal"/>
              <w:snapToGrid w:val="false"/>
              <w:ind w:right="-31" w:hanging="0"/>
              <w:jc w:val="left"/>
              <w:rPr/>
            </w:pPr>
            <w:r>
              <w:rPr>
                <w:sz w:val="24"/>
              </w:rPr>
              <w:t>8(86167)75125 Татулян В.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1 февраля</w:t>
            </w:r>
          </w:p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синская сель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. Шепси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Садовая, д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ая страничка «Родной язык – мое богат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8(86167)63615</w:t>
            </w:r>
            <w:r>
              <w:rPr>
                <w:sz w:val="24"/>
                <w:szCs w:val="24"/>
              </w:rPr>
              <w:t xml:space="preserve"> 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</w:t>
            </w:r>
            <w:r>
              <w:rPr>
                <w:sz w:val="24"/>
                <w:szCs w:val="24"/>
              </w:rPr>
              <w:t>634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 феврал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а. Большое Псеушхо, ул. Центральная,</w:t>
            </w:r>
          </w:p>
          <w:p>
            <w:pPr>
              <w:pStyle w:val="Style18"/>
              <w:jc w:val="center"/>
              <w:rPr/>
            </w:pPr>
            <w:r>
              <w:rPr/>
              <w:t>д. 39 Б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-обзор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«Вековые тради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геенко Л.К.</w:t>
            </w:r>
          </w:p>
          <w:p>
            <w:pPr>
              <w:pStyle w:val="Style18"/>
              <w:rPr/>
            </w:pPr>
            <w:r>
              <w:rPr/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 М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. Георгиевское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8-ая Гвардейская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. 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час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й язык – мир добрых сл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геенко Л.К.</w:t>
            </w:r>
          </w:p>
          <w:p>
            <w:pPr>
              <w:pStyle w:val="Style18"/>
              <w:rPr/>
            </w:pPr>
            <w:r>
              <w:rPr/>
              <w:t>8928454753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МБОУ СОШ № 28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информации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й язык – душа нар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геенко Л.К.</w:t>
            </w:r>
          </w:p>
          <w:p>
            <w:pPr>
              <w:pStyle w:val="Style18"/>
              <w:rPr/>
            </w:pPr>
            <w:r>
              <w:rPr/>
              <w:t>8928454753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а. Малое Псеушхо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Тхагуш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. 3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стихи на народном язы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геенко Л.К.</w:t>
            </w:r>
          </w:p>
          <w:p>
            <w:pPr>
              <w:pStyle w:val="Style18"/>
              <w:rPr/>
            </w:pPr>
            <w:r>
              <w:rPr/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3052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Гойт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й ча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народов Кавказ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езенцева Е.М. 8(86167)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осян Д.М. 767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 феврал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Цып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Style18"/>
              <w:jc w:val="center"/>
              <w:rPr/>
            </w:pPr>
            <w:r>
              <w:rPr/>
              <w:t>д. 2-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top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еседа - знакомств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top"/>
              <w:outlineLvl w:val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Народы России – республика Дагест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югина Л.Н.</w:t>
            </w:r>
          </w:p>
          <w:p>
            <w:pPr>
              <w:pStyle w:val="Style18"/>
              <w:rPr/>
            </w:pPr>
            <w:r>
              <w:rPr/>
              <w:t>8(86167) 65401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</w:t>
            </w:r>
            <w:r>
              <w:rPr/>
              <w:t>Антонова В.И.</w:t>
            </w:r>
          </w:p>
          <w:p>
            <w:pPr>
              <w:pStyle w:val="Style18"/>
              <w:rPr/>
            </w:pPr>
            <w:r>
              <w:rPr/>
              <w:t>654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Гойт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икто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Что мы знаем об Аз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езенцева Е.М. 8(86167)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нштейн Ж.С. 767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. Георгиевское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8-ая Гвардейская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. 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аем куклы-маслени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геенко Л.К.</w:t>
            </w:r>
          </w:p>
          <w:p>
            <w:pPr>
              <w:pStyle w:val="Style18"/>
              <w:rPr/>
            </w:pPr>
            <w:r>
              <w:rPr/>
              <w:t>8928454753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 ма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ссажай,</w:t>
            </w:r>
          </w:p>
          <w:p>
            <w:pPr>
              <w:pStyle w:val="Style18"/>
              <w:jc w:val="center"/>
              <w:rPr/>
            </w:pPr>
            <w:r>
              <w:rPr/>
              <w:t>ул. Шаумяна, д.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зентация</w:t>
            </w:r>
          </w:p>
          <w:p>
            <w:pPr>
              <w:pStyle w:val="Style18"/>
              <w:jc w:val="both"/>
              <w:rPr/>
            </w:pPr>
            <w:r>
              <w:rPr/>
              <w:t>«Обрядовые праздники Ханты и Манс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югина Л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</w:rPr>
              <w:t>8(86167) 65401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Минеева О.В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(86167) 6515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1 март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9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кторин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Праздники и обычаи народов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Лавриненко В.И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928)22854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ы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ова, д.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и легенды народов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пикян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5881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доремонтников, 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-викто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йдоскоп  народов  Ура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23645 Южакова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523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П. Гайдар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Цеткин, 2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иг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льклор Дальнего Восто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23645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Литвинова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5-30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09 апреля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Style18"/>
              <w:jc w:val="center"/>
              <w:rPr/>
            </w:pPr>
            <w:r>
              <w:rPr/>
              <w:t>с. Садовое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рамяна, д.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shd w:fill="F5F5F5" w:val="clear"/>
              </w:rPr>
              <w:t xml:space="preserve">Информационный час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shd w:fill="F5F5F5" w:val="clear"/>
              </w:rPr>
              <w:t>«Сохраним языки народов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Т.В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8"/>
              <w:rPr/>
            </w:pPr>
            <w:r>
              <w:rPr/>
              <w:t>Комаревцева Ю.М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25436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2 апрел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Деф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кольная, д.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День родного язы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емакин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91816110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3 апр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2"/>
              </w:rPr>
              <w:t>п. Новомихайловский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-й микрорайон, д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в Субботнем киноклубе Знакомство с устным народным творчеством народов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Жили-были сказ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8(86167) 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 929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7 апрел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д. 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Выставка рисунков                        «Быт и культура моего нар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spacing w:lineRule="auto" w:line="252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рнилова М.Г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928)2314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0 апрел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ЦДК п. Джубг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Советская 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Что значит это слово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Черкашин И.В.</w:t>
            </w:r>
          </w:p>
          <w:p>
            <w:pPr>
              <w:pStyle w:val="Normal"/>
              <w:spacing w:lineRule="auto" w:line="252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 апрел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Цып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Style18"/>
              <w:jc w:val="center"/>
              <w:rPr/>
            </w:pPr>
            <w:r>
              <w:rPr/>
              <w:t>д. 2-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Тематический  час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лаг адыгов - символ гордого нар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югина Л.Н.</w:t>
            </w:r>
          </w:p>
          <w:p>
            <w:pPr>
              <w:pStyle w:val="Style18"/>
              <w:rPr/>
            </w:pPr>
            <w:r>
              <w:rPr/>
              <w:t>8(86167) 65401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</w:t>
            </w:r>
            <w:r>
              <w:rPr/>
              <w:t>Курашинова М.И.</w:t>
            </w:r>
          </w:p>
          <w:p>
            <w:pPr>
              <w:pStyle w:val="Style18"/>
              <w:rPr/>
            </w:pPr>
            <w:r>
              <w:rPr/>
              <w:t>654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2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Островского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,</w:t>
            </w:r>
          </w:p>
          <w:p>
            <w:pPr>
              <w:pStyle w:val="Normal"/>
              <w:shd w:fill="FFFFFF" w:val="clear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л. Фрунзе, 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Helvetica" w:hAnsi="Helvetica" w:eastAsia="Times New Roman" w:cs="Helvetica"/>
                <w:color w:val="1A1A1A"/>
                <w:sz w:val="24"/>
                <w:szCs w:val="18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18"/>
                <w:lang w:eastAsia="ru-RU"/>
              </w:rPr>
              <w:t>Этнографическая беседа</w:t>
            </w:r>
            <w:r>
              <w:rPr>
                <w:rFonts w:eastAsia="Times New Roman" w:cs="Helvetica" w:ascii="Helvetica" w:hAnsi="Helvetica"/>
                <w:color w:val="1A1A1A"/>
                <w:sz w:val="24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Обрядовая культура причерноморских адыг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Г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библиотека № 2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ое путешествие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 Крайнего Севера до Алтайского края и Примор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Г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8 ма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Бжид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морская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д. 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Онлайн экскурсия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Танец как язык душ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Татульян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665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0 ма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 Терзиян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д. 8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тический вечер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Музыка народо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езенцева Е.М. 8(86167)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 ма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 ДОУ № 20 «Ивушка»</w:t>
            </w:r>
          </w:p>
          <w:p>
            <w:pPr>
              <w:pStyle w:val="Style18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вижные игры </w:t>
            </w:r>
          </w:p>
          <w:p>
            <w:pPr>
              <w:pStyle w:val="Style18"/>
              <w:jc w:val="both"/>
              <w:rPr/>
            </w:pPr>
            <w:r>
              <w:rPr>
                <w:shd w:fill="FFFFFF" w:val="clear"/>
              </w:rPr>
              <w:t xml:space="preserve">«Игры народов </w:t>
            </w:r>
            <w:r>
              <w:rPr>
                <w:bCs/>
                <w:shd w:fill="FFFFFF" w:val="clear"/>
              </w:rPr>
              <w:t>Северного Кавказа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югина Л.Н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8(86167) 65401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sz w:val="24"/>
                <w:szCs w:val="24"/>
              </w:rPr>
              <w:t>Симон Е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мянская сельская библиотека</w:t>
            </w:r>
          </w:p>
          <w:p>
            <w:pPr>
              <w:pStyle w:val="Style18"/>
              <w:jc w:val="center"/>
              <w:rPr/>
            </w:pPr>
            <w:r>
              <w:rPr/>
              <w:t>с. Шаумян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этниче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ов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Куба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Т.В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4 ма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ская 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рмонтово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й час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Истоки и история русской книжности»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</w:rPr>
              <w:t>8(86167)</w:t>
            </w:r>
            <w:r>
              <w:rPr>
                <w:sz w:val="24"/>
                <w:szCs w:val="24"/>
              </w:rPr>
              <w:t>95393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анукян С.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4 ма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инская 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н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аумяна, д. 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жно-иллюстрированная выстав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Аз и Буки – основа нау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</w:rPr>
              <w:t>8(86167)</w:t>
            </w:r>
            <w:r>
              <w:rPr>
                <w:sz w:val="24"/>
                <w:szCs w:val="24"/>
              </w:rPr>
              <w:t>95393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Баладьян Т.В. 89881833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8 ма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д. 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 программа         «Язык - живая душа нар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Лавриненко В.И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928)22854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ы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ова, д.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рограмма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«Языковая культура коренного населения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пикян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588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1 июн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бгская городская библиотек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жубг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тавка – коллаж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Народов дружна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 июн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Мессажай,</w:t>
            </w:r>
          </w:p>
          <w:p>
            <w:pPr>
              <w:pStyle w:val="Style18"/>
              <w:jc w:val="center"/>
              <w:rPr/>
            </w:pPr>
            <w:r>
              <w:rPr/>
              <w:t>ул. Шаумяна, д.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Этнографическая фотопрезентаци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«Народы России - одна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югина Л.Н.</w:t>
            </w:r>
          </w:p>
          <w:p>
            <w:pPr>
              <w:pStyle w:val="Normal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</w:rPr>
              <w:t>8(86167) 65401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ян А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0 июн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д. 9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чер – караоке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Белорусские моти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езенцева Е.М. 8(86167)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962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1 июн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д. 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навательная квест-игр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Тайны народов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Лавриненко В.И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928)22854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 июн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. Кривенковское,</w:t>
            </w:r>
          </w:p>
          <w:p>
            <w:pPr>
              <w:pStyle w:val="Style18"/>
              <w:jc w:val="center"/>
              <w:rPr/>
            </w:pPr>
            <w:r>
              <w:rPr/>
              <w:t>ул. Спорная, д. 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ый сундуч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генды Кавказ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геенко Л.К.</w:t>
            </w:r>
          </w:p>
          <w:p>
            <w:pPr>
              <w:pStyle w:val="Style18"/>
              <w:rPr/>
            </w:pPr>
            <w:r>
              <w:rPr/>
              <w:t>89284547530</w:t>
            </w:r>
          </w:p>
          <w:p>
            <w:pPr>
              <w:pStyle w:val="Style18"/>
              <w:rPr/>
            </w:pPr>
            <w:r>
              <w:rPr/>
              <w:t>Митрошина М.Ю.</w:t>
            </w:r>
          </w:p>
          <w:p>
            <w:pPr>
              <w:pStyle w:val="Style18"/>
              <w:rPr/>
            </w:pPr>
            <w:r>
              <w:rPr/>
              <w:t>891863892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5 июня</w:t>
            </w:r>
          </w:p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синская сель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. Шепси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Садовая, д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ая страничка «История наших пред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8(86167)63615</w:t>
            </w:r>
            <w:r>
              <w:rPr>
                <w:sz w:val="24"/>
                <w:szCs w:val="24"/>
              </w:rPr>
              <w:t xml:space="preserve"> 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</w:t>
            </w:r>
            <w:r>
              <w:rPr>
                <w:sz w:val="24"/>
                <w:szCs w:val="24"/>
              </w:rPr>
              <w:t>634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5 июня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. Георгиевское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8-ая Гвардейская,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>д. 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Беседа </w:t>
            </w:r>
          </w:p>
          <w:p>
            <w:pPr>
              <w:pStyle w:val="11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«Славянской дружбы сказанное сло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геенко Л.К.</w:t>
            </w:r>
          </w:p>
          <w:p>
            <w:pPr>
              <w:pStyle w:val="Style18"/>
              <w:rPr/>
            </w:pPr>
            <w:r>
              <w:rPr/>
              <w:t>89284547530</w:t>
            </w:r>
          </w:p>
          <w:p>
            <w:pPr>
              <w:pStyle w:val="11"/>
              <w:rPr/>
            </w:pPr>
            <w:r>
              <w:rPr/>
              <w:t>Калайджян Л.В.</w:t>
            </w:r>
          </w:p>
          <w:p>
            <w:pPr>
              <w:pStyle w:val="11"/>
              <w:rPr/>
            </w:pPr>
            <w:r>
              <w:rPr/>
              <w:t>892842768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рамяна, д.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</w:rPr>
              <w:t>«Быт и культура моего нар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Т.В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8"/>
              <w:rPr/>
            </w:pPr>
            <w:r>
              <w:rPr/>
              <w:t>Комаревцева Ю.М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25436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7 июл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Деф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кольная, д.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Круглый стол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Родной земли многоязыч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емакин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91816110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 июл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ыпка,</w:t>
            </w:r>
          </w:p>
          <w:p>
            <w:pPr>
              <w:pStyle w:val="Style18"/>
              <w:jc w:val="center"/>
              <w:rPr/>
            </w:pPr>
            <w:r>
              <w:rPr/>
              <w:t>ул. Центральная, д.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нижная выставка - инсталляция, обзор</w:t>
            </w:r>
          </w:p>
          <w:p>
            <w:pPr>
              <w:pStyle w:val="Style18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«Край гор, стихов, леген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югина Л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</w:rPr>
              <w:t>8(86167) 65401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Шхалахова С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92866618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8 июл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9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ая игра      «Семейные традиции коренных народов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spacing w:lineRule="auto" w:line="252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рнилова М.Г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928)2314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8 июл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ановская сельская библиотек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ф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кольная, д.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Культура народов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абичева Т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5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-филиал № 1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ind w:right="-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Хоровод сказок народов Росси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Г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417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доремонтников, 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гровой час  «Кавказ - наш общий дом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23645 Южакова Е.В.</w:t>
            </w:r>
          </w:p>
          <w:p>
            <w:pPr>
              <w:pStyle w:val="Style18"/>
              <w:rPr/>
            </w:pPr>
            <w:r>
              <w:rPr/>
              <w:t>8(86167) 523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библиотека № 2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итературное путешествие  </w:t>
            </w:r>
          </w:p>
          <w:p>
            <w:pPr>
              <w:pStyle w:val="Heading2"/>
              <w:shd w:fill="FFFFFF" w:val="clear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От Крайнего Севера до Алтайского края и Примор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Г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им. А.С. Пушкина</w:t>
            </w:r>
          </w:p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г. Туапсе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ул. С. Перовской,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 – этническая гости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храним языки народов Росси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ковская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285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вгуст</w:t>
            </w:r>
          </w:p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ойская сель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. Агой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Горная, д. 12-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</w:rPr>
              <w:t>Книжная выставка - обзор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Богатство народных культу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Алединова Ю.А.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75125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ыровая В.В.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751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8 август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ановская сельская библиотек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фанов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9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ературный час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Магия национальной сказ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абичева Т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5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. Индюк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Майкопск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ча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ивое сло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сти народ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геенко Л.К.</w:t>
            </w:r>
          </w:p>
          <w:p>
            <w:pPr>
              <w:pStyle w:val="Style18"/>
              <w:rPr/>
            </w:pPr>
            <w:r>
              <w:rPr/>
              <w:t>8928454753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9 август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9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Видеопрезентация                    «Земля древних адыг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Лавриненко В.И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928)22854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9 августа</w:t>
            </w:r>
          </w:p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аула Агуй-Шапсуг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Шапсугская, д. 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тно-круиз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Народов много – страна од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Алединова Ю.А.</w:t>
            </w:r>
          </w:p>
          <w:p>
            <w:pPr>
              <w:pStyle w:val="Normal"/>
              <w:snapToGrid w:val="false"/>
              <w:ind w:right="-31" w:hanging="0"/>
              <w:jc w:val="left"/>
              <w:rPr/>
            </w:pPr>
            <w:r>
              <w:rPr>
                <w:sz w:val="24"/>
              </w:rPr>
              <w:t>8(86167)75125 Куадже Л.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 август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ссажай,</w:t>
            </w:r>
          </w:p>
          <w:p>
            <w:pPr>
              <w:pStyle w:val="Style18"/>
              <w:jc w:val="center"/>
              <w:rPr/>
            </w:pPr>
            <w:r>
              <w:rPr/>
              <w:t>ул. Шаумяна, д.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8"/>
              <w:jc w:val="both"/>
              <w:outlineLvl w:val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идео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8"/>
              <w:jc w:val="both"/>
              <w:outlineLvl w:val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Удивительные народы сибирского Сев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югина Л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</w:rPr>
              <w:t>8(86167) 65401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Минее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8(86167) 651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ы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ова, д.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лая родина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пикян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588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5 август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Джубг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Сл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Черкашин И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4 авгу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2"/>
              </w:rPr>
              <w:t>п. Новомихайловский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-й микрорайон, д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в Субботнем киноклубе Знакомство с устным народным творчеством народов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Жили-были сказ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8(86167) 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 929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П. Гайдар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К. Цеткин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краеве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диции и обряды башкирского нар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23645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Литвинова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7 сентябр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ская 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рмонтово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навательный час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Такие странные слова»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</w:rPr>
              <w:t>8(86167)</w:t>
            </w:r>
            <w:r>
              <w:rPr>
                <w:sz w:val="24"/>
                <w:szCs w:val="24"/>
              </w:rPr>
              <w:t>95393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анукян С.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8 сентябр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инская 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нгинка,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ул. Шаумяна, д. 57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Книжно-иллюстрированная выставка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От дня знаний, ко дню чтения и грамот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</w:rPr>
              <w:t>8(86167)</w:t>
            </w:r>
            <w:r>
              <w:rPr>
                <w:sz w:val="24"/>
                <w:szCs w:val="24"/>
              </w:rPr>
              <w:t>95393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Баладьян Т.В. 89881833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4 сентябр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Бжид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морская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д. 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Языки мое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Татульян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665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мянская сельская библиотека</w:t>
            </w:r>
          </w:p>
          <w:p>
            <w:pPr>
              <w:pStyle w:val="Style18"/>
              <w:jc w:val="center"/>
              <w:rPr/>
            </w:pPr>
            <w:r>
              <w:rPr/>
              <w:t>с. Шаумян,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д. 58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обзор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народов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Т.В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0 сентябр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д. 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ая программа «Сказки народов - культуры бескрайний прост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Лавриненко В.И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928)22854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 сентябр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Цып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Style18"/>
              <w:jc w:val="center"/>
              <w:rPr/>
            </w:pPr>
            <w:r>
              <w:rPr/>
              <w:t>д. 2-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ас фольклора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Национальный </w:t>
            </w:r>
            <w:r>
              <w:rPr>
                <w:bCs/>
              </w:rPr>
              <w:t xml:space="preserve">костюм </w:t>
            </w:r>
            <w:r>
              <w:rPr/>
              <w:t>— наследие моего нар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югина Л.Н.</w:t>
            </w:r>
          </w:p>
          <w:p>
            <w:pPr>
              <w:pStyle w:val="Style18"/>
              <w:rPr/>
            </w:pPr>
            <w:r>
              <w:rPr/>
              <w:t>8(86167) 65401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</w:t>
            </w:r>
            <w:r>
              <w:rPr/>
              <w:t>Курашинова М.И. 654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доремонтников, 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альман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зоры Север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23645 Южакова Е.В.</w:t>
            </w:r>
          </w:p>
          <w:p>
            <w:pPr>
              <w:pStyle w:val="Style18"/>
              <w:rPr/>
            </w:pPr>
            <w:r>
              <w:rPr/>
              <w:t>8(86167) 523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2"/>
              </w:rPr>
              <w:t>п. Новомихайловский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-й микрорайон, д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лочная выставка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Мы дружбой единой силь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8(86167) 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 923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. Оль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Черноморская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д. 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лочная выставка по книгам Машбаша И.Ш.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Аксакал адыгейской проз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8(86167) 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алышева Т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 999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-06 октябр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Цып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Style18"/>
              <w:jc w:val="center"/>
              <w:rPr/>
            </w:pPr>
            <w:r>
              <w:rPr/>
              <w:t>д. 2-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ставка  костюмов </w:t>
            </w:r>
          </w:p>
          <w:p>
            <w:pPr>
              <w:pStyle w:val="Style1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Источник вдохновения -национальный костю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югина Л.Н.</w:t>
            </w:r>
          </w:p>
          <w:p>
            <w:pPr>
              <w:pStyle w:val="Style18"/>
              <w:rPr/>
            </w:pPr>
            <w:r>
              <w:rPr/>
              <w:t>8(86167) 65401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</w:t>
            </w:r>
            <w:r>
              <w:rPr/>
              <w:t xml:space="preserve">Курашинова М.И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5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. Оль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Черноморская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д. 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День Республики Адыге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8(86167) 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алышева Т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 999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6 октябр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д. 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нлайн-фотовыстав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Большой мир маленького нар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Лавриненко В.И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928)22854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7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бгская городская библиотек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жубг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тнопутешествие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Жизнь в гармонии с природой»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3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8 октябр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Гойтх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курс рисун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Северное сия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езенцева Е.М. 8(86167)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осян Д.М. 767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Style18"/>
              <w:jc w:val="center"/>
              <w:rPr/>
            </w:pPr>
            <w:r>
              <w:rPr/>
              <w:t>с. Садовое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рамяна, д.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 такое Родина – это весь народ. Это его культура, его язык»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Т.В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18"/>
              <w:rPr/>
            </w:pPr>
            <w:r>
              <w:rPr/>
              <w:t>Комаревцева Ю.М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25436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9 октябр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ЦДК п. Джубг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Советская 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ая программа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Семья под именем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Черкашин И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30 октября - 06 но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инская 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нгин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аумяна, д. 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В единстве народа – сила страны!</w:t>
            </w:r>
            <w:r>
              <w:rPr>
                <w:color w:val="182F3A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</w:rPr>
              <w:t>8(86167)</w:t>
            </w:r>
            <w:r>
              <w:rPr>
                <w:sz w:val="24"/>
                <w:szCs w:val="24"/>
              </w:rPr>
              <w:t>95393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Баладьян Т.В. 89881833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им. А.С. Пушкина</w:t>
            </w:r>
          </w:p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г. Туапсе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ул. С. Перовской,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нографические зарисовк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 нас слагается нар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ковская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285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-филиал № 1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ое чтение  </w:t>
            </w:r>
          </w:p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итаем и рисуе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Г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417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библиотека № 2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итературное путешествие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От Крайнего Севера до Алтайского края и Примор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Г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3 ноябр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села Бжид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морская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д. 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к – викторин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Народы России – гордость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Тимофеева Е.О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665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3 ноябр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ская 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рмонтово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Ленина, д. 7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 истории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Ратные подвиги наших предков»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Асланян Н.Ю.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sz w:val="24"/>
              </w:rPr>
              <w:t>8(86167)</w:t>
            </w:r>
            <w:r>
              <w:rPr>
                <w:sz w:val="24"/>
                <w:szCs w:val="24"/>
              </w:rPr>
              <w:t>95393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анукян С.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ноября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. Кирпичное,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 xml:space="preserve">ул. Майкопская,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. 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ий час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ы едины под солнцем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геенко Л.К.</w:t>
            </w:r>
          </w:p>
          <w:p>
            <w:pPr>
              <w:pStyle w:val="Style18"/>
              <w:rPr/>
            </w:pPr>
            <w:r>
              <w:rPr/>
              <w:t>8928454753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4 ноябр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9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т-пространство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Радуга дружб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spacing w:lineRule="auto" w:line="252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орнилова М.Г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928)2314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8 ноябр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Дефановка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Школьная, д.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 час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Многонациональная Куба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емакина Е.В.</w:t>
            </w:r>
          </w:p>
          <w:p>
            <w:pPr>
              <w:pStyle w:val="Normal"/>
              <w:spacing w:lineRule="auto" w:line="252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9181611063</w:t>
            </w:r>
          </w:p>
          <w:p>
            <w:pPr>
              <w:pStyle w:val="Normal"/>
              <w:spacing w:lineRule="auto" w:line="252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09 ноябр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Бжид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морская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д. 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 выставка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Язык – народное богат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Татульян Л.А.</w:t>
            </w:r>
          </w:p>
          <w:p>
            <w:pPr>
              <w:pStyle w:val="Normal"/>
              <w:spacing w:lineRule="auto" w:line="252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66599</w:t>
            </w:r>
          </w:p>
          <w:p>
            <w:pPr>
              <w:pStyle w:val="Normal"/>
              <w:spacing w:lineRule="auto" w:line="252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9 но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2"/>
              </w:rPr>
              <w:t>п. Новомихайловский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-й микрорайон, д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в Субботнем киноклубе Знакомство с устным народным творчеством народов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Жили-были сказ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8(86167) 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 92952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 ноябр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Цып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Style18"/>
              <w:jc w:val="center"/>
              <w:rPr/>
            </w:pPr>
            <w:r>
              <w:rPr/>
              <w:t>д. 2-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hd w:fill="FFFFFF" w:val="clear"/>
              </w:rPr>
            </w:pPr>
            <w:hyperlink r:id="rId2" w:tgtFrame="_blank">
              <w:r>
                <w:rPr>
                  <w:rStyle w:val="InternetLink"/>
                  <w:shd w:fill="FFFFFF" w:val="clear"/>
                </w:rPr>
                <w:t>Мастер-класс по созданию народной куклы «Акань</w:t>
              </w:r>
            </w:hyperlink>
            <w:r>
              <w:rPr/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югина Л.Н.</w:t>
            </w:r>
          </w:p>
          <w:p>
            <w:pPr>
              <w:pStyle w:val="Style18"/>
              <w:rPr/>
            </w:pPr>
            <w:r>
              <w:rPr/>
              <w:t>8(86167) 65401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</w:t>
            </w:r>
            <w:r>
              <w:rPr/>
              <w:t>Прокопенкова Т.В.</w:t>
            </w:r>
          </w:p>
          <w:p>
            <w:pPr>
              <w:pStyle w:val="Style18"/>
              <w:rPr/>
            </w:pPr>
            <w:r>
              <w:rPr/>
              <w:t>6540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П. Гайдар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Цеткин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</w:tabs>
              <w:ind w:right="-30" w:hanging="0"/>
              <w:jc w:val="both"/>
              <w:rPr/>
            </w:pPr>
            <w:hyperlink r:id="rId3" w:tgtFrame="_blank">
              <w:r>
                <w:rPr>
                  <w:rStyle w:val="InternetLink"/>
                  <w:sz w:val="24"/>
                  <w:szCs w:val="24"/>
                </w:rPr>
                <w:t xml:space="preserve">Информационно- познавательный час </w:t>
              </w:r>
            </w:hyperlink>
          </w:p>
          <w:p>
            <w:pPr>
              <w:pStyle w:val="Normal"/>
              <w:tabs>
                <w:tab w:val="clear" w:pos="708"/>
                <w:tab w:val="center" w:pos="1617" w:leader="none"/>
              </w:tabs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карельского нар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23645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Литвинова В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5-30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0 декабр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довановка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д. 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онный час </w:t>
            </w:r>
          </w:p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«Сохраним языки народов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щенко Т.Н.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Лавриненко В.И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928)22854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 декабр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ыпка,</w:t>
            </w:r>
          </w:p>
          <w:p>
            <w:pPr>
              <w:pStyle w:val="Style18"/>
              <w:jc w:val="center"/>
              <w:rPr/>
            </w:pPr>
            <w:r>
              <w:rPr/>
              <w:t>ул. Центральная, д.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top"/>
              <w:outlineLvl w:val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бзор иллюстрированной выстав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top"/>
              <w:outlineLvl w:val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Дед Мороз в папахе и с саблей. Как отмечают Новый год на Северном Кавказ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югина Л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</w:rPr>
              <w:t>8(86167) 65401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Шхалахова С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92866618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jc w:val="left"/>
        <w:rPr/>
      </w:pPr>
      <w:r>
        <w:rPr/>
        <w:t>Главный библиотекарь МКУ «БС НГП ТР»</w:t>
        <w:tab/>
        <w:tab/>
        <w:tab/>
        <w:tab/>
        <w:tab/>
        <w:tab/>
        <w:tab/>
        <w:tab/>
        <w:tab/>
        <w:tab/>
        <w:tab/>
        <w:t xml:space="preserve">А.В. Скороход </w:t>
      </w:r>
    </w:p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vdira">
    <w:charset w:val="cc"/>
    <w:family w:val="roma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Times New Roman" w:cs="Cambri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Bnewsgroupsnewsdescription">
    <w:name w:val="b-news-groups__news-descriptio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021">
    <w:name w:val="2021 Знак"/>
    <w:qFormat/>
    <w:rPr>
      <w:sz w:val="24"/>
      <w:szCs w:val="2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Organictitlecontentspanorganictitle">
    <w:name w:val="organictitlecontentspan organic__titl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Acenter">
    <w:name w:val="acente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vdira;Avdira" w:hAnsi="Avdira;Avdira" w:eastAsia="Times New Roman" w:cs="Avdira;Avdira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left"/>
    </w:pPr>
    <w:rPr>
      <w:rFonts w:ascii="Cambria" w:hAnsi="Cambria" w:eastAsia="Times New Roman" w:cs="Cambria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0211">
    <w:name w:val="2021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a025ccd1b2a6577b58df43a24766ff49/" TargetMode="External"/><Relationship Id="rId3" Type="http://schemas.openxmlformats.org/officeDocument/2006/relationships/hyperlink" Target="https://www.art-talant.org/publikacii/51215-v-gostyah-u-karelyskogo-narod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4:00Z</dcterms:created>
  <dc:creator>Ноут</dc:creator>
  <dc:description/>
  <cp:keywords/>
  <dc:language>en-US</dc:language>
  <cp:lastModifiedBy>Пользователь Windows</cp:lastModifiedBy>
  <cp:lastPrinted>2017-10-30T18:15:00Z</cp:lastPrinted>
  <dcterms:modified xsi:type="dcterms:W3CDTF">2023-10-05T11:45:00Z</dcterms:modified>
  <cp:revision>117</cp:revision>
  <dc:subject/>
  <dc:title/>
</cp:coreProperties>
</file>