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>
                <w:vertAlign w:val="superscript"/>
              </w:rPr>
            </w:pPr>
            <w:r>
              <w:rPr/>
              <w:t>____________________Ю.А. Данилов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«_____»  __________________   2019 г.</w:t>
            </w:r>
          </w:p>
        </w:tc>
      </w:tr>
    </w:tbl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/>
      </w:pPr>
      <w:r>
        <w:rPr>
          <w:b/>
        </w:rPr>
        <w:t>в рамках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едели детской и юношеской книги</w:t>
      </w:r>
      <w:r>
        <w:rPr>
          <w:b/>
        </w:rPr>
        <w:t xml:space="preserve"> в 2019 году </w:t>
      </w:r>
    </w:p>
    <w:p>
      <w:pPr>
        <w:pStyle w:val="Normal"/>
        <w:ind w:left="2268" w:right="209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6"/>
        <w:gridCol w:w="2702"/>
        <w:gridCol w:w="3969"/>
        <w:gridCol w:w="2098"/>
        <w:gridCol w:w="2268"/>
        <w:gridCol w:w="11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\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ремя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тактный телеф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Туапсинского городского поселения</w:t>
            </w:r>
          </w:p>
          <w:p>
            <w:pPr>
              <w:pStyle w:val="Style19"/>
              <w:spacing w:lineRule="atLeast" w:line="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ул. К. Цеткин, 2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ие чтения </w:t>
            </w:r>
          </w:p>
          <w:p>
            <w:pPr>
              <w:pStyle w:val="Normal"/>
              <w:jc w:val="both"/>
              <w:rPr>
                <w:color w:val="24303D"/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х девчонок и мальчишек приглашает в гости книж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0" w:before="0" w:after="0"/>
              <w:jc w:val="both"/>
              <w:rPr>
                <w:color w:val="212529"/>
              </w:rPr>
            </w:pPr>
            <w:r>
              <w:rPr>
                <w:color w:val="000000"/>
              </w:rPr>
              <w:t>Мастер-класс: изготовление  поделок из бумаги -                                    «Умелые ручки»</w:t>
            </w:r>
          </w:p>
          <w:p>
            <w:pPr>
              <w:pStyle w:val="Style21"/>
              <w:shd w:fill="FFFFFF" w:val="clear"/>
              <w:spacing w:lineRule="atLeast" w:line="0" w:before="0" w:after="0"/>
              <w:jc w:val="both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Логинова Н.Г.</w:t>
            </w:r>
          </w:p>
          <w:p>
            <w:pPr>
              <w:pStyle w:val="Style19"/>
              <w:spacing w:lineRule="atLeast" w:line="0"/>
              <w:rPr/>
            </w:pPr>
            <w:r>
              <w:rPr/>
              <w:t>23645,</w:t>
            </w:r>
          </w:p>
          <w:p>
            <w:pPr>
              <w:pStyle w:val="Style19"/>
              <w:spacing w:lineRule="atLeast" w:line="0"/>
              <w:rPr/>
            </w:pPr>
            <w:r>
              <w:rPr/>
              <w:t>Петрова О.В.</w:t>
            </w:r>
          </w:p>
          <w:p>
            <w:pPr>
              <w:pStyle w:val="Style19"/>
              <w:spacing w:lineRule="atLeast" w:line="0"/>
              <w:rPr/>
            </w:pPr>
            <w:r>
              <w:rPr/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 - 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3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 - творческая мастер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тали - смастерили. На листе изобразили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-филиал №2 им. Остров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олодежной книг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я книгу, познаю себ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серпантин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Книжное меню ю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9"/>
              <w:jc w:val="center"/>
              <w:rPr/>
            </w:pPr>
            <w:r>
              <w:rPr/>
              <w:t>МДОУ №23 «Родничок»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детской книги «Королевство Книгочитай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костюмированное путешеств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елки сказочных герое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  <w:p>
            <w:pPr>
              <w:pStyle w:val="Style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аждую загадку есть своя отгадка»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тина своими рук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Встреча с артистом театра миниатюр «Игра» </w:t>
            </w:r>
          </w:p>
          <w:p>
            <w:pPr>
              <w:pStyle w:val="Style19"/>
              <w:spacing w:lineRule="atLeast" w:line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«Профессии в искусств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11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«Поле чудес»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знакомые книжки откро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е игры со сказочными героями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инственный сундуч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,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им. Н. Островского,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атральный калейдоскоп с участием артиста ТЮЗа «Волшебный мир сцены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3 ул.Судоремонтников,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путешеств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чудеса большой прир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ГУП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 - развлекательная программа с туапсинскими актерам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обе стороны кули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экран на каникулах «Что я видел?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Громкие чтения </w:t>
            </w:r>
          </w:p>
          <w:p>
            <w:pPr>
              <w:pStyle w:val="Style19"/>
              <w:jc w:val="both"/>
              <w:rPr>
                <w:b/>
                <w:b/>
                <w:highlight w:val="yellow"/>
              </w:rPr>
            </w:pPr>
            <w:r>
              <w:rPr/>
              <w:t>«В гостях у сказ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3 ул.Судоремонтников,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журн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, о которых говоря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С.Перовской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торитайм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ир загадок и чуде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литературная игра - викто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читают Андерс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 ул.Фрунзе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узыкально - игровая программ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 стране мелод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№2 (игровая комн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тека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м чудеса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итературный экскурс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усть герои книг подарят вам тепл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ыставки-совета «Литературный компас в мире новин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настольных и познавательных игр 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иблиотеке не скучаем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итаем и играем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Book – селфи </w:t>
            </w:r>
          </w:p>
          <w:p>
            <w:pPr>
              <w:pStyle w:val="Style19"/>
              <w:jc w:val="both"/>
              <w:rPr/>
            </w:pPr>
            <w:r>
              <w:rPr/>
              <w:t>«Мой портрет с любимой книг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гроте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«Поиграй,  отгадай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гротека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ир настольных иг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Style19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ем и игра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№3 ул.Судоремонтников,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ревращен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им. А.П.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– игра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Наши пернатые друз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Пушкина</w:t>
            </w:r>
          </w:p>
          <w:p>
            <w:pPr>
              <w:pStyle w:val="Style19"/>
              <w:jc w:val="center"/>
              <w:rPr/>
            </w:pPr>
            <w:r>
              <w:rPr/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ыставка – презентация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ир молодежи: интересно о разн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Дубковская Е.В.</w:t>
            </w:r>
          </w:p>
          <w:p>
            <w:pPr>
              <w:pStyle w:val="Style19"/>
              <w:rPr/>
            </w:pPr>
            <w:r>
              <w:rPr/>
              <w:t>28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ыставка – почемучка с элементами игры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Ужасно интересно все то, что неизвестно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,</w:t>
            </w:r>
          </w:p>
          <w:p>
            <w:pPr>
              <w:pStyle w:val="Style19"/>
              <w:rPr/>
            </w:pPr>
            <w:r>
              <w:rPr/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иблиоиг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Забавное, веселое, смешно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апре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 ул.Судоремонтников,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кроссворд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дя Федор и его друзья приглашают в гости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spacing w:before="0" w:after="240"/>
              <w:ind w:right="-31" w:hanging="0"/>
              <w:rPr>
                <w:sz w:val="24"/>
              </w:rPr>
            </w:pPr>
            <w:r>
              <w:rPr>
                <w:b/>
              </w:rPr>
              <w:t>«Джубгский культурно-досуговый комплек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олдов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гости к книг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Бжи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д.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Чудесный мир книг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олдов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ая полянка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еф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праздник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инает сказка сказывать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И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 ул. Совет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книжно – иллюстративная выставка – представление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«Он обгонял время…Он звал вперед...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еф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яют сказки по библиотек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И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еф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с «подробностями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И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олдов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– путешеств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вагончи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 ул. Совет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очная гостина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 - Цокотуха приглаша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олдов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набат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ой Земли не буд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spacing w:before="0" w:after="240"/>
              <w:ind w:right="-28" w:hanging="0"/>
              <w:rPr>
                <w:b/>
                <w:b/>
                <w:sz w:val="24"/>
              </w:rPr>
            </w:pPr>
            <w:r>
              <w:rPr>
                <w:b/>
              </w:rPr>
              <w:t>«Тенгинский Центральный Дом Культу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марта – 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тавка-рекомендация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</w:rPr>
              <w:t xml:space="preserve">«Книга, которая всегда со мной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Асланян Н.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мар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 xml:space="preserve">12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 информации, обзор книг писателей – юбиляров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Здравствуй, Книжкина Неделя книг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Баладьян Е.И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5 мар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 xml:space="preserve">13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Сказок мудрые уро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Баладьян Е.И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Сказки из Лукомор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Асланян Н.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7 мар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</w:rPr>
              <w:t>«Театр уж пол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Баладьян Е.И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1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В лабиринте книжных чуде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Асланян Н.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12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ая игр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Всем известная и всеми любим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Асланян Н.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Чтение – вот лучшее учен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Асланян Н.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1 мар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 xml:space="preserve">12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рмонтово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ая игр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читай-ка, угадай-к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Баладьян Е.И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054011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 xml:space="preserve">13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нгин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Любимые герои книг и мультфильм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Асланян Н.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</w:rPr>
              <w:t>«Библиотечная система Новомихайловского городского поселения Туапсин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енности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Новомихайловская </w:t>
            </w: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ие Недели детской книги «Чудесные встречи и добрые книги»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а Л.А. 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3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открытий 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Живая капля» 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а Л.А. 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комментированное чтение «Счастливо, Ивушкин!»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а Л.А. 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:00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творчеств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304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Малышева Т.Ю. 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–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дня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-й микрорайон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жных новинок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ткрывая книгу, открываем мир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 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–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ткрывая книгу – открываешь мир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 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304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Малышева Т.Ю. 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–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ыставка детского рисунка «Иллюстрация к любимой книге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304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Малышева Т.Ю. 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первоклассников с библиотекой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ое царство – мудрое государ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304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Малышева Т.Ю. 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-открыт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- повсюду!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ь Т. 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а Л.А. 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ый праздник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дошкольника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а Л. А. 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дня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2-й микрорайон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ышу легкий театральный шорох…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ое путешествие по театрам мир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атральный сквер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а Л.А. 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оговоренности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2-й микрорайон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дал прошлогодний снег…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викторина, выставка-знакомство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ые сокровища Кубани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а Л.А. 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п. Новомихайловский,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по страницам веселых детских книг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тать - весело!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а Л.А. 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Ольгин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ул. Черноморская, д.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 интересного сообщ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 каждом звуке – музыка, в каждом движении – танец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304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Малышева Т.Ю. 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</w:rPr>
              <w:t>«Небугская централизованная библиотеч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>
                <w:sz w:val="24"/>
              </w:rPr>
              <w:t>24 – 31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Агой,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  <w:t>ул. Горная, д. 12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жная выставка 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Неделя детской книг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динова Ю.А. 75125 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исенко Е.И. </w:t>
            </w:r>
          </w:p>
          <w:p>
            <w:pPr>
              <w:pStyle w:val="Normal"/>
              <w:snapToGrid w:val="false"/>
              <w:ind w:right="-31" w:hanging="0"/>
              <w:jc w:val="left"/>
              <w:rPr/>
            </w:pPr>
            <w:r>
              <w:rPr>
                <w:sz w:val="24"/>
              </w:rPr>
              <w:t>75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. Агуй-Шапсуг,</w:t>
            </w:r>
          </w:p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ул. Шапсугская, д.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Книжная иллюстрированная</w:t>
            </w:r>
          </w:p>
          <w:p>
            <w:pPr>
              <w:pStyle w:val="Normal"/>
              <w:jc w:val="both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 xml:space="preserve">выставка 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«Добро пожаловать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литературную планет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Куадже Л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Х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>.</w:t>
            </w:r>
          </w:p>
          <w:p>
            <w:pPr>
              <w:pStyle w:val="Normal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25 март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01 апреля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п. Тюменский, д.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Литературный праздник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«Весёлые приключения в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стране ЧТЕНИЯ!»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Алединова Ю.А.</w:t>
            </w:r>
          </w:p>
          <w:p>
            <w:pPr>
              <w:pStyle w:val="Normal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75125</w:t>
            </w:r>
          </w:p>
          <w:p>
            <w:pPr>
              <w:pStyle w:val="Normal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Бунёва Н.И.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16:00</w:t>
            </w:r>
          </w:p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Библиотека с. Небуг, пер. Фонтанный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Литературно – игровой час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«Путешествие по Книжно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Вселенн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 xml:space="preserve">Алединова Ю.А. 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75-1-25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. Агуй-Шапсуг,</w:t>
            </w:r>
          </w:p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ул. Шапсугская, д.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 xml:space="preserve">Познавательная викторина 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«Сундук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с загадками»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Куадже Л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Х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>.</w:t>
            </w:r>
          </w:p>
          <w:p>
            <w:pPr>
              <w:pStyle w:val="Normal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sz w:val="24"/>
              </w:rPr>
              <w:t>п. Тюменский, д.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Познавательно-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развлекательная программа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«Волшебный мир кулис»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Алединова Ю.А.</w:t>
            </w:r>
          </w:p>
          <w:p>
            <w:pPr>
              <w:pStyle w:val="Normal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75125</w:t>
            </w:r>
          </w:p>
          <w:p>
            <w:pPr>
              <w:pStyle w:val="Normal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Бунёва Н.И.</w:t>
            </w:r>
          </w:p>
          <w:p>
            <w:pPr>
              <w:pStyle w:val="Normal"/>
              <w:jc w:val="left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. Агуй-Шапсуг,</w:t>
            </w:r>
          </w:p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ул. Шапсугская, д.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 xml:space="preserve">Занимательная игра 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«Аптека для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души»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Куадже Л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Х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>.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. Агуй-Шапсуг,</w:t>
            </w:r>
          </w:p>
          <w:p>
            <w:pPr>
              <w:pStyle w:val="Normal"/>
              <w:snapToGrid w:val="false"/>
              <w:ind w:right="-31" w:hanging="0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ул. Шапсугская, д.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Конкурсная программа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«Читающая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леди»</w:t>
            </w:r>
          </w:p>
          <w:p>
            <w:pPr>
              <w:pStyle w:val="Normal"/>
              <w:snapToGrid w:val="false"/>
              <w:ind w:right="-31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ascii="Calibri" w:hAnsi="Calibri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Куадже Л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Х</w:t>
            </w:r>
            <w:r>
              <w:rPr>
                <w:rFonts w:cs="yandex-sans;Times New Roman" w:ascii="Calibri" w:hAnsi="Calibri"/>
                <w:color w:val="000000"/>
                <w:sz w:val="23"/>
              </w:rPr>
              <w:t>.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</w:rPr>
              <w:t>«Шепсин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кроссин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чтения – культура личност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6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рассказов «Пивоварова на все врем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6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ящая книжно-иллюстративная выста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атр и Книга: на сцене и в жизни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6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«Самый детский закон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6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по рассказам В.Биан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лесная газе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6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блиотека с. Шепси, ул. Садов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рактическое занятие по ремонту книг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Книжкина больни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6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</w:rPr>
              <w:t>«Вельяминовско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 марта –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2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ссажа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-  знакомство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Писатели Кубани - детям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 марта-</w:t>
            </w:r>
          </w:p>
          <w:p>
            <w:pPr>
              <w:pStyle w:val="Standard"/>
              <w:jc w:val="center"/>
              <w:rPr/>
            </w:pPr>
            <w:r>
              <w:rPr/>
              <w:t>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ссажа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Волшебный мир детских герое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а О.В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Цыпка, ул. Центральная,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1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с  искусства</w:t>
            </w:r>
          </w:p>
          <w:p>
            <w:pPr>
              <w:pStyle w:val="Normal"/>
              <w:tabs>
                <w:tab w:val="clear" w:pos="708"/>
                <w:tab w:val="center" w:pos="18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олшебный мир кули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С.А. 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 март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ссажай, </w:t>
            </w:r>
          </w:p>
          <w:p>
            <w:pPr>
              <w:pStyle w:val="TableContents"/>
              <w:jc w:val="center"/>
              <w:rPr/>
            </w:pPr>
            <w:r>
              <w:rPr/>
              <w:t>ул. Шаумяна, д. 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Беседа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Ты улыбнулся и стал весь мир прекрасне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ссажай, </w:t>
            </w:r>
          </w:p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- особый и прекрасный ми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 Цып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д. 2-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Литературный праздник «Королевство  Многочитай.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С.А. 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ргиевская централизованная клубная систе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Кирпич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Майкоп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ем – угада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а. Малое Псеушхо, 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д. 38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9"/>
              <w:jc w:val="both"/>
              <w:rPr/>
            </w:pPr>
            <w:r>
              <w:rPr/>
              <w:t>«История театрального искус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Кирпич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Майкоп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сколько слов о театр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Индюк, ул. Майкопская, д.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ое путешествие </w:t>
            </w:r>
          </w:p>
          <w:p>
            <w:pPr>
              <w:pStyle w:val="Style19"/>
              <w:jc w:val="both"/>
              <w:rPr/>
            </w:pPr>
            <w:r>
              <w:rPr/>
              <w:t>«Театры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4564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. Георгиевск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вардейская, д.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волшеб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, творим, рису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</w:rPr>
              <w:t>«Октябрь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24 март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Гойтх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грамм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Классные книги для классных ребя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ыче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282751566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фарова К.Г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86167767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промхозная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.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в мир Театр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  9282751566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танчук С.В. 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28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</w:rPr>
              <w:t>«Шаумян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, ул. Глебова, д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итературно – познавательная программа </w:t>
            </w:r>
          </w:p>
          <w:p>
            <w:pPr>
              <w:pStyle w:val="Style19"/>
              <w:jc w:val="both"/>
              <w:rPr/>
            </w:pPr>
            <w:r>
              <w:rPr/>
              <w:t>«Знаешь ли ты басни И.А.Крыло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Шаумян, ул. Шаумяна, д.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нижная выставка </w:t>
            </w:r>
          </w:p>
          <w:p>
            <w:pPr>
              <w:pStyle w:val="Style19"/>
              <w:jc w:val="both"/>
              <w:rPr/>
            </w:pPr>
            <w:r>
              <w:rPr/>
              <w:t>«Кубанские писате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-30 мар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Style19"/>
              <w:jc w:val="both"/>
              <w:rPr/>
            </w:pPr>
            <w:r>
              <w:rPr/>
              <w:t>«Путешествие в мир Театр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, ул. Шаумяна, д.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Настольные игр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мар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атрализованная викторин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Незнайка и все, все, вс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р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Шаумян, ул. Шаумяна, д.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нкурс рисунков для детей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Жить так ИНТЕРЕСНО!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Ковтунова И.С.</w:t>
            </w:r>
          </w:p>
          <w:p>
            <w:pPr>
              <w:pStyle w:val="Style19"/>
              <w:rPr/>
            </w:pPr>
            <w:r>
              <w:rPr/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р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Народные промыслы»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апре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детского рисунка «Привет, пернатые!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78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п. Горный, ул. Глебова, д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Style19"/>
              <w:jc w:val="both"/>
              <w:rPr/>
            </w:pPr>
            <w:r>
              <w:rPr/>
              <w:t>«Весенняя кап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онова С.Х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Восканян С.А.</w:t>
            </w:r>
          </w:p>
          <w:p>
            <w:pPr>
              <w:pStyle w:val="Style19"/>
              <w:rPr/>
            </w:pPr>
            <w:r>
              <w:rPr/>
              <w:t>892884745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/>
      </w:pPr>
      <w:r>
        <w:rPr/>
        <w:t>Главный специалист МКУ «ЦБ НГП ТР»</w:t>
        <w:tab/>
        <w:tab/>
        <w:tab/>
        <w:tab/>
        <w:tab/>
        <w:tab/>
        <w:tab/>
        <w:tab/>
        <w:tab/>
        <w:tab/>
        <w:tab/>
        <w:tab/>
        <w:t>Скороход А.В.</w:t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alibri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360"/>
      <w:ind w:left="720" w:firstLine="709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cp:keywords/>
  <dc:language>en-US</dc:language>
  <cp:lastModifiedBy>Админ</cp:lastModifiedBy>
  <cp:lastPrinted>2017-10-30T18:15:00Z</cp:lastPrinted>
  <dcterms:modified xsi:type="dcterms:W3CDTF">2019-03-07T12:40:00Z</dcterms:modified>
  <cp:revision>42</cp:revision>
  <dc:subject/>
  <dc:title/>
</cp:coreProperties>
</file>