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813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ind w:left="2813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культуры</w:t>
            </w:r>
          </w:p>
          <w:p>
            <w:pPr>
              <w:pStyle w:val="Normal"/>
              <w:ind w:left="2813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ind w:left="2813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я Туапсинский район</w:t>
            </w:r>
          </w:p>
          <w:p>
            <w:pPr>
              <w:pStyle w:val="Normal"/>
              <w:ind w:left="2813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Ю.А. Данилова</w:t>
            </w:r>
          </w:p>
          <w:p>
            <w:pPr>
              <w:pStyle w:val="Normal"/>
              <w:ind w:left="2813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_______» _____________ 2023 г.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right="2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ind w:left="2268" w:right="2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тдела культуры администрации МО Туапсинский район </w:t>
      </w:r>
    </w:p>
    <w:p>
      <w:pPr>
        <w:pStyle w:val="Normal"/>
        <w:ind w:left="2268" w:right="20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 по 14 января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8"/>
        <w:gridCol w:w="2835"/>
        <w:gridCol w:w="1843"/>
        <w:gridCol w:w="2835"/>
        <w:gridCol w:w="1843"/>
        <w:gridCol w:w="2410"/>
      </w:tblGrid>
      <w:tr>
        <w:trPr>
          <w:trHeight w:val="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новогодних, рождественских праздников и зимних школьных каникул Дни Новогодней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 янва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искусства, кинематографи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Д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оборонно-массовой и военно-патриотической работы памяти маршала Жукова Г.К. «Зимний рубе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 январ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искусства, кинематографи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Д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ездной мониторинг проведения плановых мероприятий учреждениями отрасли «Культура» Туапси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ониторинг деятельности клубных формирований муниципальных учреждений отрасли «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-14 января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 соответствии с планами прове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ероприятия и графиком работы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искусства, кинематографи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лушко Д.Н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икл кинопоказов в рамках краевой киноакции в период зимних школьных каникул «Рождественски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3-09 январ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 и учреждения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Д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ежемесячных Дней охраны труда в муниципальных учреждениях отрасли «Культура»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4-1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искусства, кинематографи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резин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ное совещание при начальнике отдела культуры администрации муниципального образования Туапс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(с. Небуг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л. Газовиков,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.Г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начальником отдела культуры администрации муниципального образования Туапс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(с. Небуг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л. Газовиков,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.Г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ием заявок на участие в районном конкурсе авторских патриотических произведений, посвященный 79-й годовщине празднования Дня Победы советского народа в Великой Отечественной войне «Родина мо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КУК «ТРОМЦ»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(с. Небуг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л. Газовиков,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икл мероприятий в учреждениях дополнительного образования отрасли «Культура» Туапсинского района в рамках: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уроков мужества;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уроков безопасности;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классных часов по изучению казачьей культуры;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проекта «Юные дарования Кубани – старшему покол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-14 января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Д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ыездные консультации с оказанием методической помощи в муниципа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-14 янва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о отдельно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, искусств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лушко Д.Н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реждениях отрасли «Культура»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ем заявок на участие в ежегодных районных отраслевых конкурсах: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«Лучший коллектив отрасли «Культура» Туапсинского района» по итогам года»;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«Лауреат премии года отрасли «Культура» Туапсинского района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«Культурный код» - ежегодный районный отраслевой конкурс на лучший творческий проект по итогам года среди муниципальных учреждений отрасли «Культура»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-1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КУК «ТРОМЦ»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(с. Небуг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л. Газовиков,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анилова Ю.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рыш Е.Д.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Гладких А.Г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ониторинг организации и проведения ежемесячных Дней охраны труда в муниципальных учреждениях отрасли «Культура»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искусства, кинематографи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резина Л.В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четный концерт творческих коллективов Дома культуры с. Агой «Мы желаем счастья В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м культуры с. Аго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(с. Аго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л. Горная, 12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анил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зуглая Н.В.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ь знаменательных дат и юбилейных событий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лена Согомо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льским Клубом хутора Терзиян муниципального казенного учреждения культуры «Октябрьская централизованная клубная систем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ина Наталья Александ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униципального бюджетного учрежд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Детская школа искусств имени                          Г.Ф. Пономаренко» пгт. Новомихайловский муниципального образования Туапсинский райо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Рукодельница» библиотеки с. Мессажай муниципального казенного учреждения культуры «Вельяминовско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инеева Ольга Владимиро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дущи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казенного учреждения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уапсинский районный организационно-методический центр»</w:t>
        <w:tab/>
        <w:tab/>
        <w:tab/>
        <w:tab/>
        <w:tab/>
        <w:tab/>
        <w:tab/>
        <w:tab/>
        <w:t xml:space="preserve">   А.Г. Глад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86167)9832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eastAsia="Times New Roman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eastAsia="Times New Roman" w:cs="Calibri Light"/>
                        <w:sz w:val="72"/>
                        <w:szCs w:val="72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Layout">
    <w:name w:val="layou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jv07nl">
    <w:name w:val="gjv07n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юлка</dc:creator>
  <dc:description/>
  <cp:keywords/>
  <dc:language>en-US</dc:language>
  <cp:lastModifiedBy>Наталья</cp:lastModifiedBy>
  <cp:lastPrinted>2023-03-15T10:54:00Z</cp:lastPrinted>
  <dcterms:modified xsi:type="dcterms:W3CDTF">2023-12-23T19:15:00Z</dcterms:modified>
  <cp:revision>5</cp:revision>
  <dc:subject/>
  <dc:title/>
</cp:coreProperties>
</file>