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>
                <w:vertAlign w:val="superscript"/>
              </w:rPr>
            </w:pPr>
            <w:r>
              <w:rPr/>
              <w:t>____________________Ю.А. Данилов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«_____»  __________________   2020 г.</w:t>
            </w:r>
          </w:p>
        </w:tc>
      </w:tr>
    </w:tbl>
    <w:p>
      <w:pPr>
        <w:pStyle w:val="Normal"/>
        <w:ind w:right="20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/>
      </w:pPr>
      <w:r>
        <w:rPr>
          <w:b/>
          <w:color w:val="000000"/>
        </w:rPr>
        <w:t>в рамках Весенних школьных каникул в 2020</w:t>
      </w:r>
      <w:r>
        <w:rPr>
          <w:b/>
        </w:rPr>
        <w:t xml:space="preserve"> году </w:t>
      </w:r>
    </w:p>
    <w:p>
      <w:pPr>
        <w:pStyle w:val="Normal"/>
        <w:ind w:left="2268" w:right="209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6"/>
        <w:gridCol w:w="2702"/>
        <w:gridCol w:w="3969"/>
        <w:gridCol w:w="2098"/>
        <w:gridCol w:w="2268"/>
        <w:gridCol w:w="11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Детская художественная школа имени А.А. Киселева г. Туапсе»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ДШИ имени С.В. Рахманинов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 конкурс ансамблевого музицирования «Играем вмест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 подрост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лова Н.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36 «Аленький цветоче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Звуки музы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Детская школа искусств имени С.В. Рахманинова г. Туапсе»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ДШИ имени С.В. Рахманинов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 конкурс ансамблевого музицирования «Играем вмест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 подрост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лова Н.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36 «Аленький цветоче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Звуки музы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администрации Туапсинского городского поселения</w:t>
            </w:r>
          </w:p>
          <w:p>
            <w:pPr>
              <w:pStyle w:val="Style19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-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:00-17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ом-музей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им. А.А.Киселева, </w:t>
            </w:r>
          </w:p>
          <w:p>
            <w:pPr>
              <w:pStyle w:val="Style19"/>
              <w:jc w:val="center"/>
              <w:rPr/>
            </w:pPr>
            <w:r>
              <w:rPr/>
              <w:t>ул. К. Маркс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Частица солнца в сердце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убовикова Е.В. 285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Е.М. 218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-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:00-17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Музей им. Н.Г.Полетаева, </w:t>
            </w:r>
          </w:p>
          <w:p>
            <w:pPr>
              <w:pStyle w:val="Style19"/>
              <w:jc w:val="center"/>
              <w:rPr/>
            </w:pPr>
            <w:r>
              <w:rPr/>
              <w:t>ул. Полетае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амяти Мадина Теше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ько И.В. 23920,</w:t>
            </w:r>
          </w:p>
          <w:p>
            <w:pPr>
              <w:pStyle w:val="Style19"/>
              <w:jc w:val="center"/>
              <w:rPr/>
            </w:pPr>
            <w:r>
              <w:rPr/>
              <w:t>Куадже М.Ю. 284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-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ом-музей им. А.А.Киселева, </w:t>
            </w:r>
          </w:p>
          <w:p>
            <w:pPr>
              <w:pStyle w:val="Style19"/>
              <w:jc w:val="center"/>
              <w:rPr/>
            </w:pPr>
            <w:r>
              <w:rPr/>
              <w:t>ул. К. Маркс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Тематическая лекция с видеопрезентацией «Туапсе дореволюционный: известные люди, культура, архитектура города рубежа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начала ХХ века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убовикова Е.В. 285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Е.М. 218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, 22 мар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, 15:00</w:t>
            </w:r>
          </w:p>
          <w:p>
            <w:pPr>
              <w:pStyle w:val="Style19"/>
              <w:jc w:val="center"/>
              <w:rPr/>
            </w:pPr>
            <w:r>
              <w:rPr/>
              <w:t>Туапсинский театр юного зрителя,</w:t>
            </w:r>
          </w:p>
          <w:p>
            <w:pPr>
              <w:pStyle w:val="Style19"/>
              <w:jc w:val="center"/>
              <w:rPr/>
            </w:pPr>
            <w:r>
              <w:rPr/>
              <w:t>ул. Таманская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ьера спектакля «Как Настенька чуть кикиморой не стала» </w:t>
            </w:r>
          </w:p>
          <w:p>
            <w:pPr>
              <w:pStyle w:val="Style19"/>
              <w:jc w:val="center"/>
              <w:rPr/>
            </w:pPr>
            <w:r>
              <w:rPr/>
              <w:t>(Вход платны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золотина С.Н. 545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highlight w:val="yellow"/>
              </w:rPr>
            </w:pPr>
            <w:r>
              <w:rPr/>
              <w:t>Поэтический час «Читаем стихи любимых поэт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 236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 В. 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м. Н.Г.Полета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таева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ая выставка «История музея им. Н.Г. Полетае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ько И.В. 23920,</w:t>
            </w:r>
          </w:p>
          <w:p>
            <w:pPr>
              <w:pStyle w:val="Style19"/>
              <w:jc w:val="center"/>
              <w:rPr/>
            </w:pPr>
            <w:r>
              <w:rPr/>
              <w:t>Шлидерман Л.В. 284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К.Цеткин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аздник </w:t>
            </w:r>
            <w:r>
              <w:rPr>
                <w:bCs/>
                <w:shd w:fill="FFFFFF" w:val="clear"/>
              </w:rPr>
              <w:t>«Открываем мир чудесный, полный сказок и доб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Style19"/>
              <w:jc w:val="center"/>
              <w:rPr/>
            </w:pPr>
            <w:r>
              <w:rPr/>
              <w:t>«По страницам любимых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  23645</w:t>
            </w:r>
          </w:p>
          <w:p>
            <w:pPr>
              <w:pStyle w:val="Style19"/>
              <w:jc w:val="center"/>
              <w:rPr/>
            </w:pPr>
            <w:r>
              <w:rPr/>
              <w:t>Петрова  О.В.  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30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 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ас книжных новинок «Ты возьми меня с соб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ас отдыха «Играй, читай, разгадыва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ахова Н.И. 77396</w:t>
            </w:r>
          </w:p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7:00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парк культуры и отдыха, ул. Пл. Ильича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тавка рисунков</w:t>
            </w:r>
          </w:p>
          <w:p>
            <w:pPr>
              <w:pStyle w:val="Normal"/>
              <w:snapToGrid w:val="false"/>
              <w:spacing w:lineRule="atLeast" w:line="0"/>
              <w:ind w:right="-31" w:hanging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Я рисую –Мир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 27551,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 30203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Портрет-обзор «Лев Кассиль, его герои, книги и друз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Шарова Г. В. 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5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>им. Островского ул.Фрунзе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нь молодежной книги «Читая книгу – познаю себ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Петрова О.В. 55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К.Цеткин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hd w:fill="FFFFFF" w:val="clear"/>
              </w:rPr>
            </w:pPr>
            <w:r>
              <w:rPr/>
              <w:t xml:space="preserve">Литературное знакомство «В гостях у лягушонк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4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>им. Островского ул.Фрунзе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тературный калейдоскоп  «Пусть книги друзьями заходят в ваш д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Петрова О.В. 55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тературная игра</w:t>
            </w:r>
          </w:p>
          <w:p>
            <w:pPr>
              <w:pStyle w:val="Style19"/>
              <w:jc w:val="center"/>
              <w:rPr/>
            </w:pPr>
            <w:r>
              <w:rPr/>
              <w:t>«Кузька сундучок открыл – новой сказкой удиви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 23645</w:t>
            </w:r>
          </w:p>
          <w:p>
            <w:pPr>
              <w:pStyle w:val="Style19"/>
              <w:jc w:val="center"/>
              <w:rPr/>
            </w:pPr>
            <w:r>
              <w:rPr/>
              <w:t>Петрова  О.В.   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Центр кино и досуга «Россия», ул. К. Маркса, 17</w:t>
            </w:r>
          </w:p>
          <w:p>
            <w:pPr>
              <w:pStyle w:val="Style19"/>
              <w:jc w:val="center"/>
              <w:rPr/>
            </w:pPr>
            <w:r>
              <w:rPr/>
              <w:t>(Малый з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влекательная программа для детей с бесплатным показом фильма «Мой друг Робо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дкий А.А. 22735,</w:t>
            </w:r>
          </w:p>
          <w:p>
            <w:pPr>
              <w:pStyle w:val="Style19"/>
              <w:jc w:val="center"/>
              <w:rPr/>
            </w:pPr>
            <w:r>
              <w:rPr/>
              <w:t>Беляева Н.А. 273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еовернисаж «Когда оживают книги.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этическое ассорти «В мечтах, в стихах, как наяву...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>им. Островского ул.Фрунзе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тературная игра - путешествие «Путешествие в страну непрочитанных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Петрова О.В. 55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К.Цеткин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тературная игра по русским народным сказкам «Эту сказку по секрету вновь поведаю я свет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тавка–почемучка</w:t>
            </w:r>
          </w:p>
          <w:p>
            <w:pPr>
              <w:pStyle w:val="Style19"/>
              <w:jc w:val="center"/>
              <w:rPr/>
            </w:pPr>
            <w:r>
              <w:rPr/>
              <w:t>«Ужасно интересно, всё то, что неизвестн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    23645</w:t>
            </w:r>
          </w:p>
          <w:p>
            <w:pPr>
              <w:pStyle w:val="Style19"/>
              <w:jc w:val="center"/>
              <w:rPr/>
            </w:pPr>
            <w:r>
              <w:rPr/>
              <w:t>Петрова  О.В.   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Центр кино и досуга «Россия», ул. К. Маркса, 17</w:t>
            </w:r>
          </w:p>
          <w:p>
            <w:pPr>
              <w:pStyle w:val="Style19"/>
              <w:jc w:val="center"/>
              <w:rPr/>
            </w:pPr>
            <w:r>
              <w:rPr/>
              <w:t>(Малый з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сплатный показ фильма «Бегство рогатых викингов или пять дней из жизни Джонни Воробье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дкий А.А. 22735,</w:t>
            </w:r>
          </w:p>
          <w:p>
            <w:pPr>
              <w:pStyle w:val="Style19"/>
              <w:jc w:val="center"/>
              <w:rPr/>
            </w:pPr>
            <w:r>
              <w:rPr/>
              <w:t>Беляева Н.А. 273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Пушкин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ул.С.Перовской,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Библиотечный урок – познание «Информационная культура личности -  нужна ли она?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дежь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Дубковская Е.В. 2855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 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Перовской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льтсалон «Читатель у экра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омкие чтения</w:t>
            </w:r>
          </w:p>
          <w:p>
            <w:pPr>
              <w:pStyle w:val="Style19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Шарова Г. В. 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-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-18:00</w:t>
            </w:r>
          </w:p>
          <w:p>
            <w:pPr>
              <w:pStyle w:val="Style19"/>
              <w:jc w:val="center"/>
              <w:rPr/>
            </w:pPr>
            <w:r>
              <w:rPr/>
              <w:t>Музей обороны Туапсе,</w:t>
            </w:r>
          </w:p>
          <w:p>
            <w:pPr>
              <w:pStyle w:val="Style19"/>
              <w:jc w:val="center"/>
              <w:rPr/>
            </w:pPr>
            <w:r>
              <w:rPr/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ая выставка</w:t>
            </w:r>
          </w:p>
          <w:p>
            <w:pPr>
              <w:pStyle w:val="Style19"/>
              <w:jc w:val="center"/>
              <w:rPr/>
            </w:pPr>
            <w:r>
              <w:rPr/>
              <w:t>«Театр – фронт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ламатов М.М.,</w:t>
            </w:r>
          </w:p>
          <w:p>
            <w:pPr>
              <w:pStyle w:val="Style19"/>
              <w:jc w:val="center"/>
              <w:rPr/>
            </w:pPr>
            <w:r>
              <w:rPr/>
              <w:t>Захарова О.П. 224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К.Цеткин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терактивная викторина по русскому фольклору «Приходите в гости к на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-17:0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  ул. Пл.Ильича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FF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Спортивное мероприятие для детей с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граниченными возможностями здоровья</w:t>
            </w:r>
            <w:r>
              <w:rPr>
                <w:rFonts w:eastAsia="Times New Roman"/>
                <w:color w:val="000000"/>
                <w:shd w:fill="FFFFFF" w:val="clear"/>
              </w:rPr>
              <w:t>, «Делай с нами, делай как мы, делай лучше нас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монова О.П. 27551,</w:t>
            </w:r>
          </w:p>
          <w:p>
            <w:pPr>
              <w:pStyle w:val="Style19"/>
              <w:jc w:val="center"/>
              <w:rPr/>
            </w:pPr>
            <w:r>
              <w:rPr/>
              <w:t>Лазутова Ю.В. 30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ворец культуры нефтяников, 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hd w:fill="FFFFFF" w:val="clear"/>
                <w:lang w:val="en-US"/>
              </w:rPr>
            </w:pPr>
            <w:r>
              <w:rPr>
                <w:bCs/>
                <w:lang w:val="en-US"/>
              </w:rPr>
              <w:t>Break Dance Battle «</w:t>
            </w: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-level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 7739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ндиров С.Б. </w:t>
            </w: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>им. Островского ул.Фрунзе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тавка-совет «Как прекрасен книжный ми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Петрова О.В. 55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-11:00</w:t>
            </w:r>
          </w:p>
          <w:p>
            <w:pPr>
              <w:pStyle w:val="Style19"/>
              <w:jc w:val="center"/>
              <w:rPr/>
            </w:pPr>
            <w:r>
              <w:rPr/>
              <w:t>Городской парк культуры и отдыха, ул. Пл. Ильича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о-танцевальное мероприятие «В царстве фантаз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монова О.П. 27551,</w:t>
            </w:r>
          </w:p>
          <w:p>
            <w:pPr>
              <w:pStyle w:val="Style19"/>
              <w:jc w:val="center"/>
              <w:rPr/>
            </w:pPr>
            <w:r>
              <w:rPr/>
              <w:t>Лазутова Ю.В. 30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К.Цеткин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гра - представление народных промыслов (Гжель, Хохлома, Дымковская игрушка и др.) «Подарки с ярмар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, 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,</w:t>
            </w:r>
          </w:p>
          <w:p>
            <w:pPr>
              <w:pStyle w:val="Style19"/>
              <w:jc w:val="center"/>
              <w:rPr/>
            </w:pPr>
            <w:r>
              <w:rPr/>
              <w:t>ул. Окт. революции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ирковое представление г.Москва</w:t>
            </w:r>
          </w:p>
          <w:p>
            <w:pPr>
              <w:pStyle w:val="Style19"/>
              <w:jc w:val="center"/>
              <w:rPr/>
            </w:pPr>
            <w:r>
              <w:rPr/>
              <w:t>(Вход платны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коленко А.А. 23998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Центр кино и досуга «Россия», ул. К. Маркса, 17</w:t>
            </w:r>
          </w:p>
          <w:p>
            <w:pPr>
              <w:pStyle w:val="Style19"/>
              <w:jc w:val="center"/>
              <w:rPr/>
            </w:pPr>
            <w:r>
              <w:rPr/>
              <w:t>(Малый зал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сплатный показ фильма «Клара и волшебный драк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дкий А.А. 22735,</w:t>
            </w:r>
          </w:p>
          <w:p>
            <w:pPr>
              <w:pStyle w:val="Style19"/>
              <w:jc w:val="center"/>
              <w:rPr/>
            </w:pPr>
            <w:r>
              <w:rPr/>
              <w:t>Беляева Н.А. 273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Н.Г.Полета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тае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лекторий  «Графиня Уварова П. С. – гордость российской науки»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ько И.В. 23920,</w:t>
            </w:r>
          </w:p>
          <w:p>
            <w:pPr>
              <w:pStyle w:val="Style19"/>
              <w:jc w:val="center"/>
              <w:rPr/>
            </w:pPr>
            <w:r>
              <w:rPr/>
              <w:t>Куадже М.Ю. 284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 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псинский театр юного зр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манская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стенька чуть кикиморой не стала» (Вход платны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олотина С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Е.А.</w:t>
            </w:r>
          </w:p>
          <w:p>
            <w:pPr>
              <w:pStyle w:val="Style19"/>
              <w:jc w:val="center"/>
              <w:rPr/>
            </w:pPr>
            <w:r>
              <w:rPr/>
              <w:t>545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-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тературный батл «О классике снова замолвим мы сло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:00-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Н.Г.Полетаева,</w:t>
            </w:r>
          </w:p>
          <w:p>
            <w:pPr>
              <w:pStyle w:val="Style19"/>
              <w:jc w:val="center"/>
              <w:rPr/>
            </w:pPr>
            <w:r>
              <w:rPr/>
              <w:t>ул. Полетае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стер-класс «Эко-сти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ько И.В. 23920,</w:t>
            </w:r>
          </w:p>
          <w:p>
            <w:pPr>
              <w:pStyle w:val="Style19"/>
              <w:jc w:val="center"/>
              <w:rPr/>
            </w:pPr>
            <w:r>
              <w:rPr/>
              <w:t>Воронина А.А. 284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 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ас общения «Добро не терпит промедл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. революции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ый конкурс «Моя не сыгранная роль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 детского голос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коленко А.А. 23998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ь И.Т. 715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тературная игра с мастер-классом по изготовлению  книжных закладок  «Подарок для книг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гинова Н.Г. 23645</w:t>
            </w:r>
          </w:p>
          <w:p>
            <w:pPr>
              <w:pStyle w:val="Style19"/>
              <w:jc w:val="center"/>
              <w:rPr/>
            </w:pPr>
            <w:r>
              <w:rPr/>
              <w:t>Шарова Г. В. 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убгский культурно-досуговый комплек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Style19"/>
              <w:jc w:val="center"/>
              <w:rPr/>
            </w:pPr>
            <w:r>
              <w:rPr/>
              <w:t>СДК с.Молдовановка 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нцевальная программа</w:t>
            </w:r>
          </w:p>
          <w:p>
            <w:pPr>
              <w:pStyle w:val="Style19"/>
              <w:jc w:val="center"/>
              <w:rPr/>
            </w:pPr>
            <w:r>
              <w:rPr/>
              <w:t>«</w:t>
            </w:r>
            <w:r>
              <w:rPr>
                <w:rFonts w:eastAsia="Times New Roman"/>
                <w:color w:val="000000"/>
              </w:rPr>
              <w:t>Весенняя кап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башьян Р.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1863839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олдов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кафе «По страницам произведений русских писател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ж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Стихи звучали при свеча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жуб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Современные книжки – современным детишка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Бжид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а здоров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452597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С.П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викторин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советов для здоров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Джубг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брейк-дансу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ритме тан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акимиди М.Е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олдов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Литературный праздник открытия Недели детской и юношеской книги </w:t>
            </w:r>
            <w:r>
              <w:rPr>
                <w:sz w:val="24"/>
                <w:szCs w:val="24"/>
              </w:rPr>
              <w:t>«Каникулы в стране Читал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Джубг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инопоказ в рамках краевой киноакции «Весенняя кинокапель»</w:t>
            </w:r>
          </w:p>
          <w:p>
            <w:pPr>
              <w:pStyle w:val="Normal"/>
              <w:ind w:right="-3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Велотач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Деф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итературный праздник открытия Недели детской и юношеской книги «Сказки в гости к нам приш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тюкова З.Д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314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чук Н.И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ый за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Джубг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викторин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на Е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Бж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– открытие Недели детской и юношеской книги «Книжная полянка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65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жуб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час «С книжных страниц - на телеэкра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Джубг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инопоказ в рамках краевой киноакции «Весенняя кинокапель»</w:t>
            </w:r>
          </w:p>
          <w:p>
            <w:pPr>
              <w:pStyle w:val="Normal"/>
              <w:ind w:right="-3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Птичий дозо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комн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Бжид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загадо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-красна в гости приш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452597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рова Н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Деф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к мудрые уро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тюкова З.Д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314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чук Н.И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дов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ты прочти и улыбнис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Джубг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инопоказ в рамках краевой киноакции «Весенняя кинокапель»</w:t>
            </w:r>
          </w:p>
          <w:p>
            <w:pPr>
              <w:pStyle w:val="Normal"/>
              <w:ind w:right="-3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Питомец Юрского пери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ж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«К нам добрая сказка приш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665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с. Молдов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«Герои любимых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. Джубг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 – м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зависит от нас самих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:00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К с.Дефановка ул.Школьная, д.9 диск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ти из сказок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акина Е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ареваВ.И .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:00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К с.Дефановка ул.Школьная. д.9 диск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о игровая программа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ый лов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акина Е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ареваВ.И 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:00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К с.Дефановка ул.Школьная д.9 диск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ценические движения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акина Е.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ареваВ.И. 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олдовановка ул.Центральная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 Международному Дню театра познавательная программа «Театра мир откроет нам свои кулис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.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ест О.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2487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Джубг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инопоказ в рамках краевой киноакции «Весенняя кинокапель»</w:t>
            </w:r>
          </w:p>
          <w:p>
            <w:pPr>
              <w:pStyle w:val="Normal"/>
              <w:ind w:right="-3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Клара и волшебный драк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олдов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ческий экскурс   «У истоков теат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Деф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истории театрального искусства «По обе стороны кули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тюкова З.Д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314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чук Н.И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жуб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, посвященная творчеству А.Чехова «Суаре у Ольги Иванов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с. Молдовановка ул.Центральная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курс караоке «Весна пришла – душа поёт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ест О.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2487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с. Молдовановка ул.Центральная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нцевальная программа</w:t>
            </w:r>
          </w:p>
          <w:p>
            <w:pPr>
              <w:pStyle w:val="Style19"/>
              <w:jc w:val="center"/>
              <w:rPr/>
            </w:pPr>
            <w:r>
              <w:rPr/>
              <w:t>«</w:t>
            </w:r>
            <w:r>
              <w:rPr>
                <w:rFonts w:eastAsia="Times New Roman"/>
                <w:color w:val="000000"/>
              </w:rPr>
              <w:t>Музыкальная карус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ест О.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2487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комн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Бжид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исунка «Рисуем дерево добра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«часа мира и доб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452597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рова Н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:00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К с.Дефановка ул.Школьная, д.9 диск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нняя капель</w:t>
            </w:r>
            <w:r>
              <w:rPr>
                <w:sz w:val="24"/>
                <w:szCs w:val="24"/>
                <w:lang w:val="en-US"/>
              </w:rPr>
              <w:t xml:space="preserve">»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акина Е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гарьян Е.О.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:00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К с.Дефановка ул.Школьная, д.9 диск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альс, ах этот вальс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акина Е.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шеничная А.Д.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рско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жги звезду доб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0225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нгинский Центральный Дом Культу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"Тенгинский ЦДК" с.Тенгинка, ул.Шаумяна,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День веселых затей» -  подделки своими ру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рян В.С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6158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Тенгинский ЦДК" с.Тенгинка, ул.Шаумяна,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Безопасные каникулы — на пользу!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мотр и обсуждение социальных роликов основы безопасности и жизне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Джармухамбет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9898397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Тенгинский ЦДК" с.Тенгинка, ул.Шаумяна,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Приключения Реми"             6+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, 105 мин., семейный фильм, приключения</w:t>
            </w:r>
          </w:p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Джармухамбет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9898397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Тенгинский ЦДК" с.Тенгинка, ул.Шаумяна,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чень умелые ручки» Поделки своими ру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рян В.С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6158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Тенгинский ЦДК" с.Тенгинка, ул.Шаумяна,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ллектуальная игра «Мы из сказок —ты нас знаешь, если сможешь-отгадаешь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Джармухамбет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98397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Тенгинский ЦДК" с.Тенгинка, ул.Шаумяна,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ртивные и подвижные иг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ина В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6604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"Тенгинский ЦДК" с.Тенгинка, ул.Шаумяна,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стольный теннис- турн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Джармухамбет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98397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Тенгинский ЦДК" с.Тенгинка, ул.Шаумяна,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Питомец Юрского периода        6+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, 85 мин., семейный фильм, приклю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Джармухамбет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98397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улица Шаумяна, д. 5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Обзор книжной выставки «Кубанские поэты детя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Абонемент Тенгинской Библиотек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Книжно-иллюстрированная выставка «Детство под защит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- 05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Шаумяна, д. 55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Выставка читательских предпочтений «Эта книга лучше всех, у нее большой успе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Литературный утренник «В Книжном царстве Библиотечном государстве» (дет. сад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льный зал Тенгинской библиотек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удеса в Книжном царстве»(3 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Сказочное путешествие по сказкам К. И. Чуковского «Великан по имени Чукоша»(1 кл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Выставка-инсталяция «Книга. Театр. Режиссе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нижные заклад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Абонемент Лермонтовской библиотеки                                 с. Лермонтово                          ул. Ленина, дом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оэзия – это живопись, которую слыш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Ю.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                          Баладьян Е. 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Абонемент Лермонтовской библиотеки                                 с. Лермонтово                          ул. Ленина, дом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утешествие капельки», к Всемирному Дню водных ресурс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Ю.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                          Баладьян Е. 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Абонемент Лермонтовской библиотеки                                 с. Лермонтово                          ул. Ленина, дом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неделя.                             Игровая программа «Необычайный День рождения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Ю.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-3-93                          Баладьян Е. 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март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Абонемент Лермонтовской библиотеки                                 с. Лермонтово                          ул. Ленина, дом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библиотеке «Твое величество – библиоте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Ю.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                          Баладьян Е. 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льтура Новомихайловского городского поселения Туапсин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sz w:val="24"/>
                <w:szCs w:val="24"/>
              </w:rPr>
              <w:t>ул.Черноморская,2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игровая программа 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 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А.Матычев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ь,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ДПИ «Весенние подар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Родионова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Черноморская,2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Весенняя карт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Ю. Михайловская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лях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9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аика доб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Филоненк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ь, 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ов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итомец юрског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" в  рамках «Весенняякинокапель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Хагуров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 Псеб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зья прир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халах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ь,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актерскому мастерству «Волшебная мас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 .Лучк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Дуд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 Ольгинка,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ов «Клара и волшебный дракон» в  рамках «Весенняя кинокап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Матычев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 .Псебе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- игровая программа 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мелодию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чмизова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ь,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Играем вмест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онамарева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ь,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«Белая лад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выршин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 Псебе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рузья прир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Х. Ачмизова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ь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ов "Велотачки"  в  рамках «Весенняякинокап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. Хагуров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номорская,2-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игровая программа 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е каникул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В. Кавицян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. а Псебе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Пришла пора, потанцуем детво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халахов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 .Псебе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ремя шутить и улыбать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чмизова</w:t>
            </w:r>
          </w:p>
          <w:p>
            <w:pPr>
              <w:pStyle w:val="Normal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буг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Тюменский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ий конкурс «Над Бунинской строкой» </w:t>
            </w:r>
          </w:p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150 - летие со дня рождения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рши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унёва Н.И.</w:t>
            </w:r>
          </w:p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го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 1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color w:val="45444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Весеннее настроение» – игровая 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П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л ЦК и Д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гуй – Шапсуг, ул.Шапсугская,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ра! Каникулы» - конкурс рису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Младший, средний 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С.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 и Д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гуй – Шапсуг, ул.Шапсугская, 73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викторина 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нижное царство – мудрое государ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, средний школь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 Х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0</w:t>
            </w:r>
          </w:p>
          <w:p>
            <w:pPr>
              <w:pStyle w:val="Style19"/>
              <w:jc w:val="center"/>
              <w:rPr/>
            </w:pPr>
            <w:r>
              <w:rPr/>
              <w:t>Танцевальный зал ЦДК</w:t>
            </w:r>
          </w:p>
          <w:p>
            <w:pPr>
              <w:pStyle w:val="Style19"/>
              <w:jc w:val="center"/>
              <w:rPr/>
            </w:pPr>
            <w:r>
              <w:rPr/>
              <w:t>с. Небуг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гровая программа для детей «Весенний переполох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04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чук Е.В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май В.Н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30</w:t>
            </w:r>
          </w:p>
          <w:p>
            <w:pPr>
              <w:pStyle w:val="Style19"/>
              <w:jc w:val="center"/>
              <w:rPr/>
            </w:pPr>
            <w:r>
              <w:rPr/>
              <w:t>ЦДК с.Небуг, библиотека,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тературно-игровой час «В гостях у сказочных героев» совместно с Ц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. Тюм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Вместе веселей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адже А.В.</w:t>
            </w:r>
          </w:p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Агой</w:t>
            </w:r>
          </w:p>
          <w:p>
            <w:pPr>
              <w:pStyle w:val="Normal"/>
              <w:spacing w:lineRule="auto" w:line="276"/>
              <w:ind w:right="-31" w:hanging="0"/>
              <w:rPr/>
            </w:pPr>
            <w:r>
              <w:rPr>
                <w:sz w:val="24"/>
                <w:szCs w:val="24"/>
              </w:rPr>
              <w:t>Ул. Горная,1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сказок»- мероприятие ко дню теа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асева Т.В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45</w:t>
            </w:r>
          </w:p>
          <w:p>
            <w:pPr>
              <w:pStyle w:val="Style19"/>
              <w:jc w:val="center"/>
              <w:rPr/>
            </w:pPr>
            <w:r>
              <w:rPr/>
              <w:t>ЦДК с. Небуг, библиотека,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тературный калейдоскоп «Книги любим мы читать и героев узнавать» совместно с Ц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04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чук Е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 а.Агуй – Шапсуг, ул.Шапсугская, 73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кусства «Театр особый и прекрасный ми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р. школьный возрас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 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Тюменский,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итературный праздник «Здравствуй ,Книжкина недел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унёва Н.И.</w:t>
            </w:r>
          </w:p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 а.Агуй – Шапсуг, ул.Шапсугская, 73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росмотр литературы «Выставка забытой литератур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р.ст.  школь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 Х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0</w:t>
            </w:r>
          </w:p>
          <w:p>
            <w:pPr>
              <w:pStyle w:val="Style19"/>
              <w:jc w:val="center"/>
              <w:rPr/>
            </w:pPr>
            <w:r>
              <w:rPr/>
              <w:t>Концертный зал ЦДК</w:t>
            </w:r>
          </w:p>
          <w:p>
            <w:pPr>
              <w:pStyle w:val="Style19"/>
              <w:jc w:val="center"/>
              <w:rPr/>
            </w:pPr>
            <w:r>
              <w:rPr/>
              <w:t>с. Небуг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монстрация фильма «Приключения Рэми», 6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04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май В.Н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гой</w:t>
            </w:r>
          </w:p>
          <w:p>
            <w:pPr>
              <w:pStyle w:val="Normal"/>
              <w:spacing w:lineRule="auto" w:line="276"/>
              <w:ind w:right="-31" w:hanging="0"/>
              <w:rPr/>
            </w:pPr>
            <w:r>
              <w:rPr>
                <w:sz w:val="24"/>
                <w:szCs w:val="24"/>
              </w:rPr>
              <w:t>Ул. Горная,1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, здравствуй театр!» -виртуальное путешеств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асева Т.В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00</w:t>
            </w:r>
          </w:p>
          <w:p>
            <w:pPr>
              <w:pStyle w:val="Style19"/>
              <w:jc w:val="center"/>
              <w:rPr/>
            </w:pPr>
            <w:r>
              <w:rPr/>
              <w:t>Концертный зал ЦДК</w:t>
            </w:r>
          </w:p>
          <w:p>
            <w:pPr>
              <w:pStyle w:val="Style19"/>
              <w:jc w:val="center"/>
              <w:rPr/>
            </w:pPr>
            <w:r>
              <w:rPr/>
              <w:t>с. Небуг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енняя серия игр «Крокоди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04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карев В.В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30</w:t>
            </w:r>
          </w:p>
          <w:p>
            <w:pPr>
              <w:pStyle w:val="Style19"/>
              <w:jc w:val="center"/>
              <w:rPr/>
            </w:pPr>
            <w:r>
              <w:rPr/>
              <w:t>Кружковая ЦДК</w:t>
            </w:r>
          </w:p>
          <w:p>
            <w:pPr>
              <w:pStyle w:val="Style19"/>
              <w:jc w:val="center"/>
              <w:rPr/>
            </w:pPr>
            <w:r>
              <w:rPr/>
              <w:t>с. Небуг</w:t>
            </w:r>
          </w:p>
          <w:p>
            <w:pPr>
              <w:pStyle w:val="Style19"/>
              <w:jc w:val="center"/>
              <w:rPr/>
            </w:pPr>
            <w:r>
              <w:rPr/>
              <w:t>Пер. Фонтанный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стер-класс ДПИ «Палит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04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цова Н.И.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Показ х/ф "Бегство рогатых викингов или пять дней из жизни Джонни Воробьё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26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С.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Кабинет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Тюменский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</w:t>
            </w:r>
          </w:p>
          <w:p>
            <w:pPr>
              <w:pStyle w:val="Style18"/>
              <w:snapToGrid w:val="false"/>
              <w:ind w:left="0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иш и Чип. Верные друзья" 6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.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епсин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Р с. Кроянское,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Шаумяна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студии ДПИ «Радуга творчества» на свободную тематику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еткина Н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 Дедеркой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Клубн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образцовой студии ДПИ «Марья Искусница» «Встречаем весну»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лова С.Л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 Дедеркой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Клубн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образцовой студии ДПИ «Марья Искусница» плетение из газетной лазы цветов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лова С.Л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Сочинск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фильма «Приключение Реми» 6+ в рамках краевой киноакции «Весенняя кинокапель»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 И.С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март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Сочинск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Времена года»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ян И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Сочинск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фильма «Кунг-Фу воин» 6+ в рамках краевой киноакции «Весенняя кинокапель»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 И.С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Сочинск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ая викторина на тему: «Известные достопримечательности Туапсинского района….»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ян И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льяминовско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3:00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ЦДК с.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Литературный праздник к неделе детской книги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«Королевство Многочита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мешан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, </w:t>
            </w:r>
            <w:r>
              <w:rPr>
                <w:color w:val="000000"/>
                <w:sz w:val="24"/>
                <w:szCs w:val="24"/>
                <w:lang w:eastAsia="ar-SA"/>
              </w:rPr>
              <w:t>Шхалахова С.А.</w:t>
            </w:r>
            <w:r>
              <w:rPr>
                <w:sz w:val="24"/>
                <w:szCs w:val="24"/>
                <w:lang w:eastAsia="ar-SA"/>
              </w:rPr>
              <w:t xml:space="preserve"> -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 мар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09:00-17:00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Библиотека с.Мессаж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нижная выставка ко дню поэзии «Поэзия писателей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, </w:t>
            </w:r>
            <w:r>
              <w:rPr>
                <w:kern w:val="2"/>
                <w:sz w:val="24"/>
                <w:szCs w:val="24"/>
                <w:lang w:eastAsia="zh-CN"/>
              </w:rPr>
              <w:t>Минеева О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2:00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Библиотека с.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Конкурс  чтецов ко Дню поэзии «Детские писатели детя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, </w:t>
            </w:r>
            <w:r>
              <w:rPr>
                <w:color w:val="000000"/>
                <w:sz w:val="24"/>
                <w:szCs w:val="24"/>
                <w:lang w:eastAsia="ar-SA"/>
              </w:rPr>
              <w:t>Шхалахова С.А.</w:t>
            </w:r>
            <w:r>
              <w:rPr>
                <w:sz w:val="24"/>
                <w:szCs w:val="24"/>
                <w:lang w:eastAsia="ar-SA"/>
              </w:rPr>
              <w:t xml:space="preserve"> -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3-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Библиотек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.Мессаж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дведение итогов конкурса (Недели детской и юношеской книги)  «Лучший читатель 2019г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, </w:t>
            </w:r>
            <w:r>
              <w:rPr>
                <w:color w:val="000000"/>
                <w:sz w:val="24"/>
                <w:szCs w:val="24"/>
                <w:lang w:eastAsia="ar-SA"/>
              </w:rPr>
              <w:t>Минеева О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 марта – 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Библиотек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.Мессаж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Знакомство с произведениями кубанских писателей «Кубань литературн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ладшая и средняя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, </w:t>
            </w:r>
            <w:r>
              <w:rPr>
                <w:sz w:val="24"/>
                <w:szCs w:val="24"/>
                <w:lang w:eastAsia="ar-SA"/>
              </w:rPr>
              <w:t>Минеева О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 марта - 01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3:00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Библиотека с.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Знакомство-обзор с актерами Кубани  «Театральный Краснодар»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, </w:t>
            </w:r>
            <w:r>
              <w:rPr>
                <w:kern w:val="2"/>
                <w:sz w:val="24"/>
                <w:szCs w:val="24"/>
                <w:lang w:eastAsia="zh-CN"/>
              </w:rPr>
              <w:t>Шхалахова С.А.</w:t>
            </w:r>
            <w:r>
              <w:rPr>
                <w:sz w:val="24"/>
                <w:szCs w:val="24"/>
              </w:rPr>
              <w:t xml:space="preserve"> -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4-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09:00-17:00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Библиотека с.Мессаж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Театральный вестник «Я как актер, смотрю из-за кули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, </w:t>
            </w:r>
            <w:r>
              <w:rPr>
                <w:color w:val="000000"/>
                <w:sz w:val="24"/>
                <w:szCs w:val="24"/>
                <w:lang w:eastAsia="ar-SA"/>
              </w:rPr>
              <w:t>Минеева О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ДК с.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ая киноакция, Весенняя кинокапель»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, Акопян Г.Г.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ДК с.Мессажа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ая киноакция, Весенняя кинокапель»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, Абян А.А.-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.площадка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СОШ № 29 с. 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портивные игры по стритболу</w:t>
            </w:r>
          </w:p>
          <w:p>
            <w:pPr>
              <w:pStyle w:val="Standard"/>
              <w:jc w:val="center"/>
              <w:rPr/>
            </w:pPr>
            <w:r>
              <w:rPr/>
              <w:t>«Весне физкульт-Ур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-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:3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ДК с.Мессажа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ая киноакция, Весенняя кинокапель»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, Абян А.А.-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: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ДК с. 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ая киноакция, Весенняя кинокапель» в период весенних школьных кани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, Акопян Г.Г.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4:00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ЦДК с.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Театральное путешеств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, </w:t>
            </w:r>
            <w:r>
              <w:rPr>
                <w:color w:val="000000"/>
                <w:sz w:val="24"/>
                <w:szCs w:val="24"/>
              </w:rPr>
              <w:t>Жданова О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СОШ № 29 с. 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портивные игры стритболу</w:t>
            </w:r>
          </w:p>
          <w:p>
            <w:pPr>
              <w:pStyle w:val="Standard"/>
              <w:jc w:val="center"/>
              <w:rPr/>
            </w:pPr>
            <w:r>
              <w:rPr/>
              <w:t>«Весне физкульт-Ур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-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еоргиев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с. Индю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дели детской и юношесткой книги «По страницам любимых кни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дели детской и юношеск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любимых кни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с. Индю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 в рамках краевой киноакции «Весенняя кап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ая  Эм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в рамках киноакции в период весенних школьных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капель» «Прекрасная Эм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овь нас влечёт поэзия к себе» -выставка –календарь. Поэты юбиля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, д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раевой  киноа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аленькие дети большой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 « Войной  изломанное  детс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 89284547530 Митрошина МЮ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982602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ельский дом культуры с. Анастасиевка, 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и подростков «Путешествие в страну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Ф.Г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, д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раевой  киноакции,Фестиваль детских  Фильмов  в период  весенних каникул. «Весенняя кинокапель» Киноминутка  « По тропинке к сердц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 К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45475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-ая Гвард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блиотекой для первоклассников «Путешествие в страну Читалию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№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имедийного проекта Закон на защите дет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ая игра «Закон на защите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 ул. Лени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Принцесса Эмми» в рамках краевой киноакции «Весенняя кинокап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jc w:val="center"/>
              <w:rPr/>
            </w:pPr>
            <w:r>
              <w:rPr/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рин А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33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Тхагушева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нижная полка «Писатели моего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ешанн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jc w:val="center"/>
              <w:rPr/>
            </w:pPr>
            <w:r>
              <w:rPr/>
              <w:t>892833052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атрализованная игровая программа «Весенние чудес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Style19"/>
              <w:jc w:val="center"/>
              <w:rPr/>
            </w:pPr>
            <w:r>
              <w:rPr/>
              <w:t>893842177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алейдоскоп «Книги любим мы читать и героев узнава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3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с. Георги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Style19"/>
              <w:jc w:val="center"/>
              <w:rPr/>
            </w:pPr>
            <w:r>
              <w:rPr/>
              <w:t>Закладки для книжек</w:t>
            </w:r>
          </w:p>
          <w:p>
            <w:pPr>
              <w:pStyle w:val="Style19"/>
              <w:jc w:val="center"/>
              <w:rPr/>
            </w:pPr>
            <w:r>
              <w:rPr/>
              <w:t>«Читайка  и его друзья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Style19"/>
              <w:jc w:val="center"/>
              <w:rPr/>
            </w:pPr>
            <w:r>
              <w:rPr/>
              <w:t>88616778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с. Георги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амках весенних каникул мультфильм киноакция «Весенняя кинокап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,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в рамках киноакции  «Весенние киноканику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ий дозо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jc w:val="center"/>
              <w:rPr/>
            </w:pPr>
            <w:r>
              <w:rPr/>
              <w:t>89284547530</w:t>
            </w:r>
          </w:p>
          <w:p>
            <w:pPr>
              <w:pStyle w:val="Style19"/>
              <w:jc w:val="center"/>
              <w:rPr/>
            </w:pPr>
            <w:r>
              <w:rPr/>
              <w:t>Гребеник Е.С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 с. Анастаси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раевая киноакция – Фестиваль детских фильмов в период весенних школьных каникул «Весенняя кинокапель», Фиш и Чип. </w:t>
            </w:r>
          </w:p>
          <w:p>
            <w:pPr>
              <w:pStyle w:val="Style19"/>
              <w:jc w:val="center"/>
              <w:rPr/>
            </w:pPr>
            <w:r>
              <w:rPr/>
              <w:t>«Вредные друзья», мультфиль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Ф.Г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смотр мультфильма в рамках краевой киноакции «Весенняя кинокап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, подростк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а С.Ю</w:t>
            </w:r>
          </w:p>
          <w:p>
            <w:pPr>
              <w:pStyle w:val="Style19"/>
              <w:jc w:val="center"/>
              <w:rPr/>
            </w:pPr>
            <w:r>
              <w:rPr/>
              <w:t>892826117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-ая Гвард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ой периодики «Открываем богатства журнального цар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-ая Гвард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есенних каникул киноакция «Весенняя кинокап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-беседа</w:t>
            </w:r>
          </w:p>
          <w:p>
            <w:pPr>
              <w:pStyle w:val="Style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закона нет канику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jc w:val="center"/>
              <w:rPr/>
            </w:pPr>
            <w:r>
              <w:rPr/>
              <w:t>89284547530</w:t>
            </w:r>
          </w:p>
          <w:p>
            <w:pPr>
              <w:pStyle w:val="Style19"/>
              <w:jc w:val="center"/>
              <w:rPr/>
            </w:pPr>
            <w:r>
              <w:rPr/>
              <w:t>Гребеник Е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МБОУ ООШ № 26</w:t>
            </w:r>
          </w:p>
          <w:p>
            <w:pPr>
              <w:pStyle w:val="Style19"/>
              <w:jc w:val="center"/>
              <w:rPr/>
            </w:pPr>
            <w:r>
              <w:rPr/>
              <w:t>с. Индюк</w:t>
            </w:r>
          </w:p>
          <w:p>
            <w:pPr>
              <w:pStyle w:val="Style19"/>
              <w:jc w:val="center"/>
              <w:rPr/>
            </w:pPr>
            <w:r>
              <w:rPr/>
              <w:t>ул. Майкопская,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смотр фильма в рамках краевой киноакции «Весенняя капель»</w:t>
            </w:r>
          </w:p>
          <w:p>
            <w:pPr>
              <w:pStyle w:val="Style19"/>
              <w:jc w:val="center"/>
              <w:rPr/>
            </w:pPr>
            <w:r>
              <w:rPr/>
              <w:t>«Прекрасная  Эм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д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тешествие по страницам журнала «Наш друг – журнал «Мурзил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ктябрь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 Терзия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 настольного тенниса «Парные соревнова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962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йразянЕ.С.768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Октябрь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убная, 9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ультфильмов Кубань к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ёва Т.В.  962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а Е.А. 96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: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К с. Гойт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час «Заповедные места России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ёва Т.В. 9620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згина Н.А. 767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Моё сел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962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осян М.Л.768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 п. Октябрьский, ул. Клубная,9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учительн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ёва Т.В. 962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мина Е.А. 96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–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и юношеской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на все врем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ам Бажо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 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– 04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:00-17:0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ка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закон. Для чего он?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 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тренажёрном з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йразян Е.С. 768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К п. Октябрьский ул. Клубная, 9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ультфильмов Кубань к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ёва Т.В.  962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а Е.А. 96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с.Терзиян 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-карао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граю на гармошк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892827515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Кс.Гойт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е загад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Кто живет в лесу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умян З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9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 для мальчиков и девочек» - бесе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ёва Т.В. 9620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мина Е.А. 96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:00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рико- поэтический час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Россия - Родина моя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фарова К.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мульфиль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кьян З.А. 768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:00-17:0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театра. Книжная выставка «На сцене и в жиз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 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Октябр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лубная, 9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ои любимые сказки» - литературное путешествие по произведен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ёва Т.В. 9620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мина Е.А. 96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п. Октябрьский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9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чер отдыха для молоде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ёва Т.В.  962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 В.Л. 96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9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чер тенниса для молоде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20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ас информац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строим дом счаст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афарова К.С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«Волшебные ножниц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962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кьян З.А.768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К с.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есенняя карусель»- просмотр- обсуждение кинофильм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ёва Т.В. 962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сумян З.А. 767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аумян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ебова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ам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 сказок Андерсена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в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- крас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 88616796647 Е.М.Мавян 88616778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Шубинка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йский,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Сила в знан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авельев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ебова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! Каникул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Ефим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да и везде человек нуждается в вод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овтунов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Шубин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ий, 1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Военные троп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авельев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ебова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заб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Ефим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ые качели «Учимся уважать други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овтунов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азные, но права у нас од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овтунов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любимых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 Мирзоян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Логоша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герои книг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в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 День работника культур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Ефим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Кубанские писатели»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Недели детской и юношеской кни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овтунов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 Питомец Юрского периода» 6+ в рамках краевой киноакции « Весенняя кинокап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Перевозчиков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кусств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театра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 Мирзоян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Логоша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ероях былых времё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овтунов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Шубин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йский 1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Театр – жизнь за кулисами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авельев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 Мой друг Робот» 6+ в рамках краевой киноакции « Весенняя кинокап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Перевозчиков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ебова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 Клара и волшебный дракон» 6+ в рамках краевой киноакции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енняя кинокап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Ефим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загадки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в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Народные промыслы»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 Мирзоян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Логош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ебова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 всем на свет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Мирзо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Ефим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jc w:val="left"/>
        <w:rPr/>
      </w:pPr>
      <w:r>
        <w:rPr/>
        <w:t xml:space="preserve">Ведущий специалист МКУК </w:t>
      </w:r>
    </w:p>
    <w:p>
      <w:pPr>
        <w:pStyle w:val="Normal"/>
        <w:ind w:right="-31" w:hanging="0"/>
        <w:jc w:val="left"/>
        <w:rPr/>
      </w:pPr>
      <w:r>
        <w:rPr/>
        <w:t>«Туапсинский районный</w:t>
      </w:r>
    </w:p>
    <w:p>
      <w:pPr>
        <w:pStyle w:val="Normal"/>
        <w:ind w:right="-31" w:hanging="0"/>
        <w:jc w:val="left"/>
        <w:rPr/>
      </w:pPr>
      <w:r>
        <w:rPr/>
        <w:t xml:space="preserve">организационно-методический центр» </w:t>
        <w:tab/>
        <w:tab/>
        <w:tab/>
        <w:tab/>
        <w:tab/>
        <w:tab/>
        <w:tab/>
        <w:tab/>
        <w:tab/>
        <w:tab/>
        <w:tab/>
        <w:tab/>
        <w:t xml:space="preserve">  Е.Н.Фадеева</w:t>
      </w:r>
    </w:p>
    <w:p>
      <w:pPr>
        <w:pStyle w:val="Normal"/>
        <w:ind w:right="-31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0:00Z</dcterms:created>
  <dc:creator>Ноут</dc:creator>
  <dc:description/>
  <cp:keywords/>
  <dc:language>en-US</dc:language>
  <cp:lastModifiedBy>Katya</cp:lastModifiedBy>
  <cp:lastPrinted>2017-10-30T18:15:00Z</cp:lastPrinted>
  <dcterms:modified xsi:type="dcterms:W3CDTF">2020-02-28T07:06:00Z</dcterms:modified>
  <cp:revision>26</cp:revision>
  <dc:subject/>
  <dc:title/>
</cp:coreProperties>
</file>