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ЛАЙД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567" w:right="567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Итоги деятельности отрасли «Культура» Туапсинского района 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  <w:bCs/>
        </w:rPr>
        <w:t>за 2018 год. Задачи, стоящие перед отраслью «Культура» Туапсинского района в 2019 году</w:t>
      </w:r>
      <w:r>
        <w:rPr>
          <w:b/>
        </w:rPr>
        <w:t>»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Добрый день, уважаемый Анатолий Владимирович, коллег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егодня мы подводим итоги работы </w:t>
      </w:r>
      <w:r>
        <w:rPr>
          <w:bCs/>
        </w:rPr>
        <w:t>отрасли «Культура» Туапсинского района за 2018 год. А также рассмотрим основные задачи, стоящие перед отраслью в 2019 год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>Сеть отрасли «Культура» Туапсинского района.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8 году сеть отрасли «Культура» сохранена и не изменилась, на территории Туапсинского района продолжают осуществлять свою деятельность 85 учреждений куль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>Финансирование отрасли «Культура» Туапсинского района.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8 году на обеспечение деятельности учреждений культуры Туапсинского района было выделено </w:t>
      </w:r>
      <w:r>
        <w:rPr>
          <w:bCs/>
          <w:kern w:val="2"/>
          <w:szCs w:val="28"/>
        </w:rPr>
        <w:t>381 миллион 580 тысяч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 них: </w:t>
      </w:r>
      <w:r>
        <w:rPr>
          <w:bCs/>
          <w:kern w:val="2"/>
          <w:szCs w:val="28"/>
        </w:rPr>
        <w:t xml:space="preserve">264 миллиона 513 тысяч </w:t>
      </w:r>
      <w:r>
        <w:rPr>
          <w:szCs w:val="28"/>
        </w:rPr>
        <w:t xml:space="preserve">рублей - местный бюджет,                                 </w:t>
      </w:r>
      <w:r>
        <w:rPr>
          <w:bCs/>
          <w:kern w:val="2"/>
          <w:szCs w:val="28"/>
        </w:rPr>
        <w:t xml:space="preserve">117 миллионов 66 тысяч  </w:t>
      </w:r>
      <w:r>
        <w:rPr>
          <w:szCs w:val="28"/>
        </w:rPr>
        <w:t>– краевой бюдж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985"/>
        <w:gridCol w:w="1950"/>
      </w:tblGrid>
      <w:tr>
        <w:trPr>
          <w:trHeight w:val="2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ление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ирование отрасли «Культура»</w:t>
            </w:r>
          </w:p>
        </w:tc>
      </w:tr>
      <w:tr>
        <w:trPr>
          <w:trHeight w:val="46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ыс.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ыс.руб.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 xml:space="preserve">Учреждения дополнительного образования, межпоселенческая библиотека,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методический центр культуры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 xml:space="preserve">77 297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 xml:space="preserve">76 898,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 xml:space="preserve">359,0 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Вельями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8 236,1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4 220,1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4 016,0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Георги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13 783,8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7 968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5 814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Джубг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26 262,5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16 601,0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9 661,5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Небу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30 395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16 555,0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13 840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Новомихайл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50 624,0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30 195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20 428,1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Октябр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8 807,8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6 876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1 930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Тенг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10 047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5 339,6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4 708,3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Туапс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137 136,6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89 360,7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47 775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Шаумя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9 804,3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5 269,2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4 535,1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Шепс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9 183,7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5 227,7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3 956,0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ИТОГО: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381 579,9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  <w:t>264 513,3</w:t>
            </w: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kern w:val="2"/>
                <w:sz w:val="20"/>
                <w:szCs w:val="28"/>
              </w:rPr>
              <w:t xml:space="preserve">117 066,6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ЛАЙД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2018 году учреждения культуры Туапсинского района за счет предпринимательской и иной приносящей доход деятельности заработали           25 миллионов 554 тысячи рублей, что по сравнению с 2017 годом больше                 на 2 милл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701"/>
        <w:gridCol w:w="1496"/>
      </w:tblGrid>
      <w:tr>
        <w:trPr>
          <w:trHeight w:val="1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Предпринимательская деятельность, 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Бюджет поселения на отрасль «Культура», 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тыс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>% от выделенных денежных средств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Туапсин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24 68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47 775,9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51,6 </w:t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Небуг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35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13 840,9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2,5 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Новомихайлов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213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20 428,1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1,0 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Джубг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11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9 661,5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1,2 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Георгиев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3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5 814,9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0,6 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Тенгин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4 708,3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0,7 </w:t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Октябрь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26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1 930,9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1,4 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Шаумян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4 535,1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0,6 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Шепсин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3 956,0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0,6 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Тенгин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2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4 708,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0,5 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 xml:space="preserve">Вельяминовское </w:t>
            </w:r>
          </w:p>
          <w:p>
            <w:pPr>
              <w:pStyle w:val="Style17"/>
              <w:spacing w:before="0" w:after="0"/>
              <w:rPr>
                <w:sz w:val="20"/>
                <w:szCs w:val="28"/>
              </w:rPr>
            </w:pPr>
            <w:r>
              <w:rPr>
                <w:bCs/>
                <w:color w:val="000000"/>
                <w:kern w:val="2"/>
                <w:sz w:val="20"/>
                <w:szCs w:val="28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 xml:space="preserve">2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>4 0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8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bCs/>
                <w:color w:val="FF0000"/>
                <w:kern w:val="2"/>
                <w:sz w:val="20"/>
                <w:szCs w:val="28"/>
              </w:rPr>
              <w:t>ИТОГО:</w:t>
            </w:r>
            <w:r>
              <w:rPr>
                <w:rFonts w:eastAsia="Calibri"/>
                <w:bCs/>
                <w:color w:val="FF0000"/>
                <w:kern w:val="2"/>
                <w:sz w:val="2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0"/>
                <w:szCs w:val="28"/>
              </w:rPr>
              <w:t xml:space="preserve">25 55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0"/>
                <w:szCs w:val="28"/>
              </w:rPr>
              <w:t xml:space="preserve">117 066,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0"/>
                <w:szCs w:val="28"/>
              </w:rPr>
              <w:t>21,8 %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Основная деятельность отрасли «Культура» Туапсинского района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8"/>
        </w:rPr>
        <w:t>В Туапсинском районе свою деятельность осуществляет 33 библиотеки.</w:t>
      </w:r>
      <w:r>
        <w:rPr>
          <w:szCs w:val="20"/>
        </w:rPr>
        <w:t xml:space="preserve"> В 2018 году на приобретение книжного фонда и подписную кампанию в библиотеки района было выделено 1 миллион 999 тысяч 500 рублей. Из них –872 тысячи 500 рублей на комплектование книжного фонда, и 1 127 тысяч рублей на подписку. При этом на комплектование книжного фонда библиотек Джубгского городского поселения не было выделено ни копейки, как и в 2017 году. Из этого можно сделать вывод, что библиотечный фонд Джубгского городского поселения уже в течение 2-х лет не обновляется. И это несмотря на то, что в 2018 году в результате пожара было уничтожено здание Молдовановской сельской библиотеки, а также утерян весь книжный фонд учреждения, а это порядка 10 тысяч экземпляров кни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8"/>
        <w:gridCol w:w="2003"/>
        <w:gridCol w:w="1675"/>
      </w:tblGrid>
      <w:tr>
        <w:trPr>
          <w:trHeight w:val="53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СЕГО,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тыс. руб.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</w:tc>
      </w:tr>
      <w:tr>
        <w:trPr>
          <w:trHeight w:val="53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ого фонда,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,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уапсинское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городское посел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74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4,9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овомихайловское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род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4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9,8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еоргиевское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9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9,9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нгинское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4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,7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бугское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ель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,3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ктябрьское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9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,1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ельяминовское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,1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Шепсинское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,6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Шаумянское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5</w:t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жубгское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родское пос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,3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9" w:hanging="0"/>
        <w:rPr>
          <w:b/>
          <w:b/>
          <w:szCs w:val="28"/>
        </w:rPr>
      </w:pPr>
      <w:r>
        <w:rPr>
          <w:b/>
          <w:szCs w:val="28"/>
        </w:rPr>
        <w:t>Заработная плата в отрасли «Культура» Туапсинского район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егодня в отрасли «Культура» Туапсинского района трудится                             749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еднемесячная заработная плата в отрасли в 2018 году составила                              28 828 рублей (2017 год- 24 415 рублей), из ни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педагоги дополнительного образования – 31 458; </w:t>
      </w:r>
    </w:p>
    <w:p>
      <w:pPr>
        <w:pStyle w:val="Normal"/>
        <w:tabs>
          <w:tab w:val="clear" w:pos="708"/>
          <w:tab w:val="left" w:pos="1988" w:leader="none"/>
        </w:tabs>
        <w:ind w:firstLine="851"/>
        <w:jc w:val="both"/>
        <w:rPr/>
      </w:pPr>
      <w:r>
        <w:rPr>
          <w:szCs w:val="28"/>
        </w:rPr>
        <w:t>специалисты в учреждениях культуры поселений – 26 197 рублей</w:t>
      </w:r>
      <w:r>
        <w:rPr>
          <w:color w:val="FF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1988" w:leader="none"/>
        </w:tabs>
        <w:ind w:firstLine="851"/>
        <w:jc w:val="both"/>
        <w:rPr>
          <w:szCs w:val="28"/>
        </w:rPr>
      </w:pPr>
      <w:r>
        <w:rPr>
          <w:szCs w:val="28"/>
        </w:rPr>
        <w:t>На 31 декабря 2018 года рост составил – 121,2 %.</w:t>
      </w:r>
    </w:p>
    <w:p>
      <w:pPr>
        <w:pStyle w:val="Normal"/>
        <w:tabs>
          <w:tab w:val="clear" w:pos="708"/>
          <w:tab w:val="left" w:pos="1988" w:leader="none"/>
        </w:tabs>
        <w:ind w:firstLine="851"/>
        <w:jc w:val="both"/>
        <w:rPr>
          <w:szCs w:val="28"/>
        </w:rPr>
      </w:pPr>
      <w:r>
        <w:rPr>
          <w:szCs w:val="28"/>
        </w:rPr>
        <w:t>В разрезе поселений размер заработной платы вы можете увидеть на слай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261"/>
        <w:gridCol w:w="2094"/>
      </w:tblGrid>
      <w:tr>
        <w:trPr>
          <w:trHeight w:val="13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месячная заработная плата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отношение заработной платы к 2017 году, %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льяминовское сель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 72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8 %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ргиевское сель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0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2 %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убгское город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78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7%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бугское сель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71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8 %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михайловское город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 8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7 %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ское сель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00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8 %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нгинское сель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27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7%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апсинское город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 398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7 %</w:t>
            </w:r>
          </w:p>
        </w:tc>
      </w:tr>
      <w:tr>
        <w:trPr>
          <w:trHeight w:val="26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умянское сель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09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7%</w:t>
            </w:r>
          </w:p>
        </w:tc>
      </w:tr>
      <w:tr>
        <w:trPr>
          <w:trHeight w:val="26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псинское сельское посел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09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,7 %</w:t>
            </w:r>
          </w:p>
        </w:tc>
      </w:tr>
      <w:tr>
        <w:trPr>
          <w:trHeight w:val="33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 19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121,2 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>Укрепление материально-технической базы учреждений отрасли «Культура» Туапсинского район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2018 году на капитальные и текущие ремонты учреждений культуры, а также укрепление материально-технической базы учреждений из краевого и местных бюджетов, а также с помощью привлеченных средств, было израсходовано более 34 миллионов рублей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2234"/>
      </w:tblGrid>
      <w:tr>
        <w:trPr>
          <w:trHeight w:val="1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ирование на ремонты учреждений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репление материально-технической базы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реждений</w:t>
            </w:r>
          </w:p>
        </w:tc>
      </w:tr>
      <w:tr>
        <w:trPr>
          <w:trHeight w:val="3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реждения культуры Туапсинского района (методический центр и учреждения дополнительно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уапсинско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813,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414 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атр юного зрител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ской Дворец культуры города Туапс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ворец культуры нефтяников города Туапсе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омихайл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 505,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 с. Ольгинк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КиД «Юность»                      пгт. Новомихайловский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нгинско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7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иблиотека с. Лермонтово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ДК с. Тенгинка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бугско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888,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8,0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ЦДК с. Небуг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 п. Тюме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 с. Аго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КиД а. Агуй-Шапсуг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льяминовско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488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ДК с. Цыпк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еоргиевско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Георгиеская ЦКС»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ктябрьско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4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98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ДК п. Октябрь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 с. Гойтх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Шаумянское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029,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1,0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ДК с. Шаумян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ДК п. Горны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в рамках реализации государственной программы Краснодарского края «Развитие культуры» и в рамках партийного проекта Всероссийской политической партии «Единая Россия» «Культура малой Родины» 5-ти учреждениям культуры Туапсинского района было выделено финансирование на укрепление материально-технической базы и капитальные ремонты учреждений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МКУК «Небугская ЦКС» на капитальный ремонт Центрального дома культуры с. Небуг выделено </w:t>
      </w:r>
      <w:r>
        <w:rPr/>
        <w:t>4 миллиона 888 тысяч 928 рублей – открытие дома культуры состоялось в декабре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Центру культуры и досуга «Юность» пгт. Новомихайловский на укрепление материально-технической баз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елено </w:t>
      </w:r>
      <w:r>
        <w:rPr/>
        <w:t>7 миллионов 505 тысячи 597 рублей – открытие концертного зала состоялось 14 декабря 2018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ельскому дому культуры с. Гойтх МКУК «Октябрьская ЦКС» на укрепление материально-технической базы выделено </w:t>
      </w:r>
      <w:r>
        <w:rPr/>
        <w:t>1 миллион 100 тысяч рублей – открытие концертного зала в ноябре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Центральному дому культуры с. Цыпка МКУК «Вельяминовское» на укрепление материально-технической базы выделено 1 миллион 488 тысяч 125 рублей – открытие концертного зала в сентябре 2018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Туапсинский театр юного зрителя на постановку спектакля и укрепление материально-технической базы малого зала - 8 миллионов 414 тысяч 500 рублей. (</w:t>
      </w:r>
      <w:r>
        <w:rPr/>
        <w:t>премьера спектакля «Женитьба» состоялась 04 ноября 2018 года, премьера второго спектакля «</w:t>
      </w:r>
      <w:r>
        <w:rPr>
          <w:szCs w:val="28"/>
          <w:lang w:eastAsia="ru-RU"/>
        </w:rPr>
        <w:t>Неуловимый</w:t>
      </w:r>
      <w:r>
        <w:rPr/>
        <w:t xml:space="preserve"> Фунтик» состоялась                       21 декабря 2018 год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3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помощью привлеченных средств депутатов Законодательного Собрания Краснодарского края и средства спонсоров были проведены следующие мероприят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хореографический зал и обустроены туалеты в Тенгинском Центральном Доме культуры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Лермонтовская сельская библиотека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топление и отремонтирована студия декоративно-прикладного искусства Дома культуры села Шаумян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о отремонтирован клуб села Теризия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4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/>
        <w:t>Мы гордимся нашими победами в 2018 год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Двум работникам культуры присвоено почетное звание «Заслуженный работник культуры Кубани»:</w:t>
      </w:r>
    </w:p>
    <w:p>
      <w:pPr>
        <w:pStyle w:val="Normal"/>
        <w:ind w:firstLine="705"/>
        <w:jc w:val="both"/>
        <w:rPr/>
      </w:pPr>
      <w:r>
        <w:rPr/>
        <w:t>Яшина Наталья Александровна – руководитель образцового ансамбля спортивного бального танца «Аэлита» г. Туапсе;</w:t>
      </w:r>
    </w:p>
    <w:p>
      <w:pPr>
        <w:pStyle w:val="Normal"/>
        <w:ind w:firstLine="705"/>
        <w:jc w:val="both"/>
        <w:rPr/>
      </w:pPr>
      <w:r>
        <w:rPr/>
        <w:t>Николенко Александр Александрович – директор Городского Дворца культуры города Туапс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/>
        <w:t>Курашинова Марина Ибрагимовна – руководитель «образцовой» студии национального народного костюма «Игольница-узорница»</w:t>
      </w:r>
      <w:r>
        <w:rPr>
          <w:b/>
        </w:rPr>
        <w:t xml:space="preserve"> </w:t>
      </w:r>
      <w:r>
        <w:rPr/>
        <w:t>Центрального Дома Культуры с. Цыпка – победитель краевого конкурса «Жизнь моя культура» в номинации «Лучший руководитель «обрацового» коллектива художественного творчества» и Лауреат 1 степени Краевой выставки- ярмарки «АгроТУР-2018» в номинации «Лучший национальный костю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Cs w:val="28"/>
        </w:rPr>
        <w:t>Детский кукольный театр «Карнавал» Городского Дворца культуры города Туапсе второй год подряд завоевывает Гран-при краевого фестиваля «Черноморские театральные встречи», руководитель коллектива - Морарь Игорь Трофимови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b/>
          <w:b/>
        </w:rPr>
      </w:pPr>
      <w:r>
        <w:rPr/>
        <w:t>Октябрьский Дом культуры в 2018 году оказался в числе лучших учреждений культуры Кубани, а также директор ЦДК п Октябрьский Татьяна Владимировна Сычева и руководитель студии «Волшебный сундучок» Екатерина Фомина вошли в число лучших в регионе сельских культработников (учреждение из краевого бюджета получило 150 тысяч рублей на укрепление материально-технической базы, а специалисты по 50 тысяч рублей прем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В 2018 году продолжились выплаты стипендии администрации Туапсинского района. 12 учащихся учреждений дополнительного образования продолжают ежемесячно получать стипендию в размере 1 500 рублей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Также по результатам работы в 2017 году 3 коллектива Туапсинского района получили финансирование на укрепление материально-технической базы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учшее учреждение культуры 100 тысяч рублей – Дом культуры п. Джубга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«Лучший народный самодеятельный коллектив» - 75 тысяч рублей – «народный» театральный коллектив «Маленький театр» Дома культуры с. Георгиевско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«Лучший образцовый художественный коллектив» - 75 тысяч рублей – «образцовый» ансамбль спортивного бального танца «Солнечный берег» ДШИ п. Новомихайл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этом году хотелось бы нацелить наши учреждения культуры на следующую работу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Уже в этом году в рамках государственной программы Краснодарского края «Развитие культуры» Центральный Дом культуры с. Небуг получит финансирование на укрепление материально-технической базы в размере более 8 миллионов рублей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Туапсинский театр юного зрителя продолжит свою модернизацию, а также постановку 2-х новых спектаклей – из краевого бюджета для этого поступит более 8 миллионов рублей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До конца 1 квартала 2019 года из средств депутатов Законодательного Собрания Краснодарского края по 500 тысяч получат два учреждения культуры – СДК с. Анастасиевка и новое здание Тенгинской сельской библиотеки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 связи с неоднократными обращениями граждан необходимо отремонтировать 2 учреждения культуры – это Дефановский Дом культуры и Кривенковский Дом культуры (в связи с этим я прошу Вашей поддержки Анатолий Владимирович)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 городе Туапсе необходимо найти помещение для хранения музейных фондов муниципальных музеев. Данное поручение дано Министерством культуры Российской Федерации по результатам проверок и находится на контроле Анны Алексеевны Миньковой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Также необходимо приступить к ремонту концертного зала Детской школы искусств города Туапсе, который вот уже на протяжении 5 лет закрыт по предписанию, выписанному Гомпожнадзором. Нам в первую очередь необходимо сделать проект по реконструкции зала – ориентировочная стоимость проектной документации 250 тысяч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FF0000"/>
        </w:rPr>
        <w:t xml:space="preserve">С 2019 года в рамках </w:t>
      </w:r>
      <w:r>
        <w:rPr>
          <w:bCs/>
          <w:szCs w:val="28"/>
        </w:rPr>
        <w:t xml:space="preserve">реализации </w:t>
      </w:r>
      <w:r>
        <w:rPr>
          <w:szCs w:val="28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стартовал национальный проект «Культура», который включает три федеральных проекта: «Культурная среда», «Творческие люди»  и «Цифровая культур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указанным проектом перед учреждениями культуры поставлен ряд первостепенных задач, обязательных для реализации. Целью проекта является увеличение к 2024 году в целом на 15 % числа посещений организаций культуры и увеличение в 5 раз числа обращений к цифровым ресурсам культу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епосредственно перед клубными учреждениями ставится задача по привлечению населения в культурно-досуговую деятельность, в том числе в работу клубных формирований. Определено, что к 2024 году количество посещений культурно-массовых мероприятий данных учреждений должно увеличиться на 30%. Это означает, что каждым клубным учреждением должна проводиться работа, позволяющая ежегодно увеличивать количество посещений досуговых мероприятий на 5%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активизировать деятельность клубных формирований и приложить все усилия для создания новых творческих коллективов, клубов по интересам и привлечения в них большего числа населения. Проектом обозначено, что к 2024 году число участников клубных формирований должно вырасти на 6%, что обязывает каждое клубное учреждение вовлекать в работу клубных формирований дополнительно по 1% – 1,5% населения ежегод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трудничества за счет федеральных средств на Кубани с 2016 года по настоящее время модернизировано 16 кинозалов в 15 муниципальных образованиях Краснодарского края.  В 2018 году в рамках проекта Фонда кино открылось 6 новых кинозалов, до конца года начнут работу еще 2 новых муниципальных цифровых кинозала. В дальнейшем на Кубани в рамках национального проекта будет продолжена работа с Фондом кино: планируется оснащать цифровым оборудованием по 2 зала в год. Участником проекта может стать любой культурно-досуговый центр или Дом культуры, у которого есть зал, предназначенный для систематического кинопока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качественное обновление запланировано по направлению дополнительного профессионального образования в сфере культуры Краснодарского края. За период реализации проекта музыкальными инструментами и оборудованием будут обеспечены все детские школы искусств и профессиональные образовательные организации региона, в том числе наши школы искусств: уже в этом году в ДШИ города Туапсе и поселка Новомихайловский будут поставлены 2 фортепиан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Cs w:val="28"/>
        </w:rPr>
        <w:t xml:space="preserve">В рамках реализации региональной составляющей </w:t>
      </w:r>
      <w:r>
        <w:rPr>
          <w:b/>
          <w:szCs w:val="28"/>
        </w:rPr>
        <w:t>федерального проекта «Цифровая культура»</w:t>
      </w:r>
      <w:r>
        <w:rPr>
          <w:szCs w:val="28"/>
        </w:rPr>
        <w:t xml:space="preserve"> в 2021 году планируется создание виртуального концертного зала на базе Туапсинского театра юного зр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е своего выступления отмечу, что Президент ставит перед нами задачу создания нового уровня качества жизни населения в стране. Это и повышение продолжительности жизни, и рост экономики, и внедрение новых технологий. И в этом ряду трудно недооценить роль культуры, как одного из факторов развития человеческого капитала, а значит социально-экономического роста стран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 окончен. 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4:00Z</dcterms:created>
  <dc:creator>Ноут</dc:creator>
  <dc:description/>
  <dc:language>en-US</dc:language>
  <cp:lastModifiedBy>Пользователь Windows</cp:lastModifiedBy>
  <cp:lastPrinted>2019-02-18T06:44:00Z</cp:lastPrinted>
  <dcterms:modified xsi:type="dcterms:W3CDTF">2019-02-18T03:44:00Z</dcterms:modified>
  <cp:revision>2</cp:revision>
  <dc:subject/>
  <dc:title/>
</cp:coreProperties>
</file>