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</w:t>
      </w:r>
    </w:p>
    <w:p>
      <w:pPr>
        <w:pStyle w:val="Style17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нтикоррупция: правовая информированность работников учреждений культуры»</w:t>
      </w:r>
    </w:p>
    <w:p>
      <w:pPr>
        <w:pStyle w:val="Style17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4956" w:hanging="495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сентября 2019 года</w:t>
        <w:tab/>
        <w:tab/>
        <w:t xml:space="preserve">большой зал администрации 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апсинский район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уапсе, ул. Свободы, 3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</w:t>
        <w:tab/>
        <w:t>Денисова Наталья Владимировна, главный специалист отдела культуры администрации муниципального образования Туапс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</w:p>
    <w:p>
      <w:pPr>
        <w:pStyle w:val="Style17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нтикоррупция: правовая информированность работников учреждений культуры»</w:t>
      </w:r>
    </w:p>
    <w:p>
      <w:pPr>
        <w:pStyle w:val="Style17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доклад составлен на основании Федерального закона Российской Федерации от 25 декабря 2008 г. N 273-ФЗ "О противодействии коррупции". 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Коррупция - </w:t>
      </w:r>
      <w:r>
        <w:rPr>
          <w:sz w:val="28"/>
          <w:szCs w:val="28"/>
          <w:lang w:val="ru-RU"/>
        </w:rPr>
        <w:t>злоупотребление должност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3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тиводействие коррупции </w:t>
      </w:r>
      <w:r>
        <w:rPr>
          <w:color w:val="000000"/>
          <w:sz w:val="28"/>
          <w:szCs w:val="28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4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Конфликт интересов</w:t>
      </w:r>
      <w:r>
        <w:rPr>
          <w:sz w:val="28"/>
          <w:szCs w:val="28"/>
          <w:lang w:val="ru-RU"/>
        </w:rPr>
        <w:t xml:space="preserve"> - это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5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Личная заинтересованность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зможность получения работнико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работника, членов его семьи и лиц, состоящих в родстве и свойстве, а также для граждан или организаций, с которыми работник связан финансовыми или иными обязательствами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6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Взятка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7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8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их нормативно-правовых актах строится антикоррупционная политика: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2 марта 2007 года № 25-ФЗ «О муниципальной службе в Российской Федерации»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головный Кодекс Российской Федерации (далее – УК РФ)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декс об Административных  правонарушениях  Российской Федерации (далее – КоАП РФ)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ий Кодекс Российской Федерации (далее – ГК РФ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 всеми нормативными актами, как Федерального, краевого и районного значения вы можете ознакомиться на сайте администрации муниципального образования Туапсинский район в разделе «Документы» «Противодействие коррупции»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tuapsereg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документы/</w:t>
        </w:r>
        <w:r>
          <w:rPr>
            <w:rStyle w:val="InternetLink"/>
            <w:b/>
            <w:bCs/>
            <w:sz w:val="28"/>
            <w:szCs w:val="28"/>
            <w:lang w:val="en-US"/>
          </w:rPr>
          <w:t>antikorrupciya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npiapk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СЛАЙД 9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Правительства Российской Федерации от 26.02.2010    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02.04.2013 года № 310                  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каз Президента Российской Федерации от 23.06.2014 года № 460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поряжение Правительства российской Федерации от 28.12.2016 года № 2867-р «Об утверждении формы представления сведений о адресах сайтов и (или) страниц сайтов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0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ВЕТСТВЕННОСТЬ ЗА КОРРУПЦИОННЫЕ ПРАВОНАРУШЕНИЯ И НЕПРИНЯТИЕ МЕР ПО ПРОТИВОДЕЙСТВИЮ КОРРУПЦИИ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иды ответственности за коррупционные правонарушени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головная ответственность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ая ответственность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жданско-правовая ответственность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циплинарная ответственность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сновные составы административной и уголовной ответственности за коррупционные правонарушения: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rFonts w:cs="Times New Roman"/>
          <w:b/>
          <w:sz w:val="32"/>
          <w:szCs w:val="32"/>
          <w:lang w:val="ru-RU"/>
        </w:rPr>
        <w:t xml:space="preserve">Мошенничество – </w:t>
      </w:r>
      <w:r>
        <w:rPr>
          <w:rFonts w:cs="Times New Roman"/>
          <w:sz w:val="32"/>
          <w:szCs w:val="32"/>
          <w:lang w:val="ru-RU"/>
        </w:rPr>
        <w:t>хищение чужого имущества или приобретение права на</w:t>
      </w:r>
      <w:r>
        <w:rPr>
          <w:rFonts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чужое имущество путем обмана или злоупотребления доверием. НАКАЗАНИЕ за мошенничество - штраф до 1 000 000 рублей и лишение свободы </w:t>
      </w:r>
      <w:r>
        <w:rPr>
          <w:rFonts w:cs="Times New Roman"/>
          <w:b/>
          <w:sz w:val="32"/>
          <w:szCs w:val="32"/>
          <w:lang w:val="ru-RU"/>
        </w:rPr>
        <w:t>на срок до 10 лет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Злоупотребление должностными полномочиями</w:t>
      </w:r>
      <w:r>
        <w:rPr>
          <w:rFonts w:cs="Times New Roman"/>
          <w:sz w:val="32"/>
          <w:szCs w:val="32"/>
          <w:lang w:val="ru-RU"/>
        </w:rPr>
        <w:t xml:space="preserve"> – это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. Максимальное наказание – лишение свободы </w:t>
      </w:r>
      <w:r>
        <w:rPr>
          <w:rFonts w:cs="Times New Roman"/>
          <w:b/>
          <w:sz w:val="32"/>
          <w:szCs w:val="32"/>
          <w:lang w:val="ru-RU"/>
        </w:rPr>
        <w:t>сроком до 10 лет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Превышение должностных полномочий – </w:t>
      </w:r>
      <w:r>
        <w:rPr>
          <w:rFonts w:cs="Times New Roman"/>
          <w:sz w:val="32"/>
          <w:szCs w:val="32"/>
          <w:lang w:val="ru-RU"/>
        </w:rPr>
        <w:t xml:space="preserve">совершение должностным лицом действий, явно выходящих за пределы его полномочий и повлекших существенное нарушение прав и законных интересов граждан, организаций, а равно интересов общества или государства.  Ответственность за данные действия содеет составить </w:t>
      </w:r>
      <w:r>
        <w:rPr>
          <w:rFonts w:cs="Times New Roman"/>
          <w:b/>
          <w:sz w:val="32"/>
          <w:szCs w:val="32"/>
          <w:lang w:val="ru-RU"/>
        </w:rPr>
        <w:t>до 10 лет лишения свободы</w:t>
      </w:r>
      <w:r>
        <w:rPr>
          <w:rFonts w:cs="Times New Roman"/>
          <w:sz w:val="32"/>
          <w:szCs w:val="32"/>
          <w:lang w:val="ru-RU"/>
        </w:rPr>
        <w:t xml:space="preserve"> и лишением прав занимать определенные должности или заниматься определенной деятельностью </w:t>
      </w:r>
      <w:r>
        <w:rPr>
          <w:rFonts w:cs="Times New Roman"/>
          <w:b/>
          <w:sz w:val="32"/>
          <w:szCs w:val="32"/>
          <w:lang w:val="ru-RU"/>
        </w:rPr>
        <w:t>на срок до 3-х лет</w:t>
      </w:r>
      <w:r>
        <w:rPr>
          <w:rFonts w:cs="Times New Roman"/>
          <w:sz w:val="32"/>
          <w:szCs w:val="32"/>
          <w:lang w:val="ru-RU"/>
        </w:rPr>
        <w:t>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зяточниство – </w:t>
      </w:r>
      <w:r>
        <w:rPr>
          <w:sz w:val="28"/>
          <w:szCs w:val="28"/>
          <w:lang w:val="ru-RU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,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Получение должностным лицом взятки за незаконные действия (бездействие). – </w:t>
      </w:r>
      <w:r>
        <w:rPr>
          <w:sz w:val="28"/>
          <w:szCs w:val="28"/>
          <w:lang w:val="ru-RU"/>
        </w:rPr>
        <w:t xml:space="preserve">влечет наказание в виде </w:t>
      </w:r>
      <w:r>
        <w:rPr>
          <w:b/>
          <w:sz w:val="28"/>
          <w:szCs w:val="28"/>
          <w:lang w:val="ru-RU"/>
        </w:rPr>
        <w:t>лишения свободы до 12 лет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ча взятки – до 8-ми лет лишения свободы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жебный подлог – </w:t>
      </w:r>
      <w:r>
        <w:rPr>
          <w:sz w:val="28"/>
          <w:szCs w:val="28"/>
          <w:lang w:val="ru-RU"/>
        </w:rPr>
        <w:t>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н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. Ответственность за указанные действия может составить до 4-х лет лишения свободы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/>
      </w:pPr>
      <w:r>
        <w:rPr/>
        <w:t>СЛАЙД 11</w:t>
      </w:r>
    </w:p>
    <w:tbl>
      <w:tblPr>
        <w:tblW w:w="9887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40"/>
        <w:gridCol w:w="1860"/>
        <w:gridCol w:w="7087"/>
      </w:tblGrid>
      <w:tr>
        <w:trPr>
          <w:trHeight w:val="72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FFFFFF"/>
                <w:kern w:val="2"/>
                <w:sz w:val="28"/>
                <w:szCs w:val="28"/>
              </w:rPr>
              <w:t>№</w:t>
            </w: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;Franklin Gothic Medium" w:hAnsi="Franklin Gothic Book;Franklin Gothic Medium"/>
                <w:b/>
                <w:bCs/>
                <w:color w:val="FFFFFF"/>
                <w:kern w:val="2"/>
                <w:sz w:val="28"/>
                <w:szCs w:val="28"/>
              </w:rPr>
              <w:t>п/п</w:t>
            </w: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FFFFFF"/>
                <w:kern w:val="2"/>
                <w:sz w:val="28"/>
                <w:szCs w:val="28"/>
              </w:rPr>
              <w:t>статья</w:t>
            </w: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FFFFFF"/>
                <w:kern w:val="2"/>
                <w:sz w:val="28"/>
                <w:szCs w:val="28"/>
              </w:rPr>
              <w:t>Состав уголовного преступления</w:t>
            </w: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5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5.1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5.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лоупотребление должностными полномочиям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ецелевое расходование бюджетных средств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ецелевое расходование бюджетных средств государственных внебюджетных фондов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6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вышение должностных полномочий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8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своение полномочий должностного лица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89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езаконное участие в предпринимательской деятельности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. 290.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лучение взятки</w:t>
            </w:r>
          </w:p>
        </w:tc>
      </w:tr>
      <w:tr>
        <w:trPr>
          <w:trHeight w:val="96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91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91.1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91.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ача взятк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редничество во взяточничестве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лкое взяточничество</w:t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.292.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лужебный подлог </w:t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lineRule="atLeast" w:line="32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lineRule="atLeast" w:line="322"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. 293.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lineRule="atLeast" w:line="322"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Халатность 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00.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лоупотребление в сфере закупок товаров, работ, услуг для обеспечения государственных или муниципальных нужд</w:t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. 200.5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куп работника контрактной службы, контрактного управляющего, члена комиссии по осуществлении закупок</w:t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30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.</w:t>
            </w:r>
          </w:p>
        </w:tc>
      </w:tr>
    </w:tbl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2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Ы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3 тыс. руб. до 50 тыс. руб. на физическое лицо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т 10 тыс. руб. до 500 тыс. руб. на организацию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оставы предусмотрены ст. 7.29-7.32, ст. 19.5 (ч. 7), ст. 19.7.2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ела рассматривают (ст. 23.66) соответствующие уполномоченные на осуществление контроля в сфере размещения заказов органы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Федеральный (включая территориальные органы) – Федеральная антимонопольная служб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рганы исполнительной власти субъектов РФ – на территории Краснодарского края – Министерство экономики Краснодар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Кроме того, дела возбуждаются сотрудниками прокуратуры РФ (ч. 28.4)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3</w:t>
      </w:r>
    </w:p>
    <w:p>
      <w:pPr>
        <w:pStyle w:val="Style19"/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ротиводействии коррупции»</w:t>
      </w:r>
    </w:p>
    <w:p>
      <w:pPr>
        <w:pStyle w:val="Style19"/>
        <w:ind w:left="720"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.12.2008                              № 273-ФЗ «О противодействии коррупции»,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23 июля 2009 г. N 1798-КЗ "О противодействии коррупции в Краснодарском крае»     п р и к а з ы в а ю: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лицом за антикоррупционную работу в __________ должность   Ф.И.О.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в должностную инструкцию ______ следующие изменения: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._________________________________________________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.__________________________________________________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ценку коррупционных рисков деятельности _________________(приложение № 1).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обязанности работников ______________ по предупреждению и противодействию коррупции (приложение № 2).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инструктаж для работников учреждения.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вести настоящий приказ до сведения сотрудников учреждения.</w:t>
      </w:r>
    </w:p>
    <w:p>
      <w:pPr>
        <w:pStyle w:val="Style1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риказа оставляю за собо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4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КОРРУПЦИОННЫХ РИСКОВ ДЕЯТЕЛЬНОСТИ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КУК _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коррупционных рисков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а коррупционных рисков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ей Учреждения, замещение которых связано с коррупционными рисками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директор (начальник)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заместитель директора по АХЧ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заведующий информационно-издательским отделом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заведующий отделом досуг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ведующий библиотекой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заведующий музе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5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АБОТНИК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К ______________________________________________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и противодействия коррупции все работники ____________ (далее – Учреждение) обяза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оздерживаться от совершении и 9или) участия в совершении коррупционных правонарушений в интересах или от имени Учрежд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езамедлительно информировать директора Учреждения (либо должностное лицо, ответственное за противодействие коррупции) о случаях склонения к совершению коррупционных правонаруш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езамедлительно информировать директора Учреждения (либо должностное лицо, ответственное за противодействие коррупции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сообщить директору Учреждения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6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создании комиссии по противодействию коррупции»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5.12.2008 № 273-ФЗ «О противодействии коррупции», Зак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нодарского края от 23 июля 2009 г.               № 1798-КЗ "О противодействии коррупции в Краснодарском крае»                                      п р и к а з ы в а ю: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ab/>
        <w:t xml:space="preserve">1. Создать комиссию по координации работы по противодействию коррупции в __________________________________________(приложение № 1).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вердить Положение о комиссии по противодействию коррупции в _________________________________(приложение № 2)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ab/>
        <w:t xml:space="preserve">3. Утвердить План мероприятий по противодействию коррупции в ___________________________________________________(приложение № 3).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Довести настоящий приказ до сведения сотрудников учреждения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настоящего приказа оставляю за собой.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ероприятий по противодействию коррупции 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КУК 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8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Об утверждении Положения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19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Об утверждении Кодекса этики и служебного поведения работников в _____________________ »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20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деланной работе по противодействию коррупции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_____________________  за 20___ год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21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КА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трудникам ___________________________________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тиводействию коррупции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22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ОННЫЙ СТЕНД </w:t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355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ЙД 23</w:t>
      </w:r>
    </w:p>
    <w:p>
      <w:pPr>
        <w:pStyle w:val="Style17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 xml:space="preserve">СПЕЦИАЛЬНО ВЫДЕЛЕННАЯ ТЕЛЕФОННАЯ ЛИНИЯ </w:t>
      </w:r>
    </w:p>
    <w:p>
      <w:pPr>
        <w:pStyle w:val="Style17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«НЕТ КОРРУПЦИИ»</w:t>
      </w:r>
    </w:p>
    <w:p>
      <w:pPr>
        <w:pStyle w:val="Style17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вопросы, я готова на них ответить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apseregion.ru/&#1076;&#1086;&#1082;&#1091;&#1084;&#1077;&#1085;&#1090;&#1099;/antikorrupciya/npiap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3:00Z</dcterms:created>
  <dc:creator>Анна Носко</dc:creator>
  <dc:description/>
  <dc:language>en-US</dc:language>
  <cp:lastModifiedBy>Ноут</cp:lastModifiedBy>
  <cp:lastPrinted>2019-09-11T09:16:00Z</cp:lastPrinted>
  <dcterms:modified xsi:type="dcterms:W3CDTF">2020-04-18T14:03:00Z</dcterms:modified>
  <cp:revision>2</cp:revision>
  <dc:subject/>
  <dc:title/>
</cp:coreProperties>
</file>