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3990</wp:posOffset>
                </wp:positionV>
                <wp:extent cx="92424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2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 культуры администрации муниципального образования Туапс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left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Ю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_____»  __________________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126.5pt;mso-wrap-distance-left:0pt;mso-wrap-distance-right:9pt;mso-wrap-distance-top:0pt;mso-wrap-distance-bottom:0pt;margin-top:-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2"/>
                        <w:gridCol w:w="4852"/>
                      </w:tblGrid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отдела культуры администрации муниципального образования Туапсинский район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left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Ю.А. Данилова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___»  __________________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szCs w:val="24"/>
        </w:rPr>
        <w:t>мероприятий отрасли «Культура» Туапсинского района</w:t>
      </w:r>
    </w:p>
    <w:p>
      <w:pPr>
        <w:pStyle w:val="Normal"/>
        <w:ind w:left="2268" w:right="2096" w:hanging="0"/>
        <w:rPr>
          <w:b/>
          <w:b/>
          <w:szCs w:val="24"/>
        </w:rPr>
      </w:pPr>
      <w:r>
        <w:rPr>
          <w:b/>
          <w:color w:val="000000"/>
          <w:szCs w:val="24"/>
        </w:rPr>
        <w:t>в рамках месячника оборонно-массовой и военно-патриотической работы «Воинский долг – честь и судьба!» в 2020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6"/>
        <w:gridCol w:w="20"/>
        <w:gridCol w:w="2674"/>
        <w:gridCol w:w="28"/>
        <w:gridCol w:w="3941"/>
        <w:gridCol w:w="28"/>
        <w:gridCol w:w="2098"/>
        <w:gridCol w:w="2268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и 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, подростки, молодежь, средний возраст, старшее поколение, смеша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зрите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муниципального образования Туапс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26 января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27 января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0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Дом культуры нефтяников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Туапсе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ЦДК п. Октябрьский, ул. Клубная, 9-А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ЦДК с.Цыпка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ЦКиД «Юность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/>
              <w:t xml:space="preserve">Отборочный этап конкурса патриотической песни 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/>
              <w:t>«Пою мое Отечество»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Данилова Ю.А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7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Токарева Т.М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0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Небуг</w:t>
            </w:r>
          </w:p>
          <w:p>
            <w:pPr>
              <w:pStyle w:val="Style20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/>
              <w:t xml:space="preserve">Гала-концерт конкурса патриотической песни 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/>
              <w:t>«Пою мое Отече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Данилова Ю.А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7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Токар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15 февраля –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Учреждения культуры МО Туапсинский рай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/>
              <w:t xml:space="preserve">Цикл кинопоказов художественного фильма в рамках краевой киноакции 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/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Данилова Ю.А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7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Токарева Т.М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/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гами Победы»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Данилова Ю.А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7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Токарева Т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20"/>
              <w:spacing w:lineRule="atLeast" w:line="0"/>
              <w:jc w:val="center"/>
              <w:rPr/>
            </w:pPr>
            <w:r>
              <w:rPr/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/>
            </w:pPr>
            <w:r>
              <w:rPr/>
              <w:t>Торжественное закрытие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Данилова Ю.А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7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Токарева Т.М.</w:t>
            </w:r>
          </w:p>
          <w:p>
            <w:pPr>
              <w:pStyle w:val="Style20"/>
              <w:spacing w:lineRule="atLeast" w:line="0"/>
              <w:rPr/>
            </w:pPr>
            <w:r>
              <w:rPr/>
              <w:t>98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rPr/>
            </w:pPr>
            <w:r>
              <w:rPr/>
              <w:t>10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Детская художественная школа имени А.А. Киселева г. Туапс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-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 имени А.А. Киселева г. Туап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ДХШ «Воинской славе, доблести и чести посвя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янова И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167 2-3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имени С.В. Рахманинова г. Туапс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ШИ имени С.В. Рахманинов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ап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народного отделения, посвященный  Дню защитника Отечества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ник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ШИ имени С.В. Рахманинов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хорового отделения,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й Дню защитника Отечества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лап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имени Г.Ф. Пономаренко пгт. Новомихайлов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И.Э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2-6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цина 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ко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цина 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«Солнечный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ко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а И.Э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2-6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цина 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Детская школа искусств с. Аг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Выставка работ обучающихся отделения ИЗО «</w:t>
            </w:r>
            <w:r>
              <w:rPr>
                <w:sz w:val="24"/>
                <w:szCs w:val="24"/>
                <w:shd w:fill="FFFFFF" w:val="clear"/>
              </w:rPr>
              <w:t xml:space="preserve">Святое дело – Родине </w:t>
            </w:r>
            <w:r>
              <w:rPr>
                <w:vanish/>
                <w:sz w:val="24"/>
                <w:szCs w:val="24"/>
                <w:shd w:fill="FFFFFF" w:val="clear"/>
              </w:rPr>
              <w:t xml:space="preserve">одине </w:t>
            </w:r>
            <w:r>
              <w:rPr>
                <w:sz w:val="24"/>
                <w:szCs w:val="24"/>
                <w:shd w:fill="FFFFFF" w:val="clear"/>
              </w:rPr>
              <w:t>служи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 В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2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 акция «Дневник памяти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администрации Туапсинского город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нвар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Молодежный центр г.Туапсе,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стории   ВОВ «Блокадному Ленинграду посвящается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-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20"/>
              <w:jc w:val="center"/>
              <w:rPr/>
            </w:pPr>
            <w:r>
              <w:rPr/>
              <w:t>ул. Октябрьской революции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Выставка ИЗО-студии «Фантазия» - «Слава победителя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оленко А.А. 23998,</w:t>
            </w:r>
          </w:p>
          <w:p>
            <w:pPr>
              <w:pStyle w:val="Style20"/>
              <w:rPr/>
            </w:pPr>
            <w:r>
              <w:rPr/>
              <w:t>Соколова Л.В. 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ворец культуры нефтяников, </w:t>
            </w:r>
          </w:p>
          <w:p>
            <w:pPr>
              <w:pStyle w:val="Style20"/>
              <w:jc w:val="center"/>
              <w:rPr/>
            </w:pPr>
            <w:r>
              <w:rPr/>
              <w:t>ул. Сочинская,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крытие Месячника оборонно – массовой и военно – патриотической работы «Воинской славе, доблести и чести посвящается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 2855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-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-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-музей А.А. Кисел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5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лекция «Потомки А.А.Киселева в годы Великой Отечественной Войны 1941-1945 гг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бовикова Е.В. 2858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Е.М. 2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-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-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:00-17:00</w:t>
            </w:r>
          </w:p>
          <w:p>
            <w:pPr>
              <w:pStyle w:val="Style20"/>
              <w:jc w:val="center"/>
              <w:rPr/>
            </w:pPr>
            <w:r>
              <w:rPr/>
              <w:t>Центр г.Туап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икл экскурсий к памятникам военной истории « Монументы мужества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нько И.В. 23920</w:t>
            </w:r>
          </w:p>
          <w:p>
            <w:pPr>
              <w:pStyle w:val="Style20"/>
              <w:rPr/>
            </w:pPr>
            <w:r>
              <w:rPr/>
              <w:t>Шлидерман Л.В.</w:t>
            </w:r>
          </w:p>
          <w:p>
            <w:pPr>
              <w:pStyle w:val="Style20"/>
              <w:rPr/>
            </w:pPr>
            <w:r>
              <w:rPr/>
              <w:t xml:space="preserve">Куадже М.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20"/>
              <w:jc w:val="center"/>
              <w:rPr/>
            </w:pPr>
            <w:r>
              <w:rPr/>
              <w:t>Центр кино и досуга «Россия», ул. К. Маркса, 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, вошедший в века»</w:t>
            </w:r>
          </w:p>
          <w:p>
            <w:pPr>
              <w:pStyle w:val="Style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А.А. 2273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сторический экскурс  </w:t>
            </w:r>
          </w:p>
          <w:p>
            <w:pPr>
              <w:pStyle w:val="Style20"/>
              <w:jc w:val="both"/>
              <w:rPr/>
            </w:pPr>
            <w:r>
              <w:rPr/>
              <w:t>«Родная Куба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23645</w:t>
            </w:r>
          </w:p>
          <w:p>
            <w:pPr>
              <w:pStyle w:val="Style20"/>
              <w:rPr/>
            </w:pPr>
            <w:r>
              <w:rPr/>
              <w:t xml:space="preserve">Петрова О.В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3 </w:t>
            </w:r>
            <w:r>
              <w:rPr>
                <w:bCs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им. А.П.Гайдара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рок  памяти  </w:t>
            </w:r>
          </w:p>
          <w:p>
            <w:pPr>
              <w:pStyle w:val="Style20"/>
              <w:jc w:val="both"/>
              <w:rPr/>
            </w:pPr>
            <w:r>
              <w:rPr/>
              <w:t>«И помнит мир спасённый...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Николенко А.А. 23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3 -31  </w:t>
            </w:r>
            <w:r>
              <w:rPr>
                <w:bCs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0"/>
              <w:jc w:val="center"/>
              <w:rPr/>
            </w:pPr>
            <w:r>
              <w:rPr/>
              <w:t>им. А.П.Гайдара.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атриотическая акция  «Боевая награда в вашем доме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:2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оэтический час   </w:t>
            </w:r>
            <w:r>
              <w:rPr>
                <w:shd w:fill="FFFFFF" w:val="clear"/>
              </w:rPr>
              <w:t>«Мы о войне стихами говорим»</w:t>
            </w:r>
          </w:p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23645</w:t>
            </w:r>
          </w:p>
          <w:p>
            <w:pPr>
              <w:pStyle w:val="Style20"/>
              <w:rPr/>
            </w:pPr>
            <w:r>
              <w:rPr/>
              <w:t>Петрова  О.В.  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Музей им. Н.Г.Полетаева, </w:t>
            </w:r>
          </w:p>
          <w:p>
            <w:pPr>
              <w:pStyle w:val="Style20"/>
              <w:jc w:val="center"/>
              <w:rPr/>
            </w:pPr>
            <w:r>
              <w:rPr/>
              <w:t>ул. Полетаева, 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екция «Загадочная судьба</w:t>
            </w:r>
          </w:p>
          <w:p>
            <w:pPr>
              <w:pStyle w:val="Style20"/>
              <w:jc w:val="both"/>
              <w:rPr/>
            </w:pPr>
            <w:r>
              <w:rPr/>
              <w:t>Ф. Н. Сумарокова – Элист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нько И.В. 2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3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8,</w:t>
            </w:r>
          </w:p>
          <w:p>
            <w:pPr>
              <w:pStyle w:val="Style20"/>
              <w:jc w:val="center"/>
              <w:rPr/>
            </w:pPr>
            <w:r>
              <w:rPr/>
              <w:t>ул. Звездная, 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-историческая композиция «Время детства – блок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:3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1B1B1B"/>
              </w:rPr>
            </w:pPr>
            <w:r>
              <w:rPr>
                <w:color w:val="1B1B1B"/>
              </w:rPr>
              <w:t xml:space="preserve">Поэтический  час </w:t>
            </w:r>
            <w:r>
              <w:rPr/>
              <w:t>«Мы о войне стихами говори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23645</w:t>
            </w:r>
          </w:p>
          <w:p>
            <w:pPr>
              <w:pStyle w:val="Style20"/>
              <w:rPr/>
            </w:pPr>
            <w:r>
              <w:rPr/>
              <w:t>Петрова  О.В.  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- 3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обороны Туапс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, 4/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9 строк о смерти», посвящённая Дню снятия блокады Ленингр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П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 культуры и отдых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Радиогазета «День полного освобождения Ленинграда от блокады, 1944 г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1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ова Ю.В. 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1B1B1B"/>
              </w:rPr>
            </w:pPr>
            <w:r>
              <w:rPr>
                <w:color w:val="1B1B1B"/>
              </w:rPr>
              <w:t xml:space="preserve">Урок мужества </w:t>
            </w:r>
            <w:r>
              <w:rPr/>
              <w:t>«Ладога - дорога жизни для Ленинграда»</w:t>
            </w:r>
          </w:p>
          <w:p>
            <w:pPr>
              <w:pStyle w:val="Style20"/>
              <w:jc w:val="both"/>
              <w:rPr>
                <w:color w:val="1B1B1B"/>
              </w:rPr>
            </w:pPr>
            <w:r>
              <w:rPr>
                <w:color w:val="1B1B1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 23645</w:t>
            </w:r>
          </w:p>
          <w:p>
            <w:pPr>
              <w:pStyle w:val="Style20"/>
              <w:rPr/>
            </w:pPr>
            <w:r>
              <w:rPr/>
              <w:t>Петрова О.В.   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-филиал №2 им. Островского, ул.Фрунзе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мужества «900 дней. Блокада и ее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7 </w:t>
            </w:r>
            <w:r>
              <w:rPr>
                <w:bCs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50  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им. А.П.Гайдара, ул.К.Цеткин,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мужества  «Запомни, это город Ленинград, запомни, эти люди – ленинградц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:00</w:t>
            </w:r>
          </w:p>
          <w:p>
            <w:pPr>
              <w:pStyle w:val="Style20"/>
              <w:jc w:val="center"/>
              <w:rPr/>
            </w:pPr>
            <w:r>
              <w:rPr/>
              <w:t>ЦГБ им. А.С. Пушкина,</w:t>
            </w:r>
          </w:p>
          <w:p>
            <w:pPr>
              <w:pStyle w:val="Style20"/>
              <w:jc w:val="center"/>
              <w:rPr/>
            </w:pPr>
            <w:r>
              <w:rPr/>
              <w:t>ул. С. Перовской,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ворящая книжная выставка «Муза блокадного Ленинграда</w:t>
            </w:r>
          </w:p>
          <w:p>
            <w:pPr>
              <w:pStyle w:val="Style20"/>
              <w:jc w:val="both"/>
              <w:rPr/>
            </w:pPr>
            <w:r>
              <w:rPr/>
              <w:t>- Ольга Берггольц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</w:t>
            </w:r>
          </w:p>
          <w:p>
            <w:pPr>
              <w:pStyle w:val="Style20"/>
              <w:rPr/>
            </w:pPr>
            <w:r>
              <w:rPr/>
              <w:t>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Станция юных техников,</w:t>
            </w:r>
          </w:p>
          <w:p>
            <w:pPr>
              <w:pStyle w:val="Style20"/>
              <w:jc w:val="center"/>
              <w:rPr/>
            </w:pPr>
            <w:r>
              <w:rPr/>
              <w:t>ул.Судоремонтников, 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– память</w:t>
            </w:r>
          </w:p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Имя блокады – Таня Савиче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Южакова Е.В. 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</w:t>
            </w:r>
          </w:p>
          <w:p>
            <w:pPr>
              <w:pStyle w:val="Style20"/>
              <w:jc w:val="both"/>
              <w:rPr/>
            </w:pPr>
            <w:r>
              <w:rPr/>
              <w:t>-исторический час «Разорвано блокадное кольц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</w:t>
            </w:r>
          </w:p>
          <w:p>
            <w:pPr>
              <w:pStyle w:val="Style20"/>
              <w:rPr/>
            </w:pPr>
            <w:r>
              <w:rPr/>
              <w:t>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:3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крытый микрофон памяти: театр патриотической книги, маршруты памяти  «И слово благодарности скажу, тебе солд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Николенко А.А. 23998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-филиал №2 им. Островского, ул.Фрунзе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/>
              <w:t xml:space="preserve">Краеведческий час «Подвигом славны наши  земляки» в рамках </w:t>
            </w:r>
            <w:r>
              <w:rPr>
                <w:i/>
                <w:iCs/>
                <w:shd w:fill="FFFFFF" w:val="clear"/>
              </w:rPr>
              <w:t xml:space="preserve">       </w:t>
            </w:r>
            <w:r>
              <w:rPr>
                <w:iCs/>
                <w:shd w:fill="FFFFFF" w:val="clear"/>
              </w:rPr>
              <w:t xml:space="preserve">проекта </w:t>
            </w:r>
            <w:r>
              <w:rPr/>
              <w:t>«Летопись подвиг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г.Туапсе, ул.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а знание истории ВОВ «О героях былых времен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  <w:p>
            <w:pPr>
              <w:pStyle w:val="12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 г.Туапсе, ул.Октябрьской революции, 2</w:t>
            </w:r>
          </w:p>
          <w:p>
            <w:pPr>
              <w:pStyle w:val="12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молодёжи по улицам Геро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школа №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, 7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церт для детей с ограниченными возможностями «День Защитников отважн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 7739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Л.И. 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12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чинская, 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ой мастерской фотохудожников «Взгля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Город помнит своих героев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 7739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в Б.С 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  <w:t>Дворец культуры нефтяников,</w:t>
            </w:r>
          </w:p>
          <w:p>
            <w:pPr>
              <w:pStyle w:val="Style20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гостиная для ветеранов ВОВ «Песни войны, песни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Н.И. 7739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ьян А.А. 7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 культуры и отдыха, 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" w:hanging="0"/>
              <w:jc w:val="both"/>
              <w:rPr>
                <w:color w:val="1C1C1C"/>
                <w:sz w:val="24"/>
                <w:szCs w:val="24"/>
                <w:shd w:fill="FFFFFF" w:val="clear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 xml:space="preserve">Совместная акция - концерт </w:t>
            </w:r>
          </w:p>
          <w:p>
            <w:pPr>
              <w:pStyle w:val="Normal"/>
              <w:snapToGrid w:val="false"/>
              <w:spacing w:lineRule="atLeast" w:line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«С чего начинается Род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ова Ю.В. 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0"/>
              <w:jc w:val="center"/>
              <w:rPr/>
            </w:pPr>
            <w:r>
              <w:rPr/>
              <w:t>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ртуальная  историческая  викторина «Силушка богатырская да удаль молодецк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,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Библиотека №3 </w:t>
            </w:r>
          </w:p>
          <w:p>
            <w:pPr>
              <w:pStyle w:val="Style20"/>
              <w:jc w:val="center"/>
              <w:rPr/>
            </w:pPr>
            <w:r>
              <w:rPr/>
              <w:t>ул. Судоремонтников, 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ыставка – память </w:t>
            </w:r>
          </w:p>
          <w:p>
            <w:pPr>
              <w:pStyle w:val="Style20"/>
              <w:jc w:val="both"/>
              <w:rPr/>
            </w:pPr>
            <w:r>
              <w:rPr/>
              <w:t>«От Сталинграда – к Великой Побед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Южакова Е.В. 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,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лайд-презентация</w:t>
            </w:r>
          </w:p>
          <w:p>
            <w:pPr>
              <w:pStyle w:val="Style20"/>
              <w:jc w:val="both"/>
              <w:rPr/>
            </w:pPr>
            <w:r>
              <w:rPr/>
              <w:t>«Ты выстоял великий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23645</w:t>
            </w:r>
          </w:p>
          <w:p>
            <w:pPr>
              <w:pStyle w:val="Style20"/>
              <w:rPr/>
            </w:pPr>
            <w:r>
              <w:rPr/>
              <w:t>Петрова О.В.   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-поэтическая композиция «А молодость моя в продымленной шинели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</w:t>
            </w:r>
          </w:p>
          <w:p>
            <w:pPr>
              <w:pStyle w:val="Style20"/>
              <w:rPr/>
            </w:pPr>
            <w:r>
              <w:rPr/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 2855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ворец культуры нефтяников, </w:t>
            </w:r>
          </w:p>
          <w:p>
            <w:pPr>
              <w:pStyle w:val="Style20"/>
              <w:jc w:val="center"/>
              <w:rPr/>
            </w:pPr>
            <w:r>
              <w:rPr/>
              <w:t>ул. Сочинская, 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И тебе я в песне отзовусь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ахова Н.И. 77396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Г. 2364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-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. Островского, ул.Фрунзе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патриотизма</w:t>
            </w:r>
          </w:p>
          <w:p>
            <w:pPr>
              <w:pStyle w:val="Style20"/>
              <w:jc w:val="both"/>
              <w:rPr>
                <w:color w:val="FF0000"/>
                <w:highlight w:val="yellow"/>
              </w:rPr>
            </w:pPr>
            <w:r>
              <w:rPr/>
              <w:t>«Подвиг героев-малоземельц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5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0"/>
              <w:jc w:val="center"/>
              <w:rPr/>
            </w:pPr>
            <w:r>
              <w:rPr/>
              <w:t>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стреча поколений  «У них и детства не было отдельно, а были вместе детство и война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ый час</w:t>
            </w:r>
          </w:p>
          <w:p>
            <w:pPr>
              <w:pStyle w:val="Style20"/>
              <w:jc w:val="both"/>
              <w:rPr/>
            </w:pPr>
            <w:r>
              <w:rPr/>
              <w:t>«Цвела берлинская сирень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23645</w:t>
            </w:r>
          </w:p>
          <w:p>
            <w:pPr>
              <w:pStyle w:val="Style20"/>
              <w:rPr/>
            </w:pPr>
            <w:r>
              <w:rPr/>
              <w:t xml:space="preserve">Петрова  О.В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№1,</w:t>
            </w:r>
          </w:p>
          <w:p>
            <w:pPr>
              <w:pStyle w:val="Style20"/>
              <w:jc w:val="center"/>
              <w:rPr/>
            </w:pPr>
            <w:r>
              <w:rPr/>
              <w:t>ул. Солнечная, 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рико-литературная встреча «Были вместе детство и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героизма «Детство под взрывом гран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-1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:00-17:00</w:t>
            </w:r>
          </w:p>
          <w:p>
            <w:pPr>
              <w:pStyle w:val="Style20"/>
              <w:jc w:val="center"/>
              <w:rPr/>
            </w:pPr>
            <w:r>
              <w:rPr/>
              <w:t>Музей им. Н.Г.Полетаева,</w:t>
            </w:r>
          </w:p>
          <w:p>
            <w:pPr>
              <w:pStyle w:val="Style20"/>
              <w:jc w:val="center"/>
              <w:rPr/>
            </w:pPr>
            <w:r>
              <w:rPr/>
              <w:t>ул. Полетаева, 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открытых дверей для воинов - интернационалистов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Этих дней  не смолкнет сл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возраст, 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нько И.В. 2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Style20"/>
              <w:jc w:val="center"/>
              <w:rPr/>
            </w:pPr>
            <w:r>
              <w:rPr/>
              <w:t>им. Островского, ул.Фрунзе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Литературный марафон</w:t>
            </w:r>
            <w:r>
              <w:rPr/>
              <w:t xml:space="preserve"> «Поэты-фронтови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- 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18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уапс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свобождённый Краснода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,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авка конкурс рисунков и фотографий  «Над нами небо мирно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ова Ю.В. 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апсинский гидрометеорологический техникум, 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ская, 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учно-практическая конференция «Военно-патриотические чтен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 И.В. 2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ас мужества «Их подвиг не забыт! Их слава будет вечной! Герои Кубани братья Игнато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</w:t>
            </w:r>
          </w:p>
          <w:p>
            <w:pPr>
              <w:pStyle w:val="Style20"/>
              <w:rPr/>
            </w:pPr>
            <w:r>
              <w:rPr/>
              <w:t>23645</w:t>
            </w:r>
          </w:p>
          <w:p>
            <w:pPr>
              <w:pStyle w:val="Style20"/>
              <w:rPr/>
            </w:pPr>
            <w:r>
              <w:rPr/>
              <w:t xml:space="preserve">Петрова  О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:3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№3, ул.Судоремонтников, 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рико – патриотический экскурс «Во имя памяти живы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Южакова Е.В. 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к мужества «Рота, ушедшая в бессмерт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 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:00</w:t>
            </w:r>
          </w:p>
          <w:p>
            <w:pPr>
              <w:pStyle w:val="Style20"/>
              <w:jc w:val="center"/>
              <w:rPr/>
            </w:pPr>
            <w:r>
              <w:rPr/>
              <w:t>ЦГБ им. А.С. Пушкина,</w:t>
            </w:r>
          </w:p>
          <w:p>
            <w:pPr>
              <w:pStyle w:val="Style20"/>
              <w:jc w:val="center"/>
              <w:rPr/>
            </w:pPr>
            <w:r>
              <w:rPr/>
              <w:t>ул. С. Перовской,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ворящая книжная выставка «Выполняя долг интернациональный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 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№3,</w:t>
            </w:r>
          </w:p>
          <w:p>
            <w:pPr>
              <w:pStyle w:val="Style20"/>
              <w:jc w:val="center"/>
              <w:rPr/>
            </w:pPr>
            <w:r>
              <w:rPr/>
              <w:t>ул. Судоремонтников, 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 – патриотический экскурс «Солдаты войн не выбираю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Южакова Е.В. 52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20"/>
              <w:jc w:val="center"/>
              <w:rPr/>
            </w:pPr>
            <w:r>
              <w:rPr/>
              <w:t>им. Островского, ул.Фрунзе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руглый стол с воином-интернационалистом «А память возвращает нас в Афганистан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зор - презентация «Дорогами Афганист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, Музей обороны Туапсе, ул.К.Маркса 4/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15 февраля Вывод Советских войск из Афганиста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Баламатов М.М. 22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 – патриотическая композиция «Эхо афганских г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 xml:space="preserve">Дубковская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3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8,</w:t>
            </w:r>
          </w:p>
          <w:p>
            <w:pPr>
              <w:pStyle w:val="Style20"/>
              <w:jc w:val="center"/>
              <w:rPr/>
            </w:pPr>
            <w:r>
              <w:rPr/>
              <w:t>ул. Звездная, 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Литературно – патриотический экскурс </w:t>
            </w:r>
            <w:r>
              <w:rPr/>
              <w:t>«Солдаты войн не выбираю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 w:bidi="hi-IN"/>
              </w:rPr>
              <w:t>18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,</w:t>
            </w:r>
          </w:p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л. Ильича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газета                                               «Весь мир мужской, их подвигу, склонил колени…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ова Ю.В. 3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курсно-игровая программа «На виражах армейской служб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Дубковская Е.В. 28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0"/>
              <w:jc w:val="center"/>
              <w:rPr/>
            </w:pPr>
            <w:r>
              <w:rPr/>
              <w:t>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стер-класс  по изготовлению медали  из картона на ленточке</w:t>
            </w:r>
          </w:p>
          <w:p>
            <w:pPr>
              <w:pStyle w:val="Style20"/>
              <w:jc w:val="both"/>
              <w:rPr/>
            </w:pPr>
            <w:r>
              <w:rPr/>
              <w:t>«Для меня всегда герой – самый лучший, папа мой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:00</w:t>
            </w:r>
          </w:p>
          <w:p>
            <w:pPr>
              <w:pStyle w:val="Style20"/>
              <w:jc w:val="center"/>
              <w:rPr/>
            </w:pPr>
            <w:r>
              <w:rPr/>
              <w:t>Детская библиотека №2,</w:t>
            </w:r>
          </w:p>
          <w:p>
            <w:pPr>
              <w:pStyle w:val="Style20"/>
              <w:jc w:val="center"/>
              <w:rPr/>
            </w:pPr>
            <w:r>
              <w:rPr/>
              <w:t>ул. Фрунзе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-игровая программа</w:t>
            </w:r>
          </w:p>
          <w:p>
            <w:pPr>
              <w:pStyle w:val="Style20"/>
              <w:jc w:val="both"/>
              <w:rPr/>
            </w:pPr>
            <w:r>
              <w:rPr/>
              <w:t>«Подрастем, ребята, и пойдем в солда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  23645</w:t>
            </w:r>
          </w:p>
          <w:p>
            <w:pPr>
              <w:pStyle w:val="Style20"/>
              <w:rPr/>
            </w:pPr>
            <w:r>
              <w:rPr/>
              <w:t>Петрова О.В.   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Библиотека №2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им. Островского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/>
              <w:t>Литературно-спортивный квест «Каждый солдат умом и силой»  бога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Петрова О.В. 5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3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8,</w:t>
            </w:r>
          </w:p>
          <w:p>
            <w:pPr>
              <w:pStyle w:val="Style20"/>
              <w:jc w:val="center"/>
              <w:rPr/>
            </w:pPr>
            <w:r>
              <w:rPr/>
              <w:t>ул. Звездная, 4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Литературно-спортивная программа </w:t>
            </w:r>
            <w:r>
              <w:rPr>
                <w:shd w:fill="FFFFFF" w:val="clear"/>
              </w:rPr>
              <w:t>«Великая честь - Родине служить»</w:t>
            </w:r>
          </w:p>
          <w:p>
            <w:pPr>
              <w:pStyle w:val="Style20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Шарова Г. В. 4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-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2:3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Style20"/>
              <w:jc w:val="center"/>
              <w:rPr/>
            </w:pPr>
            <w:r>
              <w:rPr/>
              <w:t>им. А.П.Гайдара, ул.К.Цеткин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ас информации «Слава солдатская, сила богатырск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>Литвинова В.В. 23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итературно – музыкальна композиция «Я твой сын, я твой воин, Росс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дежь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гинова Н.Г. 23645</w:t>
            </w:r>
          </w:p>
          <w:p>
            <w:pPr>
              <w:pStyle w:val="Style20"/>
              <w:rPr/>
            </w:pPr>
            <w:r>
              <w:rPr/>
              <w:t xml:space="preserve">Дубковская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20"/>
              <w:jc w:val="center"/>
              <w:rPr/>
            </w:pPr>
            <w:r>
              <w:rPr/>
              <w:t>Центр кино и досуга «Россия», ул. К. Маркса, 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есплатные кинопоказы в рамках краевой киноакции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дкий А.А. 2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20"/>
              <w:jc w:val="center"/>
              <w:rPr/>
            </w:pPr>
            <w:r>
              <w:rPr/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онцертно-танцевальные программы ретро-ВИА «Лира» </w:t>
            </w:r>
          </w:p>
          <w:p>
            <w:pPr>
              <w:pStyle w:val="Style20"/>
              <w:jc w:val="both"/>
              <w:rPr/>
            </w:pPr>
            <w:r>
              <w:rPr/>
              <w:t>«Мужество, доблесть и че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оленко А.А. 23998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Ю.И. 7153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20"/>
              <w:jc w:val="center"/>
              <w:rPr/>
            </w:pPr>
            <w:r>
              <w:rPr/>
              <w:t>Центр кино и досуга «Россия», ул. К. Маркса, 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здравительная презентация «Защитникам Роди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дкий А.А. 22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:00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20"/>
              <w:jc w:val="center"/>
              <w:rPr/>
            </w:pPr>
            <w:r>
              <w:rPr/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концертная программа творческих коллективов ГДК – </w:t>
            </w:r>
          </w:p>
          <w:p>
            <w:pPr>
              <w:pStyle w:val="Style20"/>
              <w:jc w:val="both"/>
              <w:rPr/>
            </w:pPr>
            <w:r>
              <w:rPr/>
              <w:t>«Я служу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оленко А.А. 23998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И. 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Городской дворец культуры,</w:t>
            </w:r>
          </w:p>
          <w:p>
            <w:pPr>
              <w:pStyle w:val="Style20"/>
              <w:jc w:val="center"/>
              <w:rPr/>
            </w:pPr>
            <w:r>
              <w:rPr/>
              <w:t>ул. Октябрьской революции,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о-танцевальная программа духового оркес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военное тан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оленко А.А. 23998</w:t>
            </w:r>
          </w:p>
          <w:p>
            <w:pPr>
              <w:pStyle w:val="Style20"/>
              <w:rPr/>
            </w:pPr>
            <w:r>
              <w:rPr/>
              <w:t>Абраменко С.Н. 7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убгский культурно-досуговый комплек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firstLine="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 «Писатель. Воин. Патриот», посвященный жизни и творчеству А.Гайда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СДК с. Горск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- край ратной и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ч.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 с. 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жественная линейка открытия Месячника оборонно массовой и военно- патриотической работы.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- 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с. 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–наша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рова Н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 «Да, были люди в наше время….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окост, блокад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выставка      </w:t>
            </w:r>
            <w:r>
              <w:rPr>
                <w:color w:val="000000"/>
                <w:sz w:val="24"/>
                <w:szCs w:val="24"/>
              </w:rPr>
              <w:t xml:space="preserve"> «Кубань в год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Лобач А.А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ч.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л СД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час                      «Великая Победа, в памяти поколений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248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:40ч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л СДК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ео презентация «Хроники военных л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башян Р.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6383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firstLine="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Джубга</w:t>
            </w:r>
          </w:p>
          <w:p>
            <w:pPr>
              <w:pStyle w:val="Normal"/>
              <w:ind w:right="-31" w:firstLine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реквием «Был город-фронт, была блок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firstLine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, посвященный Дню снятия блокады города Ленинграда, «Живы. Выдержим. Победим!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Книжно – иллюстративная выста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еседа  «Был город-фронт, была блокад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«900 дней муж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героям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, книжно – иллюстративная выставка «И даже снег здесь становился пеплом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 – иллюстративная выставка «Сталинград и мужество – неразделим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йе ЦДК п.Джубга п.Джубг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Советская,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5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84" w:right="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нир по настольному теннис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84" w:right="2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а здравствует Побед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3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ые групп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34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ьян Г.А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ч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Сталинград - город великого подвига!»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5F5F1" w:val="clear"/>
              </w:rPr>
              <w:t>Виртуальная экскурсия на Мамаев Курган</w:t>
            </w:r>
            <w:r>
              <w:rPr>
                <w:color w:val="181818"/>
                <w:sz w:val="24"/>
                <w:szCs w:val="24"/>
                <w:shd w:fill="F5F5F1" w:val="clear"/>
              </w:rPr>
              <w:t xml:space="preserve"> </w:t>
            </w:r>
            <w:r>
              <w:rPr>
                <w:sz w:val="24"/>
                <w:szCs w:val="24"/>
              </w:rPr>
              <w:t>«Высота Стал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триотизма «Город мужества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Навеки в памяти людской войны той страшные ата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 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мотры художественных и документальных фильмов о войн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башян Р.А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6383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– ты наша Родин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В.М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8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л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мальчики, а солда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Молдованов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а прошлась по детским судьбам грозн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ый час, посвященный Дню юного героя – антифашист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«Они были такие же, Они были деть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комната СК с. 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книге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защищали Куба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истории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в военную годин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ойна для меня- это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экскурс (освобождение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а)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властны над памятью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С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 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й з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ДК п.Джубга п.Джубг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Советская, 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онный час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Час мужества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Н.А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ч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тический час «Афганистан – в памяти поколений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икова И.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121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Джуб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права на забвени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З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Фотовыставка «Афг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ерный тюльпан» - информационная выставка, посвященная Дню памяти воинов-интернационалистов в Росс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 xml:space="preserve">Лобач А.А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ащитники отечества» Литературно-музыкальная композиц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9553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рьян Е.О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ч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В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ция «Память поколений »     (приведение в порядок памятников и обелисков В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 Д.Л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8235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 xml:space="preserve">Книжная выставка  </w:t>
            </w:r>
          </w:p>
          <w:p>
            <w:pPr>
              <w:pStyle w:val="Normal"/>
              <w:jc w:val="both"/>
              <w:rPr>
                <w:color w:val="181818"/>
                <w:sz w:val="24"/>
                <w:szCs w:val="24"/>
                <w:shd w:fill="F5F5F1" w:val="clear"/>
              </w:rPr>
            </w:pPr>
            <w:r>
              <w:rPr>
                <w:color w:val="181818"/>
                <w:sz w:val="24"/>
                <w:szCs w:val="24"/>
                <w:shd w:fill="F5F5F1" w:val="clear"/>
              </w:rPr>
              <w:t>« Война для меня - это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Деф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кур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ли ты стать солдат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 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5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йе ЦДК п.Джубга п.Джубг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Советская, 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 песе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грай, гармонь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шее поко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А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К с.Дефановка ул.Школьная д.9 фой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ыцарский турнир» Театрализованная игровая программа</w:t>
            </w:r>
          </w:p>
          <w:p>
            <w:pPr>
              <w:pStyle w:val="Normal"/>
              <w:ind w:right="-31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а Е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арева В.И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1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0ч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. Молдова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 Дню защитника Отечества  спортивно-развлекательная программа </w:t>
            </w:r>
            <w:r>
              <w:rPr>
                <w:color w:val="000000"/>
                <w:sz w:val="24"/>
                <w:szCs w:val="24"/>
              </w:rPr>
              <w:t>«Будем в Армии служить</w:t>
            </w:r>
            <w:r>
              <w:rPr>
                <w:rFonts w:eastAsia="Times New Roman"/>
                <w:sz w:val="24"/>
                <w:szCs w:val="24"/>
              </w:rPr>
              <w:t>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ч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СД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жественная линейка закрытия Месячника оборонно-массовой и военно-патриотической 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нилова М.Г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28 2314139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ест О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Великие полководцы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8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К с.Бжи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й доблести приме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льян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игровая программ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 ка парни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О.Д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91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нгинский Центральный Дом Куль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Экскурсии в Уголок боевой славы, посвященный Туапсинской оборонительной операции «Туапсе на линии огн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января –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патриот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их рисунк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– 0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щитникам Отечества" - выставка ДП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– 25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память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ойна глядит сквозь книжные страницы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– 25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– край ратной и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реквием, посвященный Дню полного освобождения Ленинграда от фашистской блокады  «И пусть поколения знают, и пусть поколения скорбят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25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 тебе, солдат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земля, опаленная войной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и место по согласованию с МБОУ СОШ №18 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новление главы администрации Краснодарского края от 29 декабря 2007 года № 701 «О ежегодном краевом Месячнике оборонно-массовой и военно-патриотической работы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–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й песни и стихотворений "Боевая слава!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-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5-летию прорыва блокады «Летопись блокадного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коренный Ленинград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к памятным местам «На Сталинградском направлени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оэтический час «И в каждом сердце не забыть героев павших име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посвященный пионерам-героям Кубани «Пионеры-герои Куба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тво опаленное войной...» - информационно-просветительское мероприятие в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мках Дня памяти юного героя-антифаши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 "Я- патрио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- 2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ужен всем детям планеты!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б не забылась та войн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- 16 февраля      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Время выбрало нас» (о воинах-земляк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, посвященный героям ВОВ «Их именами названы улиц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Т. 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1833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23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, посвящённая Дню защитника Отечества,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чиз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-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и подвиги. Афган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чер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возраст,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И помнить страшно, и забыть нельзя - Афганиста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- 24 февраля      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Имею честь служить тебе, Ро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Защитникам Отечества посвящаетс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тему «Рисуем армию России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 – День отважных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гинский ЦДК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рисунков«Мир нужен всем детям планет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. Ю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3-93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Лермонтовской сельской библиоте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«Герои земли русской»</w:t>
            </w:r>
          </w:p>
          <w:p>
            <w:pPr>
              <w:pStyle w:val="Normal"/>
              <w:ind w:right="-31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Н. 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дьян Е. 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253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, зрительный з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в рамках открытия </w:t>
            </w:r>
            <w:r>
              <w:rPr>
                <w:color w:val="000000"/>
                <w:sz w:val="24"/>
                <w:szCs w:val="24"/>
              </w:rPr>
              <w:t>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агур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омнит мир спасен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Э.Х.Ачмизова</w:t>
            </w:r>
          </w:p>
          <w:p>
            <w:pPr>
              <w:pStyle w:val="Normal"/>
              <w:ind w:right="-31" w:hanging="0"/>
              <w:jc w:val="left"/>
              <w:rPr/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7593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 ««Помнит сердце, не забудет никог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 соглас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оенно - патриотического месячника «Воинский долг - честь и судьб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С.  Письма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-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й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kern w:val="2"/>
              </w:rPr>
              <w:t xml:space="preserve">Выставка </w:t>
            </w:r>
            <w:r>
              <w:rPr/>
              <w:t>ДПИ «Поклонимся великим тем год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Родио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Казаки в год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Новик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ты-баты, шли солдаты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Филоненко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Ю. Михайловск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мероприятие «Подвиг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textAlignment w:val="baseline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Э.Х. Ачмизова</w:t>
            </w:r>
          </w:p>
          <w:p>
            <w:pPr>
              <w:pStyle w:val="Normal"/>
              <w:spacing w:lineRule="atLeast" w:line="16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75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в рамках краевой киноакции, посвященной Дню защитника Отечества, на территории Туапсинского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Письма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center" w:pos="1124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Игровая программа</w:t>
            </w:r>
          </w:p>
          <w:p>
            <w:pPr>
              <w:pStyle w:val="Style20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color w:val="000000"/>
              </w:rPr>
              <w:t>Юность в сапогах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Рогон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себе, ул. Шапсугская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детских рисунков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ир без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Вечер караоке</w:t>
            </w:r>
          </w:p>
          <w:p>
            <w:pPr>
              <w:pStyle w:val="Style20"/>
              <w:jc w:val="both"/>
              <w:rPr/>
            </w:pPr>
            <w:r>
              <w:rPr/>
              <w:t>«</w:t>
            </w:r>
            <w:r>
              <w:rPr>
                <w:rFonts w:eastAsia="Times New Roman"/>
                <w:color w:val="000000"/>
              </w:rPr>
              <w:t>Песня тоже воева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лебодар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резентация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енный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Ачмиз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 согласованию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рей-ринг посвященный 75-ию Победы в Великой Отечественной войне. 1 эта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выршин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онамаре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фронтовик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встреч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ские пес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Пионеры- геро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чмиз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бесед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одвига нет возра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1"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 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С.  Письмак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 согласованию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рей-ринг посвященный 75-ию Победы в Великой Отечественной войне. 2 эта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выршин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онамаре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 СДК 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й огон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Рогон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Юность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в рамках краевой киноакции, посвященной Дню защитника Отечества, на территории Туапсинского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Д. Ачох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музыкальная гостиная «Песни, опаленные войн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А. Богома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оморская,2 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ты - баты мы - солдат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В. Кавиц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я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9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изны славные сы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илая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8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 пер. Клубный, 1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а в рамках краевой киноакции, посвященной Дню защитника Отечества, на территории Туапсинского район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Письма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center" w:pos="1124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Ольгинка, пер. Клубный, 1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Дню защитника Отечеств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Отечества- звание гордо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Новик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Матыче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4-0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center" w:pos="1124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иД «Юность», зрительный зал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111111"/>
                <w:sz w:val="24"/>
                <w:szCs w:val="24"/>
              </w:rPr>
              <w:t>«О родине, о мужестве, о славе»</w:t>
            </w:r>
            <w:r>
              <w:rPr>
                <w:sz w:val="24"/>
                <w:szCs w:val="24"/>
              </w:rPr>
              <w:t xml:space="preserve"> в рамках празднования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center" w:pos="1124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Ам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0" w:leader="none"/>
                <w:tab w:val="center" w:pos="1124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Ху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spacing w:lineRule="atLeast" w:line="16"/>
              <w:ind w:right="-31" w:hanging="0"/>
              <w:rPr>
                <w:rFonts w:eastAsia="Andale Sans UI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ДК а.Псеб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ar-SA"/>
              </w:rPr>
              <w:t>ул. Мира 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лужу России» в рамках празднования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. Ачмизов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блиотечная система Новомихайловского городского поселения Туапсин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рдце и в книгах память о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ире и войне у книжной полки»  Книжная выставка; беседы у книжной полки; информационный обзор сражений Великой Отечественной вой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; Обзор; Буклет; Электронная рассы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 великий и вечн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П.Новомихайловский, мкр. 2, д.6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й истории строки…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оевых листков, букл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, доблести - память и че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ОШ №30,3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П.Новомихайловский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поселен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 Встреча – знакомство с книгой Н. Ходзы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жиз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П.Новомихайловский, мкр. 2, д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идеоинформации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ага. Мужество. Памят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линградская битв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; Буклет; Электронная рассылка «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козырка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енная история в лицах. Малая земля» Выставка-портрет, видео-расска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поселен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ного героя-антифашист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кончается детство…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-памя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ОШ № 30, 3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П.Новомихайловский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триот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нашей Победы» (Освобождение Краснода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зал выходного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лайдов «Дети на вой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 Дню юного героя-антифашис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СОШ № 19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гинка, ул.Черноморская, 2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ться до земли» Книжно-информационная выставка, литературный час, посвящённый памяти Епистиньи Степановой и всем солдатским матер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№ 30,3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мкр.2, д. 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Краснодара</w:t>
              <w:tab/>
              <w:t xml:space="preserve"> Урок мужества (выставка-экспозиция, видеопросмот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ый филь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окада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№ 30,35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памяти о россиянах, исполнявших служебный долг за пределами Отечества «По долгу службы»</w:t>
              <w:tab/>
              <w:t>Устный журн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П.Новомихайловский, мкр. 2, д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Классика на полчасика»: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комментированное чтение рассказа С.Алексеева «Тишка и Минька»  («Маленькие рассказы о большой войне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№ 19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гинка, ул.Черноморская, 2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ь в Великой Отечественной» Книжная выставка, информча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Т.Ю.99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Новомихайловский,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зд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лаву Отчизн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ТГМТ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П.Новомихайлов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Нет, не ушла война в забвенье» Урок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бождение Краснодара от немецко-фашистских захватчик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с СОШ поселени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михайловский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дороги…» мероприятия в рамках Дня защитника Отечест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 кве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(В/Ч 54298)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михайловский, ул. Садовая, 32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клубе «Воин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гостиная; Поздравление военно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Отечества посвящаетс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Новомихайловский, мкр. 2, д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уктрейл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рдцах и кни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о вой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ь Т.Ф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О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буг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гуй- 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Дни воинск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адже Л Х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по 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гуй-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Мой папа в армии служил» -Фотовыставка и выставка рисунк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 Агой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 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ыл город – фронт,</w:t>
            </w:r>
          </w:p>
          <w:p>
            <w:pPr>
              <w:pStyle w:val="Normal"/>
              <w:spacing w:lineRule="auto" w:line="276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ыла блокада»</w:t>
            </w:r>
          </w:p>
          <w:p>
            <w:pPr>
              <w:pStyle w:val="Normal"/>
              <w:spacing w:lineRule="auto" w:line="276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к муже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виг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25</w:t>
              <w:tab/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Б(время проведения по согласованию с СОШ № 2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: огонь и сталь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Б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проведения по согласованию с СОШ № 2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герои большой войны»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прошл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</w:rPr>
              <w:t>0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гуй-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Огонёк памя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адже Л Х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Б(время проведения по согласованию с СОШ № 24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Роди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Неб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рок муже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Герои Стал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единова Ю.А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025</w:t>
              <w:tab/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  <w:tab/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кизиди Г.Г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рыш Е.Д.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</w:r>
          </w:p>
          <w:p>
            <w:pPr>
              <w:pStyle w:val="Normal"/>
              <w:ind w:right="-3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гуй-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военных лет» - вечер военной пес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Белый голубь ми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И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;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й- 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триотизма «Бессмертие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динова Ю А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адже Л Х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ЦДК с. Небуг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ая программа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облесть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углая Н.В.</w:t>
            </w:r>
          </w:p>
          <w:p>
            <w:pPr>
              <w:pStyle w:val="Normal"/>
              <w:ind w:right="-28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404</w:t>
              <w:tab/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В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13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и Д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гуй-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 М.Ю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С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по 2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Аг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 12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5 лет Великой Побе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М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асева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бугская централизованная библиотеч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4" w:leader="none"/>
                <w:tab w:val="left" w:pos="9372" w:leader="none"/>
              </w:tabs>
              <w:autoSpaceDE w:val="false"/>
              <w:ind w:right="2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5: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с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Небу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Урок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мужеств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  <w:highlight w:val="white"/>
              </w:rPr>
              <w:t>Блок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Ленинград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кизиди Г.Г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Токарев В.В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крыш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15:00 </w:t>
            </w: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пос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highlight w:val="white"/>
              </w:rPr>
              <w:t>Тюменск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Час исторической памя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В огне блокадного кольц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Все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возрастны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групп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унёва Н.И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7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7 </w:t>
            </w: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6: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Агуй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highlight w:val="white"/>
              </w:rPr>
              <w:t>Шапсу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рок памяти « Нам не забыть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этих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днях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 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Л Х Куадж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8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истории «Незатихающая боль блока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ыровая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рок «Ты в памяти и в сердце,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ыровая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15:00 </w:t>
            </w: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пос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highlight w:val="white"/>
              </w:rPr>
              <w:t>Тюменск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идео показ с беседой «Веч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гонь Сталингра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Все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возрастны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групп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унёва Н.И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6: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Агуй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highlight w:val="white"/>
              </w:rPr>
              <w:t>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Час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мужеств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« </w:t>
            </w:r>
            <w:r>
              <w:rPr>
                <w:color w:val="000000"/>
                <w:sz w:val="24"/>
                <w:szCs w:val="24"/>
                <w:highlight w:val="white"/>
              </w:rPr>
              <w:t>Биография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подвиг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 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Л Х Куадж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75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4 — 06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«История  Победы  в книге навсег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ыровая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6: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Агуй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highlight w:val="white"/>
              </w:rPr>
              <w:t>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рок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мужеств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« </w:t>
            </w:r>
            <w:r>
              <w:rPr>
                <w:color w:val="000000"/>
                <w:sz w:val="24"/>
                <w:szCs w:val="24"/>
                <w:highlight w:val="white"/>
              </w:rPr>
              <w:t>Огонек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памяти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 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Л Х Куа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Ты в памяти - Афганиста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рший шк.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ы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-15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Равнение на герое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: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иблиотека с.Аг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 диалог «За честь и отваг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 средний шк.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Алединова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Сыровая</w:t>
            </w:r>
          </w:p>
          <w:p>
            <w:pPr>
              <w:pStyle w:val="Normal"/>
              <w:autoSpaceDE w:val="false"/>
              <w:ind w:right="-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5: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с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Небу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нкурсно-игровой час «Наш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рмия сильна - охраняет мир о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 возрастны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.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крыш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6:0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Библиоте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>А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highlight w:val="white"/>
              </w:rPr>
              <w:t>Агуй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  <w:highlight w:val="white"/>
              </w:rPr>
              <w:t>Шап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онкурсная игровая програм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« Мы защитники Отече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Алединова Ю 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7512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Л Х Куа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епси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ремя и место по согласованию с МБОУ СОШ №20 с. Шепси 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и военно-патриотической рабо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становление главы администрации Краснодарского края от 29 декабря 2007 года № 701 «О ежегодном краевом Месячнике оборонно-массовой и военно-патриотической работы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–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ИЗО студии «Парус» «Волшебная кисть» «Мы за мир на всей планете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Н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– 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дерк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тудии ДПИ «Марья Искусница» «Непобедимым и легендарны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Есть такая профессия – Родину защищать!» с младшими класс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дерк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берем посылку солда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игуа Г.А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творений «Слава тебе, победитель солда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Чеботарева Г.А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-6-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Дедеркой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и своими руками студийцев ДПИ «Марья Искусница» «Соберем посылку солдат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  <w:br/>
              <w:t xml:space="preserve">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ова С.Л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3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ая киноакция, посвящённая Дню защитника Отечества,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Чибис И.С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икторина «А что мы помним о наших героях?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О.П. Чеботарева Г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-6-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 Шепси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чинская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О.П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15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игуа Г.А.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льяминовско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оинам ВОВ 1941-1945 г.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инских захоронений Отечества  «Память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-18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 сельское посел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 акция—</w:t>
              <w:br/>
              <w:t xml:space="preserve">«Помоги ветерану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8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нижно-иллюстративная  выставка «Война, какой она бы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22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митинг, в  рамках месячника оборонно-массовой и военно-патриотической работ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-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18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 с.Цыпка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а, Побед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, Прокопенкова Т.В.-6540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января-23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-18:00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яминовское сельское посел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-поздравление ветеранов ВОВ и труда, тружеников тыла «Забо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Акопян Г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бань в год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нь памяти жертв политических репрессий каза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гина Л.Н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И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25 января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резентация о снятия блокады Ленинграда "Слава и тебе, великий город. Выстоял. Сражался. Победил!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Дети, подростки, молодеж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right="-16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ный час. «Выжил! Выстоял! Не сдался Ленинград!» (освобождение от фашистской блокады Ленинграда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Шхалахова С.А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8 январ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Патриотический урок посвященный снятию блокады Ленинграда «Мужество — оружие Побед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ознавательная выставка ко дню разгрома немецко-фашистских войск в Сталинградской битве «А над Мамаевым курганом тишина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8" w:leader="none"/>
              </w:tabs>
              <w:ind w:left="-73"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 видео- экскурс  «Мой город в суровые годы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8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Военная проза И. Варав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 Шхалахова С.А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й квест «Тропой разведч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Жданова О.А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лассный час «Дети-герои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я «Бессмертная добле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мужества «Дороги, которые мы не выбирали», </w:t>
            </w:r>
            <w:r>
              <w:rPr>
                <w:rFonts w:cs="Times New Roman" w:ascii="Times New Roman" w:hAnsi="Times New Roman"/>
              </w:rPr>
              <w:t xml:space="preserve">посвященный выводу войск из Афганистан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Антонова В.И.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рисунков и плакатов «Спасибо тебе, солдат!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Л.Н.65401</w:t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нопоказы в рамках краевой киноакции 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нопоказы в рамках краевой киноакции 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ортивные состязания «Школа молодого бойц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феврал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атриотической песни «Моя Родина-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 Антонова В.И.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нопоказы в рамках краевой киноакции 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ян А.А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Мессаж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Беседа-диалог ко Дню защитника Отечества "Победы славные сын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left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Дети, подростки,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О.В.-65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инопоказы в рамках краевой киноакции  «Герои Отчиз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 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2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с.Цып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лекательный  веч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чинам посвящаетс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средни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гина Л.Н.,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Г.Г.-65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еоргиев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Центральная 39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информация «Спасти Лен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 с. Георгиевское, ул. 8-ая Гвардейская, 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открытию 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йна. Победа. Памя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ОШ №26 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ндюк ул. Майкопская №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месячника оборонно-массовой и военно-патрио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181818"/>
                <w:sz w:val="24"/>
                <w:szCs w:val="24"/>
                <w:shd w:fill="F5F5F1" w:val="clear"/>
              </w:rPr>
              <w:t xml:space="preserve">Не меркнет летопись побед </w:t>
            </w:r>
            <w:r>
              <w:rPr>
                <w:sz w:val="24"/>
                <w:szCs w:val="24"/>
              </w:rPr>
              <w:t xml:space="preserve">…»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Style20"/>
              <w:jc w:val="center"/>
              <w:rPr/>
            </w:pPr>
            <w:r>
              <w:rPr/>
              <w:t>СДК а. Больш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9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амять «Герои – земля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Непокоренный гор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1" w:firstLine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ематическая беседа «Город Герой Лен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:0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20"/>
              <w:rPr/>
            </w:pPr>
            <w:r>
              <w:rPr/>
              <w:t>с. Кривенковское</w:t>
            </w:r>
          </w:p>
          <w:p>
            <w:pPr>
              <w:pStyle w:val="Style20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жественное мероприятие</w:t>
            </w:r>
          </w:p>
          <w:p>
            <w:pPr>
              <w:pStyle w:val="Style20"/>
              <w:jc w:val="both"/>
              <w:rPr/>
            </w:pPr>
            <w:r>
              <w:rPr/>
              <w:t>«Чтобы помнил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Style20"/>
              <w:rPr/>
            </w:pPr>
            <w:r>
              <w:rPr/>
              <w:t>Гребеник В.В</w:t>
            </w:r>
          </w:p>
          <w:p>
            <w:pPr>
              <w:pStyle w:val="Style20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д. 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, книжная выставка «Город великого муж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 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нковское, ул. Спорная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е. « Исторический подвиг Ленингр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 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9826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:0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20"/>
              <w:rPr/>
            </w:pPr>
            <w:r>
              <w:rPr/>
              <w:t>с. Кривенковское</w:t>
            </w:r>
          </w:p>
          <w:p>
            <w:pPr>
              <w:pStyle w:val="Style20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Экскурс</w:t>
            </w:r>
          </w:p>
          <w:p>
            <w:pPr>
              <w:pStyle w:val="Style20"/>
              <w:jc w:val="both"/>
              <w:rPr/>
            </w:pPr>
            <w:r>
              <w:rPr/>
              <w:t>«Вехи памяти и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Style20"/>
              <w:rPr/>
            </w:pPr>
            <w:r>
              <w:rPr/>
              <w:t>Гребеник В.В</w:t>
            </w:r>
          </w:p>
          <w:p>
            <w:pPr>
              <w:pStyle w:val="Style20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8 января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3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терактивное путешествие в историю «Навечно в памяти народной Лен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ОШ №26 с. Ин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ндюк ул. Майкопская ,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ыны и дочери Кубани» - урок памя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                Библиотека                    с. Кривенковское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. «Ты выстоял, великий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 К.  8 9284547530    Митрошина МЮ  8 92926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К  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6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урок « Истории немеркнущие стро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Арутю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410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:00</w:t>
            </w:r>
          </w:p>
          <w:p>
            <w:pPr>
              <w:pStyle w:val="Style20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ставка рисунков «Защитник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4217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Как живёшь ветеран»поздравление с праздником ветеранов ВОВ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ршее покол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рпи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копская, д. 2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Твои защитники, Россия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чева Т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55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а. Мал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ас мужества «На рубежах Отечест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вашева А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330528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ОШ №26 с. Индюк</w:t>
            </w:r>
          </w:p>
          <w:p>
            <w:pPr>
              <w:pStyle w:val="Normal"/>
              <w:ind w:right="-31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ндюк ул. Майкопская,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курсно -игровая программа 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«Каждый парень воин бравы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Т.В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05352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ч А.А.</w:t>
            </w:r>
          </w:p>
          <w:p>
            <w:pPr>
              <w:pStyle w:val="Normal"/>
              <w:ind w:right="-31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82953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:0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20"/>
              <w:rPr/>
            </w:pPr>
            <w:r>
              <w:rPr/>
              <w:t>с. Кривенковское</w:t>
            </w:r>
          </w:p>
          <w:p>
            <w:pPr>
              <w:pStyle w:val="Style20"/>
              <w:jc w:val="center"/>
              <w:rPr/>
            </w:pPr>
            <w:r>
              <w:rPr/>
              <w:t>ул. Спорная 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сценировка военно-патриотической песни</w:t>
            </w:r>
          </w:p>
          <w:p>
            <w:pPr>
              <w:pStyle w:val="Style20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«Защитникам Отечества славу пое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Style20"/>
              <w:rPr/>
            </w:pPr>
            <w:r>
              <w:rPr/>
              <w:t>Гребеник Е.С.</w:t>
            </w:r>
          </w:p>
          <w:p>
            <w:pPr>
              <w:pStyle w:val="Style20"/>
              <w:rPr/>
            </w:pPr>
            <w:r>
              <w:rPr/>
              <w:t>Калюжина И.Н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336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-ая Гвардейская, д. 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ши бойцы – всем образцы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йджян Л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768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а. Большое Псеуш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9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патриотический час «Живут герои в памяти на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 М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778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         Библиотека                   с. Кривенковско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еченные в кам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 К. 8 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 8 929826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00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                                      с. Кривенковско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 « Герои давно отгремевшей войны…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left="-143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нко Л. К.    8 9284547530     Митрошина МЮ  8 9298260259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230" w:leader="none"/>
                <w:tab w:val="left" w:pos="9780" w:leader="none"/>
              </w:tabs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                Библиотека                   с. Кривенковское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ная, 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йне написано не все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-143" w:right="-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            8 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на МЮ 8 9298260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5" w:leader="none"/>
              </w:tabs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:0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14</w:t>
            </w:r>
          </w:p>
          <w:p>
            <w:pPr>
              <w:pStyle w:val="Style20"/>
              <w:rPr/>
            </w:pPr>
            <w:r>
              <w:rPr/>
              <w:t>с. Кривенковское</w:t>
            </w:r>
          </w:p>
          <w:p>
            <w:pPr>
              <w:pStyle w:val="Style20"/>
              <w:jc w:val="center"/>
              <w:rPr/>
            </w:pPr>
            <w:r>
              <w:rPr/>
              <w:t>ул. Спорная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жественное мероприятие</w:t>
            </w:r>
          </w:p>
          <w:p>
            <w:pPr>
              <w:pStyle w:val="Style20"/>
              <w:jc w:val="both"/>
              <w:rPr/>
            </w:pPr>
            <w:r>
              <w:rPr/>
              <w:t>«Становится историей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Style20"/>
              <w:rPr/>
            </w:pPr>
            <w:r>
              <w:rPr/>
              <w:t>Гребеник Е.С.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:00</w:t>
            </w:r>
          </w:p>
          <w:p>
            <w:pPr>
              <w:pStyle w:val="Style20"/>
              <w:jc w:val="center"/>
              <w:rPr/>
            </w:pPr>
            <w:r>
              <w:rPr/>
              <w:t>МБОУ СОШ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нковское</w:t>
            </w:r>
          </w:p>
          <w:p>
            <w:pPr>
              <w:pStyle w:val="Style20"/>
              <w:jc w:val="center"/>
              <w:rPr/>
            </w:pPr>
            <w:r>
              <w:rPr/>
              <w:t>ул. Спорная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ам – СЛАВА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Style20"/>
              <w:rPr/>
            </w:pPr>
            <w:r>
              <w:rPr/>
              <w:t>89284547530</w:t>
            </w:r>
          </w:p>
          <w:p>
            <w:pPr>
              <w:pStyle w:val="Style20"/>
              <w:rPr/>
            </w:pPr>
            <w:r>
              <w:rPr/>
              <w:t>Гребеник Е.С.</w:t>
            </w:r>
          </w:p>
          <w:p>
            <w:pPr>
              <w:pStyle w:val="Style20"/>
              <w:rPr/>
            </w:pPr>
            <w:r>
              <w:rPr/>
              <w:t>Гребеник В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:00</w:t>
            </w:r>
          </w:p>
          <w:p>
            <w:pPr>
              <w:pStyle w:val="Style20"/>
              <w:jc w:val="center"/>
              <w:rPr/>
            </w:pPr>
            <w:r>
              <w:rPr/>
              <w:t>СДК  а. Малое Псеушхо</w:t>
            </w:r>
          </w:p>
          <w:p>
            <w:pPr>
              <w:pStyle w:val="Style20"/>
              <w:jc w:val="center"/>
              <w:rPr/>
            </w:pPr>
            <w:r>
              <w:rPr/>
              <w:t>Ул. Тхагушева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цертная программа «Выстоять и  победи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 Л.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53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гуше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</w:tr>
      <w:tr>
        <w:trPr>
          <w:trHeight w:val="58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ктябрь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Солдаты моего се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В рамках 100 летия Туапсинского района. Книжная выставка «Туапсинский район в год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– 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Гойт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В рамках 100 летия Туапсинского района. Книжная выставка «Герои земляки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6794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-28 январ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. Снятие блокады г. Ленинграда (1944)</w:t>
            </w:r>
          </w:p>
          <w:p>
            <w:pPr>
              <w:pStyle w:val="Style22"/>
              <w:shd w:fill="FFFFFF" w:val="clear"/>
              <w:spacing w:before="120" w:after="0"/>
              <w:jc w:val="both"/>
              <w:rPr/>
            </w:pPr>
            <w:r>
              <w:rPr/>
              <w:t>Книжная выставка «Ленинград сражался и ПОБЕДИЛ»</w:t>
            </w:r>
          </w:p>
          <w:p>
            <w:pPr>
              <w:pStyle w:val="Style22"/>
              <w:shd w:fill="FFFFFF" w:val="clear"/>
              <w:spacing w:before="120" w:after="0"/>
              <w:jc w:val="both"/>
              <w:rPr/>
            </w:pPr>
            <w:r>
              <w:rPr/>
              <w:t>Литературный час «Снятие Блока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ённый открытию оборонно- массового и военно - патриотического месячника «Патриот 2020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., 9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: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К с. Гойт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итинг посвящённый открытию оборонно- массового и военно - патриотического месячника 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К с. Гойт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Урок мужества «Гимн Великому народ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/фильма о В.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:00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К с. Гойтх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л. Школьна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Беседа «Блокада Ленинграда»- освобождение советскими войсками города Ленинграда от блокады его немецко- фашистскими войсками (1944г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Мой дедушка-геро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1"/>
              <w:shd w:fill="FFFFFF" w:val="clear"/>
              <w:spacing w:before="0" w:after="0"/>
              <w:jc w:val="both"/>
              <w:rPr/>
            </w:pPr>
            <w:r>
              <w:rPr/>
              <w:t>2 февраля День воинской славы России. Разгром советскими войсками немецко-фашистских войск в Сталинградской битве (1943) Книжная выставка «Ты выстоял,Великий Сталинград»</w:t>
            </w:r>
          </w:p>
          <w:p>
            <w:pPr>
              <w:pStyle w:val="Colgreen1"/>
              <w:shd w:fill="FFFFFF" w:val="clear"/>
              <w:spacing w:before="0" w:after="0"/>
              <w:jc w:val="both"/>
              <w:rPr/>
            </w:pPr>
            <w:r>
              <w:rPr/>
              <w:t>Час мужества «Битва за Сталингра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триотических песен «Синий платоче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Тогда была вой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Style20"/>
              <w:jc w:val="center"/>
              <w:rPr/>
            </w:pPr>
            <w:r>
              <w:rPr/>
              <w:t>ДК  с.Гойтх,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дских войск в Сталинградской битве. Беседа «Прорыв блока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/фильма о вой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Style20"/>
              <w:jc w:val="center"/>
              <w:rPr/>
            </w:pPr>
            <w:r>
              <w:rPr/>
              <w:t>ДК  с.Гойт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уголке боевой слав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умян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День юного героя антифашиста.</w:t>
            </w:r>
          </w:p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Книжная выставка «Дети герои»</w:t>
            </w:r>
          </w:p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Урок мужества «Женское лицо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а «Опалённое прошло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2:00  </w:t>
            </w:r>
          </w:p>
          <w:p>
            <w:pPr>
              <w:pStyle w:val="Style20"/>
              <w:jc w:val="center"/>
              <w:rPr/>
            </w:pPr>
            <w:r>
              <w:rPr/>
              <w:t>Памятник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 вечна» (уборка и благоустройство территорий вокруг воинских захорон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884094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-22 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Style20"/>
              <w:jc w:val="center"/>
              <w:rPr/>
            </w:pPr>
            <w:r>
              <w:rPr/>
              <w:t>ДК  с.Гойтх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181818"/>
                <w:shd w:fill="F5F5F1" w:val="clear"/>
              </w:rPr>
            </w:pPr>
            <w:r>
              <w:rPr/>
              <w:t>Конкурс -выставка рисунков о войне «Война глазами дете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884094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8:00, клуб с.Терзиян, ул.Октябрьская, 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Дети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8:00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ДК п. Октябрьский, ул. Клубная, 9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есни – караоке  «Ах, путь – дорожка, фронтов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а Т.В,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7:00, </w:t>
            </w:r>
          </w:p>
          <w:p>
            <w:pPr>
              <w:pStyle w:val="Style20"/>
              <w:jc w:val="center"/>
              <w:rPr/>
            </w:pPr>
            <w:r>
              <w:rPr/>
              <w:t>ЦДК п. Октябрьский, ул. Клубная, 9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День вывода советских войск из Афганистана (1989)</w:t>
            </w:r>
          </w:p>
          <w:p>
            <w:pPr>
              <w:pStyle w:val="Style22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Книжная выставка «Память пылающих ле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в 41 го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К  с.Гойтх, </w:t>
            </w:r>
          </w:p>
          <w:p>
            <w:pPr>
              <w:pStyle w:val="Style20"/>
              <w:jc w:val="center"/>
              <w:rPr/>
            </w:pPr>
            <w:r>
              <w:rPr/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Тематический вечер «О Родине, о доблести, о славе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0:00 ДК  с.Гойтх, </w:t>
            </w:r>
          </w:p>
          <w:p>
            <w:pPr>
              <w:pStyle w:val="Style20"/>
              <w:jc w:val="center"/>
              <w:rPr/>
            </w:pPr>
            <w:r>
              <w:rPr/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  к Дню защитника Отечества «Слава Отчизне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с.Гойтх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Читательская конференция «Я знаю войну», «От поколения к поколению,от сердца к сердцу» (по книгам В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К.Г.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.Терзиян, ул.Октябрьская, 8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-встреча с военнослужащим «Служить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оенна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,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.,   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разян Е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1  - 22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Книжная выставка «Славим Отечество»</w:t>
            </w:r>
          </w:p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Игра «Один день в арм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2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9:00-17:00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.Октябрьск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320" w:before="0" w:after="0"/>
              <w:jc w:val="both"/>
              <w:rPr/>
            </w:pPr>
            <w:r>
              <w:rPr/>
              <w:t>275 лет со дня рождения флотоводца, адмирала, одного из создателей Черноморского флота Ф.Ф. Ушакова (1745-1817)</w:t>
            </w:r>
          </w:p>
          <w:p>
            <w:pPr>
              <w:pStyle w:val="Style22"/>
              <w:shd w:fill="FFFFFF" w:val="clear"/>
              <w:spacing w:lineRule="atLeast" w:line="320" w:before="120" w:after="0"/>
              <w:jc w:val="both"/>
              <w:rPr/>
            </w:pPr>
            <w:r>
              <w:rPr/>
              <w:t>Книжная выставка «Адмирал Ф.Ф.Ушаков :жизнь как подв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Т.В, 96205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чук С.В.,96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я на посё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лужить Росс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ьян З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б с.Терзиян, ул.Октябрьская, 8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 ну-ка парн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сян М.Л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К   с.Гойтх, </w:t>
            </w:r>
          </w:p>
          <w:p>
            <w:pPr>
              <w:pStyle w:val="Style20"/>
              <w:jc w:val="center"/>
              <w:rPr/>
            </w:pPr>
            <w:r>
              <w:rPr/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итинг посвящённый закрытию оборонно- массового и военно - патриотического месяч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згина Н.А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7:00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ДК   с.Гойтх, </w:t>
            </w:r>
          </w:p>
          <w:p>
            <w:pPr>
              <w:pStyle w:val="Style20"/>
              <w:jc w:val="center"/>
              <w:rPr/>
            </w:pPr>
            <w:r>
              <w:rPr/>
              <w:t>ул. Школьная, 76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раздничный концерт посвященный Дню защитника отече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фарова К.С., 76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6:00, </w:t>
            </w:r>
          </w:p>
          <w:p>
            <w:pPr>
              <w:pStyle w:val="Style20"/>
              <w:jc w:val="center"/>
              <w:rPr/>
            </w:pPr>
            <w:r>
              <w:rPr/>
              <w:t>ЦДК п. Октябрьский, ул. Клубная, 9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А.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96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17:00, </w:t>
            </w:r>
          </w:p>
          <w:p>
            <w:pPr>
              <w:pStyle w:val="Style20"/>
              <w:jc w:val="center"/>
              <w:rPr/>
            </w:pPr>
            <w:r>
              <w:rPr/>
              <w:t>ЦДК п. Октябрьский, ул. Клубная, 9-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итинг, посвященный закрытию месячника «Патрио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ёва Т.В, 89282751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умянская централизованная клубная систем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8-15</w:t>
            </w:r>
          </w:p>
          <w:p>
            <w:pPr>
              <w:pStyle w:val="Style20"/>
              <w:jc w:val="center"/>
              <w:rPr/>
            </w:pPr>
            <w:r>
              <w:rPr/>
              <w:t>ООШ № 39 с. Садовое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Казаряна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ржественное открытие месячника оборонно- массовой и патриотической работы «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-00</w:t>
            </w:r>
          </w:p>
          <w:p>
            <w:pPr>
              <w:pStyle w:val="Style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Ш № 32</w:t>
            </w:r>
          </w:p>
          <w:p>
            <w:pPr>
              <w:pStyle w:val="Style2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. Островская щель</w:t>
            </w:r>
          </w:p>
          <w:p>
            <w:pPr>
              <w:pStyle w:val="Style20"/>
              <w:jc w:val="center"/>
              <w:rPr>
                <w:rFonts w:eastAsia="SimSun;宋体"/>
                <w:lang w:eastAsia="en-US"/>
              </w:rPr>
            </w:pPr>
            <w:r>
              <w:rPr/>
              <w:t>Центральная д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Краевого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8(86167)96-6-47</w:t>
            </w:r>
          </w:p>
          <w:p>
            <w:pPr>
              <w:pStyle w:val="Style20"/>
              <w:rPr/>
            </w:pPr>
            <w:r>
              <w:rPr/>
              <w:t xml:space="preserve">Е.Ю.Рогожина 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+7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31 с. Шаумян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аумяна 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Торжественное открытие 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Краевого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С.А.Арутюнян</w:t>
            </w:r>
          </w:p>
          <w:p>
            <w:pPr>
              <w:pStyle w:val="Style20"/>
              <w:rPr/>
            </w:pPr>
            <w:r>
              <w:rPr/>
              <w:t>Е.В.Мирджанова</w:t>
            </w:r>
          </w:p>
          <w:p>
            <w:pPr>
              <w:pStyle w:val="Style20"/>
              <w:rPr>
                <w:lang w:eastAsia="en-US"/>
              </w:rPr>
            </w:pPr>
            <w:r>
              <w:rPr/>
              <w:t>8861679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-00</w:t>
            </w:r>
          </w:p>
          <w:p>
            <w:pPr>
              <w:pStyle w:val="Style20"/>
              <w:jc w:val="center"/>
              <w:rPr/>
            </w:pPr>
            <w:r>
              <w:rPr/>
              <w:t>СК х.Шубинка,</w:t>
            </w:r>
          </w:p>
          <w:p>
            <w:pPr>
              <w:pStyle w:val="Style20"/>
              <w:jc w:val="center"/>
              <w:rPr/>
            </w:pPr>
            <w:r>
              <w:rPr/>
              <w:t>пер. Майский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Познавательная программа «Мы Патриоты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М</w:t>
            </w:r>
            <w:r>
              <w:rPr>
                <w:lang w:val="en-US"/>
              </w:rPr>
              <w:t>.А.</w:t>
            </w:r>
            <w:r>
              <w:rPr/>
              <w:t>Савельев</w:t>
            </w:r>
          </w:p>
          <w:p>
            <w:pPr>
              <w:pStyle w:val="Style20"/>
              <w:rPr/>
            </w:pPr>
            <w:r>
              <w:rPr/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-00</w:t>
            </w:r>
          </w:p>
          <w:p>
            <w:pPr>
              <w:pStyle w:val="Style20"/>
              <w:jc w:val="center"/>
              <w:rPr/>
            </w:pPr>
            <w:r>
              <w:rPr/>
              <w:t>ДК п. Горный</w:t>
            </w:r>
          </w:p>
          <w:p>
            <w:pPr>
              <w:pStyle w:val="Style20"/>
              <w:jc w:val="center"/>
              <w:rPr/>
            </w:pPr>
            <w:r>
              <w:rPr/>
              <w:t>ул. Глебова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ржественное открытие месячника оборонно- массовой и патриотической работы « Воинский долг- честь и судьб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88616796647</w:t>
            </w:r>
          </w:p>
          <w:p>
            <w:pPr>
              <w:pStyle w:val="Style20"/>
              <w:rPr/>
            </w:pPr>
            <w:r>
              <w:rPr/>
              <w:t>С.И.Ефимова</w:t>
            </w:r>
          </w:p>
          <w:p>
            <w:pPr>
              <w:pStyle w:val="Style20"/>
              <w:rPr/>
            </w:pPr>
            <w:r>
              <w:rPr/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-00</w:t>
            </w:r>
          </w:p>
          <w:p>
            <w:pPr>
              <w:pStyle w:val="Style20"/>
              <w:jc w:val="center"/>
              <w:rPr/>
            </w:pPr>
            <w:r>
              <w:rPr/>
              <w:t>ДК п. Горный</w:t>
            </w:r>
          </w:p>
          <w:p>
            <w:pPr>
              <w:pStyle w:val="Style20"/>
              <w:jc w:val="center"/>
              <w:rPr/>
            </w:pPr>
            <w:r>
              <w:rPr/>
              <w:t>ул. Глебо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Час памяти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В память павших своих земляк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 xml:space="preserve">Дети, подро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Ефимова С.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20"/>
              <w:jc w:val="center"/>
              <w:rPr/>
            </w:pPr>
            <w:r>
              <w:rPr/>
              <w:t>ул. Баграмяна, 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«Любимый город может спать спокойно» ко дню освобождения Ленинграда от вражеской блока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1944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Логоша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-00</w:t>
            </w:r>
          </w:p>
          <w:p>
            <w:pPr>
              <w:pStyle w:val="Style20"/>
              <w:jc w:val="center"/>
              <w:rPr/>
            </w:pPr>
            <w:r>
              <w:rPr/>
              <w:t>СК х.Шубинка,</w:t>
            </w:r>
          </w:p>
          <w:p>
            <w:pPr>
              <w:pStyle w:val="Style20"/>
              <w:jc w:val="center"/>
              <w:rPr/>
            </w:pPr>
            <w:r>
              <w:rPr/>
              <w:t>пер. Майский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 xml:space="preserve">Вечер памяти «900 дней боли!» посвященный  Дню снятия блокады г. Ленингра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М.А.Савельев</w:t>
            </w:r>
          </w:p>
          <w:p>
            <w:pPr>
              <w:pStyle w:val="Style20"/>
              <w:rPr/>
            </w:pPr>
            <w:r>
              <w:rPr/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8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Народный музей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Шаумян</w:t>
            </w:r>
          </w:p>
          <w:p>
            <w:pPr>
              <w:pStyle w:val="Style20"/>
              <w:jc w:val="center"/>
              <w:rPr/>
            </w:pPr>
            <w:r>
              <w:rPr/>
              <w:t>ул. Шаумяна 56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Экскурсия « Герои В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8-86167-96-6-47</w:t>
            </w:r>
          </w:p>
          <w:p>
            <w:pPr>
              <w:pStyle w:val="Style20"/>
              <w:rPr/>
            </w:pPr>
            <w:r>
              <w:rPr/>
              <w:t>Е.В.Мирджанова</w:t>
            </w:r>
          </w:p>
          <w:p>
            <w:pPr>
              <w:pStyle w:val="Style20"/>
              <w:rPr/>
            </w:pPr>
            <w:r>
              <w:rPr/>
              <w:t>8861679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29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-00</w:t>
            </w:r>
          </w:p>
          <w:p>
            <w:pPr>
              <w:pStyle w:val="Style20"/>
              <w:jc w:val="center"/>
              <w:rPr/>
            </w:pPr>
            <w:r>
              <w:rPr/>
              <w:t>ДК х. Островская щель</w:t>
            </w:r>
          </w:p>
          <w:p>
            <w:pPr>
              <w:pStyle w:val="Style20"/>
              <w:jc w:val="center"/>
              <w:rPr/>
            </w:pPr>
            <w:r>
              <w:rPr/>
              <w:t>ул. Центральная д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Спортивно-развлекательная программа « Сильные духом»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 xml:space="preserve">Е.Ю.Рогожина </w:t>
            </w:r>
          </w:p>
          <w:p>
            <w:pPr>
              <w:pStyle w:val="Style20"/>
              <w:rPr/>
            </w:pPr>
            <w:r>
              <w:rPr/>
              <w:t>+7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-30</w:t>
            </w:r>
          </w:p>
          <w:p>
            <w:pPr>
              <w:pStyle w:val="Style20"/>
              <w:jc w:val="center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№ 39 с. Садовое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заряна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в о В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ходили мальчики - на плечах шинели ..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00</w:t>
            </w:r>
          </w:p>
          <w:p>
            <w:pPr>
              <w:pStyle w:val="Style20"/>
              <w:jc w:val="center"/>
              <w:rPr/>
            </w:pPr>
            <w:r>
              <w:rPr/>
              <w:t>СК х.Шубинка,</w:t>
            </w:r>
          </w:p>
          <w:p>
            <w:pPr>
              <w:pStyle w:val="Style20"/>
              <w:jc w:val="center"/>
              <w:rPr/>
            </w:pPr>
            <w:r>
              <w:rPr/>
              <w:t>пер. Майский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знавательная программа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 xml:space="preserve">«Сталинград - город Герой!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Дети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М</w:t>
            </w:r>
            <w:r>
              <w:rPr>
                <w:lang w:val="en-US"/>
              </w:rPr>
              <w:t>.А.</w:t>
            </w:r>
            <w:r>
              <w:rPr/>
              <w:t>Савельев</w:t>
            </w:r>
          </w:p>
          <w:p>
            <w:pPr>
              <w:pStyle w:val="Style20"/>
              <w:rPr/>
            </w:pPr>
            <w:r>
              <w:rPr/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. Садовое,</w:t>
            </w:r>
          </w:p>
          <w:p>
            <w:pPr>
              <w:pStyle w:val="Normal"/>
              <w:ind w:right="-3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Баграмяна, 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и фотовыставка к годовщине Сталинградской бит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Логоша 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616796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04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Народный музей с. Шаумян</w:t>
            </w:r>
          </w:p>
          <w:p>
            <w:pPr>
              <w:pStyle w:val="Style20"/>
              <w:jc w:val="center"/>
              <w:rPr/>
            </w:pPr>
            <w:r>
              <w:rPr/>
              <w:t>ул. Шаумяна 56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Экскурсия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 Страницы Великой Отечественной вой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8-86167-96-6-47</w:t>
            </w:r>
          </w:p>
          <w:p>
            <w:pPr>
              <w:pStyle w:val="Style20"/>
              <w:rPr/>
            </w:pPr>
            <w:r>
              <w:rPr/>
              <w:t>Е.В.Мирджанова</w:t>
            </w:r>
          </w:p>
          <w:p>
            <w:pPr>
              <w:pStyle w:val="Style20"/>
              <w:rPr/>
            </w:pPr>
            <w:r>
              <w:rPr/>
              <w:t>8861679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-30</w:t>
            </w:r>
          </w:p>
          <w:p>
            <w:pPr>
              <w:pStyle w:val="Style20"/>
              <w:jc w:val="center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№ 39 с. Садовое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заря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Голос памяти» посвященная В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00</w:t>
            </w:r>
          </w:p>
          <w:p>
            <w:pPr>
              <w:pStyle w:val="Style20"/>
              <w:jc w:val="center"/>
              <w:rPr/>
            </w:pPr>
            <w:r>
              <w:rPr/>
              <w:t>СК х.Шубинка,</w:t>
            </w:r>
          </w:p>
          <w:p>
            <w:pPr>
              <w:pStyle w:val="Style20"/>
              <w:jc w:val="center"/>
              <w:rPr/>
            </w:pPr>
            <w:r>
              <w:rPr/>
              <w:t>пер. Майский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ематический час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ень освобождения 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г. Краснодара 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М</w:t>
            </w:r>
            <w:r>
              <w:rPr>
                <w:lang w:val="en-US"/>
              </w:rPr>
              <w:t>.А.</w:t>
            </w:r>
            <w:r>
              <w:rPr/>
              <w:t>Савельев</w:t>
            </w:r>
          </w:p>
          <w:p>
            <w:pPr>
              <w:pStyle w:val="Style20"/>
              <w:rPr/>
            </w:pPr>
            <w:r>
              <w:rPr/>
              <w:t>8861673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3-00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Народный музей с. Шаумян</w:t>
            </w:r>
          </w:p>
          <w:p>
            <w:pPr>
              <w:pStyle w:val="Style20"/>
              <w:jc w:val="center"/>
              <w:rPr/>
            </w:pPr>
            <w:r>
              <w:rPr/>
              <w:t>ул. Шаумяна 56 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Экскурсия « По местам боевой слав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8-86167-96-6-47</w:t>
            </w:r>
          </w:p>
          <w:p>
            <w:pPr>
              <w:pStyle w:val="Style20"/>
              <w:rPr/>
            </w:pPr>
            <w:r>
              <w:rPr/>
              <w:t>Е.В.Мирджанова</w:t>
            </w:r>
          </w:p>
          <w:p>
            <w:pPr>
              <w:pStyle w:val="Style20"/>
              <w:rPr/>
            </w:pPr>
            <w:r>
              <w:rPr/>
              <w:t>8861679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-00</w:t>
            </w:r>
          </w:p>
          <w:p>
            <w:pPr>
              <w:pStyle w:val="Style20"/>
              <w:jc w:val="center"/>
              <w:rPr/>
            </w:pPr>
            <w:r>
              <w:rPr/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За подвигом подвиг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зоян О.Г</w:t>
            </w:r>
          </w:p>
          <w:p>
            <w:pPr>
              <w:pStyle w:val="Style20"/>
              <w:rPr/>
            </w:pPr>
            <w:r>
              <w:rPr/>
              <w:t>88616796647</w:t>
            </w:r>
          </w:p>
          <w:p>
            <w:pPr>
              <w:pStyle w:val="Style20"/>
              <w:rPr/>
            </w:pPr>
            <w:r>
              <w:rPr/>
              <w:t>Ефимова С.И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-00</w:t>
            </w:r>
          </w:p>
          <w:p>
            <w:pPr>
              <w:pStyle w:val="Style20"/>
              <w:jc w:val="center"/>
              <w:rPr/>
            </w:pPr>
            <w:r>
              <w:rPr/>
              <w:t>Библиотека с. Садовое,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, ул. Баграмяна, 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ихов ко Дню защитника Отечества </w:t>
            </w:r>
          </w:p>
          <w:p>
            <w:pPr>
              <w:pStyle w:val="Normal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для папы»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ша 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-15</w:t>
            </w:r>
          </w:p>
          <w:p>
            <w:pPr>
              <w:pStyle w:val="Style20"/>
              <w:jc w:val="center"/>
              <w:rPr/>
            </w:pPr>
            <w:r>
              <w:rPr/>
              <w:t>ООШ</w:t>
            </w:r>
            <w:r>
              <w:rPr>
                <w:lang w:val="en-US"/>
              </w:rPr>
              <w:t xml:space="preserve"> № 39 с. Садовое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ул. Казаряна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жественное закрыт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вян</w:t>
            </w:r>
          </w:p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8616778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9-00</w:t>
            </w:r>
          </w:p>
          <w:p>
            <w:pPr>
              <w:pStyle w:val="Style20"/>
              <w:jc w:val="center"/>
              <w:rPr/>
            </w:pPr>
            <w:r>
              <w:rPr/>
              <w:t>ДК х. Островская щель</w:t>
            </w:r>
          </w:p>
          <w:p>
            <w:pPr>
              <w:pStyle w:val="Style20"/>
              <w:jc w:val="center"/>
              <w:rPr/>
            </w:pPr>
            <w:r>
              <w:rPr/>
              <w:t>ул. Центральная д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Торжественное закрытие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Краевого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 xml:space="preserve">Е.Ю.Рогожина </w:t>
            </w:r>
          </w:p>
          <w:p>
            <w:pPr>
              <w:pStyle w:val="Style20"/>
              <w:rPr/>
            </w:pPr>
            <w:r>
              <w:rPr/>
              <w:t>+7938431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-00</w:t>
            </w:r>
          </w:p>
          <w:p>
            <w:pPr>
              <w:pStyle w:val="Style20"/>
              <w:jc w:val="center"/>
              <w:rPr/>
            </w:pPr>
            <w:r>
              <w:rPr/>
              <w:t>СК х.Шубинка,</w:t>
            </w:r>
          </w:p>
          <w:p>
            <w:pPr>
              <w:pStyle w:val="Style20"/>
              <w:jc w:val="center"/>
              <w:rPr/>
            </w:pPr>
            <w:r>
              <w:rPr/>
              <w:t>пер. Майский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здничный концерт «Защитники Отечества!»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Сме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 Мирзоян</w:t>
            </w:r>
          </w:p>
          <w:p>
            <w:pPr>
              <w:pStyle w:val="Style20"/>
              <w:rPr/>
            </w:pPr>
            <w:r>
              <w:rPr/>
              <w:t>886167-96647</w:t>
            </w:r>
          </w:p>
          <w:p>
            <w:pPr>
              <w:pStyle w:val="Style20"/>
              <w:rPr/>
            </w:pPr>
            <w:r>
              <w:rPr/>
              <w:t>М</w:t>
            </w:r>
            <w:r>
              <w:rPr>
                <w:lang w:val="en-US"/>
              </w:rPr>
              <w:t>.А.</w:t>
            </w:r>
            <w:r>
              <w:rPr/>
              <w:t>Савел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00</w:t>
            </w:r>
          </w:p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№ 31 с. Шаумян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eastAsia="en-US"/>
              </w:rPr>
              <w:t>ул. Шаумяна 9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Торжественное закрытие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/>
              <w:t>Краевого месячника оборонно-массовой и военно-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меш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.Г.Мирзоян</w:t>
            </w:r>
          </w:p>
          <w:p>
            <w:pPr>
              <w:pStyle w:val="Style20"/>
              <w:rPr/>
            </w:pPr>
            <w:r>
              <w:rPr/>
              <w:t>С.А.Арутюнян</w:t>
            </w:r>
          </w:p>
          <w:p>
            <w:pPr>
              <w:pStyle w:val="Style20"/>
              <w:rPr/>
            </w:pPr>
            <w:r>
              <w:rPr/>
              <w:t>Е.В.Мирджанова</w:t>
            </w:r>
          </w:p>
          <w:p>
            <w:pPr>
              <w:pStyle w:val="Style20"/>
              <w:rPr/>
            </w:pPr>
            <w:r>
              <w:rPr/>
              <w:t>88616796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-00</w:t>
            </w:r>
          </w:p>
          <w:p>
            <w:pPr>
              <w:pStyle w:val="Style20"/>
              <w:jc w:val="center"/>
              <w:rPr/>
            </w:pPr>
            <w:r>
              <w:rPr/>
              <w:t>ДК п. Горный</w:t>
            </w:r>
          </w:p>
          <w:p>
            <w:pPr>
              <w:pStyle w:val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Глебова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закрытие </w:t>
            </w:r>
            <w:r>
              <w:rPr>
                <w:color w:val="000000"/>
                <w:sz w:val="24"/>
                <w:szCs w:val="24"/>
              </w:rPr>
              <w:t>месячника оборонно- массовой и патриотической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ша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.Г.Мирзоян </w:t>
            </w:r>
          </w:p>
          <w:p>
            <w:pPr>
              <w:pStyle w:val="Style20"/>
              <w:rPr/>
            </w:pPr>
            <w:r>
              <w:rPr/>
              <w:t>88616796647</w:t>
            </w:r>
          </w:p>
          <w:p>
            <w:pPr>
              <w:pStyle w:val="Style20"/>
              <w:rPr/>
            </w:pPr>
            <w:r>
              <w:rPr/>
              <w:t xml:space="preserve">С.И.Ефимова </w:t>
            </w:r>
          </w:p>
          <w:p>
            <w:pPr>
              <w:pStyle w:val="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9284547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00" w:leader="none"/>
        </w:tabs>
        <w:ind w:right="-31" w:hanging="0"/>
        <w:jc w:val="left"/>
        <w:rPr>
          <w:szCs w:val="24"/>
        </w:rPr>
      </w:pPr>
      <w:r>
        <w:rPr>
          <w:szCs w:val="24"/>
        </w:rPr>
        <w:t xml:space="preserve">Ведущий специалист МКУК </w:t>
        <w:tab/>
      </w:r>
    </w:p>
    <w:p>
      <w:pPr>
        <w:pStyle w:val="Normal"/>
        <w:ind w:right="-31" w:hanging="0"/>
        <w:jc w:val="left"/>
        <w:rPr>
          <w:szCs w:val="24"/>
        </w:rPr>
      </w:pPr>
      <w:r>
        <w:rPr>
          <w:szCs w:val="24"/>
        </w:rPr>
        <w:t>«Туапсинский районный</w:t>
      </w:r>
    </w:p>
    <w:p>
      <w:pPr>
        <w:pStyle w:val="Normal"/>
        <w:ind w:right="-31" w:hanging="0"/>
        <w:jc w:val="left"/>
        <w:rPr>
          <w:szCs w:val="24"/>
        </w:rPr>
      </w:pPr>
      <w:r>
        <w:rPr>
          <w:szCs w:val="24"/>
        </w:rPr>
        <w:t xml:space="preserve">организационно-методический центр» </w:t>
        <w:tab/>
        <w:tab/>
        <w:tab/>
        <w:tab/>
        <w:tab/>
        <w:tab/>
        <w:tab/>
        <w:tab/>
        <w:tab/>
        <w:tab/>
        <w:t xml:space="preserve">                            Д.Н. Глушко</w:t>
      </w:r>
    </w:p>
    <w:p>
      <w:pPr>
        <w:pStyle w:val="Normal"/>
        <w:ind w:right="-3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dira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Times New Roman" w:cs="Cambria"/>
      <w:b/>
      <w:bCs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Bnewsgroupsnewsdescription">
    <w:name w:val="b-news-groups__news-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kern w:val="2"/>
      <w:sz w:val="22"/>
      <w:szCs w:val="22"/>
      <w:lang w:bidi="ar-SA"/>
    </w:rPr>
  </w:style>
  <w:style w:type="character" w:styleId="S1">
    <w:name w:val="s1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Acenter">
    <w:name w:val="acenter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dira;Avdira" w:hAnsi="Avdira;Avdira" w:eastAsia="Times New Roman" w:cs="Avdira;Avdira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bidi="ar-SA" w:val="en-US" w:eastAsia="zh-CN"/>
    </w:rPr>
  </w:style>
  <w:style w:type="paragraph" w:styleId="Colgreen1">
    <w:name w:val="colgreen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9:00Z</dcterms:created>
  <dc:creator>Ноут</dc:creator>
  <dc:description/>
  <cp:keywords/>
  <dc:language>en-US</dc:language>
  <cp:lastModifiedBy>Denis</cp:lastModifiedBy>
  <cp:lastPrinted>2020-01-09T11:05:00Z</cp:lastPrinted>
  <dcterms:modified xsi:type="dcterms:W3CDTF">2020-01-09T08:14:00Z</dcterms:modified>
  <cp:revision>12</cp:revision>
  <dc:subject/>
  <dc:title/>
</cp:coreProperties>
</file>