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180"/>
        <w:gridCol w:w="5289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left="-709" w:right="-31" w:firstLine="567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ind w:left="-709" w:right="-31" w:firstLine="567"/>
              <w:rPr/>
            </w:pPr>
            <w:r>
              <w:rPr>
                <w:szCs w:val="28"/>
              </w:rPr>
              <w:t>начальник отдела культуры</w:t>
            </w:r>
          </w:p>
          <w:p>
            <w:pPr>
              <w:pStyle w:val="Normal"/>
              <w:ind w:left="-709" w:right="-31" w:firstLine="567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-709" w:right="-31" w:firstLine="567"/>
              <w:rPr>
                <w:szCs w:val="28"/>
              </w:rPr>
            </w:pPr>
            <w:r>
              <w:rPr>
                <w:szCs w:val="28"/>
              </w:rPr>
              <w:t>образования Туапсинский район</w:t>
            </w:r>
          </w:p>
          <w:p>
            <w:pPr>
              <w:pStyle w:val="Normal"/>
              <w:ind w:left="-709" w:right="-31" w:firstLine="567"/>
              <w:rPr/>
            </w:pPr>
            <w:r>
              <w:rPr>
                <w:szCs w:val="28"/>
              </w:rPr>
              <w:t>_______________Ю.А. Данилова</w:t>
            </w:r>
          </w:p>
          <w:p>
            <w:pPr>
              <w:pStyle w:val="Normal"/>
              <w:ind w:left="-709" w:right="-31" w:firstLine="567"/>
              <w:rPr>
                <w:szCs w:val="28"/>
              </w:rPr>
            </w:pPr>
            <w:r>
              <w:rPr>
                <w:szCs w:val="28"/>
              </w:rPr>
              <w:t>«____» _______________ 2019 г.</w:t>
            </w:r>
          </w:p>
          <w:p>
            <w:pPr>
              <w:pStyle w:val="Normal"/>
              <w:tabs>
                <w:tab w:val="clear" w:pos="708"/>
                <w:tab w:val="left" w:pos="13095" w:leader="none"/>
              </w:tabs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2096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268" w:right="2096" w:hanging="0"/>
        <w:rPr/>
      </w:pPr>
      <w:r>
        <w:rPr>
          <w:b/>
        </w:rPr>
        <w:t>проведения мероприятий в рамках Дня реабилитации казачества учреждениями отрасли «Культура» Туапсинского района</w:t>
      </w:r>
    </w:p>
    <w:p>
      <w:pPr>
        <w:pStyle w:val="Normal"/>
        <w:ind w:left="2268" w:right="2096" w:hanging="0"/>
        <w:rPr>
          <w:sz w:val="24"/>
          <w:vertAlign w:val="superscript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2019 году (26 апреля).</w:t>
      </w:r>
    </w:p>
    <w:p>
      <w:pPr>
        <w:pStyle w:val="Normal"/>
        <w:ind w:right="-31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6"/>
        <w:gridCol w:w="2702"/>
        <w:gridCol w:w="3969"/>
        <w:gridCol w:w="2268"/>
        <w:gridCol w:w="1984"/>
        <w:gridCol w:w="14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24"/>
              </w:rPr>
              <w:t>Время, место, адрес 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и 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.И.О.,</w:t>
            </w:r>
          </w:p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b/>
                <w:szCs w:val="28"/>
              </w:rPr>
              <w:t>Отдел культуры администрации Туапсинского городского поселения Туапсин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 Пушки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раеведческий час- «Казачья слава, честь и 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ская Е.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сказ-встреча  с представителем казачества –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мя этому народу – каз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 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:3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А.П.Гайдара,</w:t>
            </w:r>
          </w:p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. Цеткин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туальный экскурс в историю казачества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«Кубань родная, край казач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нова Н.Г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45,</w:t>
            </w:r>
          </w:p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енко А.А.</w:t>
            </w:r>
          </w:p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ец культуры нефтяник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нсамбля народного пения «Казачий круг» и «Зернышки»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и привалы, где казаки запева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ова Н.И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9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ова Н.Л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доремонтников,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 – краеведческий журна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родился – Отчизне пригодил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но и досуга «Россия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–шоу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бразования Кубанского казачьего во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Т. Ю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7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. Н.Г.Полетаев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тае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ая выставк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ань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0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адже М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обороны Туапс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ая выставка -«Кубанское войско: История  появления и 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атов М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С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Островского ул.Фрунзе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краеведения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азачества в художественной литерату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№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Островског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книги Еременко Е.Н. - «Атам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К «Вельяминовско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6 апр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Мессажай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Беседа ко Дню реабилитации кубанского казачества «Трагедии и испытания каза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дростки, молодежь, средний возраст, пожи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ева О.В.-64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b/>
                <w:szCs w:val="28"/>
              </w:rPr>
              <w:t>МКУ «Георгиевская  ЦК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дюк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ультимедийного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зачья честь – служить Роди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.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45647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ная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«Мы потомки каза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ик Е.С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ина И.Н.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с. Анастасиевка, ул. Центральная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Кубанское каза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ртюшина Д.Г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89284085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КУК «Джубгский культурно-досуговый комплек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ч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олдовановка ул.Центральная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в рамках Дня реабилитации кубанского казачест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важные сыны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314139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В.И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1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еф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 в историю казачества </w:t>
            </w:r>
          </w:p>
          <w:p>
            <w:pPr>
              <w:pStyle w:val="Normal"/>
              <w:spacing w:lineRule="atLeast" w:line="240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этому народу – каз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И.</w:t>
            </w:r>
          </w:p>
          <w:p>
            <w:pPr>
              <w:pStyle w:val="Normal"/>
              <w:spacing w:lineRule="atLeast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  <w:p>
            <w:pPr>
              <w:pStyle w:val="Normal"/>
              <w:spacing w:lineRule="atLeast" w:line="24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 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олдов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казачьей славы (с приглашением представителя казачества) </w:t>
            </w:r>
          </w:p>
          <w:p>
            <w:pPr>
              <w:pStyle w:val="Normal"/>
              <w:spacing w:lineRule="atLeast" w:line="240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 припомним былое каз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spacing w:lineRule="atLeast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  <w:p>
            <w:pPr>
              <w:pStyle w:val="Normal"/>
              <w:spacing w:lineRule="atLeast" w:line="24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 Н.</w:t>
            </w:r>
          </w:p>
          <w:p>
            <w:pPr>
              <w:pStyle w:val="Normal"/>
              <w:spacing w:lineRule="atLeast" w:line="240"/>
              <w:ind w:firstLine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1" w:hanging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КУК  «Небуг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25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15:00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  <w:t>СДК  п. Тюменский,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Час краеведения   «Казак Отечеству верный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.</w:t>
            </w:r>
          </w:p>
          <w:p>
            <w:pPr>
              <w:pStyle w:val="Normal"/>
              <w:suppressAutoHyphens w:val="true"/>
              <w:snapToGrid w:val="false"/>
              <w:ind w:right="-3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Бунева Н.И.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5132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Куадже А.В.</w:t>
            </w:r>
          </w:p>
          <w:p>
            <w:pPr>
              <w:pStyle w:val="Normal"/>
              <w:suppressAutoHyphens w:val="true"/>
              <w:snapToGrid w:val="false"/>
              <w:ind w:right="-3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751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jc w:val="left"/>
              <w:rPr>
                <w:lang w:eastAsia="ar-SA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25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ЦДК с.Небуг,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ер. Фонтанный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 «Казачий мир: традиции, обряды, праз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лединова Ю.А.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Горлова Л.Д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5125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Икизиди Г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Токарев В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Аг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ая 12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краеведения «Казачья ста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М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А.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Cs w:val="28"/>
              </w:rPr>
            </w:pPr>
            <w:r>
              <w:rPr>
                <w:b/>
                <w:szCs w:val="28"/>
              </w:rPr>
              <w:t>МКУ «Культура Новомихайловского городского поселения Туапсин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 течении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ДК а.Псебе, ул.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Фотовыстав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«Каза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.А. Лучкин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400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..Х. Ачмизова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759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ДК с. Ольгинка, ул. Черноморская,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Каз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 В. Новиков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-4-04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. А. Матыче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-4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0:2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ДК с. Ольгинка, ул. Черноморская,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Казак казака видит издал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 В. Новиков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-4-04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. А. Матыче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-4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14:00  ЦКиД  «Юность»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ул. Юность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Концертная программ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«Душа казачества»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.Н. Понамаре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:00     зал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яхо  ул. Лесная 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«Казачата бравые реб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Л. 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. Рогоня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b/>
              </w:rPr>
              <w:t>МКУ «Библиотечная система Новомихайловского городского поселения Туапсин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БС НГП»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инская сельская библиотека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  <w:szCs w:val="24"/>
              </w:rPr>
              <w:t>с.Ольгинка, ул.Черноморская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Внутриполочная книжная выставка; информминутки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«Кубань – казачий кра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Малышева Т.Ю. 999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5-30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КУ «БС НГП» 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п. Новомихайловский, мкр.2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Интерактивная книжно-предметная выставка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</w:rPr>
              <w:t xml:space="preserve">«Имя этому народу – каза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26 апрел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 НГП» Новомихайловская центральн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михайловский, мкр.2,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Урок истории для учащихся старших классов 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«Казачий край, земля моя - Кубань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2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Cs w:val="28"/>
              </w:rPr>
              <w:t>МКУК «Октябрь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, 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реабилитации кубанского казачества. Книжная выставка «День примирения с прош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 767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п.Октябрьский, ул.  Леспромхозная, 2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реабилитации кубанского казачества. Книжная выста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казаки, Отечества сы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96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прел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Октябрьский, ул. Клубная, 9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есни «Ой кубанцы – молод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, 96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19:00, клуб с.Терзиян, 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становления.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,768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Cs w:val="28"/>
              </w:rPr>
              <w:t>МКУК «Тенгинский централизованный дом культу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енгинский ЦДК»с. Тенгинка, ул.Шаумяна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ян Н. Ю. 95-3-93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а.И.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енгинский ЦДК»с. Тенгинка, ул.Шаумяна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ю реабилитации  казачества</w:t>
            </w:r>
            <w:r>
              <w:rPr>
                <w:rFonts w:cs="Times" w:ascii="Times" w:hAnsi="Times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«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</w:rPr>
              <w:t>С песней по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ян Н. Ю. 95-3-93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а.И.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</w:rPr>
              <w:t xml:space="preserve">МКУК «Шаумянская </w:t>
            </w:r>
            <w:r>
              <w:rPr>
                <w:b/>
                <w:szCs w:val="28"/>
              </w:rPr>
              <w:t>центральная клубная система</w:t>
            </w:r>
            <w:r>
              <w:rPr>
                <w:rFonts w:eastAsia="Times New Roman"/>
                <w:b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Садов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ки Кубан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ян Е.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78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Шаумя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веты предков как святыню сохра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а Островская щ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Кубань. Каз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-6-4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Е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3169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Шубин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Шубинка пер. Майский 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еабилитации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ян Е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78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 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Кубанских казаков потом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28806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</w:rPr>
              <w:t xml:space="preserve">МКУК «Шепсинская </w:t>
            </w:r>
            <w:r>
              <w:rPr>
                <w:b/>
                <w:szCs w:val="28"/>
              </w:rPr>
              <w:t>централизованная клубная система</w:t>
            </w:r>
            <w:r>
              <w:rPr>
                <w:rFonts w:eastAsia="Times New Roman"/>
                <w:b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Шепс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15 Краснодарский край, Туапсинский район, с.Шепси, ул.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ИЗО «Парус» «Волшебная кисть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емля моя, казачий кр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МКУК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-6-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детьми и молодежью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ова Я.С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Дедер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15 Краснодарский край, Туапсинский район, с.Дедеркой, ул.Клубная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тавка ДПИ «Марья Искусница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Казачий хуто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МКУК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-6-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Зубрилова С.Л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1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31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апрел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Шеп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Кубань – край казачий» в рамках Дня реабилитации кубанского казаче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МКУК 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</w:rPr>
              <w:t>63-6-1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осьян Е.М. </w:t>
            </w:r>
          </w:p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4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right="-31" w:hanging="0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both"/>
        <w:rPr/>
      </w:pPr>
      <w:r>
        <w:rPr/>
        <w:t>Начальник</w:t>
      </w:r>
    </w:p>
    <w:p>
      <w:pPr>
        <w:pStyle w:val="Normal"/>
        <w:ind w:right="-31" w:hanging="0"/>
        <w:jc w:val="both"/>
        <w:rPr/>
      </w:pPr>
      <w:r>
        <w:rPr/>
        <w:t>Муниципального казенного учреждения культуры</w:t>
      </w:r>
    </w:p>
    <w:p>
      <w:pPr>
        <w:pStyle w:val="Normal"/>
        <w:ind w:right="-31" w:hanging="0"/>
        <w:jc w:val="both"/>
        <w:rPr/>
      </w:pPr>
      <w:r>
        <w:rPr/>
        <w:t>«Туапсинский районный организационно-методический центр»                                                                        Т.М. Тока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left"/>
      <w:textAlignment w:val="baseline"/>
    </w:pPr>
    <w:rPr>
      <w:rFonts w:ascii="Calibri" w:hAnsi="Calibri" w:cs="Calibri"/>
      <w:kern w:val="2"/>
      <w:sz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6:00Z</dcterms:created>
  <dc:creator>Ноут</dc:creator>
  <dc:description/>
  <cp:keywords/>
  <dc:language>en-US</dc:language>
  <cp:lastModifiedBy>Yulia1</cp:lastModifiedBy>
  <dcterms:modified xsi:type="dcterms:W3CDTF">2019-04-09T10:59:00Z</dcterms:modified>
  <cp:revision>20</cp:revision>
  <dc:subject/>
  <dc:title/>
</cp:coreProperties>
</file>