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74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администрации    муниципального образования   Туапсинский район _________________  Ю.А. Данилова «_____»  ______________   2021 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роприятий учреждениями отрасли «Культура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уап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4"/>
        </w:rPr>
        <w:t>Дня космонав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4"/>
        <w:gridCol w:w="3323"/>
        <w:gridCol w:w="4129"/>
        <w:gridCol w:w="1597"/>
        <w:gridCol w:w="2402"/>
        <w:gridCol w:w="187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, адрес  провед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водимые (ОЧНО)</w:t>
              <w:br/>
              <w:t>и онлай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ссылки для дистанционного проведе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мероприят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, подростки, молодежь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количество зрителей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%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ов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 апрел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, ДК с. Гойтх, ул.Школьная76 - ОЧН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детского рисунка «Космос – это мир фантазий»,  посвященная  Дню космонавти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 96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Г.Р. 767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лое Псеушх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хагушева, 3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р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космонавт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 свою звезд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ова С.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6117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13 апрел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Октябрьский, ул. Леспромхозная, 2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ok.ru/profile/578905790665/statuses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www.instagram.com/mkukocks</w:t>
              </w:r>
            </w:hyperlink>
          </w:p>
          <w:p>
            <w:pPr>
              <w:pStyle w:val="Style2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oktbib.kulturatuapse.ru/" \l "/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https://oktbib.kulturatuapse.ru/#/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переди всегда Гагар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я    вселен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,96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чук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. Шепс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пси, ул. Садовая д.8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И на Марсе будут яблони цве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615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ян И.В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6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МКУК «Тенгинский 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, с Тенгинка, ул. Шаумяна 55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cdk.tuaps.kultura2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езентация для самых маленьких –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интересных фактов о космос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Е.В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80288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ДК с.Мессажай</w:t>
            </w:r>
          </w:p>
          <w:p>
            <w:pPr>
              <w:pStyle w:val="Textbody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Шаумяна,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Познавательная викторина ко Дню космонавтики</w:t>
            </w:r>
            <w:r>
              <w:rPr>
                <w:rFonts w:cs="Times New Roman"/>
                <w:color w:val="000000"/>
              </w:rPr>
              <w:t xml:space="preserve"> «Земля в иллюминатор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инее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651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Тенгинская сельская библиотек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, с. Тенгинка, улица Шаумяна, д.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cdk.kulturatua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информационная минутка «Знаете, каким он парнем был…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ьян Т. В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818334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-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нгинский 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, с Тенг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 55»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cdk.tuaps.kultura2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 клубных формирований декоративно-прикладного,  посвящ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-ти летию  Космонав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серпанти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йчук И.В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838894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зрителей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росмотров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 - класс ко Дню космонавтики по изготовлению поделк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Н.В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4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.В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Дефан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4737610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рису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возь вселенную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а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16110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арева В.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38640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п. Октябрьский, ул. Клубная, 9-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60 лет со Дня первого полета Ю. Гагарина» - тематическая беседа, просмотр докумнтального фильма «Хроника о Ю. Гагарин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 96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.А., 962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а Островская щель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стровская щель ул.Центральная дом 3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-cks.kulturatuapse.ru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Оригами «Раке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Мирзоя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-6-47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Рогожин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169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Бжид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рноморская №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о врем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ульян Л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918)45259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С.П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синская сельская библиотек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78111180482 https://shcks.kulturatuapse.ru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инстаграм kulturysheps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траничка «Покоривший космос» в рамках Дня космонавтик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З от 13 марта 1995 года № 32-ФЗ «О днях воинской славы и памятных датах России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615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сьян Е.М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34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Горское у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5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генда космос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43910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43910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олдован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 4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ь к звезда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, 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8)23141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И.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918)12167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енгинский 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, с Тенг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 55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cdk.tuaps.kultura2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ознавательная программа о Ю.Гагарине, А.Леонове и о В.Терешковой «Первые в космос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отник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129362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5:00, ДК с. Гойтх, ул.Школьная7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 космонавтики»- история и традиции празд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 96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О.А. 767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себе, ул.Мира 41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s://www.instagram.com/kulturanovomikhailovskii4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ители космос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Шхалахов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К п.Джуб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Я небо обниму рукам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щенко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-2-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акимиди М.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9-168-88-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, ул. К.Маркс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uapse3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3d</w:t>
              </w:r>
            </w:hyperlink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instagram.com/rus_3d/</w:t>
              </w:r>
            </w:hyperlink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шоу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8 минут в космос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 Н.Г. Полетаева», г. Туапсе, ул. Полетаев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шетная выставка «Дорога к звездам», посвященная 60-летию первого полета человека в космо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-3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– музей А.А. Кисел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 Маркса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kisel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turatuap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kiseleva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muze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seleva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kiseleva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kiseleva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утешествие по просторам Вселенн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Л.Г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КМОТ»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К.Маркса, 4/2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ители космос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атов  М.М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П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К «ЦБС» ЦГБ им.А.С. Пушкина  г. Туапсе ул. С. Перовской,18</w:t>
            </w:r>
          </w:p>
          <w:p>
            <w:pPr>
              <w:pStyle w:val="2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 - досье «Он сказал: «Поехали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ская Е.В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«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Солнечная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ая игра «Космическое путешеств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Г. В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Октябрьской революции, 2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dk_tuapse/</w:t>
              </w:r>
            </w:hyperlink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- «Караваны рак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1"/>
              <w:jc w:val="center"/>
              <w:rPr/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МБУК «ТГПКиО»</w:t>
            </w:r>
          </w:p>
          <w:p>
            <w:pPr>
              <w:pStyle w:val="1"/>
              <w:jc w:val="center"/>
              <w:rPr/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г. Туапсе, пл. Ильича,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30272054</w:t>
              </w:r>
            </w:hyperlink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8307665332</w:t>
              </w:r>
            </w:hyperlink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ча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еевич Гагарин – первый космонавт»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1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-29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  Библиотека-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Островского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, ул.Фрунзе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нлайн рассказ «Миру бескрайнему окна распахнуть…»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 г.Туапсе, ул.Судоремонтников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едиапортр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гарина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«Я со звездами сдружился дальним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                          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 Дет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Фрунзе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Онлайн рассказ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«Он открыл  Космос для все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 Детская библиотека им. А.П.Гайдара г. Туапсе, ул. К.Цетки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 космическое путешествие «Дорога во Вселенную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 236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В.В. 238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дю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, 10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минут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звездам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космонав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9535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)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глазами дет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Филоненко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-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Шаумян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, д. 58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-cks.kulturatuapse.ru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biblioteka1953shaumyan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звезда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втунов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Горный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ова, д. 19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umyan-cks.kulturatuapse.ru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rnyi_biblioteka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викторин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инственный мир космоса»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ампикя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58817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 с. Садово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адовое ул. Баграмяна 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« Юрий Гагари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зоя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616796647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вя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781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дн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 с. Садово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адовое ул. Баграмяна 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смос и м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авя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781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 «Юность»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2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kulturanovomikhailovskii4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космонавт Земл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чки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Дудов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дю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, 10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звездам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космонав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1776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Лермонтовская сельская библиотек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, село Лермонтово, улица Ленина, 7 «А»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cdk.kulturatua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информационная минутка «Удивительный мир космос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ьян Е. И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11772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СОШ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ирпи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айкопская,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истор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лово о Гагарин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2842554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енковско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ная,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 звездных тропинках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космонав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ик Е.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ина И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3363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МКУК «Тенгинский 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, с Тенгин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 55</w:t>
            </w: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cdk.tuaps.kultura2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cdk5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- «Пер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 в космос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лян А.А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00542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Н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 ул. Сочинская, 4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Герои космос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 12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_agoy</w:t>
              </w:r>
            </w:hyperlink>
          </w:p>
          <w:p>
            <w:pPr>
              <w:pStyle w:val="Style21"/>
              <w:tabs>
                <w:tab w:val="clear" w:pos="708"/>
                <w:tab w:val="left" w:pos="30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dk_agoy?igshid=txoqb2l1c2h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cks.kulturatuapse.ru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космонавтики «В космос всем открыта дверь – свои знания проверь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ЦДК с.Цыпка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л.Центральная,2/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 с презентацией  ко дню космонавтики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Длинная дорога в космо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Шхалахова С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 654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color w:val="2A5885"/>
                <w:sz w:val="24"/>
                <w:szCs w:val="24"/>
                <w:u w:val="single"/>
                <w:shd w:fill="FFFFFF" w:val="clear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лет со дня полета Гагарина 1961г)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поднялся в неб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динова Ю.А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зиди Г.Г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Ольгинк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оморская, 2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ервая раке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уки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овиков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-04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ско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й и открытий «Человечество и космос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космонав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А.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4109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КМ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myzey_oborony_tyapse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kmot.kulturatuapse.ru/" \l "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ikmot.kulturatuapse.ru/#/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убликац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гарин - первый в космос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атов  М.М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П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 села Шаумя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Шаумян ул. Шаумяна 5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класс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 Космический брел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Ефим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дн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 села Шаумя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Шаумян ул. Шаумяна 5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 Космос глазами дет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Ефимов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4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Георгиевское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 (ОЧНО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к звездам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космонав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А.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8:00, клуб с.Терзиян, ул.Октябрьская, 8-А - ОЧН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Т.В.,962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ьян З.А.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Георги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-ая Гвардейская, д.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историю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вездам навстреч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айджян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2842768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ольшое Псеушх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космонавт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асск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ты прекрасе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а М.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782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 Библиотека с.Гойтх ул.Школьная 7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t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сказал: поехал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,96205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енковск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обзо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звезда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М.Ю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82602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284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муниципального казенного </w:t>
      </w:r>
    </w:p>
    <w:p>
      <w:pPr>
        <w:pStyle w:val="Normal"/>
        <w:spacing w:lineRule="auto" w:line="240" w:before="0" w:after="0"/>
        <w:ind w:left="-284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Туапсинский районный</w:t>
      </w:r>
    </w:p>
    <w:p>
      <w:pPr>
        <w:pStyle w:val="Normal"/>
        <w:spacing w:lineRule="auto" w:line="240" w:before="0" w:after="0"/>
        <w:ind w:left="-284"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ий центр»                                                                                                                       </w:t>
        <w:tab/>
        <w:t>А.В. Острикова</w:t>
      </w:r>
    </w:p>
    <w:sectPr>
      <w:headerReference w:type="default" r:id="rId78"/>
      <w:headerReference w:type="first" r:id="rId79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0249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1.8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3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">
    <w:name w:val="s1"/>
    <w:basedOn w:val="Style11"/>
    <w:qFormat/>
    <w:rPr/>
  </w:style>
  <w:style w:type="character" w:styleId="Style15">
    <w:name w:val="Нижний колонтитул Знак"/>
    <w:basedOn w:val="Style11"/>
    <w:qFormat/>
    <w:rPr>
      <w:rFonts w:eastAsia="Calibri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6">
    <w:name w:val="s6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Times New Roman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center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8905790665/statuses" TargetMode="External"/><Relationship Id="rId3" Type="http://schemas.openxmlformats.org/officeDocument/2006/relationships/hyperlink" Target="https://www.instagram.com/mkukocks" TargetMode="External"/><Relationship Id="rId4" Type="http://schemas.openxmlformats.org/officeDocument/2006/relationships/hyperlink" Target="http://tcdk.tuaps.kultura23.ru/" TargetMode="External"/><Relationship Id="rId5" Type="http://schemas.openxmlformats.org/officeDocument/2006/relationships/hyperlink" Target="https://vk.com/public165779929" TargetMode="External"/><Relationship Id="rId6" Type="http://schemas.openxmlformats.org/officeDocument/2006/relationships/hyperlink" Target="https://ok.ru/group/54208569147457" TargetMode="External"/><Relationship Id="rId7" Type="http://schemas.openxmlformats.org/officeDocument/2006/relationships/hyperlink" Target="https://www.instagram.com/tcdk55/" TargetMode="External"/><Relationship Id="rId8" Type="http://schemas.openxmlformats.org/officeDocument/2006/relationships/hyperlink" Target="http://tcdk.tuaps.kultura23.ru/" TargetMode="External"/><Relationship Id="rId9" Type="http://schemas.openxmlformats.org/officeDocument/2006/relationships/hyperlink" Target="https://vk.com/public165779929" TargetMode="External"/><Relationship Id="rId10" Type="http://schemas.openxmlformats.org/officeDocument/2006/relationships/hyperlink" Target="http://tcdk.tuaps.kultura23.ru/" TargetMode="External"/><Relationship Id="rId11" Type="http://schemas.openxmlformats.org/officeDocument/2006/relationships/hyperlink" Target="https://vk.com/public165779929" TargetMode="External"/><Relationship Id="rId12" Type="http://schemas.openxmlformats.org/officeDocument/2006/relationships/hyperlink" Target="https://ok.ru/group/54208569147457" TargetMode="External"/><Relationship Id="rId13" Type="http://schemas.openxmlformats.org/officeDocument/2006/relationships/hyperlink" Target="https://www.instagram.com/tcdk55/" TargetMode="External"/><Relationship Id="rId14" Type="http://schemas.openxmlformats.org/officeDocument/2006/relationships/hyperlink" Target="https://vk.com/away.php?to=https%3A%2F%2Finstagram.com%2Fdk_nebug%3Figshid%3D3es68ucydxpd&amp;cc_key=" TargetMode="External"/><Relationship Id="rId15" Type="http://schemas.openxmlformats.org/officeDocument/2006/relationships/hyperlink" Target="http://tcdk.tuaps.kultura23.ru/" TargetMode="External"/><Relationship Id="rId16" Type="http://schemas.openxmlformats.org/officeDocument/2006/relationships/hyperlink" Target="https://vk.com/public165779929" TargetMode="External"/><Relationship Id="rId17" Type="http://schemas.openxmlformats.org/officeDocument/2006/relationships/hyperlink" Target="https://ok.ru/group/54208569147457" TargetMode="External"/><Relationship Id="rId18" Type="http://schemas.openxmlformats.org/officeDocument/2006/relationships/hyperlink" Target="https://www.instagram.com/kulturanovomikhailovskii4" TargetMode="External"/><Relationship Id="rId19" Type="http://schemas.openxmlformats.org/officeDocument/2006/relationships/hyperlink" Target="https://ok.ru/tuapse3d" TargetMode="External"/><Relationship Id="rId20" Type="http://schemas.openxmlformats.org/officeDocument/2006/relationships/hyperlink" Target="https://vk.com/tuapse3d" TargetMode="External"/><Relationship Id="rId21" Type="http://schemas.openxmlformats.org/officeDocument/2006/relationships/hyperlink" Target="https://www.instagram.com/rus_3d/" TargetMode="External"/><Relationship Id="rId22" Type="http://schemas.openxmlformats.org/officeDocument/2006/relationships/hyperlink" Target="https://domkiseleva.kulturatuapse.ruhttps://ok.ru/domkiselevahttps://www.instagram.com.dommuzei_kiselevahttps://www.facebook.com/groups/domkiselevahttps://m.vk.com/domkiseleva" TargetMode="External"/><Relationship Id="rId23" Type="http://schemas.openxmlformats.org/officeDocument/2006/relationships/hyperlink" Target="https://biblioteka24.blogspot.com/" TargetMode="External"/><Relationship Id="rId24" Type="http://schemas.openxmlformats.org/officeDocument/2006/relationships/hyperlink" Target="https://ok.ru/profile/577046824890" TargetMode="External"/><Relationship Id="rId25" Type="http://schemas.openxmlformats.org/officeDocument/2006/relationships/hyperlink" Target="https://vk.com/pushkinka23" TargetMode="External"/><Relationship Id="rId26" Type="http://schemas.openxmlformats.org/officeDocument/2006/relationships/hyperlink" Target="https://www.facebook.com/pushkinka23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www.instagram.com/pushkinka/" TargetMode="External"/><Relationship Id="rId29" Type="http://schemas.openxmlformats.org/officeDocument/2006/relationships/hyperlink" Target="https://biblioteka24.blogspot.com/" TargetMode="External"/><Relationship Id="rId30" Type="http://schemas.openxmlformats.org/officeDocument/2006/relationships/hyperlink" Target="https://ok.ru/profile/577046824890" TargetMode="External"/><Relationship Id="rId31" Type="http://schemas.openxmlformats.org/officeDocument/2006/relationships/hyperlink" Target="https://vk.com/pushkinka23" TargetMode="External"/><Relationship Id="rId32" Type="http://schemas.openxmlformats.org/officeDocument/2006/relationships/hyperlink" Target="https://www.facebook.com/pushkinka23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www.instagram.com/pushkinka/" TargetMode="External"/><Relationship Id="rId35" Type="http://schemas.openxmlformats.org/officeDocument/2006/relationships/hyperlink" Target="https://www.instagram.com/gdk_tuapse/" TargetMode="External"/><Relationship Id="rId36" Type="http://schemas.openxmlformats.org/officeDocument/2006/relationships/hyperlink" Target="https://vk.com/id530272054" TargetMode="External"/><Relationship Id="rId37" Type="http://schemas.openxmlformats.org/officeDocument/2006/relationships/hyperlink" Target="https://ok.ru/profile/578307665332" TargetMode="External"/><Relationship Id="rId38" Type="http://schemas.openxmlformats.org/officeDocument/2006/relationships/hyperlink" Target="https://vk.com/pushkinka23" TargetMode="External"/><Relationship Id="rId39" Type="http://schemas.openxmlformats.org/officeDocument/2006/relationships/hyperlink" Target="https://www.facebook.com/pushkinka23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s://www.instagram.com/pushkinka/" TargetMode="External"/><Relationship Id="rId42" Type="http://schemas.openxmlformats.org/officeDocument/2006/relationships/hyperlink" Target="https://biblioteka24.blogspot.com/" TargetMode="External"/><Relationship Id="rId43" Type="http://schemas.openxmlformats.org/officeDocument/2006/relationships/hyperlink" Target="https://ok.ru/profile/577046824890" TargetMode="External"/><Relationship Id="rId44" Type="http://schemas.openxmlformats.org/officeDocument/2006/relationships/hyperlink" Target="https://vk.com/pushkinka23" TargetMode="External"/><Relationship Id="rId45" Type="http://schemas.openxmlformats.org/officeDocument/2006/relationships/hyperlink" Target="https://www.facebook.com/pushkinka23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s://www.instagram.com/pushkinka/" TargetMode="External"/><Relationship Id="rId48" Type="http://schemas.openxmlformats.org/officeDocument/2006/relationships/hyperlink" Target="https://biblioteka24.blogspot.com/" TargetMode="External"/><Relationship Id="rId49" Type="http://schemas.openxmlformats.org/officeDocument/2006/relationships/hyperlink" Target="https://ok.ru/profile/577046824890" TargetMode="External"/><Relationship Id="rId50" Type="http://schemas.openxmlformats.org/officeDocument/2006/relationships/hyperlink" Target="https://vk.com/pushkinka23" TargetMode="External"/><Relationship Id="rId51" Type="http://schemas.openxmlformats.org/officeDocument/2006/relationships/hyperlink" Target="https://www.facebook.com/pushkinka23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s://ok.ru/profile/577046824890" TargetMode="External"/><Relationship Id="rId54" Type="http://schemas.openxmlformats.org/officeDocument/2006/relationships/hyperlink" Target="https://vk.com/pushkinka23" TargetMode="External"/><Relationship Id="rId55" Type="http://schemas.openxmlformats.org/officeDocument/2006/relationships/hyperlink" Target="https://www.facebook.com/pushkinka23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https://www.instagram.com/pushkinka/" TargetMode="External"/><Relationship Id="rId58" Type="http://schemas.openxmlformats.org/officeDocument/2006/relationships/hyperlink" Target="https://www.instagram.com/kulturageorgievskoe/?hl=ru" TargetMode="External"/><Relationship Id="rId59" Type="http://schemas.openxmlformats.org/officeDocument/2006/relationships/hyperlink" Target="https://www.instagram.com/kulturanovomikhailovskii4" TargetMode="External"/><Relationship Id="rId60" Type="http://schemas.openxmlformats.org/officeDocument/2006/relationships/hyperlink" Target="https://www.instagram.com/kulturageorgievskoe/?hl=ru" TargetMode="External"/><Relationship Id="rId61" Type="http://schemas.openxmlformats.org/officeDocument/2006/relationships/hyperlink" Target="http://tcdk.tuaps.kultura23.ru/" TargetMode="External"/><Relationship Id="rId62" Type="http://schemas.openxmlformats.org/officeDocument/2006/relationships/hyperlink" Target="https://ok.ru/group/54208569147457" TargetMode="External"/><Relationship Id="rId63" Type="http://schemas.openxmlformats.org/officeDocument/2006/relationships/hyperlink" Target="https://www.instagram.com/tcdk55/" TargetMode="External"/><Relationship Id="rId64" Type="http://schemas.openxmlformats.org/officeDocument/2006/relationships/hyperlink" Target="https://www.instagram.com/kulturageorgievskoe/?hl=ru" TargetMode="External"/><Relationship Id="rId65" Type="http://schemas.openxmlformats.org/officeDocument/2006/relationships/hyperlink" Target="http://tcdk.tuaps.kultura23.ru/" TargetMode="External"/><Relationship Id="rId66" Type="http://schemas.openxmlformats.org/officeDocument/2006/relationships/hyperlink" Target="https://vk.com/public165779929" TargetMode="External"/><Relationship Id="rId67" Type="http://schemas.openxmlformats.org/officeDocument/2006/relationships/hyperlink" Target="https://ok.ru/group/54208569147457" TargetMode="External"/><Relationship Id="rId68" Type="http://schemas.openxmlformats.org/officeDocument/2006/relationships/hyperlink" Target="https://www.instagram.com/tcdk55/" TargetMode="External"/><Relationship Id="rId69" Type="http://schemas.openxmlformats.org/officeDocument/2006/relationships/hyperlink" Target="https://vk.com/dk_agoy" TargetMode="External"/><Relationship Id="rId70" Type="http://schemas.openxmlformats.org/officeDocument/2006/relationships/hyperlink" Target="https://ok.ru/group/55266586001427" TargetMode="External"/><Relationship Id="rId71" Type="http://schemas.openxmlformats.org/officeDocument/2006/relationships/hyperlink" Target="https://instagram.com/dk_agoy?igshid=txoqb2l1c2hz" TargetMode="External"/><Relationship Id="rId72" Type="http://schemas.openxmlformats.org/officeDocument/2006/relationships/hyperlink" Target="https://vk.com/away.php?to=https%3A%2F%2Finstagram.com%2Fdk_nebug%3Figshid%3D3es68ucydxpd&amp;cc_key=" TargetMode="External"/><Relationship Id="rId73" Type="http://schemas.openxmlformats.org/officeDocument/2006/relationships/hyperlink" Target="https://www.instagram.com/myzey_oborony_tyapse/" TargetMode="External"/><Relationship Id="rId74" Type="http://schemas.openxmlformats.org/officeDocument/2006/relationships/hyperlink" Target="https://vk.com/ikmot" TargetMode="External"/><Relationship Id="rId75" Type="http://schemas.openxmlformats.org/officeDocument/2006/relationships/hyperlink" Target="https://www.instagram.com/kulturageorgievskoe/?hl=ru" TargetMode="External"/><Relationship Id="rId76" Type="http://schemas.openxmlformats.org/officeDocument/2006/relationships/hyperlink" Target="https://www.instagram.com/kulturageorgievskoe/?hl=ru" TargetMode="External"/><Relationship Id="rId77" Type="http://schemas.openxmlformats.org/officeDocument/2006/relationships/hyperlink" Target="https://www.instagram.com/kulturageorgievskoe/?hl=ru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21:00Z</dcterms:created>
  <dc:creator>Elena_A</dc:creator>
  <dc:description/>
  <dc:language>en-US</dc:language>
  <cp:lastModifiedBy>Ноут</cp:lastModifiedBy>
  <cp:lastPrinted>2021-03-17T14:19:00Z</cp:lastPrinted>
  <dcterms:modified xsi:type="dcterms:W3CDTF">2021-03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