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ТВЕРЖДАЮ:</w:t>
            </w:r>
          </w:p>
          <w:p>
            <w:pPr>
              <w:pStyle w:val="Normal"/>
              <w:jc w:val="left"/>
              <w:rPr/>
            </w:pPr>
            <w:r>
              <w:rPr/>
              <w:t>Начальник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Ю.А. Данилова</w:t>
            </w:r>
          </w:p>
          <w:p>
            <w:pPr>
              <w:pStyle w:val="Normal"/>
              <w:rPr/>
            </w:pPr>
            <w:r>
              <w:rPr/>
              <w:t>«______» _______________ 2020 г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ОВОЙ ОТЧЕТ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 xml:space="preserve">о состоянии и деятельности клубной подотрасли 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муниципального образования Туапсинский район</w:t>
      </w:r>
    </w:p>
    <w:p>
      <w:pPr>
        <w:pStyle w:val="Normal"/>
        <w:ind w:left="567" w:right="567" w:hanging="0"/>
        <w:rPr/>
      </w:pPr>
      <w:r>
        <w:rPr>
          <w:b/>
        </w:rPr>
        <w:t>в 2019 году</w:t>
      </w:r>
    </w:p>
    <w:p>
      <w:pPr>
        <w:pStyle w:val="Normal"/>
        <w:ind w:left="567" w:right="567"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0"/>
        </w:numPr>
        <w:ind w:left="0" w:firstLine="709"/>
        <w:jc w:val="both"/>
        <w:rPr>
          <w:b/>
          <w:b/>
        </w:rPr>
      </w:pPr>
      <w:r>
        <w:rPr>
          <w:b/>
        </w:rPr>
        <w:t>Текстовой отчет о деятельности стационарных учреждений культурно-досугового типа (клубных учрежден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0"/>
        </w:numPr>
        <w:ind w:left="0" w:firstLine="709"/>
        <w:jc w:val="left"/>
        <w:rPr>
          <w:b/>
          <w:b/>
        </w:rPr>
      </w:pPr>
      <w:r>
        <w:rPr>
          <w:b/>
        </w:rPr>
        <w:t>Краткая характеристика сети клубных учреждений:</w:t>
      </w:r>
    </w:p>
    <w:p>
      <w:pPr>
        <w:pStyle w:val="Normal"/>
        <w:ind w:firstLine="709"/>
        <w:jc w:val="both"/>
        <w:rPr/>
      </w:pPr>
      <w:r>
        <w:rPr/>
        <w:t xml:space="preserve">В состав муниципального образования Туапсинский район входит 10 поселений: 3 городских и 7 сельских, в состав которых входит 64 населенных пункта: город — Туапсе, 2 поселка городского типа – Джубга и Новомихайловский, 61 село и хутор. </w:t>
      </w:r>
    </w:p>
    <w:p>
      <w:pPr>
        <w:pStyle w:val="Normal"/>
        <w:ind w:firstLine="708"/>
        <w:jc w:val="both"/>
        <w:rPr/>
      </w:pPr>
      <w:r>
        <w:rPr/>
        <w:t>Общая численность населения – 130 173 человек, в том числе городское – 81 573 человек, сельское – 48 600 человек.</w:t>
      </w:r>
    </w:p>
    <w:p>
      <w:pPr>
        <w:pStyle w:val="Normal"/>
        <w:ind w:firstLine="709"/>
        <w:jc w:val="both"/>
        <w:rPr/>
      </w:pPr>
      <w:r>
        <w:rPr/>
        <w:t>По состоянию на 01 января 2019 года культурно-массовой работой с населением занимается 11 муниципальных учреждений культуры, в составе которых 38 клубных учреждений (включая 1 народный музей) и 20 библиотек.</w:t>
      </w:r>
    </w:p>
    <w:p>
      <w:pPr>
        <w:pStyle w:val="Normal"/>
        <w:ind w:firstLine="709"/>
        <w:jc w:val="both"/>
        <w:rPr/>
      </w:pPr>
      <w:r>
        <w:rPr/>
        <w:t>ГДК, городские клубы – 3;</w:t>
      </w:r>
    </w:p>
    <w:p>
      <w:pPr>
        <w:pStyle w:val="Normal"/>
        <w:ind w:firstLine="709"/>
        <w:jc w:val="both"/>
        <w:rPr/>
      </w:pPr>
      <w:r>
        <w:rPr/>
        <w:t>Сельские дома культуры – 29</w:t>
      </w:r>
    </w:p>
    <w:p>
      <w:pPr>
        <w:pStyle w:val="Normal"/>
        <w:ind w:firstLine="709"/>
        <w:jc w:val="both"/>
        <w:rPr/>
      </w:pPr>
      <w:r>
        <w:rPr/>
        <w:t>Сельские клубы – 3</w:t>
      </w:r>
    </w:p>
    <w:p>
      <w:pPr>
        <w:pStyle w:val="Normal"/>
        <w:ind w:firstLine="709"/>
        <w:jc w:val="both"/>
        <w:rPr/>
      </w:pPr>
      <w:r>
        <w:rPr/>
        <w:t>Центры культуры и досуга – 2</w:t>
      </w:r>
    </w:p>
    <w:p>
      <w:pPr>
        <w:pStyle w:val="Normal"/>
        <w:ind w:firstLine="709"/>
        <w:jc w:val="both"/>
        <w:rPr/>
      </w:pPr>
      <w:r>
        <w:rPr/>
        <w:t>Народный музей – 1</w:t>
      </w:r>
    </w:p>
    <w:p>
      <w:pPr>
        <w:pStyle w:val="Normal"/>
        <w:ind w:firstLine="709"/>
        <w:jc w:val="both"/>
        <w:rPr/>
      </w:pPr>
      <w:r>
        <w:rPr/>
        <w:t>Библиотеки - 20</w:t>
      </w:r>
    </w:p>
    <w:p>
      <w:pPr>
        <w:pStyle w:val="Normal"/>
        <w:ind w:firstLine="709"/>
        <w:jc w:val="both"/>
        <w:rPr/>
      </w:pPr>
      <w:r>
        <w:rPr/>
        <w:t>В результате в 11 учреждениях культуры, 2 клубных учреждения имеют статус отдельных юридических лиц и 9 централизованных клубных систем. В состав 9 централизованных клубных систем входят 36 клубных учреждений (включая 1 народный музей) и 20 библиотек.</w:t>
      </w:r>
    </w:p>
    <w:p>
      <w:pPr>
        <w:pStyle w:val="Normal"/>
        <w:ind w:firstLine="709"/>
        <w:jc w:val="both"/>
        <w:rPr/>
      </w:pPr>
      <w:r>
        <w:rPr/>
        <w:t>По поселениям муниципального образования Туапсинский район клубные учреждения расположены следующим образом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Туапсинское городское поселение Туапсинского района:</w:t>
      </w:r>
    </w:p>
    <w:p>
      <w:pPr>
        <w:pStyle w:val="Normal"/>
        <w:ind w:firstLine="709"/>
        <w:jc w:val="both"/>
        <w:rPr/>
      </w:pPr>
      <w:r>
        <w:rPr/>
        <w:t>Отдел культуры администрации Туапсинского городского поселения Туапсинского района включает 2 учреждения культуры клубного тип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Муниципальное бюджетное учреждение культуры Туапсинского городского поселения «Городской Дворец культуры»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Муниципальное бюджетное учреждение культуры Туапсинского городского поселения «Дворец культуры нефтяников».</w:t>
      </w:r>
    </w:p>
    <w:p>
      <w:pPr>
        <w:pStyle w:val="Normal"/>
        <w:ind w:firstLine="709"/>
        <w:jc w:val="both"/>
        <w:rPr/>
      </w:pPr>
      <w:r>
        <w:rPr/>
        <w:t>2.</w:t>
        <w:tab/>
        <w:t>Новомихайловское городское поселение Туапсинского района: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«Культура Новомихайловского городского поселения Туапсинского района» объединяет 5 культурно-досуговых учреждений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Центр культуры и досуга «Юность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ДК а. Псеб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ДК с. Пляхо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СДК с. Ольгинк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луб «Олимп».</w:t>
      </w:r>
    </w:p>
    <w:p>
      <w:pPr>
        <w:pStyle w:val="Normal"/>
        <w:ind w:firstLine="709"/>
        <w:jc w:val="both"/>
        <w:rPr/>
      </w:pPr>
      <w:r>
        <w:rPr/>
        <w:t>3.</w:t>
        <w:tab/>
        <w:t>Джубгское городское поселение Туапсинского района: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культуры «Джубгский культурно-досуговый комплекс» состоит из 9 структурных подразделений: 5 - клубных учреждений и 4 - библиотеки:</w:t>
      </w:r>
    </w:p>
    <w:p>
      <w:pPr>
        <w:pStyle w:val="Normal"/>
        <w:ind w:firstLine="709"/>
        <w:jc w:val="both"/>
        <w:rPr/>
      </w:pPr>
      <w:r>
        <w:rPr/>
        <w:t>Клубные учреждени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Центральный Дом Культуры поселок Джубг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ельский Дом культуры села Молдовановк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ельский Дом Культуры села Дефановк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ельский Дом Культуры села Горско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ельский клуб села Бжид</w:t>
      </w:r>
    </w:p>
    <w:p>
      <w:pPr>
        <w:pStyle w:val="Normal"/>
        <w:ind w:firstLine="709"/>
        <w:jc w:val="both"/>
        <w:rPr/>
      </w:pPr>
      <w:r>
        <w:rPr/>
        <w:t>Библиоте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жубгская городская библиоте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ельская библиотека села Молдованов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ефановская сельская библиоте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ельская библиотека села Бжид.</w:t>
      </w:r>
    </w:p>
    <w:p>
      <w:pPr>
        <w:pStyle w:val="Normal"/>
        <w:ind w:firstLine="709"/>
        <w:jc w:val="both"/>
        <w:rPr/>
      </w:pPr>
      <w:r>
        <w:rPr/>
        <w:t>4.</w:t>
        <w:tab/>
        <w:t>Тенгинское сельское поселение Туапсинского района: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культуры «Тенгинский центральный Дом культуры» состоит их 3-х структурных подразделений, в состав которого входят 1 учреждение культурно-досугового типа и 2 библиотеки:</w:t>
      </w:r>
    </w:p>
    <w:p>
      <w:pPr>
        <w:pStyle w:val="Normal"/>
        <w:ind w:firstLine="709"/>
        <w:jc w:val="both"/>
        <w:rPr/>
      </w:pPr>
      <w:r>
        <w:rPr/>
        <w:t>Клубные учрежд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Центральный Дом Культуры села Тенгинка.</w:t>
      </w:r>
    </w:p>
    <w:p>
      <w:pPr>
        <w:pStyle w:val="Normal"/>
        <w:ind w:firstLine="709"/>
        <w:jc w:val="both"/>
        <w:rPr/>
      </w:pPr>
      <w:r>
        <w:rPr/>
        <w:t>Библиотеки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Тенгинская сельская библиотека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Лермонтовская сельская библиотека.</w:t>
      </w:r>
    </w:p>
    <w:p>
      <w:pPr>
        <w:pStyle w:val="Normal"/>
        <w:ind w:firstLine="709"/>
        <w:jc w:val="both"/>
        <w:rPr/>
      </w:pPr>
      <w:r>
        <w:rPr/>
        <w:t>5.</w:t>
        <w:tab/>
        <w:t>Небугское сельское поселение Туапсинского района: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культуры «Небугская централизованная клубная система», в составе которого 4 структурных клубных подразделений:</w:t>
      </w:r>
    </w:p>
    <w:p>
      <w:pPr>
        <w:pStyle w:val="Normal"/>
        <w:ind w:firstLine="709"/>
        <w:jc w:val="both"/>
        <w:rPr/>
      </w:pPr>
      <w:r>
        <w:rPr/>
        <w:t>Клубные учреждения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Центральный Дом Культуры села Небуг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Сельский Дом Культуры поселка Тюменский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Сельский Дом Культуры села Агой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Центр Культуры и Досуга аула Агуй-Шапсуг.</w:t>
      </w:r>
    </w:p>
    <w:p>
      <w:pPr>
        <w:pStyle w:val="Normal"/>
        <w:ind w:firstLine="709"/>
        <w:jc w:val="both"/>
        <w:rPr/>
      </w:pPr>
      <w:r>
        <w:rPr/>
        <w:t>6.</w:t>
        <w:tab/>
        <w:t>Шепсинское сельское поселение Туапсинского района.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культуры «Шепсинская централизованная клубная система» состоит из 4-х структурных подразделений: 3-х клубных учреждений и одной библиотеки.</w:t>
      </w:r>
    </w:p>
    <w:p>
      <w:pPr>
        <w:pStyle w:val="Normal"/>
        <w:ind w:firstLine="709"/>
        <w:jc w:val="both"/>
        <w:rPr/>
      </w:pPr>
      <w:r>
        <w:rPr/>
        <w:t>Клубные учреждения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Центральный Дом Культуры села Шепси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Сельский Дом Культуры села Дедеркой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Объект досуговой деятельности с. Кроянское</w:t>
      </w:r>
    </w:p>
    <w:p>
      <w:pPr>
        <w:pStyle w:val="Normal"/>
        <w:ind w:firstLine="709"/>
        <w:jc w:val="both"/>
        <w:rPr/>
      </w:pPr>
      <w:r>
        <w:rPr/>
        <w:t>Библиотек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епсинская сельская библиотека.</w:t>
      </w:r>
    </w:p>
    <w:p>
      <w:pPr>
        <w:pStyle w:val="Normal"/>
        <w:ind w:firstLine="709"/>
        <w:jc w:val="both"/>
        <w:rPr/>
      </w:pPr>
      <w:r>
        <w:rPr/>
        <w:t>7.</w:t>
        <w:tab/>
        <w:t>Вельяминовское сельское поселение Туапсинского района.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культуры «Вельяминовское» состоит из 4-х структурных подразделений: 2-х клубных учреждений и 2-х библиотек:</w:t>
      </w:r>
    </w:p>
    <w:p>
      <w:pPr>
        <w:pStyle w:val="Normal"/>
        <w:ind w:firstLine="709"/>
        <w:jc w:val="both"/>
        <w:rPr/>
      </w:pPr>
      <w:r>
        <w:rPr/>
        <w:t>Клубные учрежд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ЦДК с.Цып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ДК с.Мессажай.</w:t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/>
      </w:pPr>
      <w:r>
        <w:rPr/>
        <w:t>Библиотеки:</w:t>
        <w:tab/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Библиотека с.Цыпк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Библиотека с.Мессажай.</w:t>
      </w:r>
    </w:p>
    <w:p>
      <w:pPr>
        <w:pStyle w:val="Normal"/>
        <w:ind w:firstLine="709"/>
        <w:jc w:val="both"/>
        <w:rPr/>
      </w:pPr>
      <w:r>
        <w:rPr/>
        <w:t>8.</w:t>
        <w:tab/>
        <w:t>Георгиевское сельское поселение Туапсинского района.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«Георгиевская централизованная клубная система» состоит из 8-ми клубных учреждений и 6-ти библиотек:</w:t>
      </w:r>
    </w:p>
    <w:p>
      <w:pPr>
        <w:pStyle w:val="Normal"/>
        <w:ind w:firstLine="709"/>
        <w:jc w:val="both"/>
        <w:rPr/>
      </w:pPr>
      <w:r>
        <w:rPr/>
        <w:t>Клубные учрежд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ЦДК с. Георгиевско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ДК с. Кривенковско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ДК с. Анастасиев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ДК с. Индюк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ДК с. Кирпично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ДК а. Малое Псеушхо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ДК а. Большое Псеушхо.</w:t>
      </w:r>
    </w:p>
    <w:p>
      <w:pPr>
        <w:pStyle w:val="Normal"/>
        <w:ind w:firstLine="709"/>
        <w:jc w:val="both"/>
        <w:rPr/>
      </w:pPr>
      <w:r>
        <w:rPr/>
        <w:t>Библиотеки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Библиотека с. Георгиевско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Библиотека с. Индюк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Библиотека с. Кирпично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Библиотека с. Кривенковское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Библиотека а. Большое Псеушхо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Библиотека а. Малое Псеушхо</w:t>
      </w:r>
    </w:p>
    <w:p>
      <w:pPr>
        <w:pStyle w:val="Normal"/>
        <w:ind w:firstLine="709"/>
        <w:jc w:val="both"/>
        <w:rPr/>
      </w:pPr>
      <w:r>
        <w:rPr/>
        <w:t xml:space="preserve">9. </w:t>
        <w:tab/>
        <w:t>Октябрьское сельское поселение Туапсинского района.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культуры «Октябрьская централизованная клубная система», в составе которого 5 структурных подразделений: 3 из которых клубные учреждения и 2 библиотеки.</w:t>
      </w:r>
    </w:p>
    <w:p>
      <w:pPr>
        <w:pStyle w:val="Normal"/>
        <w:ind w:firstLine="709"/>
        <w:jc w:val="both"/>
        <w:rPr/>
      </w:pPr>
      <w:r>
        <w:rPr/>
        <w:t>Клубные учреждения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ЦДК п. Октябрьский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ДК с. Гойтх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луб с. Терзиян.</w:t>
      </w:r>
    </w:p>
    <w:p>
      <w:pPr>
        <w:pStyle w:val="Normal"/>
        <w:ind w:firstLine="709"/>
        <w:jc w:val="both"/>
        <w:rPr/>
      </w:pPr>
      <w:r>
        <w:rPr/>
        <w:t>Библиотеки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Библиотека п.Октябрьски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Библиотека с. Гойтх.</w:t>
      </w:r>
    </w:p>
    <w:p>
      <w:pPr>
        <w:pStyle w:val="Normal"/>
        <w:ind w:firstLine="709"/>
        <w:jc w:val="both"/>
        <w:rPr/>
      </w:pPr>
      <w:r>
        <w:rPr/>
        <w:t xml:space="preserve">10. </w:t>
        <w:tab/>
        <w:t>Шаумянское сельское поселение Туапсинского района.</w:t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культуры «Шаумянская централизованная клубная система» состоит из 9 структурных подразделений: 5-ти клубных учреждений, 3-х библиотек и одного народного музея.</w:t>
      </w:r>
    </w:p>
    <w:p>
      <w:pPr>
        <w:pStyle w:val="Normal"/>
        <w:ind w:firstLine="709"/>
        <w:jc w:val="both"/>
        <w:rPr/>
      </w:pPr>
      <w:r>
        <w:rPr/>
        <w:t>Клубные учреждени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Центральный Дом Культуры с. Шаумян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ельский Дом Культуры п. Горны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ельский Дом Культуры села Садовое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ельский дом Культуры хутора Островская Щель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ельский Клуб хутора Шубинк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Народный музей села Шаумян.</w:t>
      </w:r>
    </w:p>
    <w:p>
      <w:pPr>
        <w:pStyle w:val="Normal"/>
        <w:ind w:firstLine="709"/>
        <w:jc w:val="both"/>
        <w:rPr/>
      </w:pPr>
      <w:r>
        <w:rPr/>
        <w:t>Библиотеки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Шаумянская сельская библиотека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Сельская библиотека поселка Горный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Сельская библиотека села Садов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переходе на поселенческий уровень библиотеки вошли в состав централизованных клубных систем, кроме библиотек Туапсинского и Новомихайловского городских поселений, которые сохранили статус юридического лица. В 2016 году 4 библиотеки Небугского сельского поселения были выведены из МКУК «Небугская централизованная клубная система» и образовано новое юридическое учреждение – Муниципальное казенное учреждение культуры «Небугская централизованная библиотечная система». </w:t>
      </w:r>
    </w:p>
    <w:p>
      <w:pPr>
        <w:pStyle w:val="Normal"/>
        <w:ind w:firstLine="709"/>
        <w:jc w:val="both"/>
        <w:rPr/>
      </w:pPr>
      <w:r>
        <w:rPr/>
        <w:t>Управленческие функции осуществляет отдел культуры администрации муниципального образования Туапсинский район, который с 2009 года имеет статус юридического лица.</w:t>
      </w:r>
    </w:p>
    <w:p>
      <w:pPr>
        <w:pStyle w:val="Normal"/>
        <w:ind w:firstLine="708"/>
        <w:jc w:val="both"/>
        <w:rPr/>
      </w:pPr>
      <w:r>
        <w:rPr/>
        <w:t>В 2019 году сеть клубных учреждений сохранена полностью. Однако в дальнейшем запланирована оптимизация учреждений, а именно Народный музей с. Шаумян планируется ввести в структуру Центрального Дома Культуры                  с. Шаумян в качестве музейной комн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взаимодействие учреждений клубного типа с различными ведомствами и организациями.</w:t>
      </w:r>
    </w:p>
    <w:p>
      <w:pPr>
        <w:pStyle w:val="Normal"/>
        <w:ind w:firstLine="709"/>
        <w:jc w:val="both"/>
        <w:rPr/>
      </w:pPr>
      <w:r>
        <w:rPr/>
        <w:t>Учреждения клубного типа Туапсинского района в своей работе активно сотрудничают с учреждениями и организациями других ведомств. Большое количество мероприятий проводится совместно с общеобразовательными учреждениями по патриотическому, духовно-нравственному и эстетическому воспитанию детей и подростков. Совместно с управлением по опеке и попечительству, вопросам семьи и детства и управлением социальной защиты населения учреждениями культуры большое внимание уделяется работе с социально незащищенными слоями населения – людьми с ограниченными возможностями здоровья, детьми-сиротами и детьми, оставшимися без попечения родителей, многодетными и малообеспеченными семьями. Активная работа ведется с общественными организациями ветеранов войны и труда, афганскими и чернобыльскими организациями. С молодежными организациями Туапсинского района учреждения клубного типа целенаправленно ведут работу по привлечению молодежи в клубные формирования. Большое внимание уделяется работе по здоровому образу жизни, антинаркотической, антитабачной, антиалькогольной направленности совместно с учреждениями здравоохранения, центром профилактики СПИДа и наркологическим центром. В связи с тем, что наш район является многонациональным, учреждения культуры также тесно взаимодействуют с национальными диаспорами – армянской, адыгейс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 потребность в кадрах.</w:t>
      </w:r>
    </w:p>
    <w:p>
      <w:pPr>
        <w:pStyle w:val="Normal"/>
        <w:ind w:firstLine="709"/>
        <w:jc w:val="both"/>
        <w:rPr/>
      </w:pPr>
      <w:r>
        <w:rPr/>
        <w:t xml:space="preserve">Кадровая политика является одним из приоритетных направлений деятельности отдела культуры администрации муниципального образования Туапсинский район. </w:t>
      </w:r>
    </w:p>
    <w:p>
      <w:pPr>
        <w:pStyle w:val="Normal"/>
        <w:ind w:firstLine="709"/>
        <w:jc w:val="both"/>
        <w:rPr/>
      </w:pPr>
      <w:r>
        <w:rPr/>
        <w:t>В 2019 году в учреждениях культуры прошла</w:t>
      </w:r>
      <w:r>
        <w:rPr>
          <w:color w:val="FF0000"/>
        </w:rPr>
        <w:t xml:space="preserve"> </w:t>
      </w:r>
      <w:r>
        <w:rPr>
          <w:szCs w:val="28"/>
        </w:rPr>
        <w:t>оптимизация численности работников путем передачи функций работников вспомогательного персонала учреждениям и организациям, не относящимся к учреждениям культуры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з общего числа работников - 383, 288 человек являются специалистами культурно-досуговой деятельности: из них 76 человек имеют высшее профессиональное образование, что составляет 30 % от числа специалистов,               67 человек со средним специальным образованием по профилю, что составляет 24,7 % от числа специалистов. Из числа штатных работников стаж работы в профильных учреждениях имеют: до 3 лет – 90 чел., от 3 до 10 лет – 138 чел., свыше 10 лет – 155 человек. Возрастная группа от 30 до 50 лет самая многочисленная, что показательно и типично для всех учреждений культуры Туапсинского района.</w:t>
      </w:r>
    </w:p>
    <w:p>
      <w:pPr>
        <w:pStyle w:val="Normal"/>
        <w:ind w:firstLine="709"/>
        <w:jc w:val="both"/>
        <w:rPr/>
      </w:pPr>
      <w:r>
        <w:rPr/>
        <w:t>В отрасли прослеживается острая нехватка специалистов культурно-досуговой деятельности: методистов, художественных руководителей, руководителей коллективов по различным направлениям деятельности.</w:t>
      </w:r>
    </w:p>
    <w:p>
      <w:pPr>
        <w:pStyle w:val="Normal"/>
        <w:ind w:firstLine="709"/>
        <w:jc w:val="both"/>
        <w:rPr/>
      </w:pPr>
      <w:r>
        <w:rPr/>
        <w:t xml:space="preserve">Для решения кадрового вопроса и закрепления кадров в городских и сельских поселениях Туапсинского района приняты целевые программы «Кадровое обеспечение учреждений отрасли «Культура». Продолжаются выплаты губернаторской надбавки в размере 3000 рублей, </w:t>
      </w:r>
      <w:r>
        <w:rPr>
          <w:szCs w:val="28"/>
        </w:rPr>
        <w:t xml:space="preserve">в целях достижения задач поставленных, перед отраслью «Культура» в указах </w:t>
      </w:r>
      <w:r>
        <w:rPr>
          <w:szCs w:val="26"/>
        </w:rPr>
        <w:t>Президента Российской Федерации от 7 мая 2018 года № 204 «О национальных целях и стратегических задачах развития Российской Федерации до 2024 года» определен перечень основных направлений стратегического развития, в рамках которых разрабатываются и реализуются приоритетные проекты и программы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Одним из приоритетных направлений определен национальный проект </w:t>
      </w:r>
      <w:r>
        <w:rPr>
          <w:szCs w:val="28"/>
        </w:rPr>
        <w:t>«Культур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Национальный проект </w:t>
      </w:r>
      <w:r>
        <w:rPr>
          <w:szCs w:val="28"/>
        </w:rPr>
        <w:t>«Культура» включает в себя несколько федеральных проектов: «Культурная среда», «Творческие люди», «Цифровая культура» (далее - Проект). Главная цель — к 2024 году увеличить число граждан, вовлеченных в культуру через создание современной инфраструктуры, внедрение в деятельность организаций культуры новых форм и технологий, широкой поддержки культурных инициатив, направленных на укрепление российской гражданской идентичности.</w:t>
      </w:r>
    </w:p>
    <w:p>
      <w:pPr>
        <w:pStyle w:val="Normal"/>
        <w:ind w:firstLine="709"/>
        <w:jc w:val="both"/>
        <w:rPr/>
      </w:pPr>
      <w:r>
        <w:rPr/>
        <w:t>В 2018 году продолжилась реализация муниципальной программы «Развитие культуры в Туапсинском районе», в рамках которой из бюджета муниципального образования продолжились выплаты Гранта года лучшим специалистам и коллективам учреждений культуры. В текущем году Гранты были выплаче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FF0000"/>
        </w:rPr>
      </w:pPr>
      <w:r>
        <w:rPr/>
        <w:t>Лучшее учреждение отрасли «Культура» муниципального образования Туапсинский район - Муниципальное бюджетное учреждение культуры Туапсинского городского поселения «Городской Дворец Культуры», руководитель Николенко Александр Александрович - (100,0 тыс. рублей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Лучшей коллектив народного самодеятельного коллектива - </w:t>
      </w:r>
      <w:r>
        <w:rPr>
          <w:szCs w:val="28"/>
        </w:rPr>
        <w:t>«Народный самодеятельный коллектив» духового оркестра Муниципального бюджетного учреждения культуры «Городской Дворец культуры» Туапсинского городского поселения Муниципального образования Туапсинский район, руководитель Абраменко Сергей Николаеви</w:t>
      </w:r>
      <w:r>
        <w:rPr/>
        <w:t>ч (75,0 тыс. рублей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Лучший коллектив детского художественного творчества – Театральная студия «Карнавал» </w:t>
      </w:r>
      <w:r>
        <w:rPr>
          <w:szCs w:val="28"/>
        </w:rPr>
        <w:t>Муниципального бюджетного учреждения культуры «Городской Дворец культуры» Туапсинского городского поселения Муниципального образования Туапсинский район</w:t>
      </w:r>
      <w:r>
        <w:rPr/>
        <w:t>, руководитель – Морарь Игорь Трофимович (75,0 тыс. рублей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ипендии администрации Туапсинского района – 12 учащихся учреждений дополнительного образования отрасли «Культура» (по 1,5 тыс. руб. ежемесячно).</w:t>
      </w:r>
    </w:p>
    <w:p>
      <w:pPr>
        <w:pStyle w:val="Normal"/>
        <w:ind w:firstLine="709"/>
        <w:jc w:val="both"/>
        <w:rPr/>
      </w:pPr>
      <w:r>
        <w:rPr/>
        <w:t>В соответствии с планом повышения квалификации кадров в рамках целевой программы «Развитие культуры в Туапсинском районе» из районного бюджета было выделено 30,0 рублей.</w:t>
      </w:r>
      <w:r>
        <w:rPr>
          <w:color w:val="FF0000"/>
        </w:rPr>
        <w:t xml:space="preserve"> </w:t>
      </w:r>
      <w:r>
        <w:rPr/>
        <w:t>Туапсинским районным организационно-методическим центром были приглашены специалисты для проведения семинарских занятий. В рамках учебных мероприятий было проведено                    22 учебных мероприятия (мастер-классов, семинаров, творческих лабораторий) для специалистов культурно-досуговой деятельности,                                         обучено 635 специалис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>
          <w:b/>
          <w:i/>
        </w:rPr>
        <w:t>реализация Федерального закона № 131-ФЗ на территории муниципального образования Туапсинский рай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реждения культуры клубного типа являются самыми массовыми учреждениями в сфере культуры Туапсинского района. Они играют существенную роль в реализации полномочий муниципального образования в создании условий для организации досуга и массового отдыха населения, создании условий для развития местного традиционного народного художественного творчества и обеспечения жителей округа услугами организаций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финансового обеспечения мероприятий в 2019 году на территории муниципального образования Туапсинский район реализовывались 14 программ в сфере культур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2019 году в 5 учреждениях культуры клубного типа были произведены текущие и капитальные ремонты на сумму 1 миллион 212 тысяч  рублей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</w:t>
        <w:tab/>
        <w:t>Приоритетные направления социально-культурного развития муниципального образования Туапсинский район.</w:t>
      </w:r>
    </w:p>
    <w:p>
      <w:pPr>
        <w:pStyle w:val="Normal"/>
        <w:ind w:firstLine="709"/>
        <w:jc w:val="both"/>
        <w:rPr/>
      </w:pPr>
      <w:r>
        <w:rPr/>
        <w:t xml:space="preserve">Основным направлением социально-культурного развития 2019 года было проведение мероприятий по реализации </w:t>
      </w:r>
      <w:r>
        <w:rPr>
          <w:szCs w:val="28"/>
        </w:rPr>
        <w:t xml:space="preserve">указа </w:t>
      </w:r>
      <w:r>
        <w:rPr>
          <w:szCs w:val="26"/>
        </w:rPr>
        <w:t>Президента Российской Федерации от 7 мая 2018 года № 204 «О национальных целях и стратегических задачах развития Российской Федерации до 2024 года»</w:t>
      </w:r>
      <w:r>
        <w:rPr/>
        <w:t>, а также модернизация и укрепление материально-технической базы учреждений культуры. Большое внимание уделяется качеству оказания муниципальных услуг в сфере культуры. Постепенно в учреждениях культуры создаются комфортные условия для людей ограниченными возможностями.</w:t>
      </w:r>
    </w:p>
    <w:p>
      <w:pPr>
        <w:pStyle w:val="Normal"/>
        <w:ind w:firstLine="709"/>
        <w:jc w:val="both"/>
        <w:rPr/>
      </w:pPr>
      <w:r>
        <w:rPr/>
        <w:t>В 2019 году учреждениями культурно-досугового типа муниципального образования Туапсинский район решались следующие задачи:</w:t>
      </w:r>
    </w:p>
    <w:p>
      <w:pPr>
        <w:pStyle w:val="Normal"/>
        <w:ind w:firstLine="709"/>
        <w:jc w:val="both"/>
        <w:rPr/>
      </w:pPr>
      <w:r>
        <w:rPr/>
        <w:t>-</w:t>
        <w:tab/>
        <w:t>сохранение духовно-нравственного потенциала населения;</w:t>
      </w:r>
    </w:p>
    <w:p>
      <w:pPr>
        <w:pStyle w:val="Normal"/>
        <w:ind w:firstLine="709"/>
        <w:jc w:val="both"/>
        <w:rPr/>
      </w:pPr>
      <w:r>
        <w:rPr/>
        <w:t>-</w:t>
        <w:tab/>
        <w:t>изучение, освоение и распространение традиционной культуры Кубани и Туапсинского района;</w:t>
      </w:r>
    </w:p>
    <w:p>
      <w:pPr>
        <w:pStyle w:val="Normal"/>
        <w:ind w:firstLine="709"/>
        <w:jc w:val="both"/>
        <w:rPr/>
      </w:pPr>
      <w:r>
        <w:rPr/>
        <w:t>-</w:t>
        <w:tab/>
        <w:t>создание условий для организации досуга и обеспечение жителей Туапсинского района услугами культуры;</w:t>
      </w:r>
    </w:p>
    <w:p>
      <w:pPr>
        <w:pStyle w:val="Normal"/>
        <w:ind w:firstLine="709"/>
        <w:jc w:val="both"/>
        <w:rPr/>
      </w:pPr>
      <w:r>
        <w:rPr/>
        <w:t>-</w:t>
        <w:tab/>
        <w:t>развитие художественной самодеятельности и декоративно-прикладного творчества;</w:t>
      </w:r>
    </w:p>
    <w:p>
      <w:pPr>
        <w:pStyle w:val="Normal"/>
        <w:ind w:firstLine="709"/>
        <w:jc w:val="both"/>
        <w:rPr/>
      </w:pPr>
      <w:r>
        <w:rPr/>
        <w:t>-</w:t>
        <w:tab/>
        <w:t>организация, развитие и внедрение различных форм культурно-досуговой деятельности, в том числе на платной основе;</w:t>
      </w:r>
    </w:p>
    <w:p>
      <w:pPr>
        <w:pStyle w:val="Normal"/>
        <w:ind w:firstLine="709"/>
        <w:jc w:val="both"/>
        <w:rPr/>
      </w:pPr>
      <w:r>
        <w:rPr/>
        <w:t>-</w:t>
        <w:tab/>
        <w:t>совершенствование досуговой деятельности с учетом интересов, запросов и потребностей различных групп населения Туапс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</w:t>
        <w:tab/>
        <w:t>Характеристика деятельности учреждений культурно-досугового типа по реализации целевых региональных программ развития в 2019 году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</w:t>
        <w:tab/>
        <w:t>перечень профинансированных програм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10"/>
      </w:tblGrid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Наименование целевой программы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Краснодарского края «Развитие культуры» 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Туапсинском районе»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», подпрограмма «Комплексные меры по противодействию злоупотреблению наркотиками и их незаконному обороту на территории Туапсинского района»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поддержки некоммерческих организаций, содействия развитию гражданского общества и гармонизации межнациональных отношений и развития национальных культур в муниципальном образовании Туапсинский район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культуры, искусства и кинематографии на 2017-2019 годы»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Культура Джубгского городского поселения Туапсинского района»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искусства на территории Тенгинского сельского поселения Туапсинского района на 2019 год»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ероприятия в области культуры Новомихайловского городского поселения Туапсинского района на 2019 год»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ратегия развития культуры Небугского сельского поселения Туапсинского района» на 2019 год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Шепсинского сельского поселения Туапсинского района» на 2019 год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 Вельяминовского сельского поселения Туапсинского района на 2019 г.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Георгиевского сельского поселения на 2019 год»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Культура Шаумянского сельского поселения Туапсинского района на 2019 год»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Октябрьского сельского поселения на 2019 год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оль учреждений культурно-досугового типа в их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граммный метод управления организацией досуга населения Туапсинского района значительно повысил результативность и эффективность расходования бюджетных средств. Участие в целевых программах учреждений культурно-досугового типа позволяет создать комфортную культурную среду для жителей Туапсинского района, сохранить и развить материальное и нематериальное многонациональное культурное наследие народов, проживающих на территории Туапс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ализация государственной программы Краснодарского края «Развитие культуры» в рамках реализации федерального партийного проекта «Культура малой Родины» ВПП «Единая Россия»</w:t>
      </w:r>
      <w:r>
        <w:rPr/>
        <w:t xml:space="preserve"> </w:t>
      </w:r>
      <w:r>
        <w:rPr>
          <w:b/>
          <w:i/>
        </w:rPr>
        <w:t>поддержки сельских клубных учреждений в 2019 году:</w:t>
      </w:r>
    </w:p>
    <w:p>
      <w:pPr>
        <w:pStyle w:val="Normal"/>
        <w:ind w:right="-1" w:firstLine="709"/>
        <w:jc w:val="both"/>
        <w:rPr/>
      </w:pPr>
      <w:r>
        <w:rPr/>
        <w:t xml:space="preserve">В рамках краевой целевой программы поддержки сельских клубных учреждений в 2019 году </w:t>
      </w:r>
      <w:r>
        <w:rPr>
          <w:szCs w:val="26"/>
        </w:rPr>
        <w:t>Центральному Дому культуры с. Небуг МКУК «Небугская централизованная клубная система» из краевого бюджета бюджету Небугского сельского поселения предоставлено финансирование в сумме 7 020,0 (семь миллионов двадцать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20 году на капитальный ремонт Сельского дома культуры                           п. Тюменский </w:t>
      </w:r>
      <w:r>
        <w:rPr>
          <w:szCs w:val="26"/>
        </w:rPr>
        <w:t>МКУК «Небугская централизованная клубная система» будет предоставлено финансирование в размере 6 385,6 млн. рублей; на укрепление материально-технической базы Центрального дома культуры с. Тенгинка МКУК «Ткнгинскмй ЦДК» будет предоставлено финансирование 2 000 млн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</w:t>
        <w:tab/>
        <w:t>Реализация Закона Краснодарского края «О государственной политике в сфере сохранения и развития традиционной народной культуры в Краснодарском крае»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демографические особенности Туапсинского района</w:t>
      </w:r>
      <w:r>
        <w:rPr/>
        <w:t xml:space="preserve"> </w:t>
      </w:r>
      <w:r>
        <w:rPr>
          <w:szCs w:val="28"/>
        </w:rPr>
        <w:t>составной частью национальной политики региона и</w:t>
      </w:r>
      <w:r>
        <w:rPr/>
        <w:t xml:space="preserve"> </w:t>
      </w:r>
      <w:r>
        <w:rPr>
          <w:szCs w:val="28"/>
        </w:rPr>
        <w:t xml:space="preserve">одним из приоритетных направлений работы в учреждениях культуры, является </w:t>
      </w:r>
      <w:r>
        <w:rPr/>
        <w:t xml:space="preserve">развитие и укрепление международных, межнациональных и межэтнических отношений, </w:t>
      </w:r>
      <w:r>
        <w:rPr>
          <w:szCs w:val="28"/>
        </w:rPr>
        <w:t xml:space="preserve">поддержка и пропаганда народных традиций, обрядов, традиционных ремесел и промыслов, народного творчества среди различных возрастных категорий населения. </w:t>
      </w:r>
      <w:r>
        <w:rPr/>
        <w:t> </w:t>
      </w:r>
      <w:r>
        <w:rPr>
          <w:szCs w:val="28"/>
        </w:rPr>
        <w:t>Во исполнение Закона Краснодарского края от 28 июня 2007 года №1264-КЗ                 «О государственной политике в сфере сохранения и развития традиционной народной культуры в Краснодарском крае» отделом культуры Туапсинского района был разработан комплексный план мероприятий по его реализации, предусматривающий организационно-методические и практические мероприятия, направленные на выявление, изучение и распространение традиционной народной культуры Кубани и народов, проживающих на территории Туапс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Закона на территории Туапсинского района в 2019 году проводилась в рамках 12-ти муниципальных целевых программ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сохранения и развития народного творчества в муниципальных учреждениях культуры в 2019 году велась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уляризация традиционного народного творч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мастеров декоративно-прикладного творчества и традиционных ремесел, проживающих на территории Туапс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хранение и приумножение традиционных национальных культур этнических групп, проживающих на территории Туапс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ирательская деятельность в сфере традиционной народной культуры, изучение национальных традиций и обря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и проведения фестивалей народных культур;</w:t>
      </w:r>
    </w:p>
    <w:p>
      <w:pPr>
        <w:pStyle w:val="Normal"/>
        <w:ind w:firstLine="709"/>
        <w:jc w:val="both"/>
        <w:rPr/>
      </w:pPr>
      <w:r>
        <w:rPr/>
        <w:t>Одним из важных направлений деятельности по изучению, сохранению и развитию традиционной народной культуры является организация и проведение образовательных семинаров, мастер-классов, «круглых столов», научно-практических конференций с участием ведущих специалистов в области традиционной народной культуры.</w:t>
      </w:r>
    </w:p>
    <w:p>
      <w:pPr>
        <w:pStyle w:val="Normal"/>
        <w:ind w:firstLine="709"/>
        <w:jc w:val="both"/>
        <w:rPr/>
      </w:pPr>
      <w:r>
        <w:rPr/>
        <w:t>В рамках реализации Закона Краснодарского края «О государственной политике в сфере сохранения и развития традиционной народной культуры в Краснодарском крае» учреждениями культуры Туапсинского района было организовано и проведено более 400 мероприятий – концертные программы, лекции, книжные и музейные выставки, выставки декоративно-прикладного искусства и т.д., в том числе в 2019 году были организованы и проведены следующие фестивальные мероприяти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Cs w:val="28"/>
        </w:rPr>
        <w:t>VI</w:t>
      </w:r>
      <w:r>
        <w:rPr>
          <w:szCs w:val="28"/>
          <w:lang w:val="en-US"/>
        </w:rPr>
        <w:t>II</w:t>
      </w:r>
      <w:r>
        <w:rPr>
          <w:szCs w:val="28"/>
        </w:rPr>
        <w:t xml:space="preserve"> открытый региональный фестиваль адыгской культуры «Лучи Шапсугии»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Cs w:val="28"/>
        </w:rPr>
        <w:t>VI</w:t>
      </w:r>
      <w:r>
        <w:rPr>
          <w:szCs w:val="28"/>
          <w:lang w:val="en-US"/>
        </w:rPr>
        <w:t>II</w:t>
      </w:r>
      <w:r>
        <w:rPr>
          <w:szCs w:val="28"/>
        </w:rPr>
        <w:t xml:space="preserve"> открытый туапсинский фестиваль армянской культуры «Золотой абрикос»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Cs w:val="28"/>
        </w:rPr>
        <w:t>V</w:t>
      </w:r>
      <w:r>
        <w:rPr>
          <w:szCs w:val="28"/>
          <w:lang w:val="en-US"/>
        </w:rPr>
        <w:t>II</w:t>
      </w:r>
      <w:r>
        <w:rPr>
          <w:szCs w:val="28"/>
        </w:rPr>
        <w:t xml:space="preserve"> открытый региональный фестиваль славянской культуры «Русь многоликая».</w:t>
      </w:r>
    </w:p>
    <w:p>
      <w:pPr>
        <w:pStyle w:val="Normal"/>
        <w:ind w:firstLine="709"/>
        <w:jc w:val="both"/>
        <w:rPr/>
      </w:pPr>
      <w:r>
        <w:rPr/>
        <w:t>В учреждениях культурно-досугового типа в 2019 году были организованы выставки декоративно-прикладного искусства, народных промыслов и ремесел – всего более 50 выставок, в которых приняли участие мастера Туапсинского района и из регионов Краснодарского края.</w:t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Продолжилась работа по выявлению мастеров декоративно-прикладного творчества, народных промыслов и ремесел, всего в каталоге 114 мастеров по различным направлениям деятельности, </w:t>
      </w:r>
      <w:r>
        <w:rPr>
          <w:spacing w:val="-8"/>
        </w:rPr>
        <w:t xml:space="preserve">которые приглашаются для участия в выставках ДПИ Туапсинского района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озрастает интерес к народному творчеству не только среди взрослого населения, но также среди детей и подростков. Благодаря этому образовываются новые коллективы, которые бережно хранят традиции своего народа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сего в учреждениях культуры Туапсинского района действуют 127 творческих коллективов (хореографических, вокальных, декоративно-прикладного творчества) направленных на возрождение и сохранение традиционной и национальной культуры Кубани, в том числе 1 фольклорный коллектив, 41 национальный коллектив, 57 коллектива декоративно-прикладного творчества, 18 хоровых коллективов и 10 коллективов народного танца. Во всех клубных учреждениях культуры созданы уголки кубанской культуры и уголки национальных культу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и развития жанров самодеятельного художественного творчества в МО Туапсинский район за 2018-2019 гг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учреждениях культуры МО Туапсинский район в 2019 году свою деятельность осуществляли 481 клубных формирований, в которых занимается 8 616 человек (2018 год: число формирований – 479, участников – 8 512 чел.). </w:t>
      </w:r>
    </w:p>
    <w:p>
      <w:pPr>
        <w:pStyle w:val="Normal"/>
        <w:jc w:val="both"/>
        <w:rPr/>
      </w:pPr>
      <w:r>
        <w:rPr>
          <w:szCs w:val="28"/>
        </w:rPr>
        <w:tab/>
        <w:t>Из 481 клубных формирований:</w:t>
      </w:r>
    </w:p>
    <w:p>
      <w:pPr>
        <w:pStyle w:val="Normal"/>
        <w:jc w:val="both"/>
        <w:rPr/>
      </w:pPr>
      <w:r>
        <w:rPr>
          <w:szCs w:val="28"/>
        </w:rPr>
        <w:tab/>
        <w:t>самодеятельного народного творчества 286, количество участников –              4 662 человека (в 2018 году - 285, количество участников – 4 551 человек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 них:</w:t>
      </w:r>
    </w:p>
    <w:p>
      <w:pPr>
        <w:pStyle w:val="Normal"/>
        <w:jc w:val="both"/>
        <w:rPr/>
      </w:pPr>
      <w:r>
        <w:rPr>
          <w:szCs w:val="28"/>
        </w:rPr>
        <w:tab/>
        <w:t>детских клубных формирований до 14-ти лет: число формирований - 207,  участников в них – 3 556 человек (2018 год: число формирований –207, участников – 3 490);</w:t>
      </w:r>
    </w:p>
    <w:p>
      <w:pPr>
        <w:pStyle w:val="Normal"/>
        <w:jc w:val="both"/>
        <w:rPr/>
      </w:pPr>
      <w:r>
        <w:rPr>
          <w:szCs w:val="28"/>
        </w:rPr>
        <w:tab/>
        <w:t>для молодежи от 14-ти до 35-х лет: число формирований - 33, участников в них - 548 (2018 год: число формирований – 32, число участников – 514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Из 286 коллективов народного самодеятельного творчества, осуществляющих свою деятельность в  культурно-досуговых учреждений – 43 коллектива имеет почетное звание «народный самодеятельный коллектив», «образцовый художественный коллектив». 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1668"/>
        <w:gridCol w:w="1555"/>
        <w:gridCol w:w="1977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\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ей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к 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кально-хорово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/8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/8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/+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еографиче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/1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/1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+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атраль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/6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/7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+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о-инструменталь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/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/1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+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лор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+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циональ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/7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/7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\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 и декоративно - прикладное искус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/6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/7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/+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но-фот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/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/1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/-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и технического твор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р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/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/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жанровые разновид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/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/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/+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5\45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/46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1/+111</w:t>
            </w:r>
          </w:p>
        </w:tc>
      </w:tr>
    </w:tbl>
    <w:p>
      <w:pPr>
        <w:pStyle w:val="Normal"/>
        <w:ind w:firstLine="4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о сравнению с 2018 годом стоит отметить устойчивую тенденцию развития жанров в учреждениях культуры Туапсинского района. Значительных сокращений или увеличений коллективов в различных жанрах не наблюдается.</w:t>
      </w:r>
    </w:p>
    <w:p>
      <w:pPr>
        <w:pStyle w:val="Normal"/>
        <w:ind w:firstLine="851"/>
        <w:jc w:val="both"/>
        <w:rPr/>
      </w:pPr>
      <w:r>
        <w:rPr/>
        <w:t>Анализируя основные данные по количеству клубных формирований и численности в них участников, хотелось бы отметить, что по-прежнему, одними из популярных жанров народного творчества остаются вокальные, хореографические, театральные коллективы, а также жанр декоративно-прикладного и изобразительного искусства. Среди детей и молодежи популярно такое направление, как брейк-данс, а также эстрадный танец, большим интересом среди детей пользуются различные кружки декоративно-прикладного творчества</w:t>
      </w:r>
      <w:r>
        <w:rPr>
          <w:sz w:val="32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ятно отметить, что практически все коллективы стараются повышать свой художественный уровень, своё мастерство посредством участия в проводимых районных и краевых мероприятиях, что дает возможность руководителям коллективов общаться друг с другом, обмениваться опытом, а участникам творческих коллективов возможность видеть другие коллективы. Участие коллективов различных жанров в фестивалях, конкурсах является хорошим стимулом для дальнейшего роста и профессионального развития конкретного творческого коллектива и его руковод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9 году творческие коллективы и отдельные исполнители приняли участие в </w:t>
      </w:r>
      <w:r>
        <w:rPr>
          <w:color w:val="FF0000"/>
          <w:szCs w:val="28"/>
        </w:rPr>
        <w:t>203</w:t>
      </w:r>
      <w:r>
        <w:rPr>
          <w:szCs w:val="28"/>
        </w:rPr>
        <w:t xml:space="preserve"> фестивалях и конкурсах различного уровня (международного, всероссийского и краевого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астники творческих коллективов приняли участие в семинарах, проводимых Краевым научно-методическим центром и Муниципальным казенным учреждением культуры «Туапсинский районный организационно-методический центр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федерального проекта «Творческие люди» </w:t>
      </w:r>
      <w:r>
        <w:rPr>
          <w:szCs w:val="28"/>
          <w:lang w:val="en-US" w:eastAsia="en-US"/>
        </w:rPr>
        <w:t xml:space="preserve">Национального проекта «Культура» </w:t>
      </w:r>
      <w:r>
        <w:rPr>
          <w:szCs w:val="28"/>
        </w:rPr>
        <w:t xml:space="preserve">в 2019 году 10 специалистов муниципальных учреждений отрасли «Культура» Туапсинского района повысили свою квалификацию в рамках региональной квоты на обучение по программам повышения квалификации, определенной Министерством культуры Российской Федерации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b/>
          <w:szCs w:val="28"/>
        </w:rPr>
        <w:t>Анализ состояния любительских объединений, клубов по интересам (КЛО) в муниципальном образовании Туапсинский район 2018-2019 г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2019 году в учреждениях культуры МО Туапсинский район действовало 195 клубных любительских объединения с числом участников –                3 954 человека</w:t>
      </w:r>
      <w:r>
        <w:rPr>
          <w:b/>
          <w:szCs w:val="28"/>
        </w:rPr>
        <w:t xml:space="preserve"> </w:t>
      </w:r>
      <w:r>
        <w:rPr>
          <w:szCs w:val="28"/>
        </w:rPr>
        <w:t>(в 2018 году: КЛО - 194, участников в них - 3 961 человек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559"/>
        <w:gridCol w:w="1417"/>
      </w:tblGrid>
      <w:tr>
        <w:trPr>
          <w:trHeight w:val="3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е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к 2019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/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/-2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стественно-научны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х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/-2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вед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/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/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1/-589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ционн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иратель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доровительные и спор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/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/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/-47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у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/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/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5/+677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1/+24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/3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/3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1/-7</w:t>
            </w:r>
          </w:p>
        </w:tc>
      </w:tr>
    </w:tbl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аблицу внесены данные с учетом любительских объединений и клубов по интересам действующих на базе библиотек, вошедших в структуру культурно-досуговых учреждений городских и сельских поселений Туапсин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равнению с 2018 годом число клубных любительских объединений увеличилось на 1 единиц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убы любительских объединений охватывают все слои населения. Самыми популярными любительскими объединениями по-прежнему остаются физкультурно-оздоровительные и комплексно-досуговые направления. Значительно увеличилось число клубных любительских объединений комплексно-досугового направления, в связи с тем, что в учреждениях культурно-досугового типа были открыты детские летние оздоровительные площад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</w:t>
        <w:tab/>
        <w:t>Анализ состояния культурно-досуговой работы (содержание, формы, проблемы) клубных учреждений Туапсинского района в 2019 году:</w:t>
      </w:r>
    </w:p>
    <w:p>
      <w:pPr>
        <w:pStyle w:val="Normal"/>
        <w:ind w:firstLine="709"/>
        <w:jc w:val="both"/>
        <w:rPr>
          <w:sz w:val="36"/>
        </w:rPr>
      </w:pPr>
      <w:r>
        <w:rPr/>
        <w:t xml:space="preserve">Учреждения культуры Туапсинского района ведут активную работу по  формированию культурной сферы региона, организации досуга, творческой активности населения с помощью проводимых мероприятий и реализуют  функции  эстетического, нравственного, патриотического воспитания туапсинцев, повышения их культурного и интеллектуального уровня, возрождения, сохранения и развития культурных традиций Туапсинского района. В настоящее время учреждения культуры охватывают своей деятельностью все категории граждан. Качественно  организованная работа данных досуговых учреждений благотворно влияет на воспитание детей и молодёжи в условиях современного общества, организует конструктивный досуг подрастающего поколения путем включения их в творческую и социально-значимую деятельность, приобщения к занятиям самодеятельным и художественным творчеством, театральному искусству и благотворительной деятельности. </w:t>
      </w:r>
    </w:p>
    <w:p>
      <w:pPr>
        <w:pStyle w:val="Normal"/>
        <w:ind w:firstLine="709"/>
        <w:jc w:val="both"/>
        <w:rPr/>
      </w:pPr>
      <w:r>
        <w:rPr/>
        <w:t>За прошедший год учреждениями культуры культурно-досугового типа  было проведено 10 352 культурно-массовых мероприятий, в том числе 5 832 для детей до 14 лет 2 546для молодежи (в 2018 году 10 198/ 5 699/ 2 413 соответственно).</w:t>
      </w:r>
    </w:p>
    <w:p>
      <w:pPr>
        <w:pStyle w:val="Normal"/>
        <w:ind w:firstLine="709"/>
        <w:jc w:val="both"/>
        <w:rPr/>
      </w:pPr>
      <w:r>
        <w:rPr/>
        <w:t>Продолжилась работа по военно-патриотическому, духовно-нравственному и эстетическому воспитанию, активизировалась работа по укреплению межнациональных и межэтнических отношений, развитию традиционной народной культуры, по прежнему большое внимание уделяется пропаганде здорового образа жизни, профилактике наркомании, табакокурения и алкоголизма, особое внимание уделяется работе с пожилыми людьми и с людьми с ограниченными возможностями. Работники культуры в своей работе в 2019 году старались охватить все слои насел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-</w:t>
      </w:r>
      <w:r>
        <w:rPr>
          <w:szCs w:val="28"/>
          <w:u w:val="single"/>
        </w:rPr>
        <w:t>мероприятия по развитию и укреплению международных, межнациональных и межэтнических отношений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хранения и развития народного творчества в муниципальных учреждениях культуры в 2019 году велась по следующим направлениям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традиционного народного творчеств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мастеров декоративно-прикладного творчества и традиционных ремесел, проживающих на территории Туапсинского район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риумножение традиционных национальных культур этнических групп, проживающих на территории Туапсинского район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ельская деятельность в сфере традиционной народной культуры, изучение национальных традиций и обрядов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я фестивалей народных культур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направлений деятельности по изучению, сохранению и развитию традиционной народной культуры является организация и проведение образовательных семинаров, мастер-классов, «круглых столов», научно-практических конференций с участием ведущих специалистов в области традиционной народной культуры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Закона Краснодарского края «О государственной политике в сфере сохранения и развития традиционной народной культуры в Краснодарском крае» учреждениями культуры Туапсинского района было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о и проведено более 402 мероприятия – концертные программы, лекции, книжные и музейные выставки, выставки декоративно-прикладного искусства и т.д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культурно-досугового типа в 2019 году были организованы выставки декоративно-прикладного искусства, народных промыслов и ремесел – всего более 54 выставок, в которых приняли участие мастера Туапсинского района и из регионов Краснодарского кра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интерес к народному творчеству не только среди взрослого населения, но также среди детей и подростков. Благодаря этому образовываются новые коллективы, которые бережно хранят традиции своего народа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клубных учреждениях культуры созданы уголки кубанской культуры и уголки национальных культур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-мероприятия по организации досуга для детей и подростк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2019 году в учреждениях культуры муниципального образования Туапсинский район велась целенаправленная работа в рамках краевой целевой программы «Дети Кубани». </w:t>
      </w:r>
    </w:p>
    <w:p>
      <w:pPr>
        <w:pStyle w:val="Normal"/>
        <w:ind w:firstLine="709"/>
        <w:jc w:val="both"/>
        <w:rPr>
          <w:rFonts w:eastAsia="Lucida Sans Unicode"/>
          <w:szCs w:val="28"/>
          <w:lang w:bidi="ru-RU"/>
        </w:rPr>
      </w:pPr>
      <w:r>
        <w:rPr>
          <w:szCs w:val="28"/>
        </w:rPr>
        <w:t xml:space="preserve">Дети – самая благодарная часть населения, ведь основными участниками большинства  мероприятий являются именно они. Они легко откликаются на что-то новое, если их заинтересовать. С этим легко справляются опытные работники учреждений отрасли «Культура» муниципального образования Туапсинский район. В рамках «Детского закона» работники учреждений культуры и искусства проводили разнообразные мероприятия с детьми на площадках домов культуры, парках и скверах: конкурсные программы, концертные программы, развлекательно-игровые программы, тематические программы: «Твори ориентиры», «Возраст тревог и ошибок…», «Осторожно! Лето! Дети!» (дорожная безопасность), «Улица полна неожиданностей» (дорожная безопасность), «На гребне морской волны», «Я, ты, он, она – вместе дружная семья», флешмоб «Жить здорово»  и др.. 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На информационных стендах учреждений культуры и искусства была размещена информация о летнем режиме работы </w:t>
      </w:r>
      <w:r>
        <w:rPr>
          <w:szCs w:val="28"/>
        </w:rPr>
        <w:t xml:space="preserve">любительских объединений, кружков, клубов по интересам для дальнейшего привлечения детей в учреждения культуры, как альтернатива праздного времяпровожд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учреждениях культуры, искусства, дополнительного образования детей и МАУК «Центр кино и досуга «Россия»» в каникулярное время в рамках проведения киноакции «Киноканикулы» проводились бесплатные показы фильмов и мультфильмов из фильмофондов «Кубанькино», согласно графика (план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ти и молодежь, требующие особого внимания, приглашались на мероприятия, пропагандирующие здоровый образ жизни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28 ноября в культурно-досуговом центре «Лукоморье» Гулькевичского района прошли заключительные мероприятия краевого конкурса клубных учреждений на лучшую постановку работы по сокращению потребления наркотиков, привлечению несовершеннолетних, в том числе находящихся социально опасном положении и (или) иной трудной жизненной ситуации, к занятиям в клубах, способствующим их приобщению к ценностям отечественной и мировой культуры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 краевом конкурсе приняли участие 57 клубных учреждения из 44 муниципальных образований Краснодарского края.</w:t>
      </w:r>
      <w:r>
        <w:rPr>
          <w:szCs w:val="28"/>
        </w:rPr>
        <w:br/>
      </w:r>
      <w:r>
        <w:rPr>
          <w:szCs w:val="28"/>
          <w:shd w:fill="FFFFFF" w:val="clear"/>
        </w:rPr>
        <w:t>В финал краевого конкурса вышли 6 культурно-досуговых учреждений из г. Анапы, Гулькевичского, Ейского, Тимашевского, Туапсинского, Усть-Лабинского районов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Туапсинский район представляла агитбригада «Здоровый образ жизни» из Дома культуры с.Шаумян (руководитель - Миронова Сирануш) с программой «Дом культуры - центр притяжения». По итогам конкурса наш район занял почётное 3-е мест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 базе учреждений отрасли «Культура» муниципального образования Туапсинский  район в летний период (июнь, июль, август) осуществляли свою  деятельность культурно-досуговые площадки с режимом работы 3-3,5 ча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>-мероприятия по организации досуга для молодеж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лавная 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культуры Туапс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максимальное вовлечение молодых туапсинцев в клубные формирования района и обеспечить их занятость и досуг. За 2019 год проведено 2 546 молодежных мероприят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>В ряде библиотек и домов культуры были организованы циклы мероприятий «Искусство быть здоровым», «Необыкновенное, интересное, спорное»,  и др. Особое внимание в работе с молодежью уделяется военно-патриотическому воспитанию. И здесь на первый план выступает поисковая работа юных краеведов, исследующая боевой путь своих земляков, собирающих документы, письма, фотографии, для оформления альбомов, проспектов «Боевой славы». Работа ведется комплексно, включает в себя: сотрудничество со школами, музеями, дошкольными учреждениями, домами детского творчества, советом ветеранов. В каждом учреждении культуры организованы и проведены циклы массовых мероприятий: беседы, обзоры, часы мужества, литературные вечера, уроки памяти вечера-встречи с ветеранами и т. д. Через призму нравственных ценностей патриотизма, веры, традиций семьи и дома молодежи прививается любовь к спорту, стимулируется самостоятельность и социальная ответственность, активность в решении личных и общественных задач. Продолжилось развитие молодежного добровольческого (волонтерского) движения</w:t>
      </w:r>
      <w:r>
        <w:rPr>
          <w:sz w:val="28"/>
          <w:szCs w:val="28"/>
        </w:rPr>
        <w:t xml:space="preserve">. Целенаправленная работа проводится по профилактике наркомании, негативных явлений и экстремизма в молодежной среде, пропаганде здорового образа жизни. Наиболее массовыми и значимыми стали ежегодный открытый региональный фестиваль молодежного творчества «Остров сокровищ», проведении ежеквартальных рок-концертов «Музыка против наркотиков»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-мероприятия, направленные на реализацию </w:t>
      </w:r>
      <w:r>
        <w:rPr>
          <w:u w:val="single"/>
        </w:rPr>
        <w:t>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</w:t>
      </w:r>
      <w:r>
        <w:rPr>
          <w:szCs w:val="28"/>
          <w:u w:val="single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За  2019 год в рамках реализации Закона 1539-КЗ учреждениями отрасли «Культура» муниципального образования Туапсинский район было проведено </w:t>
      </w:r>
      <w:r>
        <w:rPr>
          <w:b/>
          <w:szCs w:val="28"/>
        </w:rPr>
        <w:t xml:space="preserve">6 017 </w:t>
      </w:r>
      <w:r>
        <w:rPr>
          <w:szCs w:val="28"/>
        </w:rPr>
        <w:t xml:space="preserve">мероприятий, на которых присутствовало </w:t>
      </w:r>
      <w:r>
        <w:rPr>
          <w:b/>
          <w:szCs w:val="28"/>
        </w:rPr>
        <w:t xml:space="preserve">367 037 </w:t>
      </w:r>
      <w:r>
        <w:rPr>
          <w:szCs w:val="28"/>
        </w:rPr>
        <w:t xml:space="preserve">человека (в возрасте от 7 до 18 л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«Детского закона» в 2019 году работники учреждений культуры и искусства проводили разнообразные мероприятия с детьми на площадках домов культуры, парках и скверах: игровые программы «Ура! Каникулы!», Новогодний огонек «Новогодний калейдоскоп», концертно-развлекательные </w:t>
      </w:r>
      <w:r>
        <w:rPr>
          <w:bCs/>
          <w:szCs w:val="28"/>
        </w:rPr>
        <w:t>программы в рамках празднования Дня защитника Отечества, месячник военно – патриотической и оборонно – массовой работы</w:t>
      </w:r>
      <w:r>
        <w:rPr>
          <w:szCs w:val="28"/>
        </w:rPr>
        <w:t>, концертные программы</w:t>
      </w:r>
      <w:r>
        <w:rPr/>
        <w:t xml:space="preserve"> </w:t>
      </w:r>
      <w:r>
        <w:rPr>
          <w:szCs w:val="28"/>
        </w:rPr>
        <w:t xml:space="preserve">«Славе не меркнуть, традициям жить», концертно-развлекательные </w:t>
      </w:r>
      <w:r>
        <w:rPr>
          <w:bCs/>
          <w:szCs w:val="28"/>
        </w:rPr>
        <w:t>программы в рамках празднования Международного женского дня «Без Вас нет жизни на Земле»,</w:t>
      </w:r>
      <w:r>
        <w:rPr>
          <w:szCs w:val="28"/>
        </w:rPr>
        <w:t xml:space="preserve"> игровые </w:t>
      </w:r>
      <w:r>
        <w:rPr>
          <w:bCs/>
          <w:szCs w:val="28"/>
        </w:rPr>
        <w:t>программы в рамках празднования Дня смеха 1 апреля «Пусть смеется вся Планета»,</w:t>
      </w:r>
      <w:r>
        <w:rPr>
          <w:szCs w:val="28"/>
        </w:rPr>
        <w:t xml:space="preserve"> концертно-развлекательные </w:t>
      </w:r>
      <w:r>
        <w:rPr>
          <w:bCs/>
          <w:szCs w:val="28"/>
        </w:rPr>
        <w:t>программы в рамках празднования Майских праздников: весны и труда и Дня воинской славы России</w:t>
      </w:r>
      <w:r>
        <w:rPr>
          <w:szCs w:val="28"/>
        </w:rPr>
        <w:t>, концертные программы «Пусть детство звонкое смеется», развлекательно-игровые программы «</w:t>
      </w:r>
      <w:r>
        <w:rPr>
          <w:szCs w:val="28"/>
          <w:shd w:fill="FFFFFF" w:val="clear"/>
        </w:rPr>
        <w:t>Мир начинается с детства</w:t>
      </w:r>
      <w:r>
        <w:rPr>
          <w:szCs w:val="28"/>
        </w:rPr>
        <w:t xml:space="preserve">», тематические программы </w:t>
      </w:r>
      <w:r>
        <w:rPr>
          <w:szCs w:val="28"/>
          <w:shd w:fill="FFFFFF" w:val="clear"/>
        </w:rPr>
        <w:t>«Летняя карусель»,</w:t>
      </w:r>
      <w:r>
        <w:rPr>
          <w:szCs w:val="28"/>
        </w:rPr>
        <w:t xml:space="preserve"> конкурсные программы «Лето классное – безопасное», «Летние забавы», танцевально-развлекательная программа «Весёлая карусель», театрализованные программы «Море волнуется раз…», «В гостях у Светофора», концертно-игровая программа </w:t>
      </w:r>
      <w:r>
        <w:rPr>
          <w:b/>
          <w:szCs w:val="28"/>
        </w:rPr>
        <w:t>«</w:t>
      </w:r>
      <w:r>
        <w:rPr>
          <w:szCs w:val="28"/>
        </w:rPr>
        <w:t xml:space="preserve">Веселая детвора», </w:t>
      </w:r>
      <w:r>
        <w:rPr>
          <w:bCs/>
          <w:szCs w:val="28"/>
        </w:rPr>
        <w:t>литературно-познавательные игры</w:t>
      </w:r>
      <w:r>
        <w:rPr>
          <w:szCs w:val="28"/>
        </w:rPr>
        <w:t xml:space="preserve"> «По тропинке сказок»</w:t>
      </w:r>
      <w:r>
        <w:rPr>
          <w:bCs/>
          <w:szCs w:val="28"/>
        </w:rPr>
        <w:t>, «Игры и праздники народов мира»</w:t>
      </w:r>
      <w:r>
        <w:rPr>
          <w:szCs w:val="28"/>
        </w:rPr>
        <w:t xml:space="preserve">, игра фанты «С нами не соскучишься», театрализованные программы «Лето проходит, а веселье продолжается», «Прощай веселое лето», концертно-игровая программа </w:t>
      </w:r>
      <w:r>
        <w:rPr>
          <w:b/>
          <w:szCs w:val="28"/>
        </w:rPr>
        <w:t>«</w:t>
      </w:r>
      <w:r>
        <w:rPr>
          <w:szCs w:val="28"/>
        </w:rPr>
        <w:t xml:space="preserve">Веселая детвора», </w:t>
      </w:r>
      <w:r>
        <w:rPr>
          <w:bCs/>
          <w:szCs w:val="28"/>
        </w:rPr>
        <w:t>литературно-познавательные игры</w:t>
      </w:r>
      <w:r>
        <w:rPr>
          <w:szCs w:val="28"/>
        </w:rPr>
        <w:t xml:space="preserve"> «По тропинке сказок»</w:t>
      </w:r>
      <w:r>
        <w:rPr>
          <w:bCs/>
          <w:szCs w:val="28"/>
        </w:rPr>
        <w:t>, «Игры и праздники народов мира»</w:t>
      </w:r>
      <w:r>
        <w:rPr>
          <w:szCs w:val="28"/>
        </w:rPr>
        <w:t>, познавательно-игровая программа «Сокровища старинного сундука», игровая программа «Ковбойские забавы», музыкальная спортивно - игровая программа «Осенние чудачества», игра – квест «Доброта спасает планету», конкурс пословиц и поговорок «Народная мудрость», игровые программы «Праздник детства»</w:t>
      </w:r>
      <w:r>
        <w:rPr>
          <w:rFonts w:eastAsia="Andale Sans UI;Times New Roman"/>
          <w:kern w:val="2"/>
          <w:szCs w:val="28"/>
          <w:lang w:eastAsia="ar-SA"/>
        </w:rPr>
        <w:t xml:space="preserve">, «Осенний листопад», «В осеннем лесу», </w:t>
      </w:r>
      <w:r>
        <w:rPr>
          <w:szCs w:val="28"/>
        </w:rPr>
        <w:t>литературная экскурсия «В гостях у Королевы Книжки» литературно-творческая программа «Книга в детских ладошках» литературно-музыкальная палитра «Веселые нотки»,  музыкально – литературный час «Легко на сердце от песни веселой!»,</w:t>
      </w:r>
      <w:r>
        <w:rPr>
          <w:rFonts w:eastAsia="Liberation Serif;Times New Roman"/>
          <w:kern w:val="2"/>
          <w:szCs w:val="28"/>
          <w:lang w:eastAsia="hi-IN"/>
        </w:rPr>
        <w:t xml:space="preserve"> </w:t>
      </w:r>
      <w:r>
        <w:rPr>
          <w:szCs w:val="28"/>
        </w:rPr>
        <w:t xml:space="preserve">музыкальная программа «Добрые песенки», </w:t>
      </w:r>
      <w:r>
        <w:rPr>
          <w:rFonts w:eastAsia="Liberation Serif;Times New Roman"/>
          <w:kern w:val="2"/>
          <w:szCs w:val="28"/>
          <w:lang w:eastAsia="hi-IN"/>
        </w:rPr>
        <w:t xml:space="preserve">театрализованное мероприятие аквагрим «Попробуй меня узнать!?», </w:t>
      </w:r>
      <w:r>
        <w:rPr>
          <w:szCs w:val="28"/>
        </w:rPr>
        <w:t>: флешмоб «Жить здорово», игровые программы «Праздник детства»</w:t>
      </w:r>
      <w:r>
        <w:rPr>
          <w:rFonts w:eastAsia="Andale Sans UI;Times New Roman"/>
          <w:kern w:val="2"/>
          <w:szCs w:val="28"/>
          <w:lang w:eastAsia="ar-SA"/>
        </w:rPr>
        <w:t xml:space="preserve">, «Осенний листопад», «В осеннем лесу», </w:t>
      </w:r>
      <w:r>
        <w:rPr>
          <w:szCs w:val="28"/>
        </w:rPr>
        <w:t>литературная экскурсия «В гостях у Королевы Книжки» литературно-творческая программа «Книга в детских ладошках» литературно-музыкальная палитра «Литература в нотах»,  музыкально – литературный час «Легко на сердце от песни веселой!»,</w:t>
      </w:r>
      <w:r>
        <w:rPr>
          <w:rFonts w:eastAsia="Liberation Serif;Times New Roman"/>
          <w:kern w:val="2"/>
          <w:szCs w:val="28"/>
          <w:lang w:eastAsia="hi-IN"/>
        </w:rPr>
        <w:t xml:space="preserve"> </w:t>
      </w:r>
      <w:r>
        <w:rPr>
          <w:szCs w:val="28"/>
        </w:rPr>
        <w:t>музыкальная программа «Добрые песенки», игровые программы «Зимние забавы»</w:t>
      </w:r>
      <w:r>
        <w:rPr>
          <w:rFonts w:eastAsia="Andale Sans UI;Times New Roman"/>
          <w:kern w:val="2"/>
          <w:szCs w:val="28"/>
          <w:lang w:eastAsia="ar-SA"/>
        </w:rPr>
        <w:t>, «Игры народов мира», «В зимнем лес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зимних, весенних каникул, и знаменательных дат (8 марта, 23 февраля, 1 мая, 9 мая, 1 июня), во всех учреждениях отрасли «Культура» муниципального образования Туапсинский район, в рамках краевых киноакции  были проведены бесплатные кинопоказа. Репертуар бы подобран для детской аудитории в возрасте от 3 лет и старш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На летний период   было предусмотрено проведение льготных мероприятий для детей: в Центре кино и досуга «Россия» каждую среду будут проходить акции по кинопоказам фильмов (все сеансы по 150 рублей). В течение летнего периода (июнь-август), во всех культурно досуговых учреждениях отрасли «Культура» муниципального образования Туапсинский район, в рамках краевой киноакции «Летние киноканикулы», будут осуществляться бесплатные кинопоказы фильмов и мультфильмов для детей, по согласованию с Кубанькино; Туапсинский городской парк культуры и отдыха будет проводить акции бесплатного катания на аттракционах для детей-участников мероприятий, которые заявлены в плане на летние школьные каникулы; Туапсинский театр юного зрителя предоставляет право льготного посещения только инвалидам; в Музее обороны г.Туапсе правом льготного (бесплатного) посещения пользуются дети, не достигшие 7 лет и инвалиды. Ежемесячно (каждую первую субботу месяца) правом на бесплатное посещение музея могут воспользоваться многодетные семьи, а также лица, не достигшие 18 лет; в Музее им. А.А.Киселева каждый последний четверг месяца правом льготного посещения пользуются дети, не достигшие 18 лет; в Музее им. Н.Г.Полетаева каждую последнюю пятницу месяца льготным посещением пользуются дети, не достигшие 18 лет, в другие дни правом льготного (бесплатного) посещения пользуются дети и семьи, находящиеся в </w:t>
      </w:r>
      <w:r>
        <w:rPr>
          <w:szCs w:val="28"/>
          <w:lang w:bidi="ru-RU"/>
        </w:rPr>
        <w:t>трудной жизненной ситуации или в социально – опасном положении, состоящих на учёте в КПДН; дети-сироты и дети, оставшиеся без попечения родителей; инвалиды; дети в возрасте до 5 лет.</w:t>
      </w:r>
      <w:bookmarkStart w:id="0" w:name="_GoBack"/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ериод летней оздоровительной кампании на базе учреждений отрасли «Культура» муниципального образования Туапсинский  район осуществляли  свою  деятельность культурно-досуговые площадки с режимом работы 3-3,5 часа. Всего на территории Туапсинского района в учреждениях отрасли «Культура»  работало 34 площадки (32 – в учреждениях культуры и 2 в библиотеках). На данных площадках за летний период 2019 года было проведено более 1000 мероприятий с участием более 15000 человек в возрасте от 7 до 18 лет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Cs w:val="28"/>
        </w:rPr>
        <w:t>С сентября 2019 года учреждения отрасли «Культура» совместно с  учреждениями образования Туапсинского района участвуют в</w:t>
      </w:r>
      <w:r>
        <w:rPr/>
        <w:t xml:space="preserve"> реализации в 2019-2020 гг. Всероссийского культурно-образовательного проекта  «Культурный норматив школьник».</w:t>
      </w:r>
      <w:r>
        <w:rPr>
          <w:szCs w:val="28"/>
        </w:rPr>
        <w:t xml:space="preserve"> Всего за отчетный период 2019 года (с сентября по декабрь) проведено 363 мероприятия,  в которых приняло участие 15996  учащихся из 33 общеобразовательных шко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время проведения массовых мероприятий, присутствующие оповещаются о необходимости соблюдения «Детского закона». Сотрудники учреждений культуры совместно с сотрудниками ОПДН ОМВД ежедневно принимают  участие в рейдовых мероприятиях  на территории муниципального образования Туапсинский район во исполнение  Закона Краснода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539-КЗ (согласно граф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отчетный период специалисты МКУК «Туапсинский районный организационно-методический  центр» осуществляли выездные консультации по оказанию методической помощи для специалистов, ответственных лиц за организацию работы по профилактике безнадзорности и правонаруш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овышения востребованности среди молодёжи мероприятий, проводимых культурно-досуговыми учреждениями, ведется разработка новых сценарных материалов, поиск новых форм работы: мультимедийные презентации, слайд-шоу. Во всех учреждениях культуры и искусства продолжают свою работу клубы по интересам, клубы выходного дня для подростков и молодежи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-мероприятия по реализации краевой долгосрочной целевой программе «Противодействие злоупотреблению наркотиками и их незаконному обороту на территории Краснодарского края».</w:t>
      </w:r>
    </w:p>
    <w:p>
      <w:pPr>
        <w:pStyle w:val="Style19"/>
        <w:ind w:left="0" w:firstLine="708"/>
        <w:jc w:val="both"/>
        <w:rPr>
          <w:b/>
          <w:b/>
          <w:szCs w:val="28"/>
        </w:rPr>
      </w:pPr>
      <w:r>
        <w:rPr>
          <w:szCs w:val="28"/>
        </w:rPr>
        <w:t xml:space="preserve">За 2019 год учреждениями отрасли «Культура» муниципального образования Туапсинский район было проведено </w:t>
      </w:r>
      <w:r>
        <w:rPr>
          <w:b/>
          <w:szCs w:val="28"/>
        </w:rPr>
        <w:t>1764</w:t>
      </w:r>
      <w:r>
        <w:rPr>
          <w:szCs w:val="28"/>
        </w:rPr>
        <w:t xml:space="preserve"> мероприятия, направленное на профилактику наркомании, алкоголизма и табакокурения, на которых присутствовало </w:t>
      </w:r>
      <w:r>
        <w:rPr>
          <w:b/>
          <w:szCs w:val="28"/>
        </w:rPr>
        <w:t>84 078</w:t>
      </w:r>
      <w:r>
        <w:rPr>
          <w:szCs w:val="28"/>
        </w:rPr>
        <w:t xml:space="preserve">  человек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рамках данных мероприятий были организованы и проведены: информационные часы, тематические беседы, круглые столы,</w:t>
      </w:r>
      <w:r>
        <w:rPr>
          <w:szCs w:val="28"/>
          <w:shd w:fill="FFFFFF" w:val="clear"/>
        </w:rPr>
        <w:t xml:space="preserve"> конкурсные программы, слайд-шоу </w:t>
      </w:r>
      <w:r>
        <w:rPr>
          <w:szCs w:val="28"/>
        </w:rPr>
        <w:t xml:space="preserve">и многое другое. 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Ежемесячно в учреждениях отрасли «Культура» Туапсинского района проводились знаковые мероприятия с участие более 50 человек и приглашением представителей здравоохранения (заведующий Туапсинского филиала ГБУЗ «Наркологический диспансер» врач психиатр-нарколог  Усольцев В.В.), инспекторов МВД ОПДН, педагогов-психологов. На данных мероприятиях демонстровались фильмы антинаркотической направленности ГАУК КК «Кубанькино». За отчетный период проведено 12 знаковых мероприятий антинаркотической направленности, на которых присутствовало 650 несовершеннолетних.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роприятия антинаркотической направленности сопровождались кино-акциями, выставками,</w:t>
      </w:r>
      <w:r>
        <w:rPr/>
        <w:t xml:space="preserve"> акциями с раздачей листовок, буклетов и флайеров, пропагандирующих здоровый образ жиз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месячника антинаркотической направленности и популяр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орового образа жизни с 1 по 30 июня 2019 года было проведено                                          41 мероприятие с участием 2112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9 году учреждениями культуры и кинематографии, в рамках проведения краевых киноакций:</w:t>
      </w:r>
      <w:r>
        <w:rPr/>
        <w:t xml:space="preserve"> </w:t>
      </w:r>
      <w:r>
        <w:rPr>
          <w:szCs w:val="28"/>
        </w:rPr>
        <w:t xml:space="preserve">«Кинематограф против наркотиков», «АнтиСПИД», «Продли линию жизни», было проведено </w:t>
      </w:r>
      <w:r>
        <w:rPr>
          <w:b/>
          <w:szCs w:val="28"/>
        </w:rPr>
        <w:t xml:space="preserve">1248 </w:t>
      </w:r>
      <w:r>
        <w:rPr>
          <w:szCs w:val="28"/>
        </w:rPr>
        <w:t xml:space="preserve">кинопоказов и видеороликов по профилактике наркомании, направленных на здоровый образ жизни, на которых присутствовало </w:t>
      </w:r>
      <w:r>
        <w:rPr>
          <w:b/>
          <w:szCs w:val="28"/>
        </w:rPr>
        <w:t xml:space="preserve">28 848 </w:t>
      </w:r>
      <w:r>
        <w:rPr>
          <w:szCs w:val="28"/>
        </w:rPr>
        <w:t xml:space="preserve">человек. </w:t>
      </w:r>
    </w:p>
    <w:p>
      <w:pPr>
        <w:pStyle w:val="Normal"/>
        <w:ind w:firstLine="708"/>
        <w:jc w:val="both"/>
        <w:rPr>
          <w:color w:val="333333"/>
          <w:szCs w:val="28"/>
          <w:shd w:fill="FFFFFF" w:val="clear"/>
        </w:rPr>
      </w:pPr>
      <w:r>
        <w:rPr/>
        <w:t>В тесном контакте ведется работа с образовательными учреждениями и управлением образования Туапсинского района, управлением здравоохранения, отделом по физической культуре и спорту, управлением по работе с молодежью, сотрудниками ОПДН ООУП и ПДН отдела МВД России по Туапсинскому району.</w:t>
      </w:r>
      <w:r>
        <w:rPr>
          <w:color w:val="333333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  <w:shd w:fill="F5F5F5" w:val="clear"/>
        </w:rPr>
      </w:pPr>
      <w:r>
        <w:rPr>
          <w:color w:val="000000"/>
          <w:szCs w:val="28"/>
          <w:shd w:fill="F5F5F5" w:val="clear"/>
        </w:rPr>
        <w:t>На сайте отдела культуры администрации муниципального образования Туапсинский район ежемесячно размещались планы мероприятий антинаркотической направленности, в ссылках размещены телефоны доверия  Антинаркотических комиссий Краснодарского края и  Туапсинского района, методические рекомендации, рекомендуемые фильмы и ролики антинаркотической направленности.</w:t>
      </w:r>
    </w:p>
    <w:p>
      <w:pPr>
        <w:pStyle w:val="Normal"/>
        <w:ind w:firstLine="708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28 ноября 2019 года в г. Гулькевичи</w:t>
      </w:r>
      <w:r>
        <w:rPr>
          <w:szCs w:val="28"/>
        </w:rPr>
        <w:t xml:space="preserve"> клубное любительское объединение молодежный театр-студия «Буффонада» Центрального Дома культуры                            с. Шаумян </w:t>
      </w:r>
      <w:r>
        <w:rPr>
          <w:color w:val="333333"/>
          <w:szCs w:val="28"/>
          <w:shd w:fill="FFFFFF" w:val="clear"/>
        </w:rPr>
        <w:t>принял участие в заключительном мероприятии</w:t>
      </w:r>
      <w:r>
        <w:rPr>
          <w:szCs w:val="28"/>
        </w:rPr>
        <w:t xml:space="preserve"> краевого фестиваля подростково-молодежных объединений «Нам жить в России», где театр-студия награждены за 3 место дипломом и подарком.</w:t>
      </w:r>
    </w:p>
    <w:p>
      <w:pPr>
        <w:pStyle w:val="Style19"/>
        <w:ind w:left="0" w:firstLine="709"/>
        <w:jc w:val="both"/>
        <w:rPr>
          <w:szCs w:val="28"/>
        </w:rPr>
      </w:pPr>
      <w:r>
        <w:rPr/>
        <w:t xml:space="preserve">В рамках реализации муниципальной программы «Обеспечение безопасности населения Туапсинского района (2016-2021 г.г.)»  подпрограммы «Укрепление правопорядка, профилактика  правонарушений, усиление борьбы с преступностью и противодействиями коррупции в Туапсинском районе» за 2019 год: </w:t>
      </w:r>
      <w:r>
        <w:rPr>
          <w:szCs w:val="28"/>
        </w:rPr>
        <w:t>выделено  10 500 рублей; на проведение мероприятия «Культурный перехват»  26 июня 2019 года израсходовано 10 500 рублей: изготовление афиш  (100 шт.), изготовление дипломов (50 шт.).</w:t>
      </w:r>
    </w:p>
    <w:p>
      <w:pPr>
        <w:pStyle w:val="Normal"/>
        <w:ind w:firstLine="709"/>
        <w:jc w:val="both"/>
        <w:rPr/>
      </w:pPr>
      <w:r>
        <w:rPr>
          <w:u w:val="single"/>
        </w:rPr>
        <w:t>-мероприятия в рамках реализации Конвенции о правах инвалидов: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2019 году была продолжена работа с людьми с ограниченными возможностями здоровья в следующих направлениях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</w:t>
        <w:tab/>
        <w:t xml:space="preserve">пропаганда самодеятельного творчества </w:t>
      </w:r>
    </w:p>
    <w:p>
      <w:pPr>
        <w:pStyle w:val="Normal"/>
        <w:ind w:firstLine="709"/>
        <w:jc w:val="both"/>
        <w:rPr/>
      </w:pPr>
      <w:r>
        <w:rPr>
          <w:szCs w:val="20"/>
        </w:rPr>
        <w:t>-</w:t>
        <w:tab/>
        <w:t xml:space="preserve">раскрытие творческого потенциала у детей и молодёжи с ограничениями жизнедеятельности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аспространяются льготные и бесплатные билеты на спектакли, концерты, праздники (взаимодействие с учреждениями образования и общественными организациями Туапсинского района), обновлена навигация, промаркированы двери и ступеньки, сглажены порожки помещений учреждения с целью беспрепятственного передвижения по зданию слабовидящих и маломобильных людей; </w:t>
      </w:r>
    </w:p>
    <w:p>
      <w:pPr>
        <w:pStyle w:val="Normal"/>
        <w:ind w:firstLine="709"/>
        <w:jc w:val="both"/>
        <w:rPr>
          <w:sz w:val="40"/>
        </w:rPr>
      </w:pPr>
      <w:r>
        <w:rPr>
          <w:szCs w:val="20"/>
        </w:rPr>
        <w:t>-</w:t>
        <w:tab/>
        <w:t>организовано поздравление детей-инвалидов с праздниками (Новым годом, День защиты детей и др.)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Туапсинский район на 01 января 2019 года проживает около 9 300 человек с ограниченными возможностями, из них 380 детей. Всего в течение 2019 года для людей с ограниченными возможностями было проведено 185 мероприятий, на которых присутствовало             3 069 человек. В коллективах художественной самодеятельности, клубах по интересам, в учреждениях дополнительного образования Туапсинского района занимается 218 участников с ограниченными возможностями здоровья, с их участием было проведено 384 мероприят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мероприятия по духовно-нравственному воспит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детей и молодежи, подготовка их к самостоятельной жизни являются важнейшими составляющими развития общества, государства. Одним из приоритетных направлений работы учреждений культуры является утверждение в обществе нравственных и духовных ценностей. </w:t>
      </w:r>
      <w:r>
        <w:rPr>
          <w:rFonts w:cs="Times New Roman" w:ascii="Times New Roman" w:hAnsi="Times New Roman"/>
          <w:sz w:val="28"/>
        </w:rPr>
        <w:t>В целях активизации духовно-нравственного воспитания подрастающего поколения отделом культуры Туапсинского района в 2019 году проделана следующая рабо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ставлен план мероприятий по духовно-нравственному воспитанию детей и учащейся молодежи на 2019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лись районные совещания, семинары с руководителями и специалистами учреждений культуры по духовно-нравственному воспитанию с привлечением духовенства, общественности, деятелей культуры и искус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лись планы мероприятий, посвященные традиционным праздникам.</w:t>
      </w:r>
    </w:p>
    <w:p>
      <w:pPr>
        <w:pStyle w:val="Normal"/>
        <w:ind w:firstLine="709"/>
        <w:jc w:val="both"/>
        <w:rPr/>
      </w:pPr>
      <w:r>
        <w:rPr/>
        <w:t xml:space="preserve">Важное место в духовно-нравственном воспитании детей и подростков играет краеведческая, музейно-поисковая деятельность. Библиотеки оформляют выставки книг, журналов, газет, фотографий, рассказывающие о жизни, истории, обычаях и традициях коренных народов Кубани, о творчестве писателей, поэтов и выдающихся деятелях Краснодарского края. В рамках популяризации семейных ценностей в учреждениях культуры действовали выставки рисунков и декоративно-прикладного творчества, а также были проведены тематические концерты, спортивные семейные праздники, семейные конкурсы и вечера отдыха для семей Туапсинского района. Во всех городских и сельских поселениях Туапсинского района на праздновании Дней сёл и посёлков прошли чествования многодетных, патронажных, творческих семей, а также семей-юбиляров. </w:t>
      </w:r>
      <w:r>
        <w:rPr>
          <w:szCs w:val="28"/>
        </w:rPr>
        <w:t xml:space="preserve">В учреждениях культуры района действуют клубы молодых семей. </w:t>
      </w:r>
    </w:p>
    <w:p>
      <w:pPr>
        <w:pStyle w:val="Normal"/>
        <w:ind w:firstLine="709"/>
        <w:jc w:val="both"/>
        <w:rPr/>
      </w:pPr>
      <w:r>
        <w:rPr/>
        <w:t xml:space="preserve">Все традиционные культурно-массовые мероприятия, проводимые учреждениями культуры, являются одной из форм организации семейного досуга. У жителей Туапсинского района сложилась традиция посещать праздничные мероприятия, проводимые Домами культуры всей семьёй. </w:t>
      </w:r>
      <w:r>
        <w:rPr>
          <w:szCs w:val="28"/>
        </w:rPr>
        <w:t xml:space="preserve">Особое внимание в учреждениях культуры и искусства уделяется </w:t>
      </w:r>
      <w:r>
        <w:rPr/>
        <w:t xml:space="preserve">популяризации семейных ценностей среди жителей Туапсинского региона, </w:t>
      </w:r>
      <w:r>
        <w:rPr>
          <w:szCs w:val="28"/>
        </w:rPr>
        <w:t xml:space="preserve">содействию и развитию творческого и культурного потенциала института семьи, вовлечению их в активную социально-культурную деятельность, организацию содержательного семейного досуга. </w:t>
      </w:r>
      <w:r>
        <w:rPr/>
        <w:t>В этом направлении  в учреждениях культуры прошло более 1 600 тематических мероприят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мероприятия для старшего поко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реализации Стратегии действий в интересах старшего поколения в Российской Федерации до 2025 года в учреждениях культуры муниципального образования Туапсинский район за 2019 год было проведено 692 плановых мероприятий для людей пожилого возраста, на которых присутствовало 46 842 людей старшего поко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вно известно, что нравственное состояние общества оценивается по его отношению к детям, старикам и женщинам. Люди старшего поколения – многочисленная социальная группа населения Туапсинского района. Учреждениями культуры Туапсинского района ведется многоплановая работа с людьми старшего поколения. Работа строится в тесном контакте с районными, городскими советами ветеранов и направлена на вовлечение пожилых людей в активную культурно-творческую деятельность, на дальнейшее совершенствование организации досуга и удовлетворения духовных запросов пожилых людей, максимального охвата культурно-массовыми мероприятиями людей старшего поколения. Основными формами культурно-массовой работы с пожилыми людьми являются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конкурсов, выставок, творческих встреч и вечер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ация концертов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бота клубов, любительских объединений и коллективов художественной самодеятельности. </w:t>
      </w:r>
    </w:p>
    <w:p>
      <w:pPr>
        <w:pStyle w:val="Normal"/>
        <w:ind w:right="-1" w:firstLine="708"/>
        <w:jc w:val="both"/>
        <w:rPr/>
      </w:pPr>
      <w:r>
        <w:rPr>
          <w:szCs w:val="28"/>
          <w:shd w:fill="FFFFFF" w:val="clear"/>
        </w:rPr>
        <w:t>В Городском парке культуры и отдыха набирают популярность летние ретро-дискотеки такие как:  «Морской бриз», «Ах, лето», «Музыка нас связала».</w:t>
      </w:r>
      <w:r>
        <w:rPr>
          <w:rFonts w:eastAsia="Liberation Serif;Times New Roman"/>
          <w:iCs/>
          <w:color w:val="000000"/>
          <w:kern w:val="2"/>
          <w:szCs w:val="28"/>
          <w:lang w:eastAsia="zh-CN" w:bidi="hi-IN"/>
        </w:rPr>
        <w:t xml:space="preserve"> Всегда  весело проходит  программа «Гуляй масленица!»  проведенная совместно с  ансамблем русской песни «Зоренька», участники не только вдоволь танцевали, играли, водили хороводы, но и подкрепились вкусными, сладкими блинами.</w:t>
      </w:r>
      <w:r>
        <w:rPr>
          <w:szCs w:val="28"/>
        </w:rPr>
        <w:t xml:space="preserve"> В сопровождении духового оркестра регулярно на территории МБУК «Городской Дворец культуры» для людей старшего поколения проходят танцевальные вечера, которые посещают более 50 человек каждый ра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</w:t>
      </w:r>
      <w:r>
        <w:rPr>
          <w:szCs w:val="28"/>
          <w:shd w:fill="FFFFFF" w:val="clear"/>
        </w:rPr>
        <w:t xml:space="preserve">Городского парка культуры и отдыха </w:t>
      </w:r>
      <w:r>
        <w:rPr>
          <w:szCs w:val="28"/>
        </w:rPr>
        <w:t>прошел концерт Хора Сретенского монастыря, в исполнении вокальной группы «Кватро», в котором прозвучали шедевры мировой культуры.  В течение года транслировались радиогазеты</w:t>
      </w:r>
      <w:r>
        <w:rPr/>
        <w:t xml:space="preserve">: </w:t>
      </w:r>
      <w:r>
        <w:rPr>
          <w:szCs w:val="28"/>
        </w:rPr>
        <w:t>«Весеннее вдохновение», «Музыка души моей», «Как молоды мы были», «Пусть будет теплой осень жизни». В рамках Дня пожилого человека состоялся большой праздничный концерт «Нам года не беда»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01 октября 2019 года в Международный день пожилого человека в учреждениях отрасли «Культура» Туапсинского района было проведено  66 мероприятий, на которых присутствовало 2316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</w:t>
      </w:r>
      <w:r>
        <w:rPr>
          <w:szCs w:val="28"/>
          <w:shd w:fill="FFFFFF" w:val="clear"/>
        </w:rPr>
        <w:t xml:space="preserve">Городского парка культуры и отдыха </w:t>
      </w:r>
      <w:r>
        <w:rPr>
          <w:szCs w:val="28"/>
        </w:rPr>
        <w:t>прошел концерт Хора Сретенского монастыря, в исполнении вокальной группы «Кватро», в котором прозвучали шедевры мировой культуры.  В течение года транслировались радиогазеты</w:t>
      </w:r>
      <w:r>
        <w:rPr/>
        <w:t xml:space="preserve">: </w:t>
      </w:r>
      <w:r>
        <w:rPr>
          <w:szCs w:val="28"/>
        </w:rPr>
        <w:t>«Весеннее вдохновение», «Музыка души моей», «Как молоды мы были», «Пусть будет теплой осень жизни». В рамках Дня пожилого человека состоялся большой праздничный концерт «Нам года не беда»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В Центре кино и досуга «Россия» были проведеныбесплатные показы художественных фильмов в рамках встречи клуба «Милосердие», а также была представлена медиапрезентация «День ветера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церты Туапсинского камерного оркестра с удовольствием  посещают люди пожилого возрас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юди старшего возраста  с удовольствием посещают мероприятия  для детей с внуками и правнуками. Их часто замечают и на мероприятиях для молодеж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Многими учреждениями культуры каждый месяц проводятся вечера отдыха для ветеранов. На территории сельских поселений большой популярностью у ветеранов и инвалидов пользуются Визиты почета, которые организуют работники культуры. Поздравления, концертные номера, сувениры создают праздничное настроение у людей, которые в силу каких – либо обстоятельств не могут присутствовать на мероприятиях, проводимых в учреждениях культуры. Стоит отметить, что посещение людей преклонного возраста на дому – это не единовременная акция. Отрадно, что количество участников постоянно увеличивается благодаря включению людей «золотого возраста» в активную социокультурную деятельность. Проявить свои творческие возможности и таланты, найти занятие по душе люди пожилого возраста могут в кружках, клубах и любительских объединениях при культурно-досуговых учреждениях. В работе клубов и любительских объединений представлены самые разнообразные направления. Наиболее популярными на сегодня являются клубы для женщин по различным рукоделиям, клубы при библиотеках, объединяющие самодеятельных поэтов и любителей чтения, шахматные клубы и другие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-мероприятия по реализации краевой долгосрочной целевой программе «Патриотическое воспитание населения Краснодарского края»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оенно-патриотическая работа учреждений культуры Туапсинского проводилась в соответствии планом мероприятий отдела культуры Туапсинского района, разработанном в соответствии с концепцией патриотического (военно-патриотического) воспитания молодежи в Росси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ематическими планами в учреждениях культуры Туапсинского района было проведено 1 700 мероприятий по военно-патриотической работе, на которых присутствовало более 200 000 человек.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патриотическому воспитанию допризывной и призывной молодёжи. Ежегодно совместно с военкоматом, управлением по делам молодёжи и управлением образования Туапсинского района проводятся месячник оборонно-массовой и военно-патриотической работы, а также месячник молодого избирателя, Дни призывника в осенний и весенний призыв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отрасли «Культура» муниципального образования Туапсинский район были проведены: мероприятия в рамках Дня защитника Отечества; мероприятия, посвященные 30-летию завершения выполнения боевой задачи Ограниченным контингентом советских войск в Афганистане; мероприятия в рамках Дня воинской славы России – День Победы советского народа в Великой Отечественной войне 1941-1945 гг.; мероприятия в рамках памятной даты России: День памяти и скорби – День начала Великой Отечественной войны; мероприятия в рамках начала Туапсинской оборонительной операции; мероприятия в рамках Дня освобождения Краснодарского края и завершения битвы за Кавказ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января 2019 года церемония открытия месячника оборонно-массовой и военно-патриотической работы в 2019 году «Воинский долг – честь и судьба!» прошла в Доме культуры поселка Октябрьского, куда прибыли участники автопробега по местам боевой славы муниципалитета – ветераны Великой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ой войны, участники локальных войн, казаки, бойцы поисковых отрядов, ребята из молодежных объединений. Из Октябрьского участники автопробега направились в село Шаумян и возложили цветы к мемориалу «Пядь земли», а затем - в Георгиевское, где у братской могилы почтили память павших защитников Родины. Финишировал автопробег в Туапсе. На Горке Героев, у Вечного огня прошел траурный митинг. Начало месячника послужило открытию в городском музее имени Полетаева выставки медалей, учрежденных в годы Великой Отечественной войны, и «Встреча поколений» - «круглый стол», за которым собрались школьники и ветераны.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бравшиеся стали свидетелями знакового события в истории нашего города – открытия мемориальной доски «В память о событиях Первой мировой войны 1914–1918 годов»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месяце в Туапсинском районе проводился месячник по благоустройству объектов культурного наследия. В рамках проведения месячника балансодержателями памятников были проведены работы по приведению в порядок мест воинских захоронений, памятных знаков, мемориальных досок. Территория, прилегающая к памятным местам, была убрана, очищена от мусора, произведена обрезка кустарников и деревьев. На объектах, требующих косметического ремонта, проведены штукатурные, покрасочные и др. ремонтные работы. На сегодняшний день отремонтирован объект культурного наследия в Георгиевском сельском поселении Туапсинского района – братская могила советских воинов, погибших в боях с фашистскими захватчиками, 1942-1943 годы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2019 года в Туапсинском районе стартовала акция «Горсть памяти». Туапсинский район присоединился к Всероссийской акции «Горсть памяти», посвященной 78-й годовщине начала Великой Отечественной войны. Продлится акция до 22 июня. В ходе акции со всех воинских захоронений, братских могил, где покоятся останки защитников Родины, павших в годы Великой Отечественной, а их в районе - 32, торжественно взята горсть земли и помещена в специальные контейнеры – солдатские кисеты. 22 июня, в день памяти и скорби, на траурном митинге на Горке Героев в Туапсе кисеты вручены военкому для доставки в Москву. Контейнеры с землей заложены в гильзы артиллерийских снарядов, которые затем с воинскими почестями будут установлены на территории историко-мемориального комплекса храма Вооруженных сил России, строящегося в Подмосковье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ой грамотой Российского военно-исторического общества в номинации «За верность военной истории» отметили работу Муниципального бюджетного учреждения культуры «Историко-краеведческий музей обороны Туапсе» в ходе проведения Всероссийского конкурса, посвященного 75-летию Победы в Великой Отечественной войне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Неизвестного Солдата на территории всего Туапсинского района проводились митинги памяти, литературные вечера-портреты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сентября по октябрь во всех поселениях Туапсинского района состоялись ярмарки народного творчества в рамках Дней поселений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аспоряжением главы администрации Краснодарского края от 28 апреля 2005 года № 340-р «О выполнении постановления Законодательного Собрания Краснодарского края от 14 июля 2004 года № 948-П» «О мерах по популяризации символов Краснодарского края» и от 6 мая 2005 года № 358-р «О проведении на территории Краснодарского края с 9 мая по 12 июня ежегодного месячника праздничных и культурно-просветительских мероприятий, посвященных государственным символам России и Дню России, официальным символам Краснодарского края и Дню символов Краснодарского края» все торжественные мероприятия, проходившие в учреждениях культуры, начинаются со звучания гимнов России и Кубани. В оформлении сцены обязательно присутствует символы России, Краснодарского края и Туапсин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Работа учреждений культурно-досугового типа по оказанию платных услуг населению:</w:t>
      </w:r>
    </w:p>
    <w:p>
      <w:pPr>
        <w:pStyle w:val="Normal"/>
        <w:ind w:firstLine="709"/>
        <w:jc w:val="both"/>
        <w:rPr/>
      </w:pPr>
      <w:r>
        <w:rPr/>
        <w:t xml:space="preserve">В отчетный период было проведено 606 мероприятий на платной основе (в 2018 году – 623). Из них 95 мероприятий для детей (в 2018 году - 105), для молодежи 383 (в 2018 году - 395) мероприятий. Данные мероприятия посетили 48 824 человек (в 2018 – 44 066), из них 12 750– детского населения (в 2018 году - 10 067) и 12 132 – молодежь Туапсинского района (в 2018 – 10 268). </w:t>
      </w:r>
    </w:p>
    <w:p>
      <w:pPr>
        <w:pStyle w:val="Normal"/>
        <w:ind w:firstLine="709"/>
        <w:jc w:val="both"/>
        <w:rPr/>
      </w:pPr>
      <w:r>
        <w:rPr/>
        <w:t>Наиболее популярными мероприятиями остаются концертные программы, выступления творческих коллективов, танцевальные вечера для молодежи и театрализованные представления для детей, а также праздничные досуговые мероприятия для взрослого населения.</w:t>
      </w:r>
    </w:p>
    <w:p>
      <w:pPr>
        <w:pStyle w:val="Normal"/>
        <w:ind w:firstLine="709"/>
        <w:jc w:val="both"/>
        <w:rPr/>
      </w:pPr>
      <w:r>
        <w:rPr/>
        <w:t>Наиболее возможными и перспективными вариантами развития расширения платных услуг:</w:t>
      </w:r>
    </w:p>
    <w:p>
      <w:pPr>
        <w:pStyle w:val="Normal"/>
        <w:ind w:firstLine="709"/>
        <w:jc w:val="both"/>
        <w:rPr/>
      </w:pPr>
      <w:r>
        <w:rPr/>
        <w:t>-</w:t>
        <w:tab/>
        <w:t>оказание платных услуг по проведению торжеств, юбилеев, детских дней рождений и других семейных праздников;</w:t>
      </w:r>
    </w:p>
    <w:p>
      <w:pPr>
        <w:pStyle w:val="Normal"/>
        <w:ind w:firstLine="709"/>
        <w:jc w:val="both"/>
        <w:rPr/>
      </w:pPr>
      <w:r>
        <w:rPr/>
        <w:t>-</w:t>
        <w:tab/>
        <w:t>экскурсионная деятельность;</w:t>
      </w:r>
    </w:p>
    <w:p>
      <w:pPr>
        <w:pStyle w:val="Normal"/>
        <w:ind w:firstLine="709"/>
        <w:jc w:val="both"/>
        <w:rPr/>
      </w:pPr>
      <w:r>
        <w:rPr/>
        <w:t>-</w:t>
        <w:tab/>
        <w:t>развитие кинофикации в поселениях.</w:t>
      </w:r>
    </w:p>
    <w:p>
      <w:pPr>
        <w:pStyle w:val="Normal"/>
        <w:ind w:firstLine="709"/>
        <w:jc w:val="both"/>
        <w:rPr/>
      </w:pPr>
      <w:r>
        <w:rPr/>
        <w:t>Задержка в развитии платных услуг населению муниципальными клубными учреждениями остается:</w:t>
      </w:r>
    </w:p>
    <w:p>
      <w:pPr>
        <w:pStyle w:val="Normal"/>
        <w:ind w:firstLine="709"/>
        <w:jc w:val="both"/>
        <w:rPr/>
      </w:pPr>
      <w:r>
        <w:rPr/>
        <w:t>-</w:t>
        <w:tab/>
        <w:t>отсутствие собственного транспортного средства у большинства городских и сельских поселений;</w:t>
      </w:r>
    </w:p>
    <w:p>
      <w:pPr>
        <w:pStyle w:val="Normal"/>
        <w:ind w:firstLine="709"/>
        <w:jc w:val="both"/>
        <w:rPr/>
      </w:pPr>
      <w:r>
        <w:rPr/>
        <w:t>-</w:t>
        <w:tab/>
        <w:t>несмотря на повышение заработной платы специалистов культурно-досуговой деятельности, продолжает оставаться слабым приток молодых специалистов в клубные учреждения района;</w:t>
      </w:r>
    </w:p>
    <w:p>
      <w:pPr>
        <w:pStyle w:val="Normal"/>
        <w:ind w:firstLine="709"/>
        <w:jc w:val="both"/>
        <w:rPr/>
      </w:pPr>
      <w:r>
        <w:rPr/>
        <w:t>-</w:t>
        <w:tab/>
        <w:t>дотационные поселения Туапсинского района имеют слабую материально-техническую баз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8"/>
        </w:rPr>
      </w:pPr>
      <w:r>
        <w:rPr>
          <w:b/>
          <w:szCs w:val="28"/>
        </w:rPr>
        <w:t>Предложения, связанные с расширением сотрудничества с КУМЦК И П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аевым учебно-методическим центром культуры и повышения квалификации на хорошем профессиональном уровне проводятся учебные мероприятия, много можно получить из информационно-методических пособий, которые всегда находят применение в практической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8"/>
        </w:rPr>
      </w:pPr>
      <w:r>
        <w:rPr>
          <w:b/>
          <w:szCs w:val="28"/>
        </w:rPr>
        <w:t>Наличие инновационных форм работы</w:t>
      </w:r>
    </w:p>
    <w:p>
      <w:pPr>
        <w:pStyle w:val="Normal"/>
        <w:ind w:firstLine="709"/>
        <w:jc w:val="both"/>
        <w:rPr/>
      </w:pPr>
      <w:r>
        <w:rPr>
          <w:szCs w:val="28"/>
        </w:rPr>
        <w:t>В летний период в рамках реализации операции «Подросток» на базе учреждений культурно-досугового типа были организованы летние досуговые площадки, для обеспечения занятости детей и подростков и привлечения данной категории в клубные учреждения Туапсинского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  <w:t>Информация о региональных (местных) фестивалях и конкурсах, проведенных в 2019 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фестиваля и конку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en-US"/>
              </w:rPr>
              <w:t>X</w:t>
            </w:r>
            <w:r>
              <w:rPr>
                <w:sz w:val="24"/>
                <w:szCs w:val="28"/>
              </w:rPr>
              <w:t xml:space="preserve"> районного конкурса патриотической песни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ою мое Отече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стиваль хорового искусства «Созвуч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– 31 м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естиваль искусств «Кубанская музыкальная вес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IV региональный фестиваль бардовской песни «Наполним музыкой серд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ию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региональный фестиваль казачьей культуры «Казачий ст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ию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марафон «Культурный перехв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сентябр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V</w:t>
            </w: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открытый региональный фестиваль славянской культуры «Русь многоли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сентябр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VI</w:t>
            </w:r>
            <w:r>
              <w:rPr>
                <w:sz w:val="24"/>
                <w:szCs w:val="28"/>
                <w:lang w:val="en-US"/>
              </w:rPr>
              <w:t>I</w:t>
            </w:r>
            <w:r>
              <w:rPr>
                <w:sz w:val="24"/>
                <w:szCs w:val="28"/>
              </w:rPr>
              <w:t xml:space="preserve"> открытый региональный фестиваль адыгской культуры «Лучи Шапсуг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1 сентябр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стиваль армянской культуры «Золотой абрико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03 октября –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 ноябр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II открытый региональный фестиваль классического искусства «Осенний дивертисмен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1 декабр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Районный фестиваль «Новогодний вернисаж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3.</w:t>
        <w:tab/>
        <w:t>План творческих и учебных мероприятий на 2020 год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а культуры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го образования Туапсинский район </w:t>
        <w:tab/>
        <w:tab/>
        <w:tab/>
        <w:t xml:space="preserve"> Н.В. Денис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color w:val="000000"/>
      <w:sz w:val="24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Reachbanner">
    <w:name w:val="_reachbanner_"/>
    <w:basedOn w:val="Style12"/>
    <w:qFormat/>
    <w:rPr/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  <w:jc w:val="left"/>
    </w:pPr>
    <w:rPr>
      <w:rFonts w:eastAsia="Times New Roman"/>
      <w:sz w:val="24"/>
      <w:szCs w:val="20"/>
      <w:lang w:eastAsia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Times New Roman" w:cs="Arial"/>
      <w:kern w:val="2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ahoma"/>
      <w:color w:val="00000A"/>
      <w:sz w:val="24"/>
      <w:szCs w:val="24"/>
      <w:lang w:val="de-DE" w:eastAsia="ja-JP" w:bidi="fa-I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631" w:leader="dot"/>
      </w:tabs>
    </w:pPr>
    <w:rPr>
      <w:rFonts w:eastAsia="Times New Roman"/>
      <w:b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28:00Z</dcterms:created>
  <dc:creator>Ноут</dc:creator>
  <dc:description/>
  <cp:keywords/>
  <dc:language>en-US</dc:language>
  <cp:lastModifiedBy>Denisova</cp:lastModifiedBy>
  <cp:lastPrinted>2020-01-13T12:55:00Z</cp:lastPrinted>
  <dcterms:modified xsi:type="dcterms:W3CDTF">2020-01-13T09:58:00Z</dcterms:modified>
  <cp:revision>7</cp:revision>
  <dc:subject/>
  <dc:title/>
</cp:coreProperties>
</file>