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8" w:type="dxa"/>
        <w:jc w:val="left"/>
        <w:tblInd w:w="9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731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   Туапсинский    райо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Ю.А. Данило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__ 2021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учреждениями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уапсинского района,</w:t>
      </w:r>
    </w:p>
    <w:p>
      <w:pPr>
        <w:pStyle w:val="Normal"/>
        <w:tabs>
          <w:tab w:val="clear" w:pos="709"/>
          <w:tab w:val="center" w:pos="7371" w:leader="none"/>
          <w:tab w:val="left" w:pos="8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77-й годовщины освобождения города Ленинграда от блокады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410"/>
        <w:gridCol w:w="2835"/>
        <w:gridCol w:w="1984"/>
        <w:gridCol w:w="1417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есто, адрес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ое количество зр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размещение проведения мероприятия в социальных сет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Ленинград. Блокада.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Л.И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</w:t>
              </w:r>
            </w:hyperlink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instagram.com/mbukdkn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КМ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К.Маркса, 4/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«Ленинград. Блок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 22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z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oro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yap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Style18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kmot</w:t>
              </w:r>
            </w:hyperlink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4"/>
                  <w:szCs w:val="24"/>
                </w:rPr>
                <w:t>/572524441465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kmot.kulturatuapse.ru/#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 - 17:00</w:t>
            </w:r>
          </w:p>
          <w:p>
            <w:pPr>
              <w:pStyle w:val="Style18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узей Н.Г. Полетаева»</w:t>
            </w:r>
          </w:p>
          <w:p>
            <w:pPr>
              <w:pStyle w:val="Style18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апсе</w:t>
            </w:r>
          </w:p>
          <w:p>
            <w:pPr>
              <w:pStyle w:val="Style18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таев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локадный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instagram.com/muzeipoletaeva/?hl=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ok.ru/profile/577490261387/statuses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.vk.com/wall-192438721_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.vk.com/poletmuseituapse?from=grou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Детская библиотека №2  г. Туапс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9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 с громким чтением  «Дети блокадного Ленингра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ой вечности стра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льшое Псеушх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ину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 - стук серд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а М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Детская библиотека №2  г. Туапс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чтения «Ладога - дорога жизни для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поэзии. Стихотв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«Дети». 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ечт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У.А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uapse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d https://vk.com/tuapse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rus_3d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8"/>
              <w:ind w:left="-124" w:right="-9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К «ЦБС» ЦГБ им.А.С. Пушкина</w:t>
            </w:r>
          </w:p>
          <w:p>
            <w:pPr>
              <w:pStyle w:val="Style18"/>
              <w:ind w:left="-124" w:right="-9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. Туапсе</w:t>
            </w:r>
          </w:p>
          <w:p>
            <w:pPr>
              <w:pStyle w:val="Style18"/>
              <w:ind w:left="-124" w:right="-9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</w:t>
            </w:r>
          </w:p>
          <w:p>
            <w:pPr>
              <w:pStyle w:val="Style18"/>
              <w:ind w:left="-124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. Перовской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 в литературе «Немеркнущий подв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Октябрьской революции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dk_tuapse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БС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-филиал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уапсе, ул.Солне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чтение отрывка из книги М. Сухачева «Дети блокад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 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Фрунзе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чтения «Несломленны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беждённый Ленинград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ап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Ильича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«День полного освобождения Ленинграда от фашистской блокады. Дос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51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p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18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Детская библиотека им А.П.Гайдара</w:t>
            </w:r>
          </w:p>
          <w:p>
            <w:pPr>
              <w:pStyle w:val="Style18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.Цеткин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Онлайн - хроника военной истории «Немеркнущий подвиг»: «Блокада Ленинграда. 872 дня и ноч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Туапсинский район, с. Шепс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«Памяти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жиян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ok.ru/video/myVideo, https://shcks.kulturatuap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инстаграм kulturyshep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еп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Туапсинский район, с. Шепс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чка «Блокада Ленинграда» в рамках 77-летия полного освобождения Ленинграда от фашистской блокады (1944 год). (ФЗ от 13.03.95 N32-ФЗ, в ред. 01.12.2014 № 413-ФЗ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сьян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4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ok.ru/video/myVideo, https://shcks.kulturatuap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инстаграм kulturyshep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Туапсинский район, с. Шепс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чка «Нам жить и пом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ok.ru/video/myVideo, https://shcks.kulturatuap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инстаграм kulturyshep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жи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морская № 65,соц.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….. дней 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45259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Н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5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ережили блокаду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t6rg4f03bU0cqGMIg?view_as=subscri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К с. Молдов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Центральная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жил! Выстоял! Не сдался Ленинград!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нилова М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8)2314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18)121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tu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DsqZkbDOy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ofi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932833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sdkmoldovanovka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ф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и ноч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 9183864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d473761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жуб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сторический экскурс «В мучительном кольце блокады»,  посвященный Дню снятия блокады города Ле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tu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DsqZkbDOy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Октябрь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промхозн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епокоренный Ленингр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етопись блокадного Ленингра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нлайн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чук С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ok.ru/profile/578905790665/statuses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www.instagram.com/mkukocks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oktbib.kulturatuapse.ru/" \l "/" \n _blank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https://oktbib.kulturatuapse.ru/#/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www.youtube.com/channel/UCGtgfUqyMhd7zui1GRFiHxw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Октябрьский, ул. Клубная, 9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минутка «Мужество Ленинград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instagram.com/mkukocks? igshid=1mpf4welzaew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hd w:fill="FFFFFF" w:val="clear"/>
                  <w:lang w:val="en-US"/>
                </w:rPr>
                <w:t>https://m.ok.ru/dk?st.cmd=userProfile&amp;tkn=1094&amp;_prevCmd=userDscs&amp;_aid=leftMenuClick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, Ц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9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Героический Ленинград и его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instagram.com/mkukocks? igshid=1mpf4welzaew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hd w:fill="FFFFFF" w:val="clear"/>
                  <w:lang w:val="en-US"/>
                </w:rPr>
                <w:t>https://m.ok.ru/dk?st.cmd=userProfile&amp;tkn=1094&amp;_prevCmd=userDscs&amp;_aid=leftMenuClick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Гойтх ул.Школьная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тическая выставк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Вспомним подвиг Ленинграда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нлайн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https://www.instagram.com/</w:t>
            </w:r>
            <w:r>
              <w:rPr>
                <w:rFonts w:cs="Times New Roman" w:ascii="Times New Roman" w:hAnsi="Times New Roman"/>
                <w:lang w:val="en-US"/>
              </w:rPr>
              <w:t>s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el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goithy</w:t>
            </w:r>
            <w:r>
              <w:rPr>
                <w:rFonts w:cs="Times New Roman" w:ascii="Times New Roman" w:hAnsi="Times New Roman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с.Гойтх, ул.Школьная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н-лан «Блокада Ленинграда»- освобождение войсками города Ленинграда от блок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  Маргосян Д.М. 7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https://www.instagram.com/</w:t>
            </w:r>
            <w:r>
              <w:rPr>
                <w:rFonts w:cs="Times New Roman" w:ascii="Times New Roman" w:hAnsi="Times New Roman"/>
                <w:lang w:val="en-US"/>
              </w:rPr>
              <w:t>s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el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goithy</w:t>
            </w:r>
            <w:r>
              <w:rPr>
                <w:rFonts w:cs="Times New Roman" w:ascii="Times New Roman" w:hAnsi="Times New Roman"/>
              </w:rPr>
              <w:t>|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center" w:pos="1096" w:leader="none"/>
                <w:tab w:val="left" w:pos="4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, ул.Центральная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Блокадный хлеб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 Шхалахова С.А.-6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0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kulturavelyaminovka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2:0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иблиотека с.Мессажай ул.Шаумян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езентация о снятия блокады Ленинграда "Было тяжело, но люди не сдавались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 Минеева О.В.-65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0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kulturavelyaminovka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,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ессаж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этическая гостиная. Стихи о блокаде «Устами наших сер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 Прокопенкова Т.В.-6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0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kulturavelyaminovka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Ольги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оморская,2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вобождение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.В.Нов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О.Касиц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novomikhailovskii4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9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муже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ил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ило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novomikhailovskii4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КиД «Юнос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ро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корённый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Ам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novomikhailovskii4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а. Псебе, ул.Мира 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асск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легендарных дн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Ачмиз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novomikhailovskii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Ольги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оморская,2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вобождение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.В.Нов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О.Касиц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novomikhailovskii4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муже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ил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ило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novomikhailovskii4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Шаумя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аумяна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храбрых есть только бессмер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biblioteka1953shaumyan?igshid=1r5ubkh2f5bcl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Шаум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 ул. Шаум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Освобождение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Чуволжь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6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 х.Шубинк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. Шубинка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Ма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900 дней бол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167-9664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Савелье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16736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Садов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аграмя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истории «День полного освобождения Ленинграда от фашистской блокады» (1944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Логош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logosha.tanya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ый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ов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инутка. «Подвиг Ленингра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ормотова  89881499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Садово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довое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щитники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ав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аумя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аумяна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храбрых есть только бессмер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ирзоя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вту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aumyan-cks.kulturatuapse.ru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biblioteka1953shaumyan?igshid=1r5ubkh2f5bcl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х. Островская щ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 д 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говорю с тобой из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рзоя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Рогож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2849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um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 память поколени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снятия блокады города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1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дю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№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одв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ое Псеушх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хагуше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забуде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полного освобождения Ленинграда от блок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0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Муниципального казенного </w:t>
      </w:r>
    </w:p>
    <w:p>
      <w:pPr>
        <w:pStyle w:val="Normal"/>
        <w:spacing w:lineRule="auto" w:line="240" w:before="0" w:after="0"/>
        <w:ind w:left="-284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ind w:left="-284"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й центр»                                                                                                                        </w:t>
        <w:tab/>
        <w:t>Е.Н.Фадее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Calibri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center"/>
    </w:pPr>
    <w:rPr>
      <w:rFonts w:ascii="Calibri" w:hAnsi="Calibri" w:eastAsia="Calibri" w:cs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12">
    <w:name w:val="1"/>
    <w:basedOn w:val="Normal"/>
    <w:next w:val="Style22"/>
    <w:qFormat/>
    <w:pPr>
      <w:spacing w:lineRule="auto" w:line="240" w:before="280" w:after="280"/>
    </w:pPr>
    <w:rPr>
      <w:rFonts w:eastAsia="Calibri" w:cs="Calibri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" TargetMode="External"/><Relationship Id="rId3" Type="http://schemas.openxmlformats.org/officeDocument/2006/relationships/hyperlink" Target="https://vk.com/id451368295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hyperlink" Target="https://www.instagram.com/mbukdkn/" TargetMode="External"/><Relationship Id="rId6" Type="http://schemas.openxmlformats.org/officeDocument/2006/relationships/hyperlink" Target="https://www.instagram.com/myzey_oborony_tyapse/" TargetMode="External"/><Relationship Id="rId7" Type="http://schemas.openxmlformats.org/officeDocument/2006/relationships/hyperlink" Target="https://vk.com/ikmot" TargetMode="External"/><Relationship Id="rId8" Type="http://schemas.openxmlformats.org/officeDocument/2006/relationships/hyperlink" Target="https://ok.ru/profile/572524441465" TargetMode="External"/><Relationship Id="rId9" Type="http://schemas.openxmlformats.org/officeDocument/2006/relationships/hyperlink" Target="https://biblioteka24.blogspot.com/" TargetMode="External"/><Relationship Id="rId10" Type="http://schemas.openxmlformats.org/officeDocument/2006/relationships/hyperlink" Target="https://ok.ru/profile/577046824890" TargetMode="External"/><Relationship Id="rId11" Type="http://schemas.openxmlformats.org/officeDocument/2006/relationships/hyperlink" Target="https://vk.com/pushkinka23" TargetMode="External"/><Relationship Id="rId12" Type="http://schemas.openxmlformats.org/officeDocument/2006/relationships/hyperlink" Target="https://www.facebook.com/pushkinka23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instagram.com/pushkinka/" TargetMode="External"/><Relationship Id="rId15" Type="http://schemas.openxmlformats.org/officeDocument/2006/relationships/hyperlink" Target="https://www.instagram.com/kulturageorgievskoe/?hl=ru" TargetMode="External"/><Relationship Id="rId16" Type="http://schemas.openxmlformats.org/officeDocument/2006/relationships/hyperlink" Target="https://www.instagram.com/kulturageorgievskoe/?hl=ru" TargetMode="External"/><Relationship Id="rId17" Type="http://schemas.openxmlformats.org/officeDocument/2006/relationships/hyperlink" Target="https://biblioteka24.blogspot.com/" TargetMode="External"/><Relationship Id="rId18" Type="http://schemas.openxmlformats.org/officeDocument/2006/relationships/hyperlink" Target="https://ok.ru/profile/577046824890" TargetMode="External"/><Relationship Id="rId19" Type="http://schemas.openxmlformats.org/officeDocument/2006/relationships/hyperlink" Target="https://vk.com/pushkinka23" TargetMode="External"/><Relationship Id="rId20" Type="http://schemas.openxmlformats.org/officeDocument/2006/relationships/hyperlink" Target="https://ok.ru/tuapse3" TargetMode="External"/><Relationship Id="rId21" Type="http://schemas.openxmlformats.org/officeDocument/2006/relationships/hyperlink" Target="https://biblioteka24.blogspot.com/" TargetMode="External"/><Relationship Id="rId22" Type="http://schemas.openxmlformats.org/officeDocument/2006/relationships/hyperlink" Target="https://ok.ru/profile/577046824890" TargetMode="External"/><Relationship Id="rId23" Type="http://schemas.openxmlformats.org/officeDocument/2006/relationships/hyperlink" Target="https://vk.com/pushkinka23" TargetMode="External"/><Relationship Id="rId24" Type="http://schemas.openxmlformats.org/officeDocument/2006/relationships/hyperlink" Target="https://www.facebook.com/pushkinka23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instagram.com/pushkinka/" TargetMode="External"/><Relationship Id="rId27" Type="http://schemas.openxmlformats.org/officeDocument/2006/relationships/hyperlink" Target="https://www.instagram.com/gdk_tuapse/" TargetMode="External"/><Relationship Id="rId28" Type="http://schemas.openxmlformats.org/officeDocument/2006/relationships/hyperlink" Target="https://biblioteka24.blogspot.com/" TargetMode="External"/><Relationship Id="rId29" Type="http://schemas.openxmlformats.org/officeDocument/2006/relationships/hyperlink" Target="https://ok.ru/profile/577046824890" TargetMode="External"/><Relationship Id="rId30" Type="http://schemas.openxmlformats.org/officeDocument/2006/relationships/hyperlink" Target="https://vk.com/pushkinka23" TargetMode="External"/><Relationship Id="rId31" Type="http://schemas.openxmlformats.org/officeDocument/2006/relationships/hyperlink" Target="https://www.facebook.com/pushkinka23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instagram.com/pushkinka/" TargetMode="External"/><Relationship Id="rId34" Type="http://schemas.openxmlformats.org/officeDocument/2006/relationships/hyperlink" Target="https://biblioteka24.blogspot.com/" TargetMode="External"/><Relationship Id="rId35" Type="http://schemas.openxmlformats.org/officeDocument/2006/relationships/hyperlink" Target="https://ok.ru/profile/577046824890" TargetMode="External"/><Relationship Id="rId36" Type="http://schemas.openxmlformats.org/officeDocument/2006/relationships/hyperlink" Target="https://vk.com/pushkinka23" TargetMode="External"/><Relationship Id="rId37" Type="http://schemas.openxmlformats.org/officeDocument/2006/relationships/hyperlink" Target="https://www.facebook.com/pushkinka23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www.instagram.com/pushkinka/" TargetMode="External"/><Relationship Id="rId40" Type="http://schemas.openxmlformats.org/officeDocument/2006/relationships/hyperlink" Target="https://vk.com/id530272054" TargetMode="External"/><Relationship Id="rId41" Type="http://schemas.openxmlformats.org/officeDocument/2006/relationships/hyperlink" Target="https://ok.ru/profile/578307665332" TargetMode="External"/><Relationship Id="rId42" Type="http://schemas.openxmlformats.org/officeDocument/2006/relationships/hyperlink" Target="https://biblioteka24.blogspot.com/" TargetMode="External"/><Relationship Id="rId43" Type="http://schemas.openxmlformats.org/officeDocument/2006/relationships/hyperlink" Target="https://ok.ru/profile/577046824890" TargetMode="External"/><Relationship Id="rId44" Type="http://schemas.openxmlformats.org/officeDocument/2006/relationships/hyperlink" Target="https://vk.com/pushkinka23" TargetMode="External"/><Relationship Id="rId45" Type="http://schemas.openxmlformats.org/officeDocument/2006/relationships/hyperlink" Target="https://www.facebook.com/pushkinka23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s://www.instagram.com/pushkinka/" TargetMode="External"/><Relationship Id="rId48" Type="http://schemas.openxmlformats.org/officeDocument/2006/relationships/hyperlink" Target="https://sdkmoldovanovka/" TargetMode="External"/><Relationship Id="rId49" Type="http://schemas.openxmlformats.org/officeDocument/2006/relationships/hyperlink" Target="https://ok.ru/profile/578905790665/statuses" TargetMode="External"/><Relationship Id="rId50" Type="http://schemas.openxmlformats.org/officeDocument/2006/relationships/hyperlink" Target="https://www.instagram.com/mkukocks" TargetMode="External"/><Relationship Id="rId51" Type="http://schemas.openxmlformats.org/officeDocument/2006/relationships/hyperlink" Target="https://www.youtube.com/channel/UCGtgfUqyMhd7zui1GRFiHxw" TargetMode="External"/><Relationship Id="rId52" Type="http://schemas.openxmlformats.org/officeDocument/2006/relationships/hyperlink" Target="https://m.ok.ru/dk?st.cmd=userProfile&amp;tkn=1094&amp;_prevCmd=userDscs&amp;_aid=leftMenuClick" TargetMode="External"/><Relationship Id="rId53" Type="http://schemas.openxmlformats.org/officeDocument/2006/relationships/hyperlink" Target="https://m.ok.ru/dk?st.cmd=userProfile&amp;tkn=1094&amp;_prevCmd=userDscs&amp;_aid=leftMenuClick" TargetMode="External"/><Relationship Id="rId54" Type="http://schemas.openxmlformats.org/officeDocument/2006/relationships/hyperlink" Target="https://www.instagram.com/kulturavelyaminovka" TargetMode="External"/><Relationship Id="rId55" Type="http://schemas.openxmlformats.org/officeDocument/2006/relationships/hyperlink" Target="https://www.instagram.com/kulturavelyaminovka" TargetMode="External"/><Relationship Id="rId56" Type="http://schemas.openxmlformats.org/officeDocument/2006/relationships/hyperlink" Target="https://www.instagram.com/kulturavelyaminovka" TargetMode="External"/><Relationship Id="rId57" Type="http://schemas.openxmlformats.org/officeDocument/2006/relationships/hyperlink" Target="https://www.instagram.com/kulturanovomikhailovskii4" TargetMode="External"/><Relationship Id="rId58" Type="http://schemas.openxmlformats.org/officeDocument/2006/relationships/hyperlink" Target="https://www.instagram.com/kulturanovomikhailovskii4" TargetMode="External"/><Relationship Id="rId59" Type="http://schemas.openxmlformats.org/officeDocument/2006/relationships/hyperlink" Target="https://www.instagram.com/kulturanovomikhailovskii4/" TargetMode="External"/><Relationship Id="rId60" Type="http://schemas.openxmlformats.org/officeDocument/2006/relationships/hyperlink" Target="https://www.instagram.com/kulturanovomikhailovskii4" TargetMode="External"/><Relationship Id="rId61" Type="http://schemas.openxmlformats.org/officeDocument/2006/relationships/hyperlink" Target="https://www.instagram.com/kulturanovomikhailovskii4" TargetMode="External"/><Relationship Id="rId62" Type="http://schemas.openxmlformats.org/officeDocument/2006/relationships/hyperlink" Target="https://www.instagram.com/kulturanovomikhailovskii4" TargetMode="External"/><Relationship Id="rId63" Type="http://schemas.openxmlformats.org/officeDocument/2006/relationships/hyperlink" Target="https://instagram.com/biblioteka1953shaumyan?igshid=1r5ubkh2f5bcl" TargetMode="External"/><Relationship Id="rId64" Type="http://schemas.openxmlformats.org/officeDocument/2006/relationships/hyperlink" Target="https://instagram.com/biblioteka1953shaumyan?igshid=1r5ubkh2f5bcl" TargetMode="External"/><Relationship Id="rId65" Type="http://schemas.openxmlformats.org/officeDocument/2006/relationships/hyperlink" Target="https://www.instagram.com/kulturageorgievskoe/?hl=ru" TargetMode="External"/><Relationship Id="rId66" Type="http://schemas.openxmlformats.org/officeDocument/2006/relationships/hyperlink" Target="https://www.instagram.com/kulturageorgievskoe/?hl=ru" TargetMode="External"/><Relationship Id="rId67" Type="http://schemas.openxmlformats.org/officeDocument/2006/relationships/hyperlink" Target="https://www.instagram.com/kulturageorgievskoe/?hl=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57:00Z</dcterms:created>
  <dc:creator>Elena_A</dc:creator>
  <dc:description/>
  <dc:language>en-US</dc:language>
  <cp:lastModifiedBy>Ноут</cp:lastModifiedBy>
  <cp:lastPrinted>2020-10-13T10:01:00Z</cp:lastPrinted>
  <dcterms:modified xsi:type="dcterms:W3CDTF">2021-01-14T17:57:00Z</dcterms:modified>
  <cp:revision>2</cp:revision>
  <dc:subject/>
  <dc:title/>
</cp:coreProperties>
</file>