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38" w:leader="none"/>
          <w:tab w:val="left" w:pos="5674" w:leader="none"/>
        </w:tabs>
        <w:spacing w:lineRule="auto" w:line="240" w:before="0" w:after="0"/>
        <w:ind w:left="2268" w:right="2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7170</wp:posOffset>
                </wp:positionV>
                <wp:extent cx="348932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чальник отдела культуры администрации муниципального образования Туапс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 Ю.А. Данил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80.5pt;mso-wrap-distance-left:9pt;mso-wrap-distance-right:0pt;mso-wrap-distance-top:0pt;mso-wrap-distance-bottom:0pt;margin-top:17.1pt;mso-position-vertical-relative:text;margin-left:49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1217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31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31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чальник отдела культуры администрации муниципального образования Туапсин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31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 Ю.А. Данилова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138" w:leader="none"/>
          <w:tab w:val="left" w:pos="5674" w:leader="none"/>
        </w:tabs>
        <w:spacing w:lineRule="auto" w:line="240" w:before="0" w:after="0"/>
        <w:ind w:left="2268" w:right="2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38" w:leader="none"/>
          <w:tab w:val="left" w:pos="5674" w:leader="none"/>
        </w:tabs>
        <w:spacing w:lineRule="auto" w:line="240" w:before="0" w:after="0"/>
        <w:ind w:left="2268" w:right="2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38" w:leader="none"/>
          <w:tab w:val="left" w:pos="5674" w:leader="none"/>
        </w:tabs>
        <w:spacing w:lineRule="auto" w:line="240" w:before="0" w:after="0"/>
        <w:ind w:left="2268" w:right="2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38" w:leader="none"/>
          <w:tab w:val="left" w:pos="5674" w:leader="none"/>
        </w:tabs>
        <w:spacing w:lineRule="auto" w:line="240" w:before="0" w:after="0"/>
        <w:ind w:left="2268" w:right="209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38" w:leader="none"/>
          <w:tab w:val="left" w:pos="5674" w:leader="none"/>
        </w:tabs>
        <w:spacing w:lineRule="auto" w:line="240" w:before="0" w:after="0"/>
        <w:ind w:left="2268" w:right="209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38" w:leader="none"/>
          <w:tab w:val="left" w:pos="5674" w:leader="none"/>
        </w:tabs>
        <w:spacing w:lineRule="auto" w:line="240" w:before="0" w:after="0"/>
        <w:ind w:left="2268" w:right="209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38" w:leader="none"/>
          <w:tab w:val="left" w:pos="5674" w:leader="none"/>
        </w:tabs>
        <w:spacing w:lineRule="auto" w:line="240" w:before="0" w:after="0"/>
        <w:ind w:left="2268" w:right="209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38" w:leader="none"/>
          <w:tab w:val="left" w:pos="5674" w:leader="none"/>
        </w:tabs>
        <w:spacing w:lineRule="auto" w:line="240" w:before="0" w:after="0"/>
        <w:ind w:left="2268" w:right="209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ind w:left="2268" w:right="209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учреждений отрасли «Культура» муниципального образования Туапсинского района в рамках летних школьных каникул</w:t>
      </w:r>
    </w:p>
    <w:p>
      <w:pPr>
        <w:pStyle w:val="Normal"/>
        <w:spacing w:lineRule="auto" w:line="240" w:before="0" w:after="0"/>
        <w:ind w:left="2268" w:right="2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0 году</w:t>
      </w:r>
    </w:p>
    <w:p>
      <w:pPr>
        <w:pStyle w:val="Normal"/>
        <w:spacing w:lineRule="auto" w:line="240" w:before="0" w:after="0"/>
        <w:ind w:left="2268" w:right="2098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16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392"/>
        <w:gridCol w:w="5944"/>
        <w:gridCol w:w="3102"/>
        <w:gridCol w:w="1463"/>
        <w:gridCol w:w="2002"/>
        <w:gridCol w:w="1370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, место, адрес  проведения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казанием ссылки для дистанционного проведения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и наименование мероприятия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аудитория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, подростки, молодежь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,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)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,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ое количество зрителей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948" w:right="-31" w:hanging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30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МБУК «Дом-музей А.А. Киселева»</w:t>
            </w:r>
          </w:p>
          <w:p>
            <w:pPr>
              <w:pStyle w:val="Normal"/>
              <w:spacing w:lineRule="atLeast" w:line="10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m.vk.com/domkiseleva</w:t>
              </w:r>
            </w:hyperlink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domkiseleva.kulturatuapse.ru</w:t>
              </w:r>
            </w:hyperlink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ok.ru/domkiseleva</w:t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instagra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dommuzei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kiseleva</w:t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www.facebook.com/groups/domkiseleva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экскурсия:</w:t>
            </w:r>
          </w:p>
          <w:p>
            <w:pPr>
              <w:pStyle w:val="Normal"/>
              <w:spacing w:lineRule="atLeast" w:line="10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ая глава большой истории Татарстана». Исторический экскурс о художниках - передвижниках рожденных в Татарстане: А.А. Киселев, И. Шишкин, В.М. Васнецов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8 л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икова Е.В.</w:t>
            </w:r>
          </w:p>
          <w:p>
            <w:pPr>
              <w:pStyle w:val="Normal"/>
              <w:spacing w:lineRule="atLeast" w:line="10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5-89</w:t>
            </w:r>
          </w:p>
          <w:p>
            <w:pPr>
              <w:pStyle w:val="Normal"/>
              <w:spacing w:lineRule="atLeast" w:line="10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а Е.М.</w:t>
            </w:r>
          </w:p>
          <w:p>
            <w:pPr>
              <w:pStyle w:val="Normal"/>
              <w:spacing w:lineRule="atLeast" w:line="10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8-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-700</w:t>
            </w:r>
          </w:p>
          <w:p>
            <w:pPr>
              <w:pStyle w:val="Normal"/>
              <w:spacing w:lineRule="atLeast" w:line="10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31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ГПК и О» г. Туапсе пл. Ильича, 2</w:t>
            </w:r>
          </w:p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530272054</w:t>
              </w:r>
            </w:hyperlink>
          </w:p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profil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578307665332</w:t>
              </w:r>
            </w:hyperlink>
          </w:p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spacing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www.instagram.com/ tgpko.kulturatuapse.r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99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идео рассказ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ждународный день детей: история праздника»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3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31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Ц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жубга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3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99"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нкурс рисунков на асфальте «Разноцветный мир»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ецкая Т.В.</w:t>
            </w:r>
          </w:p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-2-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с. Индю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айкопская, 103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kulturageorgievskoe/?hl=ru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онлай-трансляция детских песен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о в гости нас зовет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нко Л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4547530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ч А.А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29535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:00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КиД «Юность» ул.Юность 1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instagram.com/kulturanovomikhailovskii/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программа «Праздник лета встречаем»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Лучкин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Понамарева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Пляхо ул. Лесная 9Б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instagram.com/kulturanovomikhailovskii/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 презентация рисунков «Мой край-моя гордость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Милая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М.Рогонян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8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01 июня 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0:30 час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ДК х. Островская щель</w:t>
            </w:r>
          </w:p>
          <w:p>
            <w:pPr>
              <w:pStyle w:val="Style20"/>
              <w:jc w:val="left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ул.Центральная дом 3а</w:t>
            </w:r>
          </w:p>
          <w:p>
            <w:pPr>
              <w:pStyle w:val="Style20"/>
              <w:jc w:val="left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haumyan-cks.kulturatuapse.r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борка игр для детей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Праздник детства у вас дом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рзоян О.Г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(86167)96-6-47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гожина Е.Ю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+793843169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ворец культуры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Октябрьской революции, 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gdk_tuapse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 презентация «История возникновения бального танц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Н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ниченко П.О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ворец культуры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Октябрьской революции, 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gdk_tuapse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детства, посвящен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юзащиты детей.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ых М.В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21500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ефановка</w:t>
            </w:r>
          </w:p>
          <w:p>
            <w:pPr>
              <w:pStyle w:val="Standard"/>
              <w:spacing w:lineRule="auto" w:line="240"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376102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Пусть детство звонкое смеётся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а Е.В.</w:t>
            </w:r>
          </w:p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1611063</w:t>
            </w:r>
          </w:p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арьян Е.О.</w:t>
            </w:r>
          </w:p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25422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8:00 МБУК «ИКМОТ»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Туапсе, ул.К.Маркса 4\2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myzey _oborony_tyapse/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kmo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profile/572524441465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игрушек советского периода «В гостях у детств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матов М.М. 22448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О.П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8:00 МБУК «ИКМОТ»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Туапсе, ул.К.Маркса 4\2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myzey _oborony_tyapse/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kmo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profile/572524441465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шетная выставка «Символы Краснодарского края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матов М.М. 22448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О.П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Style2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Библиотека с. Георгиевское, ул. 8-ая Гвардейская, д. 33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kulturageorgievskoe/?hl=ru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презентация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книжному морю,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парусом лет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геенко Л.К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лайджян Л.В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2842768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"ДКН", г. Туапсе, ул. Сочинская,4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https://ok.ru/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https://vk.com/id451368295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https://www.facebook.com/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https://www.instagram.com/mbukdkn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ео презентация - поздравление в День защиты детей «Танцы, песни, дружба – вот, что детям нужно!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И. Шахова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96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И. Черных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А. Мызникова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00</w:t>
            </w:r>
          </w:p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К с. Цыпка, ул.Центральная,2</w:t>
            </w:r>
          </w:p>
          <w:p>
            <w:pPr>
              <w:pStyle w:val="Normal"/>
              <w:spacing w:lineRule="auto" w:line="240" w:before="0" w:after="0"/>
              <w:ind w:right="-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б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instagram.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m/</w:t>
            </w:r>
          </w:p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ulturavelyaminovka?r=nametag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тский интерактив «Праздник солнечного лет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Дети, подростки, молодеж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югина Л.Н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Прокопенкова Т.В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654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ефановка</w:t>
            </w:r>
          </w:p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47376102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Король сказок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а Е.В.</w:t>
            </w:r>
          </w:p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1611063</w:t>
            </w:r>
          </w:p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арьян Е.О.</w:t>
            </w:r>
          </w:p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25422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с. Бжид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youtube.com/channel/</w:t>
              </w:r>
            </w:hyperlink>
          </w:p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eOwGWt6rg4f03bU0cqGMIg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конкурс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исуй лето», викторина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ные ответы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е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ульян Л.А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урова Н.В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Дефановка</w:t>
            </w:r>
          </w:p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47376102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Standard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х красок хоровод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а Е.В.</w:t>
            </w:r>
          </w:p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1611063</w:t>
            </w:r>
          </w:p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арьян Е.О.</w:t>
            </w:r>
          </w:p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25422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:00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блиотека с. Шаумян ул. Шаумяна, 58</w:t>
            </w:r>
          </w:p>
          <w:p>
            <w:pPr>
              <w:pStyle w:val="Style2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shaumyan-cks.kulturatuapse.r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ь защиты детей в онлайн-библиотеке с. Шаумян. Информационная минутка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Закон 1539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рзоян О.Г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616796647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втунова И.С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61679667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июня 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:00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 х. Шубинка, пер. Майский 1а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#клубшубинка; #new_klub_dk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лекательная программа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Лето пришло!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и, подростки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рзоян О.Г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616796647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вельев М.А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288495611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июня 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с. Ольгинка, ул. Черноморская, 2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www.instagram.com/kulturanovomikhailovskii/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«Праздник детств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В. Новикова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404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Матыче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:00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блиотека с. Садовое ул. Баграмяна,11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haumyan-cks.kulturatuapse.r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знавательная презент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рамках Дня символов Краснодарского кра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Три символа Кубан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рзоян О.Г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616796647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огоша Т.Л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6167968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28 с. Кирпичное,ул. Майкоп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kulturageorgievskoe/?hl=ru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нлайн выставка рисунков </w:t>
            </w:r>
          </w:p>
          <w:p>
            <w:pPr>
              <w:pStyle w:val="Style2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Emphasis"/>
                <w:i w:val="false"/>
                <w:sz w:val="24"/>
                <w:szCs w:val="24"/>
                <w:lang w:eastAsia="en-US"/>
              </w:rPr>
              <w:t>«Детство – это радость! Детство – это я и ты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нко Л.К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4547530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чев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425549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июня</w:t>
            </w:r>
          </w:p>
          <w:p>
            <w:pPr>
              <w:pStyle w:val="Normal"/>
              <w:spacing w:before="0" w:after="200"/>
              <w:ind w:right="-3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00</w:t>
            </w:r>
          </w:p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 ЦДК с. Цыпка, ул.Центральная,2/б</w:t>
            </w:r>
          </w:p>
          <w:p>
            <w:pPr>
              <w:pStyle w:val="Normal"/>
              <w:spacing w:lineRule="auto" w:line="240" w:before="0" w:after="0"/>
              <w:ind w:right="-98" w:hanging="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instagram.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m/</w:t>
            </w:r>
          </w:p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ulturavelyaminovka?r=nametag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-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ru-RU"/>
              </w:rPr>
              <w:t>беседа «Край родной в гербах и флагах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Дети, подростки, молодеж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югина Л.Н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Шхалахова С.А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654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июня</w:t>
            </w:r>
          </w:p>
          <w:p>
            <w:pPr>
              <w:pStyle w:val="Normal"/>
              <w:spacing w:before="0" w:after="200"/>
              <w:ind w:right="-4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00</w:t>
            </w:r>
          </w:p>
          <w:p>
            <w:pPr>
              <w:pStyle w:val="Normal"/>
              <w:spacing w:lineRule="auto" w:line="240" w:before="0" w:after="0"/>
              <w:ind w:right="-105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 с.Мессажай  ул. Шаумяна, 11</w:t>
            </w:r>
          </w:p>
          <w:p>
            <w:pPr>
              <w:pStyle w:val="Normal"/>
              <w:spacing w:lineRule="auto" w:line="240" w:before="0" w:after="0"/>
              <w:ind w:right="-98" w:hanging="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instagram.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m/</w:t>
            </w:r>
          </w:p>
          <w:p>
            <w:pPr>
              <w:pStyle w:val="Normal"/>
              <w:spacing w:lineRule="auto" w:line="240" w:before="0" w:after="0"/>
              <w:ind w:right="-10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ulturavelyaminovka?r=nametag</w:t>
            </w:r>
          </w:p>
          <w:p>
            <w:pPr>
              <w:pStyle w:val="Normal"/>
              <w:spacing w:lineRule="auto" w:line="240" w:before="0" w:after="0"/>
              <w:ind w:right="-10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-презентация «Край родной в гербах и флагах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, подростки, молодеж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югина Л.Н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еева О.В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июня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 с.Молдовановка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vDsqZkbDOyq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презентация «Детство-счастливая пора!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М.Г</w:t>
            </w:r>
          </w:p>
          <w:p>
            <w:pPr>
              <w:pStyle w:val="Normal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28)2314139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башян Н.В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18)63839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:30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блиотека</w:t>
            </w:r>
          </w:p>
          <w:p>
            <w:pPr>
              <w:pStyle w:val="12"/>
              <w:jc w:val="left"/>
              <w:rPr/>
            </w:pPr>
            <w:r>
              <w:rPr>
                <w:sz w:val="24"/>
                <w:szCs w:val="24"/>
              </w:rPr>
              <w:t>аул Большое Псеушхо, ул. Центральная, д. 39 «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kulturageorgievskoe/?hl=ru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им сам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геенко Л.К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284547530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халахова М.М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7827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"ДКН", 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уапсе,ул. Сочинская,4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https://ok.ru/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https://vk.com/id451368295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https://www.facebook.com/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/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https://www.instagram.com/mbukdkn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й час «Знаешь ли ты свой край?» ко Дню символов Краснодарского края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И. Шахова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96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И. Черных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А. Мызникова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 с.Молдовановка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vDsqZkbDOyq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выставка детского творчества участников образцовой студии ДПИ «Родничок» - «Творчество руками детей»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М.Г</w:t>
            </w:r>
          </w:p>
          <w:p>
            <w:pPr>
              <w:pStyle w:val="Normal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28)2314139</w:t>
            </w:r>
          </w:p>
          <w:p>
            <w:pPr>
              <w:pStyle w:val="Normal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К и Д а. Агуй-Шапсуг ул. Шапсугская, 7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stagra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hyperlink r:id="rId3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guishapsug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?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igshid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=1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ltinyg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bfpnx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               «Каким я вижу мир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.сред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воз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халахов М.Ю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75126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чвева С.С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адже Л.Х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:00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блиотека с. Садовое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Баграмяна,11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haumyan-cks.kulturatuapse.r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тературно-игровая викторина, посвященная Дню защиты детей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Весь мир подарим детям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рзоян О.Г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616796647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огоша Т.Л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6167968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:00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иблиотека с. Индюк  </w:t>
            </w:r>
            <w:r>
              <w:rPr>
                <w:sz w:val="24"/>
                <w:szCs w:val="24"/>
              </w:rPr>
              <w:t>ул. Майкопская, №103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kulturageorgievskoe/?hl=ru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утешествие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мволы славы Кубан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и, подростки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нко Л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4547530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това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8417766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июня 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ДК п. Джубга ул. Советская 33 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youtube.com/channel/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eOwGWt6rg4f03bU0cqGMIg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конкурс рисунков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 всей земл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Т.Н. 9429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Е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июня 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ефановка</w:t>
            </w:r>
          </w:p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47376102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выставка рисунков</w:t>
            </w:r>
          </w:p>
          <w:p>
            <w:pPr>
              <w:pStyle w:val="Standard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мволика краснодарского края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а Е.В.</w:t>
            </w:r>
          </w:p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1611063</w:t>
            </w:r>
          </w:p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арьян Е.О.</w:t>
            </w:r>
          </w:p>
          <w:p>
            <w:pPr>
              <w:pStyle w:val="Standard"/>
              <w:spacing w:lineRule="auto" w:line="240"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25422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фициальны сайт МКУК «Небугская ЦКС»</w:t>
            </w:r>
          </w:p>
          <w:p>
            <w:pPr>
              <w:pStyle w:val="Normal"/>
              <w:spacing w:lineRule="auto" w:line="240" w:before="0" w:after="0"/>
              <w:ind w:right="-28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стаграмм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dk_tumenskiy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узыкальный марафон 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Мир детства и чудес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ренко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овская  С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18)458-61-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Агой ул. Горная 12 Б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dk_agoy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group/55266586001427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instagram.com/dk_agoy?igshid=txoqb2l1c2hz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cks.kulturatuapse.ru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лекательная игровая программа «День игры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цева М.В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енко И.П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ефановка</w:t>
            </w:r>
          </w:p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47376102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выставка</w:t>
            </w:r>
          </w:p>
          <w:p>
            <w:pPr>
              <w:pStyle w:val="Standard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мволы Краснодарского края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а Е.В.</w:t>
            </w:r>
          </w:p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1611063</w:t>
            </w:r>
          </w:p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арьян Е.О.</w:t>
            </w:r>
          </w:p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25422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  <w:p>
            <w:pPr>
              <w:pStyle w:val="12"/>
              <w:jc w:val="left"/>
              <w:rPr/>
            </w:pPr>
            <w:r>
              <w:rPr>
                <w:sz w:val="24"/>
                <w:szCs w:val="24"/>
              </w:rPr>
              <w:t>Библиотека с. Кривенковское ул. Спорная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kulturageorgievskoe/?hl=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instagram.com/mitroshinama?igshid=1l9zn7eu9z22r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Мультипликационная акварель 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нко Л. К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шина М. Ю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9-826-02-5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  <w:p>
            <w:pPr>
              <w:pStyle w:val="Style2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МБОУ СОШ №14 с. Кривенковское ул. Спорная 1,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hyperlink r:id="rId4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https://www.instagram.com/kulturageorgievskoe/?hl=ru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  <w:shd w:fill="F5F5F5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5F5F5" w:val="clear"/>
                <w:lang w:eastAsia="en-US"/>
              </w:rPr>
              <w:t>Онлайн 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«Скажем детству «Да!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нко Л.К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еник Е.С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еник В.В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211587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30</w:t>
            </w:r>
          </w:p>
          <w:p>
            <w:pPr>
              <w:pStyle w:val="Style2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МБОУ СОШ №14 с. Кривенковское ул. Спорная 1,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hyperlink r:id="rId4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https://www.instagram.com/kulturageorgievskoe/?hl=ru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Онлай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тическое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 символах наши корн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нко Л.К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284547530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еник Е.С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211587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:00</w:t>
            </w:r>
          </w:p>
          <w:p>
            <w:pPr>
              <w:pStyle w:val="Style2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Библиотека а. Малое Псеушхо, ул. Тхагушева, 38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hyperlink r:id="rId45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https://www.instagram.com/kulturageorgievskoe/?hl=ru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с мастерилок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Аппликация флага РФ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и, подростки</w:t>
            </w:r>
          </w:p>
          <w:p>
            <w:pPr>
              <w:pStyle w:val="Style2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нко Л.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45475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вашева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330528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:00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К с. Шаумян ул.Шаумяна д.58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haumyan-cks.kulturatuapse.r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лекательная программа «Детство это я и ты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рзоян О.Г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616796647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утюнян С.А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6167966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аула Малое Псеушхо,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хагушева 3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kulturageorgievskoe/?hl=ru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мастер класс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а может все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нко Л.К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454753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нашева З.И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44938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аграм страниц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bug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: </w:t>
            </w:r>
            <w:hyperlink r:id="rId4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https://instagram.com/dk_nebug?igshid=3es68ucydxpd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мя Лизи Маус»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он-лайн рубри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-оформитель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1-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июн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:00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арк отдыха 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. Георгиевское, 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Гвардейская, 22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hyperlink r:id="rId48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https://www.instagram.com/kulturageorgievskoe/?hl=ru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eastAsia="en-US"/>
              </w:rPr>
              <w:t>Концертная программа детских коллективов «Разноцветное детство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ешанна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геенко Л.К.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284547530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М.Арутюнова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2804109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Центр кино и досуга «Россия»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ok.ru/tuapse3d</w:t>
              </w:r>
            </w:hyperlink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vk.com/tuapse3d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HYPERLINK "https://ckdr.kulturatuapse.ru/" \l "/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https://ckdr.kulturatuapse.ru/#/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rus_3d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 рамках Дня защиты детей «Сказочная мульти-викторина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адай-к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, 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  <w:tab/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й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35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яева Н.А. 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Центр кино и досуга «Россия»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ok.ru/tuapse3d</w:t>
              </w:r>
            </w:hyperlink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vk.com/tuapse3d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HYPERLINK "https://ckdr.kulturatuapse.ru/" \l "/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https://ckdr.kulturatuapse.ru/#/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rus_3d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 рамках Дня защиты детей «Мастер-класс «Слепим сказку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, 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  <w:tab/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й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35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яева Н.А. 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ГПКиО» г. Туапсе пл. Ильича, 2</w:t>
            </w:r>
          </w:p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530272054</w:t>
              </w:r>
            </w:hyperlink>
          </w:p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profil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578307665332</w:t>
              </w:r>
            </w:hyperlink>
          </w:p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www.instagram.com/ tgpko.kulturatuapse.r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выставка детского творчества «Летнее настроение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3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00</w:t>
            </w:r>
          </w:p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К с.Цыпка, ул.Центральная,2/б</w:t>
            </w:r>
          </w:p>
          <w:p>
            <w:pPr>
              <w:pStyle w:val="Normal"/>
              <w:spacing w:lineRule="auto" w:line="240" w:before="0" w:after="0"/>
              <w:ind w:right="-98" w:hanging="0"/>
              <w:rPr/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instagram.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m/</w:t>
            </w:r>
          </w:p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ulturavelyaminovka?r=nametag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нопоказ в рамках киноакции  «Летниекиноканикулы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югина Л.Н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Акопян Г.Г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654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:00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КиД «Юность» ул.Юность 1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instagram.com/kulturanovomikhailovski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Танцуй и веселись».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Лучкин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Зиновьева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00</w:t>
            </w:r>
          </w:p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с.Мессажай  ул. Шаумяна, 11</w:t>
            </w:r>
          </w:p>
          <w:p>
            <w:pPr>
              <w:pStyle w:val="Normal"/>
              <w:spacing w:lineRule="auto" w:line="240" w:before="0" w:after="0"/>
              <w:ind w:right="-98" w:hanging="0"/>
              <w:rPr/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instagram.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m/kulturavelyaminovka?r=nametag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нопоказ в рамках киноакции  «Летниекиноканикулы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югина Л.Н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ян А.А.,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с. Ольгинка, ул. Черноморская, 2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www.instagram.com/kulturanovomikhailovskii/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презентации «История мультфильм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В. Новикова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404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И. Письма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настасиевка, ул.Центральная, 19</w:t>
            </w:r>
          </w:p>
          <w:p>
            <w:pPr>
              <w:pStyle w:val="Normal"/>
              <w:spacing w:lineRule="auto" w:line="240" w:before="0" w:after="0"/>
              <w:ind w:right="-28" w:hanging="0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kulturageorgievskoe/?hl=ru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детского рисунка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 цветов радуг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геенкоЛ.К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284547530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тюшина Д.Г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2840855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Гойт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7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а по сказкам А.С. Пушкина «Золотая рыбк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ычева Т.В., 96205</w:t>
            </w:r>
          </w:p>
          <w:p>
            <w:pPr>
              <w:pStyle w:val="Style20"/>
              <w:spacing w:lineRule="auto" w:line="276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Сафарова К.С.7679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с. Терзиян, ул. Октябрьская, 8-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а по сказкам А.С. Пушкина «Золотая рыбк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Т.В., 96205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йразян Е.С.,767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ДК п. Октябрьский, Клубная 9-А</w:t>
            </w:r>
          </w:p>
          <w:p>
            <w:pPr>
              <w:pStyle w:val="Style20"/>
              <w:jc w:val="left"/>
              <w:rPr/>
            </w:pPr>
            <w:hyperlink r:id="rId58">
              <w:r>
                <w:rPr>
                  <w:rStyle w:val="InternetLink"/>
                  <w:color w:val="000000"/>
                  <w:sz w:val="24"/>
                  <w:szCs w:val="24"/>
                  <w:lang w:val="en-US" w:eastAsia="en-US"/>
                </w:rPr>
                <w:t>https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en-US"/>
                </w:rPr>
                <w:t>instagram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en-US"/>
                </w:rPr>
                <w:t>com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en-US"/>
                </w:rPr>
                <w:t>mkukocks</w:t>
              </w:r>
            </w:hyperlink>
            <w:r>
              <w:rPr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gsh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p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lzaew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а по сказкам А.С. Пушкина «Золотая рыбк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ычёва Т.В,   96205</w:t>
            </w:r>
          </w:p>
          <w:p>
            <w:pPr>
              <w:pStyle w:val="Style20"/>
              <w:spacing w:lineRule="auto" w:line="276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мина Е.А., 962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ворец культуры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Октябрьской революции, 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gdk_tuapse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Развивающие упражнения танцев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Н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ниченко П.О.  715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ворец культуры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Октябрьской революции, 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gdk_tuapse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Трафаретная роспись по ткан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Л.В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а.Псебе, ул.Мира 41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www.instagram.com/kulturanovomikhailovskii/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ok.ru/novomih.culture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vk.com/novomih.cultur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викторина «Мир музык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халахов А.Н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ДК с. Шепси, ул. Сочинская 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ok.ru/video/myVideo, страница инстаграмkulturyshepsi, https://ok.ru/profile/578111180482/photo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ая беседа «Предупреждение детского дорожно-транспортного травматизм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ленко О.П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63-6-15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кян И.В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63-6-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 "Туапсинский театр юного зрителя", г. Туапсе, ул. Таманская,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teatrtuapse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tyuz.tuaps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facebook.com/teatrtuaps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tuapseteat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teatrtuapse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на ноч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олотина С.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 5-45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вчук О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 5-45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ГПКиО» г. Туапсе Пл. Ильича, 2</w:t>
            </w:r>
          </w:p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530272054</w:t>
              </w:r>
            </w:hyperlink>
          </w:p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profil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578307665332</w:t>
              </w:r>
            </w:hyperlink>
          </w:p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www.instagram.com/ tgpko.kulturatuapse.r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ео рубрика для детей «Сказки братьев Гримм: Детские и семейные сказки», «Дружба кошки и мышки»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3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ворец культуры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Октябрьской революции, 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gdk_tuapse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ланета детства» - серия «По секрету всему свету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рь И.Т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а.Псебе, ул.Мира 41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www.instagram.com/kulturanovomikhailovskii/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ok.ru/novomih.culture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vk.com/novomih.cultur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 класс «Своими рукам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мизова М.И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:00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К п. Горный ул.Глебова 19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haumyan-cks.kulturatuapse.r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тавка детского рисунка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Мир глазами детей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рзоян О.Г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616796647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рмотова Н.В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988-149-92-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с. Ольгинка, ул. Черноморская, 2-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www.instagram.com/kulturanovomikhailovskii/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 «Спортивная команд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В. Новикова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404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В. Кавиця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Пляхо ул. Лесная 9Б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instagram.com/kulturanovomikhailovski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презентация «Здоровье-это сила»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Милая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8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 МКУК "Тенгинский ЦДК"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енгинка, ул. Шаумяна, д.55</w:t>
            </w:r>
          </w:p>
          <w:p>
            <w:pPr>
              <w:pStyle w:val="Normal"/>
              <w:spacing w:lineRule="auto" w:line="240" w:before="0" w:after="0"/>
              <w:ind w:right="-31" w:hanging="0"/>
              <w:rPr/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tcdk.kulturatuaps</w:t>
              </w:r>
            </w:hyperlink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e</w:t>
              </w:r>
            </w:hyperlink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</w:hyperlink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u</w:t>
              </w:r>
            </w:hyperlink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  <w:br/>
            </w: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vk.com/public16577992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  <w:br/>
            </w: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ok.ru/group/5420856914745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  <w:br/>
            </w: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tcdk55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Солнечное настроение» - мастер - класс от руководителя  КФ  «Мир в ярких красках"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ланян Н. 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крян В.С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3-93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Normal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Агой Ул. Горная 12Б</w:t>
            </w:r>
          </w:p>
          <w:p>
            <w:pPr>
              <w:pStyle w:val="Normal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dk_agoy</w:t>
              </w:r>
            </w:hyperlink>
          </w:p>
          <w:p>
            <w:pPr>
              <w:pStyle w:val="Normal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group/55266586001427</w:t>
              </w:r>
            </w:hyperlink>
          </w:p>
          <w:p>
            <w:pPr>
              <w:pStyle w:val="Normal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instagram.com/dk_agoy?igshid=txoqb2l1c2hz</w:t>
              </w:r>
            </w:hyperlink>
          </w:p>
          <w:p>
            <w:pPr>
              <w:pStyle w:val="Normal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cks.kulturatuapse.ru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игровая программа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месте весело играть!»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цева М.В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асеева Т.В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:00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КиД «Юность» ул.Юность 1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instagram.com/kulturanovomikhailovski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Птица счастья»</w:t>
            </w:r>
          </w:p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Лучкин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Родионова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-400  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К и Д а. Агуй-Шапсуг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апсугская, 73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stagra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hyperlink r:id="rId8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guishapsug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?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igshid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=1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ltinyg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bfpnx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 час «Речки, реки и моря на земле живут не зря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.ш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халахов М.Ю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75126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чвева С.С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адже Л.Х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Р с. Кроянское, ул. Шаумяна 4 https://ok.ru/video/myVideo, страница инстаграмkulturyshepsi, https://ok.ru/profile/578111180482/photo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«Краски лет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ленко О.П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63-6-15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беткина Н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63-6-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 с.Гойтх, ул. Школьная, 7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Знаешь ли ты сказки А.С. Пушкина?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ычева Т.В., 96205</w:t>
            </w:r>
          </w:p>
          <w:p>
            <w:pPr>
              <w:pStyle w:val="Style20"/>
              <w:spacing w:lineRule="auto" w:line="276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Сафарова К.С.7679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о Терзиян, ул. Октябрьская, 8-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Знаешь ли ты сказки А.С. Пушкина?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Т.В., 96205, Пойразян Е.С.,767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К п. Октябрьский, Клубная 9-А</w:t>
            </w:r>
          </w:p>
          <w:p>
            <w:pPr>
              <w:pStyle w:val="Style20"/>
              <w:jc w:val="left"/>
              <w:rPr/>
            </w:pPr>
            <w:hyperlink r:id="rId83">
              <w:r>
                <w:rPr>
                  <w:rStyle w:val="InternetLink"/>
                  <w:color w:val="000000"/>
                  <w:sz w:val="24"/>
                  <w:szCs w:val="24"/>
                  <w:lang w:val="en-US" w:eastAsia="en-US"/>
                </w:rPr>
                <w:t>https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en-US"/>
                </w:rPr>
                <w:t>instagram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en-US"/>
                </w:rPr>
                <w:t>com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en-US"/>
                </w:rPr>
                <w:t>mkukocks</w:t>
              </w:r>
            </w:hyperlink>
            <w:r>
              <w:rPr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gsh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p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lzaew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Знаешь ли ты сказки А.С. Пушкина?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ычёва Т.В,   96205</w:t>
            </w:r>
          </w:p>
          <w:p>
            <w:pPr>
              <w:pStyle w:val="Style20"/>
              <w:spacing w:lineRule="auto" w:line="276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мина Е.А., 962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Туапсинский историко-краеведческий музей имени Н.Г. Полетае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Туапсинский городской парк культуры и отдыха» Площадь Ильича, 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ые пазлы «Памятники природы Туапсинского район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ько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9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ина А.А.</w:t>
            </w:r>
          </w:p>
          <w:p>
            <w:pPr>
              <w:pStyle w:val="Normal"/>
              <w:spacing w:lineRule="atLeast" w:line="10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84-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ворец культуры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Октябрьской революции, 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gdk_tuapse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Пейзажная живопись в картинах русских художников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Л.В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К п. Джубга ул. Советская 33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youtube.com/channel/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eOwGWt6rg4f03bU0cqGMIg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спортивный час «жизнь в движени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Т.Н. 9429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ецкая Т.В. 942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ворец культуры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Октябрьской революции, 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gdk_tuapse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ссия –это Мы» - литературно-танцевальная композиция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ых М.В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21500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июня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ворец культуры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Октябрьской революции, 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gdk_tuapse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танец "Полька" разучиваем движения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Е.Н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июня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ефановка</w:t>
            </w:r>
          </w:p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47376102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Standard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и кит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а Е.В.</w:t>
            </w:r>
          </w:p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1611063</w:t>
            </w:r>
          </w:p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арьян Е.О.</w:t>
            </w:r>
          </w:p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25422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05 июня 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 х. Шубинка, пер. Майский 1а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#клубшубинка; #new_klub_dk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знавательная программа «Правела поведения на воде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и, подростки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рзоян О.Г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616796647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вельев М.А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288495611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ГПКиО» г. Туапсе Пл. Ильича, 2</w:t>
            </w:r>
          </w:p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530272054</w:t>
              </w:r>
            </w:hyperlink>
          </w:p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profil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578307665332</w:t>
              </w:r>
            </w:hyperlink>
          </w:p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www.instagram.com/ tgpko.kulturatuapse.r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14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идео рубрика для детей «Сказки А.С. Пушкина «Руслан и Людмила»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день рождения великого русского поэта Александра Сергеевича 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Пушки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 (1799-1837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3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 с. Горское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=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jJRF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at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featur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e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рисунки на асфальте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е фантази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йджян О.Д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439109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"ДКН",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Туапсе,ул. Сочинская,4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https://ok.ru/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https://vk.com/id451368295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https://www.facebook.com/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/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https://www.instagram.com/mbukdkn/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биография – портрет «Пушкин – наш современник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И. Шахова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96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И. Черных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А. Мызникова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еоргиевское, ул. 8-ая Гвардейская, д. 33</w:t>
            </w:r>
          </w:p>
          <w:p>
            <w:pPr>
              <w:pStyle w:val="Normal"/>
              <w:spacing w:lineRule="auto" w:line="240" w:before="0" w:after="0"/>
              <w:ind w:right="-31" w:hanging="0"/>
              <w:rPr/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kulturageorgievskoe/?hl=ru</w:t>
              </w:r>
            </w:hyperlink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ных сказок мир волшебный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геенко Л.К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284547530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лайджян Л.В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2842768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:00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КиД «Юность» ул.Юность 1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instagram.com/kulturanovomikhailovski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Вместе весело играть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Лучкин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Зиновьева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00</w:t>
            </w:r>
          </w:p>
          <w:p>
            <w:pPr>
              <w:pStyle w:val="Normal"/>
              <w:spacing w:lineRule="auto" w:line="240" w:before="0" w:after="0"/>
              <w:ind w:right="-10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с.Мессажай ул. Шаумяна, 11</w:t>
            </w:r>
          </w:p>
          <w:p>
            <w:pPr>
              <w:pStyle w:val="Normal"/>
              <w:spacing w:lineRule="auto" w:line="240" w:before="0" w:after="0"/>
              <w:ind w:right="-98" w:hanging="0"/>
              <w:rPr/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instagram.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m/kulturavelyaminovka?r=nametag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-обзор произведений А.С.Пушкина ко Дню русского языка «Что за прелесть, эти сказк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югина Л.Н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ее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а.Псебе, ул.Мира 41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www.instagram.com/kulturanovomikhailovskii/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ok.ru/novomih.culture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vk.com/novomih.cultur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экскурсия 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ресные мест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халахов М.Р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:00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блиотека с. Шаумян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Шаумяна, 58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haumyan-cks.kulturatuapse.r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нлайн-чтение, 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С. Пушкин.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ь русского языка - Пушкинский день в России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рзоян О.Г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616796647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втунова И.С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61679667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с. Ольгинка, ул. Черноморская, 2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www.instagram.com/kulturanovomikhailovskii/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«Музыкальный класс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В. Новикова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404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Богомано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:00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блиотека с. Садовое ул. Баграмяна,11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haumyan-cks.kulturatuapse.r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ция в рамках Дня русского языка  «У лукоморья дуб зелёный..»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таем произведения А.С. Пушки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рзоян О.Г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616796647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огоша Т.Л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6167968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:30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блиотека  аул Большое Псеушхо,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 39 «Б»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kulturageorgievskoe/?hl=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выставка – расс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Лукоморья русских сказок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геенко Л.К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284547530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халахова М.М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7827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:00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иблиотека с. Индюк </w:t>
            </w:r>
            <w:r>
              <w:rPr>
                <w:sz w:val="24"/>
                <w:szCs w:val="24"/>
              </w:rPr>
              <w:t>ул. Майкопская, №103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kulturageorgievskoe/?hl=ru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- обзор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й творчеству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а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эт на все времен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нко Л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4547530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това А.А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8417766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Кирпи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йкопская , д.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kulturageorgievskoe/?hl=ru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обзор писателя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.С. Пушки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нко Л.К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4547530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чев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425549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00</w:t>
            </w:r>
          </w:p>
          <w:p>
            <w:pPr>
              <w:pStyle w:val="Normal"/>
              <w:spacing w:lineRule="auto" w:line="240" w:before="0" w:after="0"/>
              <w:ind w:right="-105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с.Цыпка  ул.Центральная, 7</w:t>
            </w:r>
          </w:p>
          <w:p>
            <w:pPr>
              <w:pStyle w:val="Normal"/>
              <w:spacing w:lineRule="auto" w:line="240" w:before="0" w:after="0"/>
              <w:ind w:right="-98" w:hanging="0"/>
              <w:rPr/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instagram.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m/</w:t>
            </w:r>
          </w:p>
          <w:p>
            <w:pPr>
              <w:pStyle w:val="Normal"/>
              <w:spacing w:lineRule="auto" w:line="240" w:before="0" w:after="0"/>
              <w:ind w:right="-10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ulturavelyaminovka?r=nametag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-беседа «Встреча со сказочными героями Пушкин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югина Л.Н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халахова С.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4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  <w:p>
            <w:pPr>
              <w:pStyle w:val="12"/>
              <w:jc w:val="left"/>
              <w:rPr/>
            </w:pPr>
            <w:r>
              <w:rPr>
                <w:sz w:val="24"/>
                <w:szCs w:val="24"/>
              </w:rPr>
              <w:t>Библиотека с. Кривенковское ул. Спорная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kulturageorgievskoe/?hl=ru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instagram.com/mitroshinama?igshid=1l9zn7eu9z22r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гостиная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зык моих предков угаснуть не должен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нко Л. К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8-454-75-3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шина М. Ю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9-826-02-5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К и Д а. Агуй-Шапсуг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апсугская, 73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stagra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hyperlink r:id="rId10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guishapsug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?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igshid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=1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ltinyg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bfpnx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 сказкам «Перелистывая сказки Пушкин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халахов М.Ю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75126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чвева С.С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адже Л.Х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К и Д а. Агуй-Шапсуг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апсугская, 73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stagra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hyperlink r:id="rId10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guishapsug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?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igshid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=1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ltinyg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bfpnx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программа «Путешествие в страну этикет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.ш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халахов М.Ю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75126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чвева С.С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адже Л.Х.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юня 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.wikipedia.org/wiki/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нь русского язык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нимательный час  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еобъятен и велик могучий русский наш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лединова Ю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12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Бунёва Н.И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51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Центр кино и досуга «Россия»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ok.ru/tuapse3d</w:t>
              </w:r>
            </w:hyperlink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vk.com/tuapse3d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HYPERLINK "https://ckdr.kulturatuapse.ru/" \l "/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https://ckdr.kulturatuapse.ru/#/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rus_3d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-публикация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лукоморья» по мотивам мультфильмов и фильмов, созданных по произведениям А.С.Пушки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, 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й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35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яева Н.А. 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 "Туапсинский театр юного зрителя", г. Туапсе, ул. Таманская,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teatrtuapse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ok.ru/tyuz.tuaps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facebook.com/teatrtuaps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uapseteatr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t.me/teatrtuapse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итературный календарь А.С.Пуш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казка на ноч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олотина С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 5-45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вчук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 5-45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:00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К п. Горный ул.Глебова 19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haumyan-cks.kulturatuapse.r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Поэтическая гостиная»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самых маленьких,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ихи Агния Барт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рзоян О.Г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616796647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рмотова Н.В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988-149-92-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Пляхо ул. Лесная 9Б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instagram.com/kulturanovomikhailovski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класс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лодии лет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Милая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Сагарьян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8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аграм страниц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bug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: </w:t>
            </w:r>
            <w:hyperlink r:id="rId11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https://instagram.com/dk_nebug?igshid=3es68ucydxpd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оими рука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мастер-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ружка «Палитра»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-оформитель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1-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Normal"/>
              <w:spacing w:lineRule="auto" w:line="240"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Дедеркой, ул. Клубная 2 https://ok.ru/video/myVideo, страница инстаграмkulturyshepsi, https://ok.ru/profile/578111180482/photo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астер-класс по изготовлению поделок из природного материа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ленко О.П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63-6-15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рилова С.Л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61-1-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15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аграм страниц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bug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: </w:t>
            </w:r>
            <w:hyperlink r:id="rId11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https://instagram.com/dk_nebug?igshid=3es68ucydxpd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сказок и волшебства»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виктори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1-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аграм страниц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bug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: </w:t>
            </w:r>
            <w:hyperlink r:id="rId11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https://instagram.com/dk_nebug?igshid=3es68ucydxpd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мя Лизи Маус»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он-лайн рубри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оператор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1-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ворец культуры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Октябрьской революции, 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gdk_tuapse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 презентация «Европейские танц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Н.А.</w:t>
            </w:r>
          </w:p>
          <w:p>
            <w:pPr>
              <w:pStyle w:val="Normal"/>
              <w:spacing w:lineRule="auto" w:line="240"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ниченко П.О.   715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ворец культуры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Октябрьской революции, 2</w:t>
            </w:r>
          </w:p>
          <w:p>
            <w:pPr>
              <w:pStyle w:val="Normal"/>
              <w:spacing w:lineRule="auto" w:line="240" w:before="0" w:after="0"/>
              <w:ind w:right="-28" w:hanging="0"/>
              <w:rPr/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gdk_tuapse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стер –класс «Танцевальная аэробика – zumba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ых М.В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21500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Агой Ул. Горная 12Б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dk_agoy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group/55266586001427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instagram.com/dk_agoy?igshid=txoqb2l1c2hz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cks.kulturatuapse.ru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ЗОЖ «Здоровый нищий счастливее больного короля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цева М.В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екно И.П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ДК п. Джубга ул. Советская 33 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youtube.com/channel/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eOwGWt6rg4f03bU0cqGMIg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караоке «Любимые песн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Т.Н. 9429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кимиди М.Е. 942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 сайт МКУК «Небугская ЦКС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аграм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k_tumenskiy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ые ручки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пластилина на плоск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ренко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ук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18)302-51-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ГПКиО» г. Туапсе Пл. Ильича, 2</w:t>
            </w:r>
          </w:p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530272054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profil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578307665332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www.instagram.com/ tgpko.kulturatuapse.r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идео рубрика «Здоровье», рассказ в рамках ЗОЖ для детей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Чудесные странички»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3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июня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ворец культуры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Октябрьской революции, 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gdk_tuapse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танец «Полька» комбинация движений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Е.Н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Центр кино и досуга «Россия»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уапсе, ул.К. Маркса, 27/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ok.ru/tuapse3d</w:t>
              </w:r>
            </w:hyperlink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vk.com/tuapse3d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HYPERLINK "https://ckdr.kulturatuapse.ru/" \l "/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https://ckdr.kulturatuapse.ru/#/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rus_3d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агадочная викторина» «Путешествие в страну «Союзмультфильм», приуроченная к созданию киностудии "Союзмультфильм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, </w:t>
            </w:r>
          </w:p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й А.А.</w:t>
            </w:r>
          </w:p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35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яева Н.А. 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00</w:t>
            </w:r>
          </w:p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К с.Цыпка, ул.Центральная,2</w:t>
            </w:r>
          </w:p>
          <w:p>
            <w:pPr>
              <w:pStyle w:val="Normal"/>
              <w:spacing w:lineRule="auto" w:line="240" w:before="0" w:after="0"/>
              <w:ind w:right="-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б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instagram.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m/</w:t>
            </w:r>
          </w:p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ulturavelyaminovka?r=nametag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нопоказ в рамках киноакции  «Летниекиноканикулы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югина Л.Н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Прокопенкова Т.В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654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00</w:t>
            </w:r>
          </w:p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с.Мессажай</w:t>
            </w:r>
          </w:p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Шаумяна, 11</w:t>
            </w:r>
          </w:p>
          <w:p>
            <w:pPr>
              <w:pStyle w:val="Normal"/>
              <w:spacing w:lineRule="auto" w:line="240" w:before="0" w:after="0"/>
              <w:ind w:right="-98" w:hanging="0"/>
              <w:rPr/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instagram.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m/kulturavelyaminovka?r=nametag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нопоказ в рамках киноакции  «Летниекиноканикулы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югина Л.Н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ян А.А.,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Дефановка</w:t>
            </w:r>
          </w:p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473761024</w:t>
            </w:r>
          </w:p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Standard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00 советов для здоровья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а Е.В.</w:t>
            </w:r>
          </w:p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1611063</w:t>
            </w:r>
          </w:p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арьян Е.О.</w:t>
            </w:r>
          </w:p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25422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с. Ольгинка, ул. Черноморская, 2-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www.instagram.com/kulturanovomikhailovskii//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презентации «Пластилиновая мультипликация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В. Новикова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404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И. Письма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:00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КиД «Юность» ул.Юность 1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instagram.com/kulturanovomikhailovski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Хочу быть актером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Лучкин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Дудова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 МКУК "Тенгинский ЦДК"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енгинка, ул. Шаумяна, д.55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tcdk.kulturatuaps</w:t>
              </w:r>
            </w:hyperlink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e</w:t>
              </w:r>
            </w:hyperlink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</w:hyperlink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u</w:t>
              </w:r>
            </w:hyperlink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  <w:br/>
            </w: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vk.com/public16577992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  <w:br/>
            </w: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ok.ru/group/5420856914745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  <w:br/>
            </w: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tcdk55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народные загадки, пословицы, поговорк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ланян Н. 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ехова Ш.Г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3-9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 июн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:00</w:t>
            </w:r>
          </w:p>
          <w:p>
            <w:pPr>
              <w:pStyle w:val="Style2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ЦДК  с. Георгиевское,  ул. Ленина, 6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hyperlink r:id="rId139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https://www.instagram.com/kulturageorgievskoe/?hl=ru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нлайн караоке – конкурс «Волшебный мир музык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ешанна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геенко Л.К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284547530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М.Арутюнова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2804109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Гойтх, ул. Школьная, 7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Родина – одно на свете чудо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Сычева Т.В., Сафарова К.С.7679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о Терзиян, ул. Октябрьская, 8-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Родина – одно на свете чудо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Т.В., Пойразян Е.С.,767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ДК п. Октябрьский, Клубная 9-А</w:t>
            </w:r>
          </w:p>
          <w:p>
            <w:pPr>
              <w:pStyle w:val="Style20"/>
              <w:jc w:val="left"/>
              <w:rPr/>
            </w:pPr>
            <w:hyperlink r:id="rId140">
              <w:r>
                <w:rPr>
                  <w:rStyle w:val="InternetLink"/>
                  <w:color w:val="000000"/>
                  <w:sz w:val="24"/>
                  <w:szCs w:val="24"/>
                  <w:lang w:val="en-US" w:eastAsia="en-US"/>
                </w:rPr>
                <w:t>https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en-US"/>
                </w:rPr>
                <w:t>instagram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en-US"/>
                </w:rPr>
                <w:t>com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en-US"/>
                </w:rPr>
                <w:t>mkukocks</w:t>
              </w:r>
            </w:hyperlink>
            <w:r>
              <w:rPr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gsh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p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lzaew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Родина – одно на свете чудо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ычёва Т.В,   96205</w:t>
            </w:r>
          </w:p>
          <w:p>
            <w:pPr>
              <w:pStyle w:val="Style20"/>
              <w:spacing w:lineRule="auto" w:line="276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мина Е.А., 962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ворец культуры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Октябрьской революции, 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gdk_tuapse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Упражнения для ног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Н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ниченко П.О.  715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ворец культуры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Октябрьской революции, 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gdk_tuapse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«Форма и строение предметов. Рисунок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Л.В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июня</w:t>
            </w:r>
          </w:p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а.Псебе, ул.Мира 41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www.instagram.com/kulturanovomikhailovskii/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ok.ru/novomih.culture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vk.com/novomih.cultur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викторина «Мульти-пульт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халахов А.Н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ию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К с.ЦыпкаУл.Центральная,2/Б</w:t>
            </w:r>
          </w:p>
          <w:p>
            <w:pPr>
              <w:pStyle w:val="Normal"/>
              <w:spacing w:lineRule="auto" w:line="240" w:before="0" w:after="0"/>
              <w:ind w:right="-98" w:hanging="0"/>
              <w:rPr/>
            </w:pP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instagram.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m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ulturavelyaminovka?r=nametag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творче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-Музыкальные  игры «Весёлая нотк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югина Л.Н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Антонова В.И.-654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ovichokprost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ibliob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logspo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2020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o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10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туальное литературное путешествие 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гда – Великая Россия!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динова Ю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2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ёва Н.И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1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ДК с. Шепси, ул. Сочинская 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ok.ru/video/myVideo, страница инстаграмkulturyshepsi, https://ok.ru/profile/578111180482/photo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исунки любимых мультипликационных героев «Всем знакомые геро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ленко О.П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63-6-15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рова О.В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63-6-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 "Туапсинский театр юного зрителя", г. Туапсе, ул. Таманская,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teatrtuapse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tyuz.tuaps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facebook.com/teatrtuaps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tuapseteat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teatrtuapse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на ноч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олотина С.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 5-45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вчук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 5-45-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:00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КиД «Юность» ул.Юность 1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instagram.com/kulturanovomikhailovski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Украшаем цветами панамку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Лучкин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Родионова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-400  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ворец культуры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Октябрьской революции, 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gdk_tuapse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о такое Светофор» - серия «Светофорик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рь И.Т.</w:t>
            </w:r>
          </w:p>
          <w:p>
            <w:pPr>
              <w:pStyle w:val="Normal"/>
              <w:spacing w:lineRule="auto" w:line="240"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"ДКН", г.Туапсе,ул. Сочинская,4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https://ok.ru/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https://vk.com/id451368295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https://www.facebook.com/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https://www.instagram.com/mbukdkn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ое поздравление «Россия – это мы!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И. Шахова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96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И. Черных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А. Мызникова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а.Псебе, ул.Мира 41</w:t>
            </w:r>
          </w:p>
          <w:p>
            <w:pPr>
              <w:pStyle w:val="Style2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https://www.instagram.com/kulturanovomikhailovskii/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ok.ru/novomih.culture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vk.com/novomih.cultur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 класс «Своими рукам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мизова Э.Х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:00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К п. Горный ул.Глебова 19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haumyan-cks.kulturatuapse.r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знавательная программа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Почемучк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рзоян О.Г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616796647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рмотова Н.В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988-149-92-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:00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блиотека с. Садовое ул. Баграмяна,11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haumyan-cks.kulturatuapse.r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знавательная беседа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 Дню Росси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Велика страна моя родная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рзоян О.Г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616796647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огоша Т.Л.</w:t>
            </w:r>
          </w:p>
          <w:p>
            <w:pPr>
              <w:pStyle w:val="Style2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886167968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с. Ольгинка, ул. Черноморская, 2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www.instagram.com/kulturanovomikhailovskii/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 «Спортивная команд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В. Новикова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404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В. Кавиця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:30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иблиотека аул Большое Псеушхо, 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Центральная, д. 39 «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kulturageorgievskoe/?hl=ru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обз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Герб. Мой Флаг. Моя Россия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геенко Л.К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284547530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халахова М.М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7827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Кирпичное ул. Майкопская , д.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kulturageorgievskoe/?hl=ru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нлайн-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одина - одно на свете чудо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нко Л.К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4547530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чев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425549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Агой Ул. Горная 12Б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dk_agoy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group/55266586001427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instagram.com/dk_agoy?igshid=txoqb2l1c2hz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cks.kulturatuapse.ru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портивный праздник «Мое здоровье в моих руках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цева М.В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чев И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июня</w:t>
            </w:r>
          </w:p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:00</w:t>
            </w:r>
          </w:p>
          <w:p>
            <w:pPr>
              <w:pStyle w:val="Normal"/>
              <w:spacing w:lineRule="auto" w:line="240" w:before="0" w:after="0"/>
              <w:ind w:right="-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с.Мессажай ул. Шаумяна, 11</w:t>
            </w:r>
          </w:p>
          <w:p>
            <w:pPr>
              <w:pStyle w:val="Normal"/>
              <w:spacing w:lineRule="auto" w:line="240" w:before="0" w:after="0"/>
              <w:ind w:right="-98" w:hanging="0"/>
              <w:rPr/>
            </w:pP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instagram.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m/</w:t>
            </w:r>
          </w:p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ulturavelyaminovka?r=nametag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День игр и затей.</w:t>
            </w:r>
          </w:p>
          <w:p>
            <w:pPr>
              <w:pStyle w:val="Normal"/>
              <w:tabs>
                <w:tab w:val="clear" w:pos="708"/>
                <w:tab w:val="left" w:pos="24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Игра «Затеи из рюкзачк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югина Л.Н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лимова А.Г.-651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Р с. Кроянское, ул. Шаумяна 4 https://ok.ru/video/myVideo, страница инстаграмkulturyshepsi, https://ok.ru/profile/578111180482/photo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астер-класс по изготовлению поделок из природного материа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ленко О.П.</w:t>
            </w:r>
          </w:p>
          <w:p>
            <w:pPr>
              <w:pStyle w:val="Normal"/>
              <w:spacing w:lineRule="auto" w:line="240"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63-6-15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беткина Н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63-6-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 с.Гойтх, ул. Школьная, 7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овая программа «Паровозик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ычева Т.В., 96205</w:t>
            </w:r>
          </w:p>
          <w:p>
            <w:pPr>
              <w:pStyle w:val="Style20"/>
              <w:spacing w:lineRule="auto" w:line="276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Сафарова К.С.7679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Терзиян, ул. Октябрьская, 8-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Паровозик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Т.В., 96205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йразян Е.С.,767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ДК п. Октябрьский, Клубная 9-А</w:t>
            </w:r>
          </w:p>
          <w:p>
            <w:pPr>
              <w:pStyle w:val="Style20"/>
              <w:jc w:val="left"/>
              <w:rPr/>
            </w:pPr>
            <w:hyperlink r:id="rId162">
              <w:r>
                <w:rPr>
                  <w:rStyle w:val="InternetLink"/>
                  <w:color w:val="000000"/>
                  <w:sz w:val="24"/>
                  <w:szCs w:val="24"/>
                  <w:lang w:val="en-US" w:eastAsia="en-US"/>
                </w:rPr>
                <w:t>https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en-US"/>
                </w:rPr>
                <w:t>instagram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en-US"/>
                </w:rPr>
                <w:t>com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en-US"/>
                </w:rPr>
                <w:t>mkukocks</w:t>
              </w:r>
            </w:hyperlink>
            <w:r>
              <w:rPr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gsh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p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lzaew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Паровозик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ычёва Т.В,   96205</w:t>
            </w:r>
          </w:p>
          <w:p>
            <w:pPr>
              <w:pStyle w:val="Style20"/>
              <w:spacing w:lineRule="auto" w:line="276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мина Е.А., 96205</w:t>
            </w:r>
          </w:p>
          <w:p>
            <w:pPr>
              <w:pStyle w:val="Style20"/>
              <w:spacing w:lineRule="auto" w:line="276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ворец культуры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Октябрьской революции, 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gdk_tuapse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класс «Я рисую свою Родину».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Л.В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ворец культуры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Октябрьской революции, 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gdk_tuapse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цевальная  программа - «Береза – символ Росси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ых М.В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21500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8:00 МБУК «ИКМОТ»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Туапсе, ул.К.Маркса 4\2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myzey _oborony_tyapse/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kmo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profile/572524441465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шетная выставка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трана – моя Россия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матов М.М. 22448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О.П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10:50 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ДК х. Островская щель</w:t>
            </w:r>
          </w:p>
          <w:p>
            <w:pPr>
              <w:pStyle w:val="Style20"/>
              <w:jc w:val="left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ул.Центральная дом 3а</w:t>
            </w:r>
          </w:p>
          <w:p>
            <w:pPr>
              <w:pStyle w:val="Style20"/>
              <w:jc w:val="left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haumyan-cks.kulturatuapse.r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борка игр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Много идей для детей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рзоян О.Г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(86167)96-6-47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гожина Е.Ю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+793843169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Пляхо ул. Лесная 9Б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instagram.com/kulturanovomikhailovski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презентация  рисунков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Россия-моя стран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Милая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И.Филоненко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8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00</w:t>
            </w:r>
          </w:p>
          <w:p>
            <w:pPr>
              <w:pStyle w:val="Normal"/>
              <w:spacing w:lineRule="auto" w:line="240" w:before="0" w:after="0"/>
              <w:ind w:right="-10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с.Мессажай</w:t>
            </w:r>
          </w:p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Шаумяна, 11</w:t>
            </w:r>
          </w:p>
          <w:p>
            <w:pPr>
              <w:pStyle w:val="Normal"/>
              <w:spacing w:lineRule="auto" w:line="240" w:before="0" w:after="0"/>
              <w:ind w:right="-98" w:hanging="0"/>
              <w:rPr/>
            </w:pP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instagram.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m/kulturavelyaminovka?r=nametag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-презентация «Ты - гордость наша, трехцветный Российский флаг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югина Л.Н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еева О.В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:00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блиотека с. Шаумян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Шаумяна, 58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haumyan-cks.kulturatuapse.r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нлайн-знакомство с книгой, посвященное Дню Росс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рзоян О.Г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616796647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втунова И.С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616796671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Дефановка</w:t>
            </w:r>
          </w:p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47376102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выставка</w:t>
            </w:r>
          </w:p>
          <w:p>
            <w:pPr>
              <w:pStyle w:val="Standard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 Родина моя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а Е.В.</w:t>
            </w:r>
          </w:p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1611063</w:t>
            </w:r>
          </w:p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арьян Е.О.</w:t>
            </w:r>
          </w:p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25422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Молдовановка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vDsqZkbDOyq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презентация ко Дню России  «Россия – Родина моя!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, молодёжь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М.Г</w:t>
            </w:r>
          </w:p>
          <w:p>
            <w:pPr>
              <w:pStyle w:val="Normal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28)2314139</w:t>
            </w:r>
          </w:p>
          <w:p>
            <w:pPr>
              <w:pStyle w:val="Normal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ст О.Н.</w:t>
            </w:r>
          </w:p>
          <w:p>
            <w:pPr>
              <w:pStyle w:val="Normal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28)24871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с. Бжид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youtube.com/channel/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eOwGWt6rg4f03bU0cqGMIg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- слайд рисунков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ина одна на свете»,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в «Я в России рождён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ульян Л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С.П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2 июня 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:00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 х. Шубинка. пер. Майский 1а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#клубшубинка; #new_klub_dk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знавательная программа «Берегите природу от пожаров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и, подростки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рзоян О.Г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616796647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вельев М.А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288495611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 с. Анастасиевка, ул.Центральная, 19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kulturageorgievskoe/?hl=ru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ая трансляция патриотических песен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 - родина моя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геенкоЛ.К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284547530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тюшина Д.Г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2840855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 с. Анастасиевка, ул.Центральная, 19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kulturageorgievskoe/?hl=ru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проект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песня льется над Россией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геенкоЛ.К.</w:t>
            </w:r>
          </w:p>
          <w:p>
            <w:pPr>
              <w:pStyle w:val="Style2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89284547530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тюшина Д.Г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2840855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00</w:t>
            </w:r>
          </w:p>
          <w:p>
            <w:pPr>
              <w:pStyle w:val="Normal"/>
              <w:spacing w:lineRule="auto" w:line="240" w:before="0" w:after="0"/>
              <w:ind w:right="-10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с.Цыпка</w:t>
            </w:r>
          </w:p>
          <w:p>
            <w:pPr>
              <w:pStyle w:val="Normal"/>
              <w:spacing w:lineRule="auto" w:line="240" w:before="0" w:after="0"/>
              <w:ind w:right="-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Центральная,7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instagram.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m/</w:t>
            </w:r>
          </w:p>
          <w:p>
            <w:pPr>
              <w:pStyle w:val="Normal"/>
              <w:spacing w:lineRule="auto" w:line="240" w:before="0" w:after="0"/>
              <w:ind w:right="-10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ulturavelyaminovka?r=nametag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-беседа «Символы страны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югина Л.Н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халахова С.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4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ОШ №14 с. Кривенковское ул. Спорная 1,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hyperlink r:id="rId17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https://www.instagram.com/kulturageorgievskoe/?hl=ru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  <w:shd w:fill="F5F5F5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5F5F5" w:val="clear"/>
                <w:lang w:eastAsia="en-US"/>
              </w:rPr>
              <w:t>Онлайн творческая компози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«Моя страна – моя Россия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нко Л.К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284547530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еник Е.С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еник В.В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211587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:00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блиотека а. Малое Псеушхо, ул. Тхагушева, 38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hyperlink r:id="rId175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https://www.instagram.com/kulturageorgievskoe/?hl=ru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ящая вы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ая стран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нко Л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45475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вашева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33052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:00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ДК аула Малое Псеушхо, ул. Тхагушева 38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hyperlink r:id="rId176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https://www.instagram.com/kulturageorgievskoe/?hl=ru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ыставка рисунков 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Мы дети Росси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и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нко Л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45475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агушева М.С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3842177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 сайт МКУК «Небугская ЦКС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аграм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k_tumenskiy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марафон 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о Родине песни поем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ренко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27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ренко Л.Л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18)902-85-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Центр кино и досуга «Россия»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ok.ru/tuapse3d</w:t>
              </w:r>
            </w:hyperlink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vk.com/tuapse3d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HYPERLINK "https://ckdr.kulturatuapse.ru/" \l "/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https://ckdr.kulturatuapse.ru/#/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rus_3d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 рамках праздника  Дня России (Учреждён указом Президента РФ в 1994 г.) Онлайн-викторина «Наша Родина -Россия!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й А.А.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35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яева Н.А. 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ГПКиО» г. Туапсе Пл. Ильича, 2</w:t>
            </w:r>
          </w:p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530272054</w:t>
              </w:r>
            </w:hyperlink>
          </w:p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profil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578307665332</w:t>
              </w:r>
            </w:hyperlink>
          </w:p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spacing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www.instagram.com/ tgpko.kulturatuapse.r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1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ео рубрика для детей «Сказки братьев Гримм: Детские и семейные сказки», «Дитя Марии (Приемыш Богоматери)»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3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ворец культуры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Октябрьской революции, 2</w:t>
            </w:r>
          </w:p>
          <w:p>
            <w:pPr>
              <w:pStyle w:val="Normal"/>
              <w:spacing w:lineRule="auto" w:line="240" w:before="0" w:after="0"/>
              <w:ind w:right="-28" w:hanging="0"/>
              <w:rPr/>
            </w:pP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gdk_tuapse/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Поддерживаем мышечный тонус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Е.Н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а.Псебе, ул.Мира 41</w:t>
            </w:r>
          </w:p>
          <w:p>
            <w:pPr>
              <w:pStyle w:val="Style2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https://www.instagram.com/kulturanovomikhailovskii/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ok.ru/novomih.culture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vk.com/novomih.cultur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экскурсия 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ресные мест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мизова М.Х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:00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КиД «Юность» ул.Юность 12</w:t>
            </w:r>
          </w:p>
          <w:p>
            <w:pPr>
              <w:pStyle w:val="Style2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https://www.instagram.com/kulturanovomikhailovski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Восхи-хительное лето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Лучкин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Дудова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4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с. Ольгинка, ул. Черноморская, 2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www.instagram.com/kulturanovomikhailovskii/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«Танцевальный класс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В. Новикова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404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. Соловье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ДК с. Шепси, ул. Сочинская 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ok.ru/video/myVideo, страница инстаграмkulturyshepsi, https://ok.ru/profile/578111180482/photo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м песни про лет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ленко О.П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63-6-15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рова О.В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63-6-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 "Туапсинский театр юного зрителя", г. Туапсе, ул. Таманская,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teatrtuapse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tyuz.tuaps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facebook.com/teatrtuaps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tuapseteat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teatrtuapse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на ноч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олотина С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 5-45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вчук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 5-45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Горское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=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jJRF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at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featur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e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еские встречи по настольным играм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мести весело играть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йджян О.Д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439109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ДК п. Джубга ул. Советская 33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youtube.com/channel/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eOwGWt6rg4f03bU0cqGMIg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час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месте!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Т.Н. 9429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енко В.Н. 942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:00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К п. Горный ул.Глебова 19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haumyan-cks.kulturatuapse.r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тавка рисунков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Мой край родной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рзоян О.Г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616796647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рмотова Н.В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988-149-92-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Пляхо ул. Лесная 9Б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instagram.com/kulturanovomikhailovski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Район, в котором я живу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Милая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М.Рогонян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8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аграм страниц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bug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: </w:t>
            </w:r>
            <w:hyperlink r:id="rId18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https://instagram.com/dk_nebug?igshid=3es68ucydxpd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ё творче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он-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ружка «Палитра»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-оформитель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1-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5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аграм страниц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bug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: </w:t>
            </w:r>
            <w:hyperlink r:id="rId19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https://instagram.com/dk_nebug?igshid=3es68ucydxpd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а весёлых, добрых книг»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обзор книжной литератур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1-31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аграм страниц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bug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: </w:t>
            </w:r>
            <w:hyperlink r:id="rId19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https://instagram.com/dk_nebug?igshid=3es68ucydxpd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мя Лизи Маус»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он-лайн рубри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оператор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1-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ворец культуры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Октябрьской революции, 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gdk_tuapse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 презентация «Латиноамериканские танцы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Н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ниченко П.О.</w:t>
            </w:r>
          </w:p>
          <w:p>
            <w:pPr>
              <w:pStyle w:val="Normal"/>
              <w:spacing w:lineRule="auto" w:line="240"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ворец культуры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Октябрьской революции, 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gdk_tuapse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 дискотека - «Встаньте, дети, встаньте вкруг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ых М.В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21500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Агой Ул. Горная 12Б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dk_agoy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group/55266586001427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instagram.com/dk_agoy?igshid=txoqb2l1c2hz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/>
            </w:pPr>
            <w:hyperlink r:id="rId1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cks.kulturatuapse.ru/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 вечер для детей и подростков по профилактике терроризма «Мир под прицелом!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цева М.В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енко И.П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ворец культуры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Октябрьской революции, 2</w:t>
            </w:r>
          </w:p>
          <w:p>
            <w:pPr>
              <w:pStyle w:val="Normal"/>
              <w:spacing w:lineRule="auto" w:line="240" w:before="0" w:after="0"/>
              <w:ind w:right="-28" w:hanging="0"/>
              <w:rPr/>
            </w:pP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gdk_tuapse/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усского народного танца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Е.Н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 июня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:00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КиД «Юность» ул.Юность 12</w:t>
            </w:r>
          </w:p>
          <w:p>
            <w:pPr>
              <w:pStyle w:val="Style20"/>
              <w:ind w:right="-117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www.instagram.com/kulturanovomikhailovski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игровая программа «Сильные и ловкие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Лучкин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Кавыршин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  МКУК "Тенгинский ЦДК"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енгинка, ул. Шаумяна, д.55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tcdk.kulturatuaps</w:t>
              </w:r>
            </w:hyperlink>
            <w:hyperlink r:id="rId20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e</w:t>
              </w:r>
            </w:hyperlink>
            <w:hyperlink r:id="rId20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</w:hyperlink>
            <w:hyperlink r:id="rId20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u</w:t>
              </w:r>
            </w:hyperlink>
            <w:hyperlink r:id="rId20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  <w:br/>
            </w:r>
            <w:hyperlink r:id="rId20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vk.com/public16577992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  <w:br/>
            </w:r>
            <w:hyperlink r:id="rId20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ok.ru/group/5420856914745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  <w:br/>
            </w:r>
            <w:hyperlink r:id="rId20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tcdk55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у нам завещано беречь» -виртуальная познавательно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ланян Н. 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ехова Ш.Г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3-9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 июня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с. Ольгинка, ул. Черноморская, 2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www.instagram.com/kulturanovomikhailovskii/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презентации «История сказк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В. Новикова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404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И. Письма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июня</w:t>
            </w:r>
          </w:p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: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К с.Цы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Центральная,2/Б</w:t>
            </w:r>
          </w:p>
          <w:p>
            <w:pPr>
              <w:pStyle w:val="Normal"/>
              <w:spacing w:lineRule="auto" w:line="240" w:before="0" w:after="0"/>
              <w:ind w:right="-98" w:hanging="0"/>
              <w:rPr/>
            </w:pP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instagram.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m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ulturavelyaminovka?r=nametag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сказ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Игровая программа «Волшебный мир сказки»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югина Л.Н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Жданова О.А.-654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 июн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:00</w:t>
            </w:r>
          </w:p>
          <w:p>
            <w:pPr>
              <w:pStyle w:val="Style2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ЦДК  с. Георгиевское,  ул. Ленина, 6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hyperlink r:id="rId208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https://www.instagram.com/kulturageorgievskoe/?hl=ru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ворческая мастерская  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Летняя аппликация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ешанная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геенко Л.К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284547530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М.Арутюнова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2804109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 июня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Normal"/>
              <w:spacing w:lineRule="auto" w:line="240" w:before="0" w:after="0"/>
              <w:ind w:right="-2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 с. Дедеркой, ул. Клубная 2 https://ok.ru/video/myVideo, страница инстаграмkulturyshepsi, https://ok.ru/profile/578111180482/photo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а из бумаг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ленко О.П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63-6-15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рилова С.Л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61-1-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Гойтх, ул. Школьная, 7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мультфильм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Сычева Т.В., Сафарова К.С.7679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о Терзиян, ул. Октябрьская, 8-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мультфильм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Т.В., Пойразян Е.С.,767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ДК п. Октябрьский, Клубная 9-А</w:t>
            </w:r>
          </w:p>
          <w:p>
            <w:pPr>
              <w:pStyle w:val="Style20"/>
              <w:jc w:val="left"/>
              <w:rPr/>
            </w:pPr>
            <w:hyperlink r:id="rId209">
              <w:r>
                <w:rPr>
                  <w:rStyle w:val="InternetLink"/>
                  <w:color w:val="000000"/>
                  <w:sz w:val="24"/>
                  <w:szCs w:val="24"/>
                  <w:lang w:val="en-US" w:eastAsia="en-US"/>
                </w:rPr>
                <w:t>https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en-US"/>
                </w:rPr>
                <w:t>instagram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en-US"/>
                </w:rPr>
                <w:t>com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en-US"/>
                </w:rPr>
                <w:t>mkukocks</w:t>
              </w:r>
            </w:hyperlink>
            <w:r>
              <w:rPr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gsh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p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lzaew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мультфильм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ычёва Т.В,   96205</w:t>
            </w:r>
          </w:p>
          <w:p>
            <w:pPr>
              <w:pStyle w:val="Style20"/>
              <w:spacing w:lineRule="auto" w:line="276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мина Е.А., 962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Центр кино и досуга «Россия»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ok.ru/tuapse3d</w:t>
              </w:r>
            </w:hyperlink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vk.com/tuapse3d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HYPERLINK "https://ckdr.kulturatuapse.ru/" \l "/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https://ckdr.kulturatuapse.ru/#/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rus_3d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топублик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крытие всесоюзного кинофестиваля советских фильмов в 1958 г. Первые мультфильмы, завоевавшие преми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й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35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яева Н.А. 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ворец культуры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Октябрьской революции, 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gdk_tuapse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Упражнения для общего развития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Н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ниченко П.О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ворец культуры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Октябрьской революции, 2</w:t>
            </w:r>
          </w:p>
          <w:p>
            <w:pPr>
              <w:pStyle w:val="Normal"/>
              <w:spacing w:lineRule="auto" w:line="240" w:before="0" w:after="0"/>
              <w:ind w:right="-28" w:hanging="0"/>
              <w:rPr/>
            </w:pP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gdk_tuapse/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«Живопись в технике мокрая акварель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Л.В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7 июня 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:00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 х. Шубинка. пер. Майский 1а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#клубшубинка; #new_klub_dk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шечный турни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и, подростки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рзоян О.Г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616796647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вельев М.А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288495611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июня</w:t>
            </w:r>
          </w:p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00</w:t>
            </w:r>
          </w:p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К с.Цыпка, ул.Центральная,2/б</w:t>
            </w:r>
          </w:p>
          <w:p>
            <w:pPr>
              <w:pStyle w:val="Normal"/>
              <w:spacing w:lineRule="auto" w:line="240" w:before="0" w:after="0"/>
              <w:ind w:right="-98" w:hanging="0"/>
              <w:rPr/>
            </w:pP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instagram.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m/</w:t>
            </w:r>
          </w:p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ulturavelyaminovka?r=nametag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нь кино.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нопоказ в рамках киноакции «Летниекиноканикулы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югина Л.Н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рокопенкова Т.В.654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июня</w:t>
            </w:r>
          </w:p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Дефановка</w:t>
            </w:r>
          </w:p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47376102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</w:t>
            </w:r>
          </w:p>
          <w:p>
            <w:pPr>
              <w:pStyle w:val="Standard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лые ручк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а Е.В.</w:t>
            </w:r>
          </w:p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1611063</w:t>
            </w:r>
          </w:p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арьян Е.О.</w:t>
            </w:r>
          </w:p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25422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Агой Ул. Горная 12Б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dk_agoy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group/55266586001427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instagram.com/dk_agoy?igshid=txoqb2l1c2hz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/>
            </w:pPr>
            <w:hyperlink r:id="rId2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cks.kulturatuapse.ru/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рисунков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аво на лучшую жизнь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цева М.В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асева Т.В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а.Псебе, ул.Мира 41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www.instagram.com/kulturanovomikhailovskii/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ok.ru/novomih.culture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vk.com/novomih.cultur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викторина «Мир музык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халахов А.Н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 "Туапсинский театр юного зрителя", г. Туапсе, ул. Таманская,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teatrtuapse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tyuz.tuaps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facebook.com/teatrtuaps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tuapseteat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teatrtuapse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на ноч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олотина С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 5-45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вчук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 5-45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ГПКиО» г. Туапсе Пл. Ильича, 2</w:t>
            </w:r>
          </w:p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530272054</w:t>
              </w:r>
            </w:hyperlink>
          </w:p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profil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578307665332</w:t>
              </w:r>
            </w:hyperlink>
          </w:p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www.instagram.com/ tgpko.kulturatuapse.r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сказы для детей М.Пришв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Вася Веселкин»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3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Пляхо ул. Лесная 9Б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instagram.com/kulturanovomikhailovski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зарядка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заряжайся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Милая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Е.Иоакимиди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8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ворец культуры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Октябрьской революции, 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gdk_tuapse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ра, каникулы» - серия «По секрету всему свету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рь И.Т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а.Псебе, ул.Мира 41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www.instagram.com/kulturanovomikhailovskii/</w:t>
            </w:r>
          </w:p>
          <w:p>
            <w:pPr>
              <w:pStyle w:val="Style2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https://ok.ru/novomih.culture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vk.com/novomih.cultur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 класс «Своими рукам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мизова М.И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:00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К п. Горный ул.Глебова 19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haumyan-cks.kulturatuapse.r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стерская «Своими рукам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рзоян О.Г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616796647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рмотова Н.В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988-149-92-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:00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КиД «Юность» ул.Юность 12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www.instagram.com/kulturanovomikhailovski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Опасный перекресток»-изготовление коллаж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Лучкин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Родионова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-400  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с. Ольгинка, ул. Черноморская, 2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www.instagram.com/kulturanovomikhailovskii/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 «Спортивная команд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В. Новикова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404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В. Кавиця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  МКУК "Тенгинский ЦДК"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енгинка, ул. Шаумяна, д.55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tcdk.kulturatuaps</w:t>
              </w:r>
            </w:hyperlink>
            <w:hyperlink r:id="rId22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e</w:t>
              </w:r>
            </w:hyperlink>
            <w:hyperlink r:id="rId22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</w:hyperlink>
            <w:hyperlink r:id="rId23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u</w:t>
              </w:r>
            </w:hyperlink>
            <w:hyperlink r:id="rId23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  <w:br/>
            </w:r>
            <w:hyperlink r:id="rId23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vk.com/public16577992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  <w:br/>
            </w:r>
            <w:hyperlink r:id="rId23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ok.ru/group/5420856914745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  <w:br/>
            </w:r>
            <w:hyperlink r:id="rId23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tcdk55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чий базар» мультимедийная виктори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Асланян Н. Ю.</w:t>
            </w:r>
            <w:r>
              <w:rPr>
                <w:sz w:val="24"/>
                <w:szCs w:val="24"/>
                <w:lang w:eastAsia="en-US"/>
              </w:rPr>
              <w:t xml:space="preserve"> Рожина В.В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3-9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Гойтх, ул. Школьная, 7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кторина «В мире интересного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ычева Т.В., 96205</w:t>
            </w:r>
          </w:p>
          <w:p>
            <w:pPr>
              <w:pStyle w:val="Style20"/>
              <w:spacing w:lineRule="auto" w:line="276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Сафарова К.С.7679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Терзиян, ул. Октябрьская, 8-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В мире интересного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Т.В., 96205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йразян Е.С.,767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К п. Октябрьский, Клубная 9-А</w:t>
            </w:r>
          </w:p>
          <w:p>
            <w:pPr>
              <w:pStyle w:val="Style20"/>
              <w:jc w:val="left"/>
              <w:rPr/>
            </w:pPr>
            <w:hyperlink r:id="rId235">
              <w:r>
                <w:rPr>
                  <w:rStyle w:val="InternetLink"/>
                  <w:color w:val="000000"/>
                  <w:sz w:val="24"/>
                  <w:szCs w:val="24"/>
                  <w:lang w:val="en-US" w:eastAsia="en-US"/>
                </w:rPr>
                <w:t>https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en-US"/>
                </w:rPr>
                <w:t>instagram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en-US"/>
                </w:rPr>
                <w:t>com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en-US"/>
                </w:rPr>
                <w:t>mkukocks</w:t>
              </w:r>
            </w:hyperlink>
            <w:r>
              <w:rPr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gsh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p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lzaew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В мире интересного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ычёва Т.В,   96205</w:t>
            </w:r>
          </w:p>
          <w:p>
            <w:pPr>
              <w:pStyle w:val="Style20"/>
              <w:spacing w:lineRule="auto" w:line="276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мина Е.А., 962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ворец культуры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Октябрьской революции, 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gdk_tuapse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. Русский народный танец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Е.Н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ворец культуры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Октябрьской революции, 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gdk_tuapse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Перспектива. Поле зрения и точка зрения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Л.В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ворец культуры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Октябрьской революции, 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gdk_tuapse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цевальная игровая программ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никул много не бывает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ых М.В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21500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:00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блиотека с. Садовое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Баграмяна,11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haumyan-cks.kulturatuapse.r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зент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"Что такое престиж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фессии?»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рзоян О.Г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616796647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огоша Т.Л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6167968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 с.Молдовановка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vDsqZkbDOyq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презентация «Будьте здоровы!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, молодёжь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М.Г</w:t>
            </w:r>
          </w:p>
          <w:p>
            <w:pPr>
              <w:pStyle w:val="Normal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28)2314139</w:t>
            </w:r>
          </w:p>
          <w:p>
            <w:pPr>
              <w:pStyle w:val="Normal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есян Р.А</w:t>
            </w:r>
          </w:p>
          <w:p>
            <w:pPr>
              <w:pStyle w:val="Normal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18)63839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Мессажай</w:t>
            </w:r>
          </w:p>
          <w:p>
            <w:pPr>
              <w:pStyle w:val="Normal"/>
              <w:spacing w:lineRule="auto" w:line="240" w:before="0" w:after="0"/>
              <w:ind w:right="-98" w:hanging="0"/>
              <w:rPr/>
            </w:pP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instagram.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m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ulturavelyaminovka?r=nametag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стиль ЗОЖ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югина Л.Н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ова А.Г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ДК с. Шепси, ул. Сочинская 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ok.ru/video/myVideo, страница инстаграмkulturyshepsi, https://ok.ru/profile/578111180482/photo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м песни про лет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ленко О.П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63-6-15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рова О.В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63-6-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а.Псебе, ул.Мира 41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www.instagram.com/kulturanovomikhailovskii/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ok.ru/novomih.culture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vk.com/novomih.cultur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экскурсия 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ресные мест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халахов М.Р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:00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блиотека с. Садовое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Баграмяна,11</w:t>
            </w:r>
          </w:p>
          <w:p>
            <w:pPr>
              <w:pStyle w:val="Style2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shaumyan-cks.kulturatuapse.r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знавательная программа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Хочу все знать»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рзоян О.Г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616796647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огоша Т.Л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6167968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Пляхо ул. Лесная 9Б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www.instagram.com/kulturanovomikhailovski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мним и чтим!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Милая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Хлебодаров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8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:00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КиД «Юность» ул.Юность 1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instagram.com/kulturanovomikhailovski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Рисуем животных в месте с детьм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Лучкин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Родионова</w:t>
            </w:r>
          </w:p>
          <w:p>
            <w:pPr>
              <w:pStyle w:val="Normal"/>
              <w:spacing w:lineRule="auto" w:line="240"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-400  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с. Ольгинка, ул. Черноморская, 2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www.instagram.com/kulturanovomikhailovskii//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«Урок рукоделия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В. Новикова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404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Ю. Матвиенк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:30</w:t>
            </w:r>
          </w:p>
          <w:p>
            <w:pPr>
              <w:pStyle w:val="Style2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Библиотека аул Большое Псеушхо,</w:t>
            </w:r>
          </w:p>
          <w:p>
            <w:pPr>
              <w:pStyle w:val="12"/>
              <w:jc w:val="left"/>
              <w:rPr/>
            </w:pPr>
            <w:r>
              <w:rPr>
                <w:sz w:val="24"/>
                <w:szCs w:val="24"/>
              </w:rPr>
              <w:t>ул. Центральная, д. 39 «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kulturageorgievskoe/?hl=ru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- обз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т самый первый день войны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геенко Л.К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284547530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халахова М.М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7827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 "Туапсинский театр юного зрителя", г. Туапсе, ул. Таманская,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teatrtuapse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tyuz.tuaps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facebook.com/teatrtuaps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tuapseteat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teatrtuapse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на ноч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олотина С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 5-45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вчук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 5-45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 "Туапсинский театр юного зрителя", г. Туапсе, ул. Таманская,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teatrtuapse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tyuz.tuaps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facebook.com/teatrtuaps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tuapseteat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teatrtuapse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календарь Твардовский Александр Трифанови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остки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олотина С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 5-45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вчук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 5-45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К п. Джубга ул. Советская 33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youtube.com/channel/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eOwGWt6rg4f03bU0cqGMIg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мастер класс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цветов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Т.Н. 9429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Е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:00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блиотека с. Садовое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Баграмяна,11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haumyan-cks.kulturatuapse.r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нижная онлайн-выставка ко Дню памяти и скорби – Дню начала Великой Отечественной войны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Начало Великой Войны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рзоян О.Г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616796647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огоша Т.Л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6167968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:00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К п. Горный ул.Глебова 19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haumyan-cks.kulturatuapse.r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знавательная программа «История домовенка Куз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рзоян О.Г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616796647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рмотова Н.В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988-149-92-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00</w:t>
            </w:r>
          </w:p>
          <w:p>
            <w:pPr>
              <w:pStyle w:val="Normal"/>
              <w:spacing w:lineRule="auto" w:line="240" w:before="0" w:after="0"/>
              <w:ind w:right="-10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с.Цыпка</w:t>
            </w:r>
          </w:p>
          <w:p>
            <w:pPr>
              <w:pStyle w:val="Normal"/>
              <w:spacing w:lineRule="auto" w:line="240" w:before="0" w:after="0"/>
              <w:ind w:right="-10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Центральная, 7</w:t>
            </w:r>
          </w:p>
          <w:p>
            <w:pPr>
              <w:pStyle w:val="Normal"/>
              <w:spacing w:lineRule="auto" w:line="240" w:before="0" w:after="0"/>
              <w:ind w:right="-98" w:hanging="0"/>
              <w:rPr/>
            </w:pP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instagram.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m/</w:t>
            </w:r>
          </w:p>
          <w:p>
            <w:pPr>
              <w:pStyle w:val="Normal"/>
              <w:spacing w:lineRule="auto" w:line="240" w:before="0" w:after="0"/>
              <w:ind w:right="-10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ulturavelyaminovka?r=nametag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-беседа «Я в свою ходил атаку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югина Л.Н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халахова С.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4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: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ЦДК с.Цып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л.Центральная,2/Б</w:t>
            </w:r>
          </w:p>
          <w:p>
            <w:pPr>
              <w:pStyle w:val="Normal"/>
              <w:spacing w:lineRule="auto" w:line="240" w:before="0" w:after="0"/>
              <w:ind w:right="-98" w:hanging="0"/>
              <w:rPr/>
            </w:pP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instagram.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m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ulturavelyaminovka?r=nametag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тан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анцевальный вернисаж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югина Л.Н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Курашинова М.И.-654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аграм страниц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bug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: </w:t>
            </w:r>
            <w:hyperlink r:id="rId25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https://instagram.com/dk_nebug?igshid=3es68ucydxpd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твор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мастер - клас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-оформ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1-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Normal"/>
              <w:spacing w:lineRule="auto" w:line="240" w:before="0" w:after="0"/>
              <w:ind w:right="-2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Р с. Кроянское, ул. Шаумяна 4 https://ok.ru/video/myVideo, страница инстаграмkulturyshepsi, https://ok.ru/profile/578111180482/photo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исунок «Эти замечательные животные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ленко О.П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63-6-15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беткина Н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63-6-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5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аграм страниц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bug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: </w:t>
            </w:r>
            <w:hyperlink r:id="rId25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https://instagram.com/dk_nebug?igshid=3es68ucydxpd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помним всех вас поименно»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слайд-шо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  <w:p>
            <w:pPr>
              <w:pStyle w:val="Normal"/>
              <w:spacing w:lineRule="auto" w:line="240"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1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аграм страниц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bug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: </w:t>
            </w:r>
            <w:hyperlink r:id="rId25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https://instagram.com/dk_nebug?igshid=3es68ucydxpd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мя Лизи Маус»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он-лайн рубри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опер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1-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ГПКиО» г. Туапсе, Пл. Ильича, 2</w:t>
            </w:r>
          </w:p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530272054</w:t>
              </w:r>
            </w:hyperlink>
          </w:p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profil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578307665332</w:t>
              </w:r>
            </w:hyperlink>
          </w:p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www.instagram.com/ tgpko.kulturatuapse.r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4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идео рассказ военно патриотического направления «Дети во время Великой Отечественной войны»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3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:00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 х. Шубинка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рритории памятника славы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#клубшубинка; #new_klub_dk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тинг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Вспомним и помолчим!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еше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рзоян О.Г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616796647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вельев М.А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288495611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Дефановка</w:t>
            </w:r>
          </w:p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47376102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«Свечи памят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а Е.В.</w:t>
            </w:r>
          </w:p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1611063</w:t>
            </w:r>
          </w:p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арьян Е.О.</w:t>
            </w:r>
          </w:p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25422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ворец культуры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Октябрьской революции, 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gdk_tuapse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втра была война» - серия «По секрету всему свету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рь И.Т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ворец культуры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Октябрьской революции, 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gdk_tuapse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 презентация «История танца «Медленный вальс»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Н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ниченко П.О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ворец культуры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Октябрьской революции, 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gdk_tuapse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,посвященная Днюпамяти и скорби «Безобъявления войны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ых М.В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21500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ию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:00</w:t>
            </w:r>
          </w:p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ный  знак погибшим землякам в годы ВОВ с.Цыпка</w:t>
            </w:r>
          </w:p>
          <w:p>
            <w:pPr>
              <w:pStyle w:val="Normal"/>
              <w:spacing w:lineRule="auto" w:line="240" w:before="0" w:after="0"/>
              <w:ind w:right="-98" w:hanging="0"/>
              <w:rPr/>
            </w:pP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instagram.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m/</w:t>
            </w:r>
          </w:p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ulturavelyaminovka?r=nametag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тинг  </w:t>
            </w:r>
            <w:r>
              <w:rPr>
                <w:rStyle w:val="Style15"/>
                <w:rFonts w:cs="Times New Roman" w:ascii="Times New Roman" w:hAnsi="Times New Roman"/>
                <w:b w:val="false"/>
                <w:sz w:val="24"/>
                <w:szCs w:val="24"/>
                <w:shd w:fill="FFFDF6" w:val="clear"/>
              </w:rPr>
              <w:t>«Тот самый первый день войны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югина Л.Н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Антонова В.И.-654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:00</w:t>
            </w:r>
          </w:p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тская могила с.Мессажай</w:t>
            </w:r>
          </w:p>
          <w:p>
            <w:pPr>
              <w:pStyle w:val="Normal"/>
              <w:spacing w:lineRule="auto" w:line="240" w:before="0" w:after="0"/>
              <w:ind w:right="-98" w:hanging="0"/>
              <w:rPr/>
            </w:pP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instagram.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m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ulturavelyaminovka?r=nameta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тинг  </w:t>
            </w:r>
            <w:r>
              <w:rPr>
                <w:rStyle w:val="Style15"/>
                <w:rFonts w:cs="Times New Roman" w:ascii="Times New Roman" w:hAnsi="Times New Roman"/>
                <w:b w:val="false"/>
                <w:sz w:val="24"/>
                <w:szCs w:val="24"/>
                <w:shd w:fill="FFFDF6" w:val="clear"/>
              </w:rPr>
              <w:t>«Тот самый первый день в</w:t>
            </w:r>
            <w:r>
              <w:rPr>
                <w:rFonts w:cs="Times New Roman" w:ascii="Times New Roman" w:hAnsi="Times New Roman"/>
                <w:sz w:val="24"/>
                <w:szCs w:val="24"/>
                <w:shd w:fill="FFFDF6" w:val="clear"/>
              </w:rPr>
              <w:t>ойны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югина Л.Н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лимова А.Г-651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 июня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:00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ДК с. Георгиевское,  ул. Ленина, 6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hyperlink r:id="rId265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https://www.instagram.com/kulturageorgievskoe/?hl=ru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станционная концертная программа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Память жива…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ешанная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геенко Л.К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284547530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М.Арутюнова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2804109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:00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рритория памятника с. Кривенковское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hyperlink r:id="rId266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https://www.instagram.com/kulturageorgievskoe/?hl=ru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Возложение цвет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«Помните! Через года, через века!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нко Л.К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284547530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еник Е.С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еник В.В.</w:t>
            </w:r>
          </w:p>
          <w:p>
            <w:pPr>
              <w:pStyle w:val="Normal"/>
              <w:spacing w:before="0" w:after="20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211587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:00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ДК аула Малое Псеушхо, ул. Тхагушева 38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hyperlink r:id="rId267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https://www.instagram.com/kulturageorgievskoe/?hl=ru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зложение цветов в рамках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ня памяти и скорб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Навечно в памяти народной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нко Л.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45475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агушева М.С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3842177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8 с. Кирпич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йкопская, д.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kulturageorgievskoe/?hl=ru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Информационный час памят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«Тот самый первый день войны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нко Л.К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4547530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чев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425549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Индюк ул. Майкопская, 95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kulturageorgievskoe/?hl=ru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ча Памяти»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ная Дню памяти и скорб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нко Л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4547530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ч А.А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29535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амятника   с. Анастасиевка, ул.Центральная, 19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kulturageorgievskoe/?hl=ru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ожение цветов и венков к памятнику,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мять павшим односельчана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геенкоЛ.К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284547530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тюшина Д.Г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2840855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Style2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Библиотека с. Георгиевское, ул. 8-ая Гвардейская, д. 33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kulturageorgievskoe/?hl=ru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просмотр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а я помню, я живу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геенко Л.К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лайджян Л.В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2842768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:00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блиотека с. Шаумян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Шаумяна, 58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haumyan-cks.kulturatuapse.r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ионеры – герои.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рическая минутка, посвященная Году памяти и славы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рзоян О.Г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616796647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втунова И.С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61679667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00</w:t>
            </w:r>
          </w:p>
          <w:p>
            <w:pPr>
              <w:pStyle w:val="Normal"/>
              <w:spacing w:lineRule="auto" w:line="240" w:before="0" w:after="0"/>
              <w:ind w:right="-10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с.Мессажай,  ул. Шаумяна, 11</w:t>
            </w:r>
          </w:p>
          <w:p>
            <w:pPr>
              <w:pStyle w:val="Normal"/>
              <w:spacing w:lineRule="auto" w:line="240" w:before="0" w:after="0"/>
              <w:ind w:right="-98" w:hanging="0"/>
              <w:rPr/>
            </w:pP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instagram.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m/</w:t>
            </w:r>
          </w:p>
          <w:p>
            <w:pPr>
              <w:pStyle w:val="Normal"/>
              <w:spacing w:lineRule="auto" w:line="240" w:before="0" w:after="0"/>
              <w:ind w:right="-105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ulturavelyaminovka?r=nametag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презентация                        «В памяти народной вы навек...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югина Л.Н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еева О.В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  <w:p>
            <w:pPr>
              <w:pStyle w:val="12"/>
              <w:jc w:val="left"/>
              <w:rPr/>
            </w:pPr>
            <w:r>
              <w:rPr>
                <w:sz w:val="24"/>
                <w:szCs w:val="24"/>
              </w:rPr>
              <w:t>Библиотека с. Кривенковское ул. Спорная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kulturageorgievskoe/?hl=ru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instagram.com/mitroshinama?igshid=1l9zn7eu9z22r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грозно грянула войн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нко Л. К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8-454-75-3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шина М. Ю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9-826-02-5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К и Д а. Агуй-Шапсуг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апсугская, 73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stagra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hyperlink r:id="rId27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guishapsug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?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igshid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=1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ltinyg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bfpnx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мужества             «При свете вечного огня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халахов М.Ю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75126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чвева С.С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адже Л.Х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 сайт МКУК 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бугская ЦКС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аграм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menskiy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нутой памяти почтим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ренко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27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ренко Л.Л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18)902-85-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 с. Аго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chkopil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туальный урок памяти  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мя уходит, а память остается». Презентация слайд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динова Ю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2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ёва Н.И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1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ворец культуры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Октябрьской революции, 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gdk_tuapse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движения русского народного танц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Е.Н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"ДКН",  г.Туапсе,ул. Сочинская,4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7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https://ok.ru/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8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https://vk.com/id451368295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8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https://www.facebook.com/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https://www.instagram.com/mbukdkn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ижная выставка «Лето , книга, я –лучшие друзья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И. Шахова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96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И. Черных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А. Мызникова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 июня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:00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КиД «Юность» ул.Юность 12</w:t>
            </w:r>
          </w:p>
          <w:p>
            <w:pPr>
              <w:pStyle w:val="Normal"/>
              <w:spacing w:lineRule="auto" w:line="240"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instagram.com/kulturanovomikhailovski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Лето, играй и веселись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Лучкин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Зиновьева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 июня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с. Ольгинка, ул. Черноморская, 2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www.instagram.com/kulturanovomikhailovskii/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презентации «Союз мультфильм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В. Новикова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404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И. Письма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 МКУК "Тенгинский ЦДК"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енгинка, ул. Шаумяна, д.55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tcdk.kulturatuaps</w:t>
              </w:r>
            </w:hyperlink>
            <w:hyperlink r:id="rId28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e</w:t>
              </w:r>
            </w:hyperlink>
            <w:hyperlink r:id="rId28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</w:hyperlink>
            <w:hyperlink r:id="rId28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u</w:t>
              </w:r>
            </w:hyperlink>
            <w:hyperlink r:id="rId28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  <w:br/>
            </w:r>
            <w:hyperlink r:id="rId28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vk.com/public16577992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  <w:br/>
            </w:r>
            <w:hyperlink r:id="rId28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ok.ru/group/5420856914745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  <w:br/>
            </w:r>
            <w:hyperlink r:id="rId29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tcdk55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гадочный мир цветов»-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 путешеств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ланян Н. Ю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тушян В.С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3-93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 июня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:00</w:t>
            </w:r>
          </w:p>
          <w:p>
            <w:pPr>
              <w:pStyle w:val="Style2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ЦДК  с. Георгиевское,  ул. Ленина, 6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hyperlink r:id="rId291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https://www.instagram.com/kulturageorgievskoe/?hl=ru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онная беседа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Наш выбор здоровье, жизнь, успех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ешанная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геенко Л.К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284547530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М.Арутюнова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2804109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Агой Ул. Горная 12Б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dk_agoy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group/55266586001427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instagram.com/dk_agoy?igshid=txoqb2l1c2hz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cks.kulturatuapse.ru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 для молодежи «Путешествие в кинокомедию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цева М.В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енко И.П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40" w:before="0" w:after="0"/>
              <w:ind w:right="-105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К с. Цыпка</w:t>
            </w:r>
          </w:p>
          <w:p>
            <w:pPr>
              <w:pStyle w:val="Normal"/>
              <w:spacing w:lineRule="auto" w:line="240" w:before="0" w:after="0"/>
              <w:ind w:right="-98" w:hanging="0"/>
              <w:rPr/>
            </w:pPr>
            <w:hyperlink r:id="rId29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instagram.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m/</w:t>
            </w:r>
          </w:p>
          <w:p>
            <w:pPr>
              <w:pStyle w:val="Normal"/>
              <w:spacing w:lineRule="auto" w:line="240" w:before="0" w:after="0"/>
              <w:ind w:right="-10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ulturavelyaminovka?r=nametag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Строим дом для своего здоровья», показ социальных ролик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югина Л.Н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халахова С.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4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ДК аула Малое Псеушхо,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Тхагушева 38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hyperlink r:id="rId297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https://www.instagram.com/kulturageorgievskoe/?hl=ru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ыставка народно прикладного творчества 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Летняя полян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нко Л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45475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нашева З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44938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К и Д а. Агуй-Шапсуг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апсугская, 73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stagra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hyperlink r:id="rId29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guishapsug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?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igshid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=1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ltinyg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bfpnx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и  книг глазами детей»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.ш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халахов М.Ю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75126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чвева С.С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адже Л.Х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Гойтх, ул. Школьная, 7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Фитнес» - вечерние упражнения  для твоего здоровь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Сычева Т.В., Сафарова К.С.7679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о Терзиян, ул. Октябрьская, 8-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Фитнес» - вечерние упражнения  для твоего здоровь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Т.В., 96205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йразян Е.С.,767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ДК п. Октябрьский, Клубная 9-А</w:t>
            </w:r>
          </w:p>
          <w:p>
            <w:pPr>
              <w:pStyle w:val="Style20"/>
              <w:jc w:val="left"/>
              <w:rPr/>
            </w:pPr>
            <w:hyperlink r:id="rId300">
              <w:r>
                <w:rPr>
                  <w:rStyle w:val="InternetLink"/>
                  <w:color w:val="000000"/>
                  <w:sz w:val="24"/>
                  <w:szCs w:val="24"/>
                  <w:lang w:val="en-US" w:eastAsia="en-US"/>
                </w:rPr>
                <w:t>https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en-US"/>
                </w:rPr>
                <w:t>instagram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en-US"/>
                </w:rPr>
                <w:t>com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en-US"/>
                </w:rPr>
                <w:t>mkukocks</w:t>
              </w:r>
            </w:hyperlink>
            <w:r>
              <w:rPr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gsh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p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lzaew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Фитнес» - вечерние упражнения  для твоего здоровь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ычёва Т.В,   96205</w:t>
            </w:r>
          </w:p>
          <w:p>
            <w:pPr>
              <w:pStyle w:val="Style20"/>
              <w:spacing w:lineRule="auto" w:line="276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мина Е.А., 962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Центр кино и досуга «Россия»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ok.ru/tuapse3d</w:t>
              </w:r>
            </w:hyperlink>
            <w:hyperlink r:id="rId3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vk.com/tuapse3d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HYPERLINK "https://ckdr.kulturatuapse.ru/" \l "/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https://ckdr.kulturatuapse.ru/#/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rus_3d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еждународного Олимпийского дня онлайн-публикация «Юные олимпийцы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й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35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яева Н.А. 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 "Туапсинский театр юного зрителя", г. Туапсе, ул. Таманская,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teatrtuapse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tyuz.tuaps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facebook.com/teatrtuaps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tuapseteat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teatrtuapse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календ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а Ахматов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остки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олотина С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 5-45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вчук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 5-45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ворец культуры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Октябрьской революции, 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gdk_tuapse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сновные движения Медленного вальс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Н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ниченко П.О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ворец культуры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Октябрьской революции, 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gdk_tuapse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«Узоры. Построение прапорци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Л.В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Дефановка</w:t>
            </w:r>
          </w:p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47376102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 вокальному мастерству</w:t>
            </w:r>
          </w:p>
          <w:p>
            <w:pPr>
              <w:pStyle w:val="Standard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е нотк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а Е.В.</w:t>
            </w:r>
          </w:p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1611063</w:t>
            </w:r>
          </w:p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арьян Е.О.</w:t>
            </w:r>
          </w:p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25422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а.Псебе, ул.Мира 41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www.instagram.com/kulturanovomikhailovskii/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ok.ru/novomih.culture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vk.com/novomih.cultur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викторина «Мир музык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халахов А.Н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ию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К с.Цы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Центральная,2/Б</w:t>
            </w:r>
          </w:p>
          <w:p>
            <w:pPr>
              <w:pStyle w:val="Normal"/>
              <w:spacing w:lineRule="auto" w:line="240" w:before="0" w:after="0"/>
              <w:ind w:right="-98" w:hanging="0"/>
              <w:rPr/>
            </w:pPr>
            <w:hyperlink r:id="rId3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instagram.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m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ulturavelyaminovka?r=nametag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День творче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онкурс рисунков «Мой любимый сказочный герой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югина Л.Н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Жданова О.А.-654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ДК с. Шепси, ул. Сочинская 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ok.ru/video/myVideo, страница инстаграмkulturyshepsi, https://ok.ru/profile/578111180482/photo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торина «Мир вокруг нас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ленко О.П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63-6-15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рова О.В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63-6-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8 с. Кирпич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йкопская, д.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kulturageorgievskoe/?hl=ru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нлайн-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ба – это здорово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нко Л.К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4547530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чев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4255494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ворец культуры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Октябрьской революции, 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gdk_tuapse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месте весело шагать» - серия «Светофорик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рь И.Т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8:00 МБУК «ИКМОТ»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Туапсе, ул.К.Маркса 4\2 </w:t>
            </w:r>
            <w:hyperlink r:id="rId3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myzey _oborony_tyapse/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kmo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profile/572524441465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-выставка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вянские корн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матов М.М. 22448 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ова- Пивоварова С.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10:20 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ДК х. Островская щель  </w:t>
            </w:r>
          </w:p>
          <w:p>
            <w:pPr>
              <w:pStyle w:val="Style20"/>
              <w:jc w:val="left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ул.Центральная дом 3а</w:t>
            </w:r>
          </w:p>
          <w:p>
            <w:pPr>
              <w:pStyle w:val="Style20"/>
              <w:jc w:val="left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haumyan-cks.kulturatuapse.r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Литературный час.</w:t>
            </w:r>
          </w:p>
          <w:p>
            <w:pPr>
              <w:pStyle w:val="Style2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«Давайте Пушкина читать»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рзоян О.Г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(86167)96-6-47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гожина Е.Ю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+79384316919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Пляхо ул. Лесная 9Б</w:t>
            </w:r>
          </w:p>
          <w:p>
            <w:pPr>
              <w:pStyle w:val="Style20"/>
              <w:ind w:right="-117"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https://www.instagram.com/kulturanovomikhailovski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игам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Милая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Сагарьян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8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а.Псебе, ул.Мира 41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www.instagram.com/kulturanovomikhailovskii/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ok.ru/novomih.culture</w:t>
            </w:r>
          </w:p>
          <w:p>
            <w:pPr>
              <w:pStyle w:val="Style2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https://vk.com/novomih.cultur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 класс «Своими рукам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мизова М.И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:00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К п. Горный ул.Глебова 19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haumyan-cks.kulturatuapse.r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Поэтическая гостиная с Алисой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рзоян О.Г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616796647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рмотова Н.В.</w:t>
            </w:r>
          </w:p>
          <w:p>
            <w:pPr>
              <w:pStyle w:val="Style2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8-988-149-92-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с. Ольгинка, ул. Черноморская, 2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www.instagram.com/kulturanovomikhailovskii/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 «Спортивная команд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В. Новикова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404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В. Кавиця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ирпи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йкопская , д.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kulturageorgievskoe/?hl=ru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В плену иллюзий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нко Л.К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4547530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чев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4255494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:00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иблиотека с. Индюк </w:t>
            </w:r>
            <w:r>
              <w:rPr>
                <w:sz w:val="24"/>
                <w:szCs w:val="24"/>
              </w:rPr>
              <w:t>ул. Майкопская, №103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kulturageorgievskoe/?hl=ru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резентация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 нас слагается народ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нко Л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4547530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това А.А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8417766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 июн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:00</w:t>
            </w:r>
          </w:p>
          <w:p>
            <w:pPr>
              <w:pStyle w:val="Style2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ЦДК с. Георгиевское,  ул. Ленина, 6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hyperlink r:id="rId318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https://www.instagram.com/kulturageorgievskoe/?hl=ru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льтимедийный проект  в рамках  дня дружбы и единения славян «Пусть всем славянам мир сияет и дружба будет на века!»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ешанна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геенко Л.К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284547530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М.Арутюнова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2804109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:00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К с. Шаумян  Ул.Шаумяна д.58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haumyan-cks.kulturatuapse.r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знавательная программа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 Правила поведения в лесу, на воде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рзоян О.Г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616796647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утюнян С.А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6167966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Гойтх, ул. Школьная, 7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терактивная игра «Угадай мелодию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ычева Т.В., 96205</w:t>
            </w:r>
          </w:p>
          <w:p>
            <w:pPr>
              <w:pStyle w:val="Style20"/>
              <w:spacing w:lineRule="auto" w:line="276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Сафарова К.С.7679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Терзиян, ул. Октябрьская, 8-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 «Угадай мелодию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Т.В., 96205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йразян Е.С.,767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К п. Октябрьский, Клубная 9-А</w:t>
            </w:r>
          </w:p>
          <w:p>
            <w:pPr>
              <w:pStyle w:val="Style20"/>
              <w:jc w:val="left"/>
              <w:rPr/>
            </w:pPr>
            <w:hyperlink r:id="rId319">
              <w:r>
                <w:rPr>
                  <w:rStyle w:val="InternetLink"/>
                  <w:color w:val="000000"/>
                  <w:sz w:val="24"/>
                  <w:szCs w:val="24"/>
                  <w:lang w:val="en-US" w:eastAsia="en-US"/>
                </w:rPr>
                <w:t>https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en-US"/>
                </w:rPr>
                <w:t>instagram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en-US"/>
                </w:rPr>
                <w:t>com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en-US"/>
                </w:rPr>
                <w:t>mkukocks</w:t>
              </w:r>
            </w:hyperlink>
            <w:r>
              <w:rPr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gsh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p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lzaew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 «Угадай мелодию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ычёва Т.В,   96205</w:t>
            </w:r>
          </w:p>
          <w:p>
            <w:pPr>
              <w:pStyle w:val="Style20"/>
              <w:spacing w:lineRule="auto" w:line="276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мина Е.А., 962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Центр кино и досуга «Россия»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ok.ru/tuapse3d</w:t>
              </w:r>
            </w:hyperlink>
            <w:hyperlink r:id="rId3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vk.com/tuapse3d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HYPERLINK "https://ckdr.kulturatuapse.ru/" \l "/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https://ckdr.kulturatuapse.ru/#/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rus_3d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Плывет мой кораблик» в рамках Дня моря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й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35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яева Н.А. 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Центр кино и досуга «Россия»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ok.ru/tuapse3d</w:t>
              </w:r>
            </w:hyperlink>
            <w:hyperlink r:id="rId3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vk.com/tuapse3d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HYPERLINK "https://ckdr.kulturatuapse.ru/" \l "/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https://ckdr.kulturatuapse.ru/#/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rus_3d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выставка рисунков «Мой уютный городок» в рамках Дня города Туапс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й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35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яева Н.А. 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ГПКиО» г. Туапсе Пл. Ильича, 2</w:t>
            </w:r>
          </w:p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530272054</w:t>
              </w:r>
            </w:hyperlink>
          </w:p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profil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578307665332</w:t>
              </w:r>
            </w:hyperlink>
          </w:p>
          <w:p>
            <w:pPr>
              <w:pStyle w:val="Normal"/>
              <w:snapToGrid w:val="false"/>
              <w:spacing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www.instagram.com/ tgpko.kulturatuapse.ru</w:t>
            </w:r>
          </w:p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14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ео рубрика для детей «Сказки братьев Гримм: Детские и семейные сказки», «Сказка о том, кто ходил страху учиться»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3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ворец культуры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Октябрьской революции, 2</w:t>
            </w:r>
          </w:p>
          <w:p>
            <w:pPr>
              <w:pStyle w:val="Normal"/>
              <w:spacing w:lineRule="auto" w:line="240" w:before="0" w:after="0"/>
              <w:ind w:right="-28" w:hanging="0"/>
              <w:rPr/>
            </w:pPr>
            <w:hyperlink r:id="rId3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gdk_tuapse/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движения русского народного танц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Е.Н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ворец культуры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Октябрьской революции, 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gdk_tuapse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«Узоры. Соотношения цвет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Л.В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ворец культуры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Октябрьской революции, 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gdk_tuapse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лайн-зарядка «Гимнастика вместе смамой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ых М.В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21500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№ 26 (Лагерь дневного пребывания)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ндюк ул. Майкопская, 95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kulturageorgievskoe/?hl=ru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салон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будь зависим скажи – нет!»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социального ролика в рамках краевой киноакции «Антинарко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нко Л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4547530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ч А.А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29535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Дефановка</w:t>
            </w:r>
          </w:p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47376102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нтация</w:t>
            </w:r>
          </w:p>
          <w:p>
            <w:pPr>
              <w:pStyle w:val="Standard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ыбираем жизнь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а Е.В.</w:t>
            </w:r>
          </w:p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1611063</w:t>
            </w:r>
          </w:p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арьян Е.О.</w:t>
            </w:r>
          </w:p>
          <w:p>
            <w:pPr>
              <w:pStyle w:val="Standard"/>
              <w:spacing w:lineRule="auto" w:line="240"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25422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с. Бжид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youtube.com/channel/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eOwGWt6rg4f03bU0cqGMIg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– видео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цветов из талаша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переплет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ульян Л.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:00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блиотека с. Садовое ул. Баграмяна,11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haumyan-cks.kulturatuapse.r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зентация (Антинарко)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На краю пропаст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рзоян О.Г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616796647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огоша Т.Л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6167968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Молдовановка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vDsqZkbDOyq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презентация «Страна сказок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М.Г</w:t>
            </w:r>
          </w:p>
          <w:p>
            <w:pPr>
              <w:pStyle w:val="Normal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28)2314139</w:t>
            </w:r>
          </w:p>
          <w:p>
            <w:pPr>
              <w:pStyle w:val="Normal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есян Р.А</w:t>
            </w:r>
          </w:p>
          <w:p>
            <w:pPr>
              <w:pStyle w:val="Normal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18)63839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ессажай, с Цыпка</w:t>
            </w:r>
          </w:p>
          <w:p>
            <w:pPr>
              <w:pStyle w:val="Normal"/>
              <w:spacing w:lineRule="auto" w:line="240" w:before="0" w:after="0"/>
              <w:ind w:right="-98" w:hanging="0"/>
              <w:rPr/>
            </w:pPr>
            <w:hyperlink r:id="rId3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instagram.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m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ulturavelyaminovka?r=nametag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обзор книжной выставки  «Ваш выбор – здоровье, жизнь, успех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югина Л.Н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еева О.В.65158, Шхалахова С.А.-654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Мессажай</w:t>
            </w:r>
          </w:p>
          <w:p>
            <w:pPr>
              <w:pStyle w:val="Normal"/>
              <w:spacing w:lineRule="auto" w:line="240" w:before="0" w:after="0"/>
              <w:ind w:right="-98" w:hanging="0"/>
              <w:rPr/>
            </w:pPr>
            <w:hyperlink r:id="rId3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instagram.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m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ulturavelyaminovka?r=nametag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чтение стихов «100 рецептов о здоровье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югина Л.Н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ян А.А.,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Агой Ул. Горная 12Б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dk_agoy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group/55266586001427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instagram.com/dk_agoy?igshid=txoqb2l1c2hz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cks.kulturatuapse.ru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с молодежью «Наркотики: путь в никуд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цева М.В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енко И.П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Агой Ул. Горная 12Б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dk_agoy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group/55266586001427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instagram.com/dk_agoy?igshid=txoqb2l1c2hz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cks.kulturatuapse.ru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с молодежью «Наркотики: путь в никуд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цева М.В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енко И.П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:00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КиД «Юность» ул.Юность 1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instagram.com/kulturanovomikhailovski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квест «Страна Выдумляндия»</w:t>
            </w:r>
          </w:p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Лучкин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Дудова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4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Лучкин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Дудова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30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ОШ №14 с. Кривенковское ул. Спорная 1,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hyperlink r:id="rId34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https://www.instagram.com/kulturageorgievskoe/?hl=ru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скурс</w:t>
            </w:r>
          </w:p>
          <w:p>
            <w:pPr>
              <w:pStyle w:val="Style20"/>
              <w:rPr>
                <w:color w:val="231F2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«Мы здоровая молодежь!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молодеж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нко Л.К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еник Е.С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люжина И.Н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23363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июн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:00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блиотека а. Малое Псеушхо, ул. Тхагушева, 38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hyperlink r:id="rId34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https://www.instagram.com/kulturageorgievskoe/?hl=ru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онный урок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Я за здоровый образ жизн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ешанная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нко Л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вашева А.М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28330528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 июня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.3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ортивная площадка СДК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фициальны сайт МКУК 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Небугская ЦКС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стаграмм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dk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_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tumenskiy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здоровом теле здоровый дух!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зуренко В.А.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Е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18) 307-03-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:00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КиД «Юность» ул.Юность 1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instagram.com/kulturanovomikhailovski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 «Алгометрические схемы построения рисунков»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Лучкин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Родионова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-400  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12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а.Псебе, ул.Мира 41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www.instagram.com/kulturanovomikhailovskii/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ok.ru/novomih.culture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vk.com/novomih.cultur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экскурсия 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ресные мест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мизова М.Х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12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  МКУК "Тенгинский ЦДК"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енгинка, ул. Шаумяна, д.55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tcdk.kulturatuaps</w:t>
              </w:r>
            </w:hyperlink>
            <w:hyperlink r:id="rId34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e</w:t>
              </w:r>
            </w:hyperlink>
            <w:hyperlink r:id="rId34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</w:hyperlink>
            <w:hyperlink r:id="rId34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u</w:t>
              </w:r>
            </w:hyperlink>
            <w:hyperlink r:id="rId34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  <w:br/>
            </w:r>
            <w:hyperlink r:id="rId34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vk.com/public16577992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  <w:br/>
            </w:r>
            <w:hyperlink r:id="rId35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ok.ru/group/5420856914745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  <w:br/>
            </w:r>
            <w:hyperlink r:id="rId35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tcdk55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асите речку» -экологическая акц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ланян Н. 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жармухамбетов М.Ж. 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3-93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12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с. Ольгинка, ул. Черноморская, 2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www.instagram.com/kulturanovomikhailovskii/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«Урок игры на гитаре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В. Новикова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404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Матыче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:00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блиотека с. Садовое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Баграмяна,11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haumyan-cks.kulturatuapse.r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тавка-коллаж к Дню молодежи в Росси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В лабиринте времени -молодёжь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рзоян О.Г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616796647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огоша Т.Л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6167968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104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К и Д а. Агуй-Шапсуг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апсугская, 73</w:t>
            </w:r>
          </w:p>
          <w:p>
            <w:pPr>
              <w:pStyle w:val="Normal"/>
              <w:spacing w:lineRule="auto" w:line="240" w:before="0" w:after="0"/>
              <w:ind w:right="-28" w:hanging="0"/>
              <w:rPr/>
            </w:pPr>
            <w:hyperlink r:id="rId35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stagra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hyperlink r:id="rId35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guishapsug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?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igshid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=1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ltinyg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bfpnx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мастерская «сувениры для друзей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халахов М.Ю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75126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чвева С.С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адже Л.Х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с. Дедеркой, ул. Клубная 2 https://ok.ru/video/myVideo, страница инстаграмkulturyshepsi, </w:t>
            </w:r>
            <w:hyperlink r:id="rId3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ok.ru/profile/578111180482/photos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астер-класс по изготовлению поделок из природного материа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ленко О.П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63-6-15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рилова С.Л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61-1-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Центр кино и досуга «Россия»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ok.ru/tuapse3d</w:t>
              </w:r>
            </w:hyperlink>
            <w:hyperlink r:id="rId3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vk.com/tuapse3d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HYPERLINK "https://ckdr.kulturatuapse.ru/" \l "/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https://ckdr.kulturatuapse.ru/#/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rus_3d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публикация «С днем молодежи!» в рамках Дня молодеж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,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й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35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яева Н.А. 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 "Туапсинский театр юного зрителя", г. Туапсе, ул. Таманская,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teatrtuapse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tyuz.tuaps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facebook.com/teatrtuaps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tuapseteat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teatrtuapse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на ноч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олотина С.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 5-45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вчук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 5-45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:00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К п. Горный ул.Глебова 19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haumyan-cks.kulturatuapse.r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знавательная программа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В мире животных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рзоян О.Г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616796647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рмотова Н.В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988-149-92-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Агой Ул. Горная 12Б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dk_agoy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group/55266586001427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instagram.com/dk_agoy?igshid=txoqb2l1c2hz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cks.kulturatuapse.ru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гостиная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узыка добр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цева М.В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унова О.С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аграм страниц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bug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: </w:t>
            </w:r>
            <w:hyperlink r:id="rId36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https://instagram.com/dk_nebug?igshid=3es68ucydxpd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 на все руки»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творчество от кружка «Палитр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-оформ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1-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5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аграм страниц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bug</w:t>
            </w:r>
          </w:p>
          <w:p>
            <w:pPr>
              <w:pStyle w:val="Normal"/>
              <w:spacing w:lineRule="auto" w:line="240"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: </w:t>
            </w:r>
            <w:hyperlink r:id="rId36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https://instagram.com/dk_nebug?igshid=3es68ucydxpd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-каждого богатство» Он-лайн обзор книжной литератур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1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аграм страниц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bug</w:t>
            </w:r>
          </w:p>
          <w:p>
            <w:pPr>
              <w:pStyle w:val="Normal"/>
              <w:spacing w:lineRule="auto" w:line="240"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: </w:t>
            </w:r>
            <w:hyperlink r:id="rId36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https://instagram.com/dk_nebug?igshid=3es68ucydxpd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мя Лизи Маус»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он-лайн рубри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опер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1-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  МКУК "Тенгинский ЦДК"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енгинка, ул. Шаумяна, д.55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tcdk.kulturatuaps</w:t>
              </w:r>
            </w:hyperlink>
            <w:hyperlink r:id="rId37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e</w:t>
              </w:r>
            </w:hyperlink>
            <w:hyperlink r:id="rId37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</w:hyperlink>
            <w:hyperlink r:id="rId37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u</w:t>
              </w:r>
            </w:hyperlink>
            <w:hyperlink r:id="rId37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  <w:br/>
            </w:r>
            <w:hyperlink r:id="rId37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vk.com/public16577992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  <w:br/>
            </w:r>
            <w:hyperlink r:id="rId37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ok.ru/group/5420856914745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  <w:br/>
            </w:r>
            <w:hyperlink r:id="rId37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tcdk55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их рисунков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ма по согласованию с участниками КФ)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ланян Н. 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крян В.С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3-93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ворец культуры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Октябрьской революции, 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gdk_tuapse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 презентация «Самб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Н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ниченко П.О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К п. Джубга ул. Советская 33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youtube.com/channel/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eOwGWt6rg4f03bU0cqGMIg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 по брейкингу «Стиль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Т.Н. 9429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кимиди М.Е. 942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ворец культуры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Октябрьской революции, 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gdk_tuapse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цевальная программа «Улыбка и смех – это длявсех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ых М.В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21500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Индюк ул. Майкопская, 95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kulturageorgievskoe/?hl=ru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 спортивный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эш - моб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ь здоров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нко Л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4547530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ч А.А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29535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:00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блиотека с. Садовое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Баграмяна,11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haumyan-cks.kulturatuapse.r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знавательная беседа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Герои Краснодон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рзоян О.Г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616796647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огоша Т.Л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6167968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с. Ольгинка, ул. Черноморская, 2-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www.instagram.com/kulturanovomikhailovskii/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презентации 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. Х. Андерсен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В. Новикова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404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И. Письма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«ДКН» ул. Сочинская,4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8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https://ok.ru/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8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https://vk.com/id451368295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8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https://www.facebook.com/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https://www.instagram.com/mbukdkn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леш - моб «Разноцветная ладошка» ко Дню дружб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И. Шахова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96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И. Черных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А. Мызникова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Агой Ул. Горная 12Б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dk_agoy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group/55266586001427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instagram.com/dk_agoy?igshid=txoqb2l1c2hz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cks.kulturatuapse.ru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 краеведения для подростков «Мне дорог край, в котором я живу!»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цева М.В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енко И.П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:00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КиД «Юность» ул.Юность 1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instagram.com/kulturanovomikhailovski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эстафеты, шахматный турни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Лучкин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Кавыршин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ДК с. Шепси, ул. Сочинская 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ok.ru/video/myVideo, страница инстаграмkulturyshepsi, https://ok.ru/profile/578111180482/photo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исунок «Эти замечательные животные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ленко О.П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63-6-15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рева Г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63-6-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 с.Гойтх, ул. Школьная, 7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мультфильм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ычева Т.В., 96205</w:t>
            </w:r>
          </w:p>
          <w:p>
            <w:pPr>
              <w:pStyle w:val="Style20"/>
              <w:spacing w:lineRule="auto" w:line="276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Сафарова К.С.7679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о Терзиян, ул. Октябрьская, 8-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мультфильм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Т.В., 96205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йразян Е.С.,767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ДК п. Октябрьский, Клубная 9-А</w:t>
            </w:r>
          </w:p>
          <w:p>
            <w:pPr>
              <w:pStyle w:val="Style20"/>
              <w:jc w:val="left"/>
              <w:rPr/>
            </w:pPr>
            <w:hyperlink r:id="rId389">
              <w:r>
                <w:rPr>
                  <w:rStyle w:val="InternetLink"/>
                  <w:color w:val="000000"/>
                  <w:sz w:val="24"/>
                  <w:szCs w:val="24"/>
                  <w:lang w:val="en-US" w:eastAsia="en-US"/>
                </w:rPr>
                <w:t>https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en-US"/>
                </w:rPr>
                <w:t>instagram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en-US"/>
                </w:rPr>
                <w:t>com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en-US"/>
                </w:rPr>
                <w:t>mkukocks</w:t>
              </w:r>
            </w:hyperlink>
            <w:r>
              <w:rPr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gsh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p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lzaew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мультфильм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ычёва Т.В,   96205</w:t>
            </w:r>
          </w:p>
          <w:p>
            <w:pPr>
              <w:pStyle w:val="Style20"/>
              <w:spacing w:lineRule="auto" w:line="276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мина Е.А., 962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nsport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azno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librar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2020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/22/vneklassnaya.rabota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://www.ekaprazdnik.ru/statyi/1 aprelya_v_shkole_scenarii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ставка – знакомств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тай этим ле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уктрейлер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обрый мир  любимых кни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лединова Ю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12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Бунёва Н.И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51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31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МБУК «Дом-музей А.А. Киселева»</w:t>
            </w:r>
          </w:p>
          <w:p>
            <w:pPr>
              <w:pStyle w:val="Normal"/>
              <w:spacing w:lineRule="atLeast" w:line="10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m.vk.com/domkiseleva</w:t>
              </w:r>
            </w:hyperlink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hyperlink r:id="rId39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domkiseleva.kulturatuapse.ru</w:t>
              </w:r>
            </w:hyperlink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ok.ru/domkiseleva</w:t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instagra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dommuzei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kiseleva</w:t>
            </w:r>
          </w:p>
          <w:p>
            <w:pPr>
              <w:pStyle w:val="21"/>
              <w:ind w:right="-28" w:hanging="0"/>
              <w:jc w:val="left"/>
              <w:rPr>
                <w:sz w:val="24"/>
                <w:szCs w:val="24"/>
              </w:rPr>
            </w:pPr>
            <w:hyperlink r:id="rId39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www.facebook.com/groups/domkiseleva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выставка «Кавказкие пейзажи на полотнах  А.А. Киселев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8 л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икова Е.В.</w:t>
            </w:r>
          </w:p>
          <w:p>
            <w:pPr>
              <w:pStyle w:val="Normal"/>
              <w:spacing w:lineRule="atLeast" w:line="10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5-89</w:t>
            </w:r>
          </w:p>
          <w:p>
            <w:pPr>
              <w:pStyle w:val="Normal"/>
              <w:spacing w:lineRule="atLeast" w:line="10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а Е.М.</w:t>
            </w:r>
          </w:p>
          <w:p>
            <w:pPr>
              <w:pStyle w:val="Normal"/>
              <w:spacing w:lineRule="atLeast" w:line="10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8-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-700</w:t>
            </w:r>
          </w:p>
          <w:p>
            <w:pPr>
              <w:pStyle w:val="Normal"/>
              <w:spacing w:lineRule="atLeast" w:line="10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ГПКиО» г. Туапсе Пл. Ильича, 2</w:t>
            </w:r>
          </w:p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530272054</w:t>
              </w:r>
            </w:hyperlink>
          </w:p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profil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578307665332</w:t>
              </w:r>
            </w:hyperlink>
          </w:p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www.instagram.com/ tgpko.kulturatuapse.r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ео рубрика для детей «Сказки братьев Гримм: Детские и семейные сказки», «Необыкновенный музыкант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3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ворец культуры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Октябрьской революции, 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gdk_tuapse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 презентация «История возникновения Венского вальс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Н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ниченко П.О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июля 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ефановка</w:t>
            </w:r>
          </w:p>
          <w:p>
            <w:pPr>
              <w:pStyle w:val="Standard"/>
              <w:spacing w:lineRule="auto" w:line="240"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376102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дельниц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а Е.В.</w:t>
            </w:r>
          </w:p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1611063</w:t>
            </w:r>
          </w:p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арьян Е.О.</w:t>
            </w:r>
          </w:p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25422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ворец культуры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Октябрьской революции, 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gdk_tuapse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 презентация  «Художники маринисты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Л.В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Агой Ул. Горная 12Б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dk_agoy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group/55266586001427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instagram.com/dk_agoy?igshid=txoqb2l1c2hz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cks.kulturatuapse.ru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лю тебя мой город» -тематический час посвященн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цева М.В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екно И.П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а.Псебе, ул.Мира 41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www.instagram.com/kulturanovomikhailovskii/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ok.ru/novomih.culture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vk.com/novomih.cultur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викторина «Мульти-пульт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халахов А.Н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ию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К с.Цыпка ул.Центральная,2/Б</w:t>
            </w:r>
          </w:p>
          <w:p>
            <w:pPr>
              <w:pStyle w:val="Normal"/>
              <w:spacing w:lineRule="auto" w:line="240" w:before="0" w:after="0"/>
              <w:ind w:right="-98" w:hanging="0"/>
              <w:rPr/>
            </w:pPr>
            <w:hyperlink r:id="rId4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instagram.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m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ulturavelyaminovka?r=nametag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русской ложки.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 класс «Ложка русская, румяная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югина Л.Н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Антонова В.И.-654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фициальны сайт МКУК 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Небугская ЦКС»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стаграмм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dk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_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tumenskiy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ренко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27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Лазуренко Л.Л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8(918)902-85-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К и Д а. Агуй-Шапсуг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апсугская, 73</w:t>
            </w:r>
          </w:p>
          <w:p>
            <w:pPr>
              <w:pStyle w:val="Normal"/>
              <w:spacing w:lineRule="auto" w:line="240" w:before="0" w:after="0"/>
              <w:ind w:right="-28" w:hanging="0"/>
              <w:rPr/>
            </w:pPr>
            <w:hyperlink r:id="rId40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stagra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hyperlink r:id="rId40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guishapsug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?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igshid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=1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ltinyg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bfpnx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де здоровье там успех?» - информационный ча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халахов М.Ю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75126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чвева С.С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адже Л.Х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ДК с. Шепси, ул. Сочинская 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ok.ru/video/myVideo, страница инстаграмkulturyshepsi, https://ok.ru/profile/578111180482/photo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и практика «Виды социально-значимой деятельности. Уход за растениям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ленко О.П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63-6-15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кян И.В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63-6-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 "Туапсинский театр юного зрителя", г. Туапсе, ул. Таманская,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teatrtuapse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tyuz.tuaps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facebook.com/teatrtuaps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tuapseteat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teatrtuapse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на ноч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олотина С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 5-45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вчук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 5-45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ворец культуры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Октябрьской революции, 2</w:t>
            </w:r>
          </w:p>
          <w:p>
            <w:pPr>
              <w:pStyle w:val="Normal"/>
              <w:spacing w:lineRule="auto" w:line="240" w:before="0" w:after="0"/>
              <w:ind w:right="-28" w:hanging="0"/>
              <w:rPr/>
            </w:pPr>
            <w:hyperlink r:id="rId4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gdk_tuapse/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ведение на дороге» - серия «Светофорик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рь И.Т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К п. Джубга ул. Советская 33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youtube.com/channel/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eOwGWt6rg4f03bU0cqGMIg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Онлайн урок «Язык тел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Т.Н. 9429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ецкая Т.В. 942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а.Псебе, ул.Мира 41</w:t>
            </w:r>
          </w:p>
          <w:p>
            <w:pPr>
              <w:pStyle w:val="Style2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https://www.instagram.com/kulturanovomikhailovskii/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ok.ru/novomih.culture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vk.com/novomih.cultur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 класс «Своими рукам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мизова Э.Х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02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2:00</w:t>
            </w:r>
          </w:p>
          <w:p>
            <w:pPr>
              <w:pStyle w:val="11"/>
              <w:rPr/>
            </w:pPr>
            <w:r>
              <w:rPr/>
              <w:t>ДК п. Горный, ул.Глебова 19</w:t>
            </w:r>
          </w:p>
          <w:p>
            <w:pPr>
              <w:pStyle w:val="11"/>
              <w:rPr/>
            </w:pPr>
            <w:r>
              <w:rPr>
                <w:lang w:val="en-US"/>
              </w:rPr>
              <w:t>shaumyan</w:t>
            </w:r>
            <w:r>
              <w:rPr/>
              <w:t>-</w:t>
            </w:r>
            <w:r>
              <w:rPr>
                <w:lang w:val="en-US"/>
              </w:rPr>
              <w:t>cks</w:t>
            </w:r>
            <w:r>
              <w:rPr/>
              <w:t>.</w:t>
            </w:r>
            <w:r>
              <w:rPr>
                <w:lang w:val="en-US"/>
              </w:rPr>
              <w:t>kulturatuapse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Выставка детского рисунка</w:t>
            </w:r>
          </w:p>
          <w:p>
            <w:pPr>
              <w:pStyle w:val="11"/>
              <w:jc w:val="center"/>
              <w:rPr/>
            </w:pPr>
            <w:r>
              <w:rPr/>
              <w:t>«Герои любимых сказок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Мирзоян О.Г.</w:t>
            </w:r>
          </w:p>
          <w:p>
            <w:pPr>
              <w:pStyle w:val="11"/>
              <w:jc w:val="both"/>
              <w:rPr/>
            </w:pPr>
            <w:r>
              <w:rPr/>
              <w:t>88616796647</w:t>
            </w:r>
          </w:p>
          <w:p>
            <w:pPr>
              <w:pStyle w:val="11"/>
              <w:jc w:val="both"/>
              <w:rPr/>
            </w:pPr>
            <w:r>
              <w:rPr/>
              <w:t>Бормотова Н.В.</w:t>
            </w:r>
          </w:p>
          <w:p>
            <w:pPr>
              <w:pStyle w:val="11"/>
              <w:jc w:val="both"/>
              <w:rPr/>
            </w:pPr>
            <w:r>
              <w:rPr/>
              <w:t>8-988-149-92-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02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:00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КиД «Юность» ул.Юность 1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instagram.com/kulturanovomikhailovski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ландия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Лучкин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Зиновьева</w:t>
            </w:r>
          </w:p>
          <w:p>
            <w:pPr>
              <w:pStyle w:val="Normal"/>
              <w:spacing w:lineRule="auto" w:line="240"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02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Пляхо ул. Лесная 9Б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instagram.com/kulturanovomikhailovski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 по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йк данс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Милая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Е.Иоакимиди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8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02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с. Ольгинка, ул. Черноморская, 2-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www.instagram.com/kulturanovomikhailovskii/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 «Спортивная команд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В. Новикова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404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В. Кавиця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ворец культуры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Октябрьской революции, 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us04web.zoom.us/j/4779501298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цевальная  программа«Летние каникулы –любимая пора!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ых М.В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21500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:00</w:t>
            </w:r>
          </w:p>
          <w:p>
            <w:pPr>
              <w:pStyle w:val="Style2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ЦДК  с. Георгиевское,  ул. Ленина, 6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hyperlink r:id="rId41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https://www.instagram.com/kulturageorgievskoe/?hl=ru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лэш - моб 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Делай как мы, делай как я!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геенко Л.К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М.Арутюнова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2804109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Р с. Кроянское, ул. Шаумяна 4 https://ok.ru/video/myVideo, страница инстаграмkulturyshepsi, https://ok.ru/profile/578111180482/photo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астер-класс по изготовлению поделок из карто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ленко О.П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63-6-15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беткина Н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63-6-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Гойтх, ул. Школьная, 7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ым играм «Будь первым» (теннис, шашки, шахматы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ычева Т.В., 96205</w:t>
            </w:r>
          </w:p>
          <w:p>
            <w:pPr>
              <w:pStyle w:val="Style20"/>
              <w:spacing w:lineRule="auto" w:line="276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Сафарова К.С.7679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Терзиян, ул. Октябрьская, 8-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ым играм «Будь первым» (теннис, шашки, шахматы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Т.В., 96205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йразян Е.С.,767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К п. Октябрьский, Клубная 9-А</w:t>
            </w:r>
          </w:p>
          <w:p>
            <w:pPr>
              <w:pStyle w:val="Style20"/>
              <w:jc w:val="left"/>
              <w:rPr/>
            </w:pPr>
            <w:hyperlink r:id="rId415">
              <w:r>
                <w:rPr>
                  <w:rStyle w:val="InternetLink"/>
                  <w:color w:val="000000"/>
                  <w:sz w:val="24"/>
                  <w:szCs w:val="24"/>
                  <w:lang w:val="en-US" w:eastAsia="en-US"/>
                </w:rPr>
                <w:t>https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en-US"/>
                </w:rPr>
                <w:t>instagram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en-US"/>
                </w:rPr>
                <w:t>com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en-US"/>
                </w:rPr>
                <w:t>mkukocks</w:t>
              </w:r>
            </w:hyperlink>
            <w:r>
              <w:rPr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gsh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p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lzaew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ым играм «Будь первым» (теннис, шашки, шахматы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ычёва Т.В,   96205</w:t>
            </w:r>
          </w:p>
          <w:p>
            <w:pPr>
              <w:pStyle w:val="Style20"/>
              <w:spacing w:lineRule="auto" w:line="276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мина Е.А., 962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Туапсинский историко-краеведческий музей имени Н.Г. Полетае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Туапсинский городской парк культуры и отдыха»</w:t>
            </w:r>
          </w:p>
          <w:p>
            <w:pPr>
              <w:pStyle w:val="Normal"/>
              <w:spacing w:lineRule="atLeast" w:line="10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Ильича, 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шетная выставка, посвященная празднованию Дня города Туапсе «Дореволюционный Туапсе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ько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9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ина А.А.</w:t>
            </w:r>
          </w:p>
          <w:p>
            <w:pPr>
              <w:pStyle w:val="Normal"/>
              <w:spacing w:lineRule="atLeast" w:line="10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84-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ГПКиО» г. Туапсе Пл. Ильича, 2</w:t>
            </w:r>
          </w:p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530272054</w:t>
              </w:r>
            </w:hyperlink>
          </w:p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profil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578307665332</w:t>
              </w:r>
            </w:hyperlink>
          </w:p>
          <w:p>
            <w:pPr>
              <w:pStyle w:val="Normal"/>
              <w:snapToGrid w:val="false"/>
              <w:spacing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www.instagram.com/ tgpko.kulturatuapse.ru</w:t>
            </w:r>
          </w:p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гра – викторина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кие битвы Великой Отечественной Войны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3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:00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БОУ СОШ №14 с. Кривенковское ул. Спорная 1 </w:t>
            </w:r>
            <w:hyperlink r:id="rId418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https://www.instagram.com/kulturageorgievskoe/?hl=ru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eastAsia="en-US"/>
              </w:rPr>
              <w:t>Видео - урок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Татарстан – дорога в 100 лет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нко Л.К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еник Е.С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211587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июл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ворец культуры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Октябрьской революции, 2</w:t>
            </w:r>
          </w:p>
          <w:p>
            <w:pPr>
              <w:pStyle w:val="Normal"/>
              <w:spacing w:lineRule="auto" w:line="240" w:before="0" w:after="0"/>
              <w:ind w:right="-28" w:hanging="0"/>
              <w:rPr/>
            </w:pPr>
            <w:hyperlink r:id="rId4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gdk_tuapse/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урок - «Позиции рук и ног, как основные движения русского танца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Е.Н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eastAsia="en-US"/>
              </w:rPr>
            </w:pPr>
            <w:r>
              <w:rPr/>
              <w:t>03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 xml:space="preserve">11:20 </w:t>
            </w:r>
          </w:p>
          <w:p>
            <w:pPr>
              <w:pStyle w:val="11"/>
              <w:jc w:val="both"/>
              <w:rPr/>
            </w:pPr>
            <w:r>
              <w:rPr/>
              <w:t xml:space="preserve">ДК х. Островская щель  </w:t>
            </w:r>
          </w:p>
          <w:p>
            <w:pPr>
              <w:pStyle w:val="11"/>
              <w:jc w:val="both"/>
              <w:rPr/>
            </w:pPr>
            <w:r>
              <w:rPr/>
              <w:t>ул.Центральная дом 3а</w:t>
            </w:r>
          </w:p>
          <w:p>
            <w:pPr>
              <w:pStyle w:val="11"/>
              <w:jc w:val="both"/>
              <w:rPr>
                <w:lang w:eastAsia="en-US"/>
              </w:rPr>
            </w:pPr>
            <w:r>
              <w:rPr>
                <w:lang w:val="en-US"/>
              </w:rPr>
              <w:t>shaumyan</w:t>
            </w:r>
            <w:r>
              <w:rPr/>
              <w:t>-</w:t>
            </w:r>
            <w:r>
              <w:rPr>
                <w:lang w:val="en-US"/>
              </w:rPr>
              <w:t>cks</w:t>
            </w:r>
            <w:r>
              <w:rPr/>
              <w:t>.</w:t>
            </w:r>
            <w:r>
              <w:rPr>
                <w:lang w:val="en-US"/>
              </w:rPr>
              <w:t>kulturatuapse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Танцевальный час</w:t>
            </w:r>
          </w:p>
          <w:p>
            <w:pPr>
              <w:pStyle w:val="11"/>
              <w:jc w:val="center"/>
              <w:rPr>
                <w:lang w:eastAsia="en-US"/>
              </w:rPr>
            </w:pPr>
            <w:r>
              <w:rPr/>
              <w:t>"Веселимся и танцуем"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eastAsia="en-US"/>
              </w:rPr>
            </w:pPr>
            <w:r>
              <w:rPr/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Мирзоян О.Г.</w:t>
            </w:r>
          </w:p>
          <w:p>
            <w:pPr>
              <w:pStyle w:val="11"/>
              <w:jc w:val="both"/>
              <w:rPr/>
            </w:pPr>
            <w:r>
              <w:rPr/>
              <w:t>8(86167)96-6-47</w:t>
            </w:r>
          </w:p>
          <w:p>
            <w:pPr>
              <w:pStyle w:val="11"/>
              <w:jc w:val="both"/>
              <w:rPr/>
            </w:pPr>
            <w:r>
              <w:rPr/>
              <w:t>Рогожина Е.Ю.</w:t>
            </w:r>
          </w:p>
          <w:p>
            <w:pPr>
              <w:pStyle w:val="11"/>
              <w:jc w:val="both"/>
              <w:rPr/>
            </w:pPr>
            <w:r>
              <w:rPr/>
              <w:t>+79384316919</w:t>
            </w:r>
          </w:p>
          <w:p>
            <w:pPr>
              <w:pStyle w:val="11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eastAsia="en-US"/>
              </w:rPr>
            </w:pPr>
            <w:r>
              <w:rPr/>
              <w:t>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03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12:00</w:t>
            </w:r>
          </w:p>
          <w:p>
            <w:pPr>
              <w:pStyle w:val="11"/>
              <w:jc w:val="both"/>
              <w:rPr/>
            </w:pPr>
            <w:r>
              <w:rPr/>
              <w:t>Библиотека с. Шаумян</w:t>
            </w:r>
          </w:p>
          <w:p>
            <w:pPr>
              <w:pStyle w:val="11"/>
              <w:jc w:val="both"/>
              <w:rPr/>
            </w:pPr>
            <w:r>
              <w:rPr/>
              <w:t>ул. Шаумяна 58</w:t>
            </w:r>
          </w:p>
          <w:p>
            <w:pPr>
              <w:pStyle w:val="11"/>
              <w:jc w:val="both"/>
              <w:rPr/>
            </w:pPr>
            <w:r>
              <w:rPr>
                <w:lang w:val="en-US"/>
              </w:rPr>
              <w:t>shaumyan-cks.kulturatuapse.r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Познавательная видео – минутка «Правила дорожного движения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Мирзоян О.Г.</w:t>
            </w:r>
          </w:p>
          <w:p>
            <w:pPr>
              <w:pStyle w:val="11"/>
              <w:jc w:val="both"/>
              <w:rPr/>
            </w:pPr>
            <w:r>
              <w:rPr/>
              <w:t>88616796647</w:t>
            </w:r>
          </w:p>
          <w:p>
            <w:pPr>
              <w:pStyle w:val="11"/>
              <w:jc w:val="both"/>
              <w:rPr/>
            </w:pPr>
            <w:r>
              <w:rPr/>
              <w:t>Ковтунова И.С.</w:t>
            </w:r>
          </w:p>
          <w:p>
            <w:pPr>
              <w:pStyle w:val="11"/>
              <w:jc w:val="both"/>
              <w:rPr/>
            </w:pPr>
            <w:r>
              <w:rPr/>
              <w:t>8861679667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03 июля  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 xml:space="preserve">12:00 </w:t>
            </w:r>
          </w:p>
          <w:p>
            <w:pPr>
              <w:pStyle w:val="11"/>
              <w:jc w:val="both"/>
              <w:rPr/>
            </w:pPr>
            <w:r>
              <w:rPr/>
              <w:t>СК х. Шубинка пер. Майский 1а </w:t>
            </w:r>
          </w:p>
          <w:p>
            <w:pPr>
              <w:pStyle w:val="11"/>
              <w:jc w:val="both"/>
              <w:rPr/>
            </w:pPr>
            <w:r>
              <w:rPr/>
              <w:t>#клубшубинка; #</w:t>
            </w:r>
            <w:r>
              <w:rPr>
                <w:lang w:val="en-US"/>
              </w:rPr>
              <w:t>new</w:t>
            </w:r>
            <w:r>
              <w:rPr/>
              <w:t>_</w:t>
            </w:r>
            <w:r>
              <w:rPr>
                <w:lang w:val="en-US"/>
              </w:rPr>
              <w:t>klub</w:t>
            </w:r>
            <w:r>
              <w:rPr/>
              <w:t>_</w:t>
            </w:r>
            <w:r>
              <w:rPr>
                <w:lang w:val="en-US"/>
              </w:rPr>
              <w:t>dk</w:t>
            </w:r>
          </w:p>
          <w:p>
            <w:pPr>
              <w:pStyle w:val="11"/>
              <w:jc w:val="both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Познавательная программа</w:t>
            </w:r>
          </w:p>
          <w:p>
            <w:pPr>
              <w:pStyle w:val="11"/>
              <w:jc w:val="center"/>
              <w:rPr/>
            </w:pPr>
            <w:r>
              <w:rPr/>
              <w:t>«Мы вместе- мы сможем!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дети, подростки 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 xml:space="preserve"> </w:t>
            </w:r>
            <w:r>
              <w:rPr/>
              <w:t>Мирзоян О.Г.</w:t>
            </w:r>
          </w:p>
          <w:p>
            <w:pPr>
              <w:pStyle w:val="11"/>
              <w:jc w:val="both"/>
              <w:rPr/>
            </w:pPr>
            <w:r>
              <w:rPr/>
              <w:t>88616796647</w:t>
            </w:r>
          </w:p>
          <w:p>
            <w:pPr>
              <w:pStyle w:val="11"/>
              <w:jc w:val="both"/>
              <w:rPr/>
            </w:pPr>
            <w:r>
              <w:rPr/>
              <w:t>Савельев М.А.</w:t>
            </w:r>
          </w:p>
          <w:p>
            <w:pPr>
              <w:pStyle w:val="11"/>
              <w:jc w:val="both"/>
              <w:rPr/>
            </w:pPr>
            <w:r>
              <w:rPr/>
              <w:t>89288495611 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10 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ворец культуры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Октябрьской революции, 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gdk_tuapse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Рисование с натуры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Л.В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№ 26 (Лагерь дневного пребывания)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ндюк ул. Майкопская, 95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kulturageorgievskoe/?hl=ru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тературная викторина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Свет родного очага»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нко Л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4547530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ч А.А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29535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:00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КиД «Юность» ул.Юность 1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instagram.com/kulturanovomikhailovski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Опасный перекресток»-изготовление коллаж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Лучкин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Родионова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-400  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а.Псебе, ул.Мира 41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www.instagram.com/kulturanovomikhailovskii/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ok.ru/novomih.culture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vk.com/novomih.cultur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экскурсия 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ресные мест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халахов М.Р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с. Ольгинка, ул. Черноморская, 2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2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https://www.instagram.com/kulturanovomikhailovskii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«Музыкальный класс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В. Новикова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404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Богомано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Пляхо ул. Лесная 9Б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instagram.com/kulturanovomikhailovski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Район, в котором я живу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Милая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М.Рогонян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8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:00 </w:t>
            </w:r>
          </w:p>
          <w:p>
            <w:pPr>
              <w:pStyle w:val="Normal"/>
              <w:spacing w:lineRule="auto" w:line="240" w:before="0" w:after="0"/>
              <w:ind w:left="-108" w:right="-105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с.Мессажай, ул. Шаумяна, 11</w:t>
            </w:r>
          </w:p>
          <w:p>
            <w:pPr>
              <w:pStyle w:val="Normal"/>
              <w:spacing w:lineRule="auto" w:line="240" w:before="0" w:after="0"/>
              <w:ind w:right="-98" w:hanging="0"/>
              <w:rPr/>
            </w:pPr>
            <w:hyperlink r:id="rId4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instagram.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m/</w:t>
            </w:r>
          </w:p>
          <w:p>
            <w:pPr>
              <w:pStyle w:val="Normal"/>
              <w:spacing w:lineRule="auto" w:line="240" w:before="0" w:after="0"/>
              <w:ind w:left="-108" w:right="-10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ulturavelyaminovka?r=nametag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-конкурс «Читаем вместе! Читаем вслух!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югина Л.Н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еева О.В.651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Центр кино и досуга «Россия»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ok.ru/tuapse3d</w:t>
              </w:r>
            </w:hyperlink>
            <w:hyperlink r:id="rId4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vk.com/tuapse3d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HYPERLINK "https://ckdr.kulturatuapse.ru/" \l "/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https://ckdr.kulturatuapse.ru/#/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rus_3d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галерея рисунков «С днем рождения, любимый город мой!» в рамках Дня города Туапс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,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й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35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яева Н.А. 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 "Туапсинский театр юного зрителя", г. Туапсе, ул. Таманская,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teatrtuapse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tyuz.tuaps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facebook.com/teatrtuaps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tuapseteat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teatrtuapse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на ноч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олотина С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 5-45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вчук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 5-45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Молдовановка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vDsqZkbDOyq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«Движение – это весело!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М.Г</w:t>
            </w:r>
          </w:p>
          <w:p>
            <w:pPr>
              <w:pStyle w:val="Normal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28)2314139</w:t>
            </w:r>
          </w:p>
          <w:p>
            <w:pPr>
              <w:pStyle w:val="Normal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ня Н.А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18)9190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05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12:00</w:t>
            </w:r>
          </w:p>
          <w:p>
            <w:pPr>
              <w:pStyle w:val="11"/>
              <w:jc w:val="both"/>
              <w:rPr/>
            </w:pPr>
            <w:r>
              <w:rPr/>
              <w:t>ДК п. Горный,ул.Глебова 19</w:t>
            </w:r>
          </w:p>
          <w:p>
            <w:pPr>
              <w:pStyle w:val="11"/>
              <w:jc w:val="both"/>
              <w:rPr/>
            </w:pPr>
            <w:r>
              <w:rPr>
                <w:lang w:val="en-US"/>
              </w:rPr>
              <w:t>shaumyan</w:t>
            </w:r>
            <w:r>
              <w:rPr/>
              <w:t>-</w:t>
            </w:r>
            <w:r>
              <w:rPr>
                <w:lang w:val="en-US"/>
              </w:rPr>
              <w:t>cks</w:t>
            </w:r>
            <w:r>
              <w:rPr/>
              <w:t>.</w:t>
            </w:r>
            <w:r>
              <w:rPr>
                <w:lang w:val="en-US"/>
              </w:rPr>
              <w:t>kulturatuapse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«Поэтическая гостиная»</w:t>
            </w:r>
          </w:p>
          <w:p>
            <w:pPr>
              <w:pStyle w:val="11"/>
              <w:jc w:val="center"/>
              <w:rPr/>
            </w:pPr>
            <w:r>
              <w:rPr/>
              <w:t>для самых маленьких,</w:t>
            </w:r>
          </w:p>
          <w:p>
            <w:pPr>
              <w:pStyle w:val="11"/>
              <w:jc w:val="center"/>
              <w:rPr/>
            </w:pPr>
            <w:r>
              <w:rPr/>
              <w:t>стихи С.Я.Марша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Мирзоян О.Г.</w:t>
            </w:r>
          </w:p>
          <w:p>
            <w:pPr>
              <w:pStyle w:val="11"/>
              <w:jc w:val="both"/>
              <w:rPr/>
            </w:pPr>
            <w:r>
              <w:rPr/>
              <w:t>Бормотова Н.В.</w:t>
            </w:r>
          </w:p>
          <w:p>
            <w:pPr>
              <w:pStyle w:val="11"/>
              <w:jc w:val="both"/>
              <w:rPr/>
            </w:pPr>
            <w:r>
              <w:rPr/>
              <w:t>8-988-149-92-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00</w:t>
            </w:r>
          </w:p>
          <w:p>
            <w:pPr>
              <w:pStyle w:val="Normal"/>
              <w:spacing w:lineRule="auto" w:line="240" w:before="0" w:after="0"/>
              <w:ind w:right="-10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с.Цыпка</w:t>
            </w:r>
          </w:p>
          <w:p>
            <w:pPr>
              <w:pStyle w:val="Normal"/>
              <w:spacing w:lineRule="auto" w:line="240" w:before="0" w:after="0"/>
              <w:ind w:right="-10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Центральная, 7</w:t>
            </w:r>
          </w:p>
          <w:p>
            <w:pPr>
              <w:pStyle w:val="Normal"/>
              <w:spacing w:lineRule="auto" w:line="240" w:before="0" w:after="0"/>
              <w:ind w:right="-98" w:hanging="0"/>
              <w:rPr/>
            </w:pPr>
            <w:hyperlink r:id="rId4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instagram.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m/</w:t>
            </w:r>
          </w:p>
          <w:p>
            <w:pPr>
              <w:pStyle w:val="Normal"/>
              <w:spacing w:lineRule="auto" w:line="240" w:before="0" w:after="0"/>
              <w:ind w:right="-10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ulturavelyaminovka?r=nametag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-путешествие по книжной полке «Мы хотим, чтоб наше лето было книгами согрето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югина Л.Н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халахова С.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4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12"/>
              <w:jc w:val="left"/>
              <w:rPr/>
            </w:pPr>
            <w:r>
              <w:rPr>
                <w:sz w:val="24"/>
                <w:szCs w:val="24"/>
              </w:rPr>
              <w:t>Библиотека с. Кривенковское ул. Спорная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kulturageorgievskoe/?hl=ru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instagram.com/mitroshinama?igshid=1l9zn7eu9z22r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мужества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Курской огненной дуге…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нко Л. К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шина М. Ю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9-826-02-5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аграм страниц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bug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: </w:t>
            </w:r>
            <w:hyperlink r:id="rId43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https://instagram.com/dk_nebug?igshid=3es68ucydxpd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ытворялки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-оформитель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1-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 с. Дедеркой, ул. Клубная 2 https://ok.ru/video/myVideo, страница инстаграмkulturyshepsi, https://ok.ru/profile/578111180482/photo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астер-класс по изготовлению поделок из карто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ленко О.П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63-6-15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рилова С.Л.</w:t>
            </w:r>
          </w:p>
          <w:p>
            <w:pPr>
              <w:pStyle w:val="Normal"/>
              <w:spacing w:lineRule="auto" w:line="240"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61-1-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5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аграм страниц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bug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: </w:t>
            </w:r>
            <w:hyperlink r:id="rId43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https://instagram.com/dk_nebug?igshid=3es68ucydxpd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рогами сказок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путешеств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1-31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аграм страниц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bug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: </w:t>
            </w:r>
            <w:hyperlink r:id="rId43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https://instagram.com/dk_nebug?igshid=3es68ucydxpd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ремя Лизи Маус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кательная он-лайн рубри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оператор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1-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8:00 МБУК «ИКМОТ»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Туапсе, ул.К.Маркса 4\2 </w:t>
            </w:r>
            <w:hyperlink r:id="rId4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myzey _oborony_tyapse/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kmo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profile/572524441465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История нашего города», посвященная Дню город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матов М.М. 224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ова- Пивоварова С.Б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ворец культуры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Октябрьской революции, 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gdk_tuapse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сновные движения Венского вальс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Н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ниченко П.О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 с.Молдовановка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youtu.be/vDsqZkbDOyq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презентация «Праздник Ивана Купал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, молодёжь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М.Г</w:t>
            </w:r>
          </w:p>
          <w:p>
            <w:pPr>
              <w:pStyle w:val="Normal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И.Н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(918)12167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ворец культуры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Октябрьской революции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us04web.zoom.us/j/4779501298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танцевальных этюдов «Здравствуй лето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ых М.В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21500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Центр кино и досуга «Россия»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ok.ru/tuapse3d</w:t>
              </w:r>
            </w:hyperlink>
            <w:hyperlink r:id="rId4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vk.com/tuapse3d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HYPERLINK "https://ckdr.kulturatuapse.ru/" \l "/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https://ckdr.kulturatuapse.ru/#/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rus_3d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Моя флотилия» в рамкахДня воинской славы России. День победы русского флота над турецким флотом в Чесменском сражении в 1770 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,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й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35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яева Н.А. 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8:00 МБУК «ИКМОТ»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Туапсе, ул.К.Маркса 4\2 </w:t>
            </w:r>
            <w:hyperlink r:id="rId4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myzey _oborony_tyapse/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kmo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profile/572524441465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шетная выставка, посвященная «Дню  семьи, любви и верности»: история праздни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матов М.М. 22448 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ова-Пивоварова С.Б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ворец культуры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Октябрьской революции, 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gdk_tuapse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-один из основных русских танцев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Е.Н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июля</w:t>
            </w:r>
          </w:p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00</w:t>
            </w:r>
          </w:p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К с.Цыпка, ул.Центральная,2/б</w:t>
            </w:r>
          </w:p>
          <w:p>
            <w:pPr>
              <w:pStyle w:val="Normal"/>
              <w:spacing w:lineRule="auto" w:line="240" w:before="0" w:after="0"/>
              <w:ind w:right="-98" w:hanging="0"/>
              <w:rPr/>
            </w:pPr>
            <w:hyperlink r:id="rId4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instagram.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m/</w:t>
            </w:r>
          </w:p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ulturavelyaminovka?r=nametag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нопоказ в рамках киноакции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етние киноканикулы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югина Л.Н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Акопян Г.Г..-654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«ДКН» ул. Сочинская,4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5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https://ok.ru/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5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https://vk.com/id451368295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5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https://www.facebook.com/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https://www.instagram.com/mbukdkn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-класс по изготовлению «Ромашки» символа «любви и верност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И. Шахова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96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И. Черных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А. Мызникова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ефановка</w:t>
            </w:r>
          </w:p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473761024</w:t>
            </w:r>
          </w:p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ки лет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а Е.В.</w:t>
            </w:r>
          </w:p>
          <w:p>
            <w:pPr>
              <w:pStyle w:val="Standard"/>
              <w:spacing w:lineRule="auto" w:line="240"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16110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с. Ольгинка, ул. Черноморская, 2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5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https://www.instagram.com/kulturanovomikhailovskii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презентации «Первый кинотеатр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В. Новикова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404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И. Письма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 с. Анастасиевка, ул.Центральная, 19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kulturageorgievskoe/?hl=ru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- выставка детского рисунка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 и любовь - вечные ценност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геенкоЛ.К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284547530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тюшина Д.Г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40855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Пляхо ул. Лесная 9Б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instagram.com/kulturanovomikhailovski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презентация «Семья Муромских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Милая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Хлебодаров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8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:00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КиД «Юность» ул.Юность 1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instagram.com/kulturanovomikhailovski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мой голос»-мастер класс по сценической реч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Лучкин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Дудова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 xml:space="preserve">07 июля 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 xml:space="preserve">15:00 </w:t>
            </w:r>
          </w:p>
          <w:p>
            <w:pPr>
              <w:pStyle w:val="11"/>
              <w:jc w:val="both"/>
              <w:rPr/>
            </w:pPr>
            <w:r>
              <w:rPr/>
              <w:t>СК х. Шубинка пер. Майский 1а </w:t>
            </w:r>
          </w:p>
          <w:p>
            <w:pPr>
              <w:pStyle w:val="11"/>
              <w:jc w:val="both"/>
              <w:rPr/>
            </w:pPr>
            <w:r>
              <w:rPr/>
              <w:t>#клубшубинка; #</w:t>
            </w:r>
            <w:r>
              <w:rPr>
                <w:lang w:val="en-US"/>
              </w:rPr>
              <w:t>new</w:t>
            </w:r>
            <w:r>
              <w:rPr/>
              <w:t>_</w:t>
            </w:r>
            <w:r>
              <w:rPr>
                <w:lang w:val="en-US"/>
              </w:rPr>
              <w:t>klub</w:t>
            </w:r>
            <w:r>
              <w:rPr/>
              <w:t>_</w:t>
            </w:r>
            <w:r>
              <w:rPr>
                <w:lang w:val="en-US"/>
              </w:rPr>
              <w:t>dk</w:t>
            </w:r>
          </w:p>
          <w:p>
            <w:pPr>
              <w:pStyle w:val="11"/>
              <w:jc w:val="both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Развлекательная программа «Семья это сила!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дети, подростки 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Мирзоян О.Г.</w:t>
            </w:r>
          </w:p>
          <w:p>
            <w:pPr>
              <w:pStyle w:val="11"/>
              <w:jc w:val="both"/>
              <w:rPr/>
            </w:pPr>
            <w:r>
              <w:rPr/>
              <w:t>88616796647</w:t>
            </w:r>
          </w:p>
          <w:p>
            <w:pPr>
              <w:pStyle w:val="11"/>
              <w:jc w:val="both"/>
              <w:rPr/>
            </w:pPr>
            <w:r>
              <w:rPr/>
              <w:t>Савельев М.А.</w:t>
            </w:r>
          </w:p>
          <w:p>
            <w:pPr>
              <w:pStyle w:val="11"/>
              <w:jc w:val="both"/>
              <w:rPr/>
            </w:pPr>
            <w:r>
              <w:rPr/>
              <w:t>89288495611 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:00</w:t>
            </w:r>
          </w:p>
          <w:p>
            <w:pPr>
              <w:pStyle w:val="Style2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ЦДК  с. Георгиевское,  ул. Ленина, 6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hyperlink r:id="rId457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https://www.instagram.com/kulturageorgievskoe/?hl=ru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тавка рисунков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Моя семья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геенко Л.К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М.Арутюнова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2804109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 с.Гойтх, ул. Школьная, 7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готовление поделок из подручного материала «Наши руки не для скук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Сычева Т.В., Сафарова К.С.7679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о Терзиян, ул. Октябрьская, 8-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елок из подручного материала «Наши руки не для скук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Т.В., Пойразян Е.С.,767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К п. Октябрьский, Клубная 9-А</w:t>
            </w:r>
          </w:p>
          <w:p>
            <w:pPr>
              <w:pStyle w:val="Style20"/>
              <w:jc w:val="left"/>
              <w:rPr/>
            </w:pPr>
            <w:hyperlink r:id="rId458">
              <w:r>
                <w:rPr>
                  <w:rStyle w:val="InternetLink"/>
                  <w:color w:val="000000"/>
                  <w:sz w:val="24"/>
                  <w:szCs w:val="24"/>
                  <w:lang w:val="en-US" w:eastAsia="en-US"/>
                </w:rPr>
                <w:t>https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en-US"/>
                </w:rPr>
                <w:t>instagram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en-US"/>
                </w:rPr>
                <w:t>com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en-US"/>
                </w:rPr>
                <w:t>mkukocks</w:t>
              </w:r>
            </w:hyperlink>
            <w:r>
              <w:rPr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gsh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p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lzaew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елок из подручного материала «Наши руки не для скук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ычёва Т.В,   Фомина Е.А., 962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ГПКиО» г. Туапсе Пл. Ильича, 2</w:t>
            </w:r>
          </w:p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530272054</w:t>
              </w:r>
            </w:hyperlink>
          </w:p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profil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578307665332</w:t>
              </w:r>
            </w:hyperlink>
          </w:p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www.instagram.com/ tgpko.kulturatuapse.r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е посвященное «Дню семьи, любви и верност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 с.Молдовановка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vDsqZkbDOyq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трансляция ко Дню Семьи, Любви и верности. «Ромашка моей семьи!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, молодёжь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М.Г</w:t>
            </w:r>
          </w:p>
          <w:p>
            <w:pPr>
              <w:pStyle w:val="Normal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28)2314139</w:t>
            </w:r>
          </w:p>
          <w:p>
            <w:pPr>
              <w:pStyle w:val="Normal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есян Р.А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18)63839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Style2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Библиотека с. Георгиевское, ул. 8-ая Гвардейская, д. 33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kulturageorgievskoe/?hl=ru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обзор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 покровом Петра и Февронь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геенко Л.К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284547530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лайджян Л.В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2842768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 июля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:00</w:t>
            </w:r>
          </w:p>
          <w:p>
            <w:pPr>
              <w:pStyle w:val="Style2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МБОУ СОШ №14 с. Кривенковское ул. Спорная 1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hyperlink r:id="rId46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https://www.instagram.com/kulturageorgievskoe/?hl=ru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начинается с семьи семья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нко Л.К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еник Е.С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люжина И.Н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211587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ворец культуры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Октябрьской революции, 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gdk_tuapse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 презентация «История возникновения танца Ча-ча-ч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Н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ниченко П.О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ефановка</w:t>
            </w:r>
          </w:p>
          <w:p>
            <w:pPr>
              <w:pStyle w:val="Standard"/>
              <w:spacing w:lineRule="auto" w:line="240"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47376102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выставк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етра и Февронии Муромских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а Е.В.</w:t>
            </w:r>
          </w:p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16110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ворец культуры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Октябрьской революции, 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gdk_tuapse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«Эскизы и наброски с  натуры и по памят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Л.В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08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12:00</w:t>
            </w:r>
          </w:p>
          <w:p>
            <w:pPr>
              <w:pStyle w:val="11"/>
              <w:jc w:val="both"/>
              <w:rPr/>
            </w:pPr>
            <w:r>
              <w:rPr/>
              <w:t>Библиотека с. Шаумян</w:t>
            </w:r>
          </w:p>
          <w:p>
            <w:pPr>
              <w:pStyle w:val="11"/>
              <w:jc w:val="both"/>
              <w:rPr/>
            </w:pPr>
            <w:r>
              <w:rPr/>
              <w:t>ул. Шаумяна 58</w:t>
            </w:r>
          </w:p>
          <w:p>
            <w:pPr>
              <w:pStyle w:val="11"/>
              <w:jc w:val="both"/>
              <w:rPr>
                <w:lang w:val="en-US"/>
              </w:rPr>
            </w:pPr>
            <w:r>
              <w:rPr>
                <w:lang w:val="en-US"/>
              </w:rPr>
              <w:t>shaumyan-cks.kulturatuapse.r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Онлайн – выставка рисунков, посвященная Всероссийскому дню семьи, любви и верности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Мирзоян О.Г.</w:t>
            </w:r>
          </w:p>
          <w:p>
            <w:pPr>
              <w:pStyle w:val="11"/>
              <w:jc w:val="both"/>
              <w:rPr/>
            </w:pPr>
            <w:r>
              <w:rPr/>
              <w:t>88616796647</w:t>
            </w:r>
          </w:p>
          <w:p>
            <w:pPr>
              <w:pStyle w:val="11"/>
              <w:jc w:val="both"/>
              <w:rPr/>
            </w:pPr>
            <w:r>
              <w:rPr/>
              <w:t>Ковтунова И.С.</w:t>
            </w:r>
          </w:p>
          <w:p>
            <w:pPr>
              <w:pStyle w:val="11"/>
              <w:jc w:val="both"/>
              <w:rPr/>
            </w:pPr>
            <w:r>
              <w:rPr/>
              <w:t>8861679667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08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12:00</w:t>
            </w:r>
          </w:p>
          <w:p>
            <w:pPr>
              <w:pStyle w:val="11"/>
              <w:jc w:val="both"/>
              <w:rPr/>
            </w:pPr>
            <w:r>
              <w:rPr/>
              <w:t>Библиотека с. Садовое</w:t>
            </w:r>
          </w:p>
          <w:p>
            <w:pPr>
              <w:pStyle w:val="11"/>
              <w:jc w:val="both"/>
              <w:rPr/>
            </w:pPr>
            <w:r>
              <w:rPr/>
              <w:t>Ул. Баграмяна,11</w:t>
            </w:r>
          </w:p>
          <w:p>
            <w:pPr>
              <w:pStyle w:val="11"/>
              <w:jc w:val="both"/>
              <w:rPr/>
            </w:pPr>
            <w:r>
              <w:rPr>
                <w:lang w:val="en-US"/>
              </w:rPr>
              <w:t>shaumyan</w:t>
            </w:r>
            <w:r>
              <w:rPr/>
              <w:t>-</w:t>
            </w:r>
            <w:r>
              <w:rPr>
                <w:lang w:val="en-US"/>
              </w:rPr>
              <w:t>cks</w:t>
            </w:r>
            <w:r>
              <w:rPr/>
              <w:t>.</w:t>
            </w:r>
            <w:r>
              <w:rPr>
                <w:lang w:val="en-US"/>
              </w:rPr>
              <w:t>kulturatuapse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11"/>
              <w:jc w:val="both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Фотовыставка-презентация</w:t>
            </w:r>
          </w:p>
          <w:p>
            <w:pPr>
              <w:pStyle w:val="11"/>
              <w:jc w:val="center"/>
              <w:rPr/>
            </w:pPr>
            <w:r>
              <w:rPr/>
              <w:t>«Под семейным зонтиком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Мирзоян О.Г.</w:t>
            </w:r>
          </w:p>
          <w:p>
            <w:pPr>
              <w:pStyle w:val="11"/>
              <w:jc w:val="both"/>
              <w:rPr/>
            </w:pPr>
            <w:r>
              <w:rPr/>
              <w:t>88616796647</w:t>
            </w:r>
          </w:p>
          <w:p>
            <w:pPr>
              <w:pStyle w:val="11"/>
              <w:jc w:val="both"/>
              <w:rPr/>
            </w:pPr>
            <w:r>
              <w:rPr/>
              <w:t>Логоша Т.Л.</w:t>
            </w:r>
          </w:p>
          <w:p>
            <w:pPr>
              <w:pStyle w:val="11"/>
              <w:jc w:val="both"/>
              <w:rPr/>
            </w:pPr>
            <w:r>
              <w:rPr/>
              <w:t>886167968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:30</w:t>
            </w:r>
          </w:p>
          <w:p>
            <w:pPr>
              <w:pStyle w:val="Style2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Библиотека аул Большое Псеушхо,</w:t>
            </w:r>
          </w:p>
          <w:p>
            <w:pPr>
              <w:pStyle w:val="12"/>
              <w:jc w:val="left"/>
              <w:rPr/>
            </w:pPr>
            <w:r>
              <w:rPr>
                <w:sz w:val="24"/>
                <w:szCs w:val="24"/>
              </w:rPr>
              <w:t>ул. Центральная, д. 39 «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kulturageorgievskoe/?hl=ru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расс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ви все возрасты покорны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геенко Л.К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284547530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халахова М.М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7827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Кирпичное ул. Майкопская , д.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kulturageorgievskoe/?hl=ru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нлайн видео – презент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«Во имя любви и верност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нко Л.К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4547530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чев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425549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Агой Ул. Горная 12Б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о с библиотекой)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dk_agoy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group/55266586001427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instagram.com/dk_agoy?igshid=txoqb2l1c2hz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cks.kulturatuapse.ru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 покровом Петра и Февронии» выстав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цева М.В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асева Т.В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а.Псебе, ул.Мира 41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www.instagram.com/kulturanovomikhailovskii/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ok.ru/novomih.culture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vk.com/novomih.cultur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викторина «Мир музык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халахов А.Н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Агой Ул. Горная 12Б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dk_agoy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group/55266586001427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instagram.com/dk_agoy?igshid=txoqb2l1c2hz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cks.kulturatuapse.ru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 - вот, что важней всего на  свете» - рисунок на асфальт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цева М.В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асева Т.В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К и Д а. Агуй-Шапсуг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апсугская, 73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stagra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hyperlink r:id="rId47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guishapsug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?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igshid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=1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ltinyg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bfpnx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                   « Святая история любв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халахов М.Ю</w:t>
            </w:r>
          </w:p>
          <w:p>
            <w:pPr>
              <w:pStyle w:val="Normal"/>
              <w:spacing w:lineRule="auto" w:line="240"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75126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чвева С.С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адже Л.Х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ДК с. Шепси, ул. Сочинская 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ok.ru/video/myVideo, страница инстаграмkulturyshepsi, https://ok.ru/profile/578111180482/photo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развлекательная игра «Веселая зарядка!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ленко О.П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63-6-15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оян М.Д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63-6-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К п. Джубга ул. Советская 33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youtube.com/channel/</w:t>
              </w:r>
            </w:hyperlink>
          </w:p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eOwGWt6rg4f03bU0cqGMIg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караоке «Мир песен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Т.Н. 9429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гливанян Р.Р. 942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фициальны сайт МКУК 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Небугская ЦКС»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стаграмм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dk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_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tumenskiy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резентаци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в мире во имя и ради любв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ренко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27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Лазуренко Л.Л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8(918)902-85-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 "Туапсинский театр юного зрителя", г. Туапсе, ул. Таманская,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teatrtuapse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tyuz.tuaps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facebook.com/teatrtuaps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tuapseteat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teatrtuapse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на ноч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олотина С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 5-45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вчук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 5-45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ворец культуры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Октябрьской революции, 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gdk_tuapse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рузья и враги здоровья» - серия «По секрету всему свету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рь И.Т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а.Псебе, ул.Мира 41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www.instagram.com/kulturanovomikhailovskii/</w:t>
            </w:r>
          </w:p>
          <w:p>
            <w:pPr>
              <w:pStyle w:val="Style2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https://ok.ru/novomih.culture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vk.com/novomih.cultur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 класс «Своими рукам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мизова М.И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июля</w:t>
            </w:r>
          </w:p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00</w:t>
            </w:r>
          </w:p>
          <w:p>
            <w:pPr>
              <w:pStyle w:val="Normal"/>
              <w:spacing w:lineRule="auto" w:line="240" w:before="0" w:after="0"/>
              <w:ind w:right="-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с.Мессажай ул. Шаумяна, 11</w:t>
            </w:r>
          </w:p>
          <w:p>
            <w:pPr>
              <w:pStyle w:val="Normal"/>
              <w:spacing w:lineRule="auto" w:line="240" w:before="0" w:after="0"/>
              <w:ind w:right="-98" w:hanging="0"/>
              <w:rPr/>
            </w:pPr>
            <w:hyperlink r:id="rId4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instagram.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m/</w:t>
            </w:r>
          </w:p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ulturavelyaminovka?r=nametag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нопоказ в рамках киноакции  «Летниекиноканикулы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югина Л.Н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Абян А.А.-6515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09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12:00</w:t>
            </w:r>
          </w:p>
          <w:p>
            <w:pPr>
              <w:pStyle w:val="11"/>
              <w:jc w:val="both"/>
              <w:rPr/>
            </w:pPr>
            <w:r>
              <w:rPr/>
              <w:t>ДК п. Горный, ул.Глебова 19</w:t>
            </w:r>
          </w:p>
          <w:p>
            <w:pPr>
              <w:pStyle w:val="11"/>
              <w:jc w:val="both"/>
              <w:rPr/>
            </w:pPr>
            <w:r>
              <w:rPr>
                <w:lang w:val="en-US"/>
              </w:rPr>
              <w:t>shaumyan</w:t>
            </w:r>
            <w:r>
              <w:rPr/>
              <w:t>-</w:t>
            </w:r>
            <w:r>
              <w:rPr>
                <w:lang w:val="en-US"/>
              </w:rPr>
              <w:t>cks</w:t>
            </w:r>
            <w:r>
              <w:rPr/>
              <w:t>.</w:t>
            </w:r>
            <w:r>
              <w:rPr>
                <w:lang w:val="en-US"/>
              </w:rPr>
              <w:t>kulturatuapse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Мастерская «Своими рукам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Мирзоян О.Г.</w:t>
            </w:r>
          </w:p>
          <w:p>
            <w:pPr>
              <w:pStyle w:val="11"/>
              <w:jc w:val="both"/>
              <w:rPr/>
            </w:pPr>
            <w:r>
              <w:rPr/>
              <w:t>88616796647</w:t>
            </w:r>
          </w:p>
          <w:p>
            <w:pPr>
              <w:pStyle w:val="11"/>
              <w:jc w:val="both"/>
              <w:rPr/>
            </w:pPr>
            <w:r>
              <w:rPr/>
              <w:t>Бормотова Н.В.</w:t>
            </w:r>
          </w:p>
          <w:p>
            <w:pPr>
              <w:pStyle w:val="11"/>
              <w:jc w:val="both"/>
              <w:rPr/>
            </w:pPr>
            <w:r>
              <w:rPr/>
              <w:t>8-988-149-92-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ефановка</w:t>
            </w:r>
          </w:p>
          <w:p>
            <w:pPr>
              <w:pStyle w:val="Standard"/>
              <w:spacing w:lineRule="auto" w:line="240"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47376102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машк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а Е.В.</w:t>
            </w:r>
          </w:p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16110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с. Бжид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youtube.com/channel/</w:t>
              </w:r>
            </w:hyperlink>
          </w:p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eOwGWt6rg4f03bU0cqGMIg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– викторина путешествие по сказкам «Волшебный сундучок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ульян Л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анов Х.С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09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с. Ольгинка, ул. Черноморская, 2-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www.instagram.com/kulturanovomikhailovskii/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 «Спортивная команд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В. Новикова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404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В. Кавиця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09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16:00</w:t>
            </w:r>
          </w:p>
          <w:p>
            <w:pPr>
              <w:pStyle w:val="11"/>
              <w:jc w:val="both"/>
              <w:rPr/>
            </w:pPr>
            <w:r>
              <w:rPr/>
              <w:t>ДК с. Шаумян,  Ул.Шаумяна д.5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Развлекательная программа</w:t>
            </w:r>
          </w:p>
          <w:p>
            <w:pPr>
              <w:pStyle w:val="11"/>
              <w:jc w:val="center"/>
              <w:rPr/>
            </w:pPr>
            <w:r>
              <w:rPr/>
              <w:t>«Веселые заморочк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Мирзоян О.Г.</w:t>
            </w:r>
          </w:p>
          <w:p>
            <w:pPr>
              <w:pStyle w:val="11"/>
              <w:jc w:val="both"/>
              <w:rPr/>
            </w:pPr>
            <w:r>
              <w:rPr/>
              <w:t>88616796647</w:t>
            </w:r>
          </w:p>
          <w:p>
            <w:pPr>
              <w:pStyle w:val="11"/>
              <w:jc w:val="both"/>
              <w:rPr/>
            </w:pPr>
            <w:r>
              <w:rPr/>
              <w:t>Арутюнян С.А.</w:t>
            </w:r>
          </w:p>
          <w:p>
            <w:pPr>
              <w:pStyle w:val="11"/>
              <w:jc w:val="both"/>
              <w:rPr/>
            </w:pPr>
            <w:r>
              <w:rPr/>
              <w:t>886167966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:00</w:t>
            </w:r>
          </w:p>
          <w:p>
            <w:pPr>
              <w:pStyle w:val="Style2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СДК аула Малое Псеушхо, ул. Тхагушева, 38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hyperlink r:id="rId487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https://www.instagram.com/kulturageorgievskoe/?hl=ru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«Играй адыгская гармошка» 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 Дню Семьи, Любви и Вер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лодеж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нко Л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45475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нашева З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44938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:00</w:t>
            </w:r>
          </w:p>
          <w:p>
            <w:pPr>
              <w:pStyle w:val="Style2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ЦДК  с. Георгиевское,  ул. Ленина, 6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hyperlink r:id="rId488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https://www.instagram.com/kulturageorgievskoe/?hl=ru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Экологическая викторина 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В гостях у природы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геенко Л.К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М.Арутюнова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2804109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ворец культуры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Октябрьской революции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us04web.zoom.us/j/4779501298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тство– это ты и я» - игровой калейдоско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ых М.В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21500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 с.Гойтх, ул. Школьная, 7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мультфильм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ычева Т.В., 96205</w:t>
            </w:r>
          </w:p>
          <w:p>
            <w:pPr>
              <w:pStyle w:val="Style20"/>
              <w:spacing w:lineRule="auto" w:line="276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Сафарова К.С.7679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Терзиян, ул. Октябрьская, 8-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мультфильм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Т.В., Пойразян Е.С.,767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К п. Октябрьский, Клубная 9-А</w:t>
            </w:r>
          </w:p>
          <w:p>
            <w:pPr>
              <w:pStyle w:val="Style20"/>
              <w:jc w:val="left"/>
              <w:rPr/>
            </w:pPr>
            <w:hyperlink r:id="rId490">
              <w:r>
                <w:rPr>
                  <w:rStyle w:val="InternetLink"/>
                  <w:color w:val="000000"/>
                  <w:sz w:val="24"/>
                  <w:szCs w:val="24"/>
                  <w:lang w:val="en-US" w:eastAsia="en-US"/>
                </w:rPr>
                <w:t>https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en-US"/>
                </w:rPr>
                <w:t>instagram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en-US"/>
                </w:rPr>
                <w:t>com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en-US"/>
                </w:rPr>
                <w:t>mkukocks</w:t>
              </w:r>
            </w:hyperlink>
            <w:r>
              <w:rPr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gsh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p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lzaew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мультфильм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ычёва Т.В,   96205</w:t>
            </w:r>
          </w:p>
          <w:p>
            <w:pPr>
              <w:pStyle w:val="Style20"/>
              <w:spacing w:lineRule="auto" w:line="276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мина Е.А., 962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ГПКиО» г. Туапсе Пл. Ильича, 2</w:t>
            </w:r>
          </w:p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530272054</w:t>
              </w:r>
            </w:hyperlink>
          </w:p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profil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578307665332</w:t>
              </w:r>
            </w:hyperlink>
          </w:p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www.instagram.com/ tgpko.kulturatuapse.r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а и фантазия»  конкурс рисунков на асфальт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това Ю.В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ворец культуры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Октябрьской революции, 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gdk_tuapse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Разминка, растяжки для танцев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Е.Н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ворец культуры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Октябрьской революции, 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gdk_tuapse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Натюрморт с фруктам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Л.В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10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12:00</w:t>
            </w:r>
          </w:p>
          <w:p>
            <w:pPr>
              <w:pStyle w:val="11"/>
              <w:jc w:val="both"/>
              <w:rPr/>
            </w:pPr>
            <w:r>
              <w:rPr/>
              <w:t>Библиотека с. Садовое</w:t>
            </w:r>
          </w:p>
          <w:p>
            <w:pPr>
              <w:pStyle w:val="11"/>
              <w:jc w:val="both"/>
              <w:rPr/>
            </w:pPr>
            <w:r>
              <w:rPr/>
              <w:t>Ул. Баграмяна,11</w:t>
            </w:r>
          </w:p>
          <w:p>
            <w:pPr>
              <w:pStyle w:val="11"/>
              <w:jc w:val="both"/>
              <w:rPr/>
            </w:pPr>
            <w:r>
              <w:rPr>
                <w:lang w:val="en-US"/>
              </w:rPr>
              <w:t>shaumyan</w:t>
            </w:r>
            <w:r>
              <w:rPr/>
              <w:t>-</w:t>
            </w:r>
            <w:r>
              <w:rPr>
                <w:lang w:val="en-US"/>
              </w:rPr>
              <w:t>cks</w:t>
            </w:r>
            <w:r>
              <w:rPr/>
              <w:t>.</w:t>
            </w:r>
            <w:r>
              <w:rPr>
                <w:lang w:val="en-US"/>
              </w:rPr>
              <w:t>kulturatuapse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Час истории</w:t>
            </w:r>
          </w:p>
          <w:p>
            <w:pPr>
              <w:pStyle w:val="11"/>
              <w:jc w:val="center"/>
              <w:rPr/>
            </w:pPr>
            <w:r>
              <w:rPr/>
              <w:t>«И грянул бой, Полтавский бой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Мирзоян О.Г.</w:t>
            </w:r>
          </w:p>
          <w:p>
            <w:pPr>
              <w:pStyle w:val="11"/>
              <w:jc w:val="both"/>
              <w:rPr/>
            </w:pPr>
            <w:r>
              <w:rPr/>
              <w:t>88616796647</w:t>
            </w:r>
          </w:p>
          <w:p>
            <w:pPr>
              <w:pStyle w:val="11"/>
              <w:jc w:val="both"/>
              <w:rPr/>
            </w:pPr>
            <w:r>
              <w:rPr/>
              <w:t>Логоша Т.Л.</w:t>
            </w:r>
          </w:p>
          <w:p>
            <w:pPr>
              <w:pStyle w:val="11"/>
              <w:jc w:val="both"/>
              <w:rPr/>
            </w:pPr>
            <w:r>
              <w:rPr/>
              <w:t>886167968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 МКУК "Тенгинский ЦДК"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енгинка, ул. Шаумяна, д.55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tcdk.kulturatuaps</w:t>
              </w:r>
            </w:hyperlink>
            <w:hyperlink r:id="rId49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e</w:t>
              </w:r>
            </w:hyperlink>
            <w:hyperlink r:id="rId49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</w:hyperlink>
            <w:hyperlink r:id="rId49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u</w:t>
              </w:r>
            </w:hyperlink>
            <w:hyperlink r:id="rId49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  <w:br/>
            </w:r>
            <w:hyperlink r:id="rId50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vk.com/public16577992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  <w:br/>
            </w:r>
            <w:hyperlink r:id="rId50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ok.ru/group/5420856914745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  <w:br/>
            </w:r>
            <w:hyperlink r:id="rId50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tcdk55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город цветов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обзо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ланян Н. Ю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тушян В.С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3-93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       СДК с. Агой Ул. Горная 12Б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dk_agoy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group/55266586001427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instagram.com/dk_agoy?igshid=txoqb2l1c2hz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cks.kulturatuapse.ru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апсе на линии огня» - видеолектор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цева М.В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екно И.П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12"/>
              <w:jc w:val="left"/>
              <w:rPr/>
            </w:pPr>
            <w:r>
              <w:rPr>
                <w:sz w:val="24"/>
                <w:szCs w:val="24"/>
              </w:rPr>
              <w:t>Библиотека с. Кривенковское ул. Спорная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kulturageorgievskoe/?hl=ru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instagram.com/mitroshinama?igshid=1l9zn7eu9z22r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страну непрочитанных книг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а 115-летию Л. Кассил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нко Л. К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8-454-75-3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шина М. Ю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9-826-02-5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:00</w:t>
            </w:r>
          </w:p>
          <w:p>
            <w:pPr>
              <w:pStyle w:val="Style2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Библиотека а. Малое Псеушхо, ул. Тхагушева, 38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hyperlink r:id="rId509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https://www.instagram.com/kulturageorgievskoe/?hl=ru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й 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р Великий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ешанная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нко Л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45475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вашева А.М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28330528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К с. Шепси, ул. Сочинская 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ok.ru/video/myVideo, страница инстаграмkulturyshepsi, https://ok.ru/profile/578111180482/photo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«Краски лета!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ленко О.П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63-6-15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рова О.В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63-6-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Центр кино и досуга «Россия»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ok.ru/tuapse3d</w:t>
              </w:r>
            </w:hyperlink>
            <w:hyperlink r:id="rId5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vk.com/tuapse3d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HYPERLINK "https://ckdr.kulturatuapse.ru/" \l "/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https://ckdr.kulturatuapse.ru/#/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rus_3d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киновикторина «Шоколадная дорога» ко Дню шоколад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,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й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35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яева Н.А. 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Пляхо ул. Лесная 9Б</w:t>
            </w:r>
          </w:p>
          <w:p>
            <w:pPr>
              <w:pStyle w:val="Normal"/>
              <w:spacing w:lineRule="auto" w:line="240"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instagram.com/kulturanovomikhailovski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зарядк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заряжайся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Милая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Е.Иоакимиди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8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Горское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hyperlink r:id="rId51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 w:eastAsia="en-US"/>
                </w:rPr>
                <w:t>https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 w:eastAsia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 w:eastAsia="en-US"/>
                </w:rPr>
                <w:t>youtube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 w:eastAsia="en-US"/>
                </w:rPr>
                <w:t>com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 w:eastAsia="en-US"/>
                </w:rPr>
                <w:t>watch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?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 w:eastAsia="en-US"/>
                </w:rPr>
                <w:t>v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=-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 w:eastAsia="en-US"/>
                </w:rPr>
                <w:t>jJRFs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7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 w:eastAsia="en-US"/>
                </w:rPr>
                <w:t>Hat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&amp;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 w:eastAsia="en-US"/>
                </w:rPr>
                <w:t>feature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=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 w:eastAsia="en-US"/>
                </w:rPr>
                <w:t>yout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 w:eastAsia="en-US"/>
                </w:rPr>
                <w:t>be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рисунки на асфальте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рисунк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йджян О.Д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439109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а.Псебе, ул.Мира 41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www.instagram.com/kulturanovomikhailovskii/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ok.ru/novomih.culture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vk.com/novomih.cultur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экскурсия 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ресные мест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мизова М.Х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  МКУК "Тенгинский ЦДК"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енгинка, ул. Шаумяна, д.55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tcdk.kulturatuaps</w:t>
              </w:r>
            </w:hyperlink>
            <w:hyperlink r:id="rId51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e</w:t>
              </w:r>
            </w:hyperlink>
            <w:hyperlink r:id="rId51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</w:hyperlink>
            <w:hyperlink r:id="rId51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u</w:t>
              </w:r>
            </w:hyperlink>
            <w:hyperlink r:id="rId51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  <w:br/>
            </w:r>
            <w:hyperlink r:id="rId51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vk.com/public16577992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  <w:br/>
            </w:r>
            <w:hyperlink r:id="rId51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ok.ru/group/5420856914745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  <w:br/>
            </w:r>
            <w:hyperlink r:id="rId52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tcdk55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светофора каникул нет»-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резентаци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авилах БД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ланян Н. Ю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таринова Е.В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3-93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с. Ольгинка, ул. Черноморская, 2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2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https://www.instagram.com/kulturanovomikhailovskii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«Танцевальный класс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В. Новикова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404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. Соловье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 xml:space="preserve">11 июля 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 xml:space="preserve">12:00 </w:t>
            </w:r>
          </w:p>
          <w:p>
            <w:pPr>
              <w:pStyle w:val="11"/>
              <w:jc w:val="both"/>
              <w:rPr/>
            </w:pPr>
            <w:r>
              <w:rPr/>
              <w:t>СК х. Шубинка,пер. Майский 1а </w:t>
            </w:r>
          </w:p>
          <w:p>
            <w:pPr>
              <w:pStyle w:val="11"/>
              <w:jc w:val="both"/>
              <w:rPr/>
            </w:pPr>
            <w:r>
              <w:rPr/>
              <w:t>#клубшубинка; #</w:t>
            </w:r>
            <w:r>
              <w:rPr>
                <w:lang w:val="en-US"/>
              </w:rPr>
              <w:t>new</w:t>
            </w:r>
            <w:r>
              <w:rPr/>
              <w:t>_</w:t>
            </w:r>
            <w:r>
              <w:rPr>
                <w:lang w:val="en-US"/>
              </w:rPr>
              <w:t>klub</w:t>
            </w:r>
            <w:r>
              <w:rPr/>
              <w:t>_</w:t>
            </w:r>
            <w:r>
              <w:rPr>
                <w:lang w:val="en-US"/>
              </w:rPr>
              <w:t>dk</w:t>
            </w:r>
          </w:p>
          <w:p>
            <w:pPr>
              <w:pStyle w:val="11"/>
              <w:jc w:val="both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Познавательная программа</w:t>
            </w:r>
          </w:p>
          <w:p>
            <w:pPr>
              <w:pStyle w:val="11"/>
              <w:jc w:val="center"/>
              <w:rPr/>
            </w:pPr>
            <w:r>
              <w:rPr/>
              <w:t>«Битва за Кавказ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дети, подростки 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Мирзоян О.Г.</w:t>
            </w:r>
          </w:p>
          <w:p>
            <w:pPr>
              <w:pStyle w:val="11"/>
              <w:jc w:val="both"/>
              <w:rPr/>
            </w:pPr>
            <w:r>
              <w:rPr/>
              <w:t>88616796647</w:t>
            </w:r>
          </w:p>
          <w:p>
            <w:pPr>
              <w:pStyle w:val="11"/>
              <w:jc w:val="both"/>
              <w:rPr/>
            </w:pPr>
            <w:r>
              <w:rPr/>
              <w:t>Савельев М.А.</w:t>
            </w:r>
          </w:p>
          <w:p>
            <w:pPr>
              <w:pStyle w:val="11"/>
              <w:jc w:val="both"/>
              <w:rPr/>
            </w:pPr>
            <w:r>
              <w:rPr/>
              <w:t>89288495611 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 xml:space="preserve">11 июля 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КиД «Юность» ул.Юность 1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instagram.com/kulturanovomikhailovski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месте веселее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Лучкин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Зиновьева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Аманова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 "Туапсинский театр юного зрителя", г. Туапсе, ул. Таманская,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teatrtuapse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tyuz.tuaps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facebook.com/teatrtuaps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tuapseteat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teatrtuapse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на ноч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олотина С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 5-45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вчук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 5-45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8:00 МБУК «ИКМОТ»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Туапсе, ул.К.Маркса 4\2 </w:t>
            </w:r>
            <w:hyperlink r:id="rId5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myzey _oborony_tyapse/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kmo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profile/572524441465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елитель мгновения» выставка, посвящённая дню фотограф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матов М.М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8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ова- Пивоварова С.Б 224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12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12:00</w:t>
            </w:r>
          </w:p>
          <w:p>
            <w:pPr>
              <w:pStyle w:val="11"/>
              <w:jc w:val="both"/>
              <w:rPr/>
            </w:pPr>
            <w:r>
              <w:rPr/>
              <w:t>ДК п. Горный, ул.Глебова 19</w:t>
            </w:r>
          </w:p>
          <w:p>
            <w:pPr>
              <w:pStyle w:val="11"/>
              <w:jc w:val="both"/>
              <w:rPr/>
            </w:pPr>
            <w:r>
              <w:rPr>
                <w:lang w:val="en-US"/>
              </w:rPr>
              <w:t>shaumyan</w:t>
            </w:r>
            <w:r>
              <w:rPr/>
              <w:t>-</w:t>
            </w:r>
            <w:r>
              <w:rPr>
                <w:lang w:val="en-US"/>
              </w:rPr>
              <w:t>cks</w:t>
            </w:r>
            <w:r>
              <w:rPr/>
              <w:t>.</w:t>
            </w:r>
            <w:r>
              <w:rPr>
                <w:lang w:val="en-US"/>
              </w:rPr>
              <w:t>kulturatuapse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Познавательная программа</w:t>
            </w:r>
          </w:p>
          <w:p>
            <w:pPr>
              <w:pStyle w:val="11"/>
              <w:jc w:val="center"/>
              <w:rPr/>
            </w:pPr>
            <w:r>
              <w:rPr/>
              <w:t>«Почему….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Мирзоян О.Г.</w:t>
            </w:r>
          </w:p>
          <w:p>
            <w:pPr>
              <w:pStyle w:val="11"/>
              <w:jc w:val="both"/>
              <w:rPr/>
            </w:pPr>
            <w:r>
              <w:rPr/>
              <w:t>Бормотова Н.В.</w:t>
            </w:r>
          </w:p>
          <w:p>
            <w:pPr>
              <w:pStyle w:val="11"/>
              <w:jc w:val="both"/>
              <w:rPr/>
            </w:pPr>
            <w:r>
              <w:rPr/>
              <w:t>8-988-149-92-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:00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иблиотека с. Индюк </w:t>
            </w:r>
            <w:r>
              <w:rPr>
                <w:sz w:val="24"/>
                <w:szCs w:val="24"/>
              </w:rPr>
              <w:t>ул. Майкопская, №103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kulturageorgievskoe/?hl=ru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обзор книги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ий принц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е Сент-Экзюпери: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рослая, взрослая сказк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нко Л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4547530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това А.А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8417766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с. Индю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айкопская, 103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kulturageorgievskoe/?hl=ru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на асфальте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рисуем этот мир»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нко Л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ч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29535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аграм страниц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bug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: </w:t>
            </w:r>
            <w:hyperlink r:id="rId53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https://instagram.com/dk_nebug?igshid=3es68ucydxpd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подел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по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ружка «Палитра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-оформитель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1-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 с. Дедеркой, ул. Клубная 2 https://ok.ru/video/myVideo, страница инстаграмkulturyshepsi, https://ok.ru/profile/578111180482/photo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астер-класс по изготовлению поделок из гофра бумаг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ленко О.П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63-6-15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рилова С.Л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61-1-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5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аграм страниц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bug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: </w:t>
            </w:r>
            <w:hyperlink r:id="rId53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https://instagram.com/dk_nebug?igshid=3es68ucydxpd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офессиях разных, нужных и важных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накомство с профессиям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1-31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аграм страниц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bug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: </w:t>
            </w:r>
            <w:hyperlink r:id="rId53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https://instagram.com/dk_nebug?igshid=3es68ucydxpd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мя Лизи Маус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он-лайн рубри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оператор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1-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ГПКиО» г. Туапсе Пл. Ильича, 2</w:t>
            </w:r>
          </w:p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530272054</w:t>
              </w:r>
            </w:hyperlink>
          </w:p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profil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578307665332</w:t>
              </w:r>
            </w:hyperlink>
          </w:p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www.instagram.com/ tgpko.kulturatuapse.r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ляция аудиосказки «Как на Незнайку кусок солнца упал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това Ю.В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ворец культуры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Октябрьской революции, 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gdk_tuapse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Движения в танце Ча-ча-ч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Н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ниченко П.О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Молдовановка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vDsqZkbDOyq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экскурсия «Планета детств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М.Г</w:t>
            </w:r>
          </w:p>
          <w:p>
            <w:pPr>
              <w:pStyle w:val="Normal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28)2314139</w:t>
            </w:r>
          </w:p>
          <w:p>
            <w:pPr>
              <w:pStyle w:val="Normal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ст О.Н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28)24871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ворец культуры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Октябрьской революции, 2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us04web.zoom.us/j/477950129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круг света» - мастер класс по танцам народов ми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ых М.В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21500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К п. Джубга ул. Советская 33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youtube.com/channel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eOwGWt6rg4f03bU0cqGMIg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онлайн уро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танц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Т.Н. 9429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чина Е.В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ворец культуры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Октябрьской революции, 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gdk_tuapse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страдный танец. История возникновения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Е.Н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К .Цыпка, ул.Центральная,2/б</w:t>
            </w:r>
          </w:p>
          <w:p>
            <w:pPr>
              <w:pStyle w:val="Normal"/>
              <w:spacing w:lineRule="auto" w:line="240" w:before="0" w:after="0"/>
              <w:ind w:right="-98" w:hanging="0"/>
              <w:rPr/>
            </w:pPr>
            <w:hyperlink r:id="rId5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instagram.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m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ulturavelyaminovka?r=nametag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нопоказ в рамках киноакции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етние киноканикулы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югина Л.Н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опян Г.Г.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-654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с. Ольгинка, ул. Черноморская, 2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www.instagram.com/kulturanovomikhailovskii/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презентации «Александр Роу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В. Новикова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404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И. Письма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«ДКН» ул. Сочинская,4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4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https://ok.ru/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4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https://vk.com/id451368295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4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https://www.facebook.com/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https://www.instagram.com/mbukdkn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кл мероприятий «Правила дорожного движения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И. Шахова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96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И. Черных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А. Мызникова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 с. Дедеркой, ул. Клубная 2 https://ok.ru/video/myVideo, страница инстаграмkulturyshepsi, https://ok.ru/profile/578111180482/photo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астер-класс по изготовлению поделок из гофра бумаг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ленко О.П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63-6-15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рилова С.Л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61-1-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 с.Гойтх, ул. Школьная, 7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овая программа «Ручеек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ычева Т.В., 96205</w:t>
            </w:r>
          </w:p>
          <w:p>
            <w:pPr>
              <w:pStyle w:val="Style20"/>
              <w:spacing w:lineRule="auto" w:line="276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Сафарова К.С.7679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о Терзиян, ул. Октябрьская, 8-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Ручеек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Т.В., Пойразян Е.С.,767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К п. Октябрьский, Клубная 9-А</w:t>
            </w:r>
          </w:p>
          <w:p>
            <w:pPr>
              <w:pStyle w:val="Style20"/>
              <w:jc w:val="left"/>
              <w:rPr/>
            </w:pPr>
            <w:hyperlink r:id="rId547">
              <w:r>
                <w:rPr>
                  <w:rStyle w:val="InternetLink"/>
                  <w:color w:val="000000"/>
                  <w:sz w:val="24"/>
                  <w:szCs w:val="24"/>
                  <w:lang w:val="en-US" w:eastAsia="en-US"/>
                </w:rPr>
                <w:t>https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en-US"/>
                </w:rPr>
                <w:t>instagram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en-US"/>
                </w:rPr>
                <w:t>com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en-US"/>
                </w:rPr>
                <w:t>mkukocks</w:t>
              </w:r>
            </w:hyperlink>
            <w:r>
              <w:rPr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gsh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p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lzaew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Ручеек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ычёва Т.В,   96205</w:t>
            </w:r>
          </w:p>
          <w:p>
            <w:pPr>
              <w:pStyle w:val="Style20"/>
              <w:spacing w:lineRule="auto" w:line="276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мина Е.А., 962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июля</w:t>
            </w:r>
          </w:p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00</w:t>
            </w:r>
          </w:p>
          <w:p>
            <w:pPr>
              <w:pStyle w:val="Normal"/>
              <w:spacing w:lineRule="auto" w:line="240" w:before="0" w:after="0"/>
              <w:ind w:right="-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с.Мессажай ул. Шаумяна, 11</w:t>
            </w:r>
          </w:p>
          <w:p>
            <w:pPr>
              <w:pStyle w:val="Normal"/>
              <w:spacing w:lineRule="auto" w:line="240" w:before="0" w:after="0"/>
              <w:ind w:right="-98" w:hanging="0"/>
              <w:rPr/>
            </w:pPr>
            <w:hyperlink r:id="rId5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instagram.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m/</w:t>
            </w:r>
          </w:p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ulturavelyaminovka?r=nametag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нопоказ в рамках киноакции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етние киноканикулы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югина Л.Н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Абян А.А.-6515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ворец культуры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Октябрьской революции, 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gdk_tuapse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 презентация «История возникновения Танго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Н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ниченко П.О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ворец культуры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Октябрьской революции, 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gdk_tuapse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Натюрморты в картинах художников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Л.В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ефановка</w:t>
            </w:r>
          </w:p>
          <w:p>
            <w:pPr>
              <w:pStyle w:val="Standard"/>
              <w:spacing w:lineRule="auto" w:line="240"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47376102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ый образжизн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а Е.В.</w:t>
            </w:r>
          </w:p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16110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15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12:00</w:t>
            </w:r>
          </w:p>
          <w:p>
            <w:pPr>
              <w:pStyle w:val="11"/>
              <w:jc w:val="both"/>
              <w:rPr/>
            </w:pPr>
            <w:r>
              <w:rPr/>
              <w:t>Библиотека с. Шаумян</w:t>
            </w:r>
          </w:p>
          <w:p>
            <w:pPr>
              <w:pStyle w:val="11"/>
              <w:jc w:val="both"/>
              <w:rPr/>
            </w:pPr>
            <w:r>
              <w:rPr/>
              <w:t>ул. Шаумяна 58</w:t>
            </w:r>
          </w:p>
          <w:p>
            <w:pPr>
              <w:pStyle w:val="11"/>
              <w:jc w:val="both"/>
              <w:rPr>
                <w:lang w:val="en-US"/>
              </w:rPr>
            </w:pPr>
            <w:r>
              <w:rPr>
                <w:lang w:val="en-US"/>
              </w:rPr>
              <w:t>shaumyan-cks.kulturatuapse.r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Онлайн – знакомство</w:t>
            </w:r>
          </w:p>
          <w:p>
            <w:pPr>
              <w:pStyle w:val="11"/>
              <w:jc w:val="center"/>
              <w:rPr/>
            </w:pPr>
            <w:r>
              <w:rPr/>
              <w:t>«Игры наших родителей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Мирзоян О.Г.</w:t>
            </w:r>
          </w:p>
          <w:p>
            <w:pPr>
              <w:pStyle w:val="11"/>
              <w:jc w:val="both"/>
              <w:rPr/>
            </w:pPr>
            <w:r>
              <w:rPr/>
              <w:t>88616796647</w:t>
            </w:r>
          </w:p>
          <w:p>
            <w:pPr>
              <w:pStyle w:val="11"/>
              <w:jc w:val="both"/>
              <w:rPr/>
            </w:pPr>
            <w:r>
              <w:rPr/>
              <w:t>Ковтунова И.С.</w:t>
            </w:r>
          </w:p>
          <w:p>
            <w:pPr>
              <w:pStyle w:val="11"/>
              <w:jc w:val="both"/>
              <w:rPr/>
            </w:pPr>
            <w:r>
              <w:rPr/>
              <w:t>8861679667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15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а.Псебе, ул.Мира 41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www.instagram.com/kulturanovomikhailovskii/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ok.ru/novomih.culture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vk.com/novomih.cultur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викторина «Мульти-пульт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халахов А.Н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ГПКиО» г. Туапсе Пл. Ильича, 2</w:t>
            </w:r>
          </w:p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530272054</w:t>
              </w:r>
            </w:hyperlink>
          </w:p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profil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578307665332</w:t>
              </w:r>
            </w:hyperlink>
          </w:p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www.instagram.com/ tgpko.kulturatuapse.r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 для детей с ограниченными возможностями здоровья «День здоровья», ЗО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това Ю.В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15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ДК с. Шепси, ул. Сочинская 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ok.ru/video/myVideo, страница инстаграмkulturyshepsi, https://ok.ru/profile/578111180482/photo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 на экологическую тему «Зеленая тропинк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ленко О.П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63-6-15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кян И.В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63-6-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фициальны сайт МКУК 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Небугская ЦКС»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стаграмм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dk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_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tumenskiy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узыкальный марафон 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море, море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зуренко В.А.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27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азуренко Л.Л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(918)902-85-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 "Туапсинский театр юного зрителя", г. Туапсе, ул. Таманская,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teatrtuapse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tyuz.tuaps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facebook.com/teatrtuaps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tuapseteat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teatrtuapse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на ноч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олотина С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 5-45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вчук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 5-45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ворец культуры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Октябрьской революции, 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gdk_tuapse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й друг «Зебра» - серия «Светофорик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рь И.Т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а.Псебе, ул.Мира 41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www.instagram.com/kulturanovomikhailovskii/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ok.ru/novomih.culture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vk.com/novomih.cultur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 класс «Своими рукам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мизова Э.Х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16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12:00</w:t>
            </w:r>
          </w:p>
          <w:p>
            <w:pPr>
              <w:pStyle w:val="11"/>
              <w:jc w:val="both"/>
              <w:rPr/>
            </w:pPr>
            <w:r>
              <w:rPr/>
              <w:t>ДК п. Горный, ул.Глебова 19</w:t>
            </w:r>
          </w:p>
          <w:p>
            <w:pPr>
              <w:pStyle w:val="11"/>
              <w:jc w:val="both"/>
              <w:rPr/>
            </w:pPr>
            <w:r>
              <w:rPr>
                <w:lang w:val="en-US"/>
              </w:rPr>
              <w:t>shaumyan</w:t>
            </w:r>
            <w:r>
              <w:rPr/>
              <w:t>-</w:t>
            </w:r>
            <w:r>
              <w:rPr>
                <w:lang w:val="en-US"/>
              </w:rPr>
              <w:t>cks</w:t>
            </w:r>
            <w:r>
              <w:rPr/>
              <w:t>.</w:t>
            </w:r>
            <w:r>
              <w:rPr>
                <w:lang w:val="en-US"/>
              </w:rPr>
              <w:t>kulturatuapse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Поэтическая гостиная с Алисо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Мирзоян О.Г.</w:t>
            </w:r>
          </w:p>
          <w:p>
            <w:pPr>
              <w:pStyle w:val="11"/>
              <w:jc w:val="both"/>
              <w:rPr/>
            </w:pPr>
            <w:r>
              <w:rPr/>
              <w:t>Бормотова Н.В.</w:t>
            </w:r>
          </w:p>
          <w:p>
            <w:pPr>
              <w:pStyle w:val="11"/>
              <w:jc w:val="both"/>
              <w:rPr/>
            </w:pPr>
            <w:r>
              <w:rPr/>
              <w:t>8-988-149-92-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16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с. Бжид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youtube.com/channel/</w:t>
              </w:r>
            </w:hyperlink>
          </w:p>
          <w:p>
            <w:pPr>
              <w:pStyle w:val="11"/>
              <w:jc w:val="both"/>
              <w:rPr/>
            </w:pPr>
            <w:r>
              <w:rPr/>
              <w:t xml:space="preserve">UCeOwGWt6rg4f03bU0cqGMIg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– видео тематическа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Путь к здоровью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ульян Л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анов Х.С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16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с. Ольгинка, ул. Черноморская, 2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www.instagram.com/kulturanovomikhailovskii/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 «Спортивная команд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В. Новикова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404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В. Кавиця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 с. Анастасиевка, ул.Центральная, 19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kulturageorgievskoe/?hl=ru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беседа по теме: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ой бывает доброт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геенкоЛ.К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284547530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тюшина Д.Г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2840855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Пляхо ул. Лесная 9Б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instagram.com/kulturanovomikhailovski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 ребусы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чи от лет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Милая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8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Агой Ул. Горная 12Б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dk_agoy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group/55266586001427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instagram.com/dk_agoy?igshid=txoqb2l1c2hz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cks.kulturatuapse.ru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сую мечту» - день рисунка на асфальт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цева М.В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асева Т.В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:00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КиД «Юность» ул.Юность 1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instagram.com/kulturanovomikhailovski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«Зажигают звездочки»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Лучкин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Аманова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00</w:t>
            </w:r>
          </w:p>
          <w:p>
            <w:pPr>
              <w:pStyle w:val="Normal"/>
              <w:spacing w:lineRule="auto" w:line="240" w:before="0" w:after="0"/>
              <w:ind w:right="-105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с.Цыпка  ул.Центральная, 7</w:t>
            </w:r>
          </w:p>
          <w:p>
            <w:pPr>
              <w:pStyle w:val="Normal"/>
              <w:spacing w:lineRule="auto" w:line="240" w:before="0" w:after="0"/>
              <w:ind w:right="-98" w:hanging="0"/>
              <w:rPr/>
            </w:pPr>
            <w:hyperlink r:id="rId5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instagram.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m/</w:t>
            </w:r>
          </w:p>
          <w:p>
            <w:pPr>
              <w:pStyle w:val="Normal"/>
              <w:spacing w:lineRule="auto" w:line="240" w:before="0" w:after="0"/>
              <w:ind w:right="-10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ulturavelyaminovka?r=nametag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-обзор по книге Т.Кулик «Сказки Кавказ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югина Л.Н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халахова С.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4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К и Д а. Агуй-Шапсуг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апсугская, 73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stagra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hyperlink r:id="rId56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guishapsug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?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igshid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=1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ltinyg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bfpnx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кое чтение сказок «Лучшая сказочная пор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.ш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халахов М.Ю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75126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чвева С.С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адже Л.Х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:00</w:t>
            </w:r>
          </w:p>
          <w:p>
            <w:pPr>
              <w:pStyle w:val="Style2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СДК аула Малое Псеушхо, ул. Тхагушева, 38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hyperlink r:id="rId568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https://www.instagram.com/kulturageorgievskoe/?hl=ru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тавка народно прикладного искусства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Лютики цветочки у меня в садочке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нко Л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45475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нашева З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44938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ворец культуры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Октябрьской революции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us04web.zoom.us/j/4779501298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ключения в царствеВодяного» танцевальные этюд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ых М.В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21500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Р с. Кроянское, ул. Шаумяна 4 https://ok.ru/video/myVideo, страница инстаграмkulturyshepsi, https://ok.ru/profile/578111180482/photo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астер-класс по изготовлению поделок из гофра бумаг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ленко О.П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63-6-15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беткина Н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63-6-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  МКУК "Тенгинский ЦДК"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енгинка, ул. Шаумяна, д.55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tcdk.kulturatuaps</w:t>
              </w:r>
            </w:hyperlink>
            <w:hyperlink r:id="rId57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e</w:t>
              </w:r>
            </w:hyperlink>
            <w:hyperlink r:id="rId57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</w:hyperlink>
            <w:hyperlink r:id="rId57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u</w:t>
              </w:r>
            </w:hyperlink>
            <w:hyperlink r:id="rId57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  <w:br/>
            </w:r>
            <w:hyperlink r:id="rId57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vk.com/public16577992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  <w:br/>
            </w:r>
            <w:hyperlink r:id="rId57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ok.ru/group/5420856914745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  <w:br/>
            </w:r>
            <w:hyperlink r:id="rId57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tcdk55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за мир без мусора» -виртуальная экологическая акц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ланян Н. Ю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тушян В.С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3-93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Гойтх, ул. Школьная, 7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 – игра «Откуда берутся грязнули?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Сычева Т.В., Сафарова К.С.7679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о Терзиян, ул. Октябрьская, 8-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– игра «Откуда берутся грязнули?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Т.В., Пойразян Е.С.,767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К п. Октябрьский, Клубная 9-А</w:t>
            </w:r>
          </w:p>
          <w:p>
            <w:pPr>
              <w:pStyle w:val="Style20"/>
              <w:jc w:val="left"/>
              <w:rPr/>
            </w:pPr>
            <w:hyperlink r:id="rId578">
              <w:r>
                <w:rPr>
                  <w:rStyle w:val="InternetLink"/>
                  <w:color w:val="000000"/>
                  <w:sz w:val="24"/>
                  <w:szCs w:val="24"/>
                  <w:lang w:val="en-US" w:eastAsia="en-US"/>
                </w:rPr>
                <w:t>https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en-US"/>
                </w:rPr>
                <w:t>instagram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en-US"/>
                </w:rPr>
                <w:t>com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en-US"/>
                </w:rPr>
                <w:t>mkukocks</w:t>
              </w:r>
            </w:hyperlink>
            <w:r>
              <w:rPr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gsh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p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lzaew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– игра «Откуда берутся грязнули?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ычёва Т.В,   Фомина Е.А., 962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Центр кино и досуга «Россия»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ok.ru/tuapse3d</w:t>
              </w:r>
            </w:hyperlink>
            <w:hyperlink r:id="rId5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vk.com/tuapse3d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HYPERLINK "https://ckdr.kulturatuapse.ru/" \l "/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https://ckdr.kulturatuapse.ru/#/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rus_3d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публикация «Мумми-тролли и компания» к75-летию со дня рождения советского  российского композитора, режиссера, сценариста, продюсера Алексея Львовича Рыбникова (род.в 1945 г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,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й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35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яева Н.А. 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eastAsia="en-US"/>
              </w:rPr>
            </w:pPr>
            <w:r>
              <w:rPr/>
              <w:t>17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 xml:space="preserve">10:20 </w:t>
            </w:r>
          </w:p>
          <w:p>
            <w:pPr>
              <w:pStyle w:val="11"/>
              <w:jc w:val="both"/>
              <w:rPr/>
            </w:pPr>
            <w:r>
              <w:rPr/>
              <w:t xml:space="preserve">ДК х. Островская щель  </w:t>
            </w:r>
          </w:p>
          <w:p>
            <w:pPr>
              <w:pStyle w:val="11"/>
              <w:jc w:val="both"/>
              <w:rPr/>
            </w:pPr>
            <w:r>
              <w:rPr/>
              <w:t>ул.Центральная дом 3а</w:t>
            </w:r>
          </w:p>
          <w:p>
            <w:pPr>
              <w:pStyle w:val="11"/>
              <w:jc w:val="both"/>
              <w:rPr/>
            </w:pPr>
            <w:r>
              <w:rPr>
                <w:lang w:val="en-US"/>
              </w:rPr>
              <w:t>shaumyan</w:t>
            </w:r>
            <w:r>
              <w:rPr/>
              <w:t>-</w:t>
            </w:r>
            <w:r>
              <w:rPr>
                <w:lang w:val="en-US"/>
              </w:rPr>
              <w:t>cks</w:t>
            </w:r>
            <w:r>
              <w:rPr/>
              <w:t>.</w:t>
            </w:r>
            <w:r>
              <w:rPr>
                <w:lang w:val="en-US"/>
              </w:rPr>
              <w:t>kulturatuapse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11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Час рисунка</w:t>
            </w:r>
          </w:p>
          <w:p>
            <w:pPr>
              <w:pStyle w:val="11"/>
              <w:jc w:val="center"/>
              <w:rPr/>
            </w:pPr>
            <w:r>
              <w:rPr/>
              <w:t>"Вредные привычки –</w:t>
            </w:r>
          </w:p>
          <w:p>
            <w:pPr>
              <w:pStyle w:val="11"/>
              <w:jc w:val="center"/>
              <w:rPr>
                <w:lang w:eastAsia="en-US"/>
              </w:rPr>
            </w:pPr>
            <w:r>
              <w:rPr/>
              <w:t>нам не друзья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eastAsia="en-US"/>
              </w:rPr>
            </w:pPr>
            <w:r>
              <w:rPr/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Мирзоян О.Г.</w:t>
            </w:r>
          </w:p>
          <w:p>
            <w:pPr>
              <w:pStyle w:val="11"/>
              <w:jc w:val="both"/>
              <w:rPr/>
            </w:pPr>
            <w:r>
              <w:rPr/>
              <w:t>8(86167)96-6-47</w:t>
            </w:r>
          </w:p>
          <w:p>
            <w:pPr>
              <w:pStyle w:val="11"/>
              <w:jc w:val="both"/>
              <w:rPr/>
            </w:pPr>
            <w:r>
              <w:rPr/>
              <w:t>Рогожина Е.Ю.</w:t>
            </w:r>
          </w:p>
          <w:p>
            <w:pPr>
              <w:pStyle w:val="11"/>
              <w:jc w:val="both"/>
              <w:rPr/>
            </w:pPr>
            <w:r>
              <w:rPr/>
              <w:t>+793843169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ворец культуры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Октябрьской революции, 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gdk_tuapse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цевальные элементы эстрадного танца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Е.Н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ворец культуры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Октябрьской революции, 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gdk_tuapse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«Живопись маслеными краскам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Л.В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ефановка</w:t>
            </w:r>
          </w:p>
          <w:p>
            <w:pPr>
              <w:pStyle w:val="Standard"/>
              <w:spacing w:lineRule="auto" w:line="240"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47376102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жим дня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а Е.В.</w:t>
            </w:r>
          </w:p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16110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:30</w:t>
            </w:r>
          </w:p>
          <w:p>
            <w:pPr>
              <w:pStyle w:val="Style2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Библиотека аул Большое Псеушхо,</w:t>
            </w:r>
          </w:p>
          <w:p>
            <w:pPr>
              <w:pStyle w:val="12"/>
              <w:jc w:val="left"/>
              <w:rPr/>
            </w:pPr>
            <w:r>
              <w:rPr>
                <w:sz w:val="24"/>
                <w:szCs w:val="24"/>
              </w:rPr>
              <w:t>ул. Центральная, д. 39 «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kulturageorgievskoe/?hl=ru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ы ис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тва за Сталинград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геенко Л.К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284547530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халахова М.М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7827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ию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К с.Цыпка ул.Центральная,2/Б</w:t>
            </w:r>
          </w:p>
          <w:p>
            <w:pPr>
              <w:pStyle w:val="Normal"/>
              <w:spacing w:lineRule="auto" w:line="240" w:before="0" w:after="0"/>
              <w:ind w:right="-98" w:hanging="0"/>
              <w:rPr/>
            </w:pPr>
            <w:hyperlink r:id="rId5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instagram.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m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ulturavelyaminovka?r=nametag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нь вежлив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программа «Путешествие в страну этикета»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югина Л.Н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Жданова О.А.-654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а.Псебе, ул.Мира 41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www.instagram.com/kulturanovomikhailovskii/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ok.ru/novomih.culture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vk.com/novomih.cultur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экскурсия 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ресные мест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халахов М.Р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с. Ольгинка, ул. Черноморская, 2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www.instagram.com/kulturanovomikhailovskii/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«Урок рукоделия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В. Новикова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404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Ю. Матвиенк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К и Д а. Агуй-Шапсуг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апсугская, 73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stagra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hyperlink r:id="rId58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guishapsug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?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igshid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=1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ltinyg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bfpnx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программа «Волшебный мир сказки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.ш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халахов М.Ю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75126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чвева С.С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адже Л.Х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Центр кино и досуга «Россия»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ok.ru/tuapse3d</w:t>
              </w:r>
            </w:hyperlink>
            <w:hyperlink r:id="rId5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vk.com/tuapse3d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HYPERLINK "https://ckdr.kulturatuapse.ru/" \l "/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https://ckdr.kulturatuapse.ru/#/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rus_3d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экскурс «В.Б. Ливанов – детям» в рамках  85–летия  со дня рождения актера, режиссёра, писателя Василия Борисовича Ливанова (р. 1935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,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й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35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яева Н.А. 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 "Туапсинский театр юного зрителя", г. Туапсе, ул. Таманская,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teatrtuapse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tyuz.tuaps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facebook.com/teatrtuaps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tuapseteat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teatrtuapse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на ноч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олотина С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 5-45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вчук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 5-45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Гор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=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jJRF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at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featur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e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еские встречи по настольным играм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мести весело играть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йджян О.Д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439109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19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12:00</w:t>
            </w:r>
          </w:p>
          <w:p>
            <w:pPr>
              <w:pStyle w:val="11"/>
              <w:jc w:val="both"/>
              <w:rPr/>
            </w:pPr>
            <w:r>
              <w:rPr/>
              <w:t>ДК п. Горный,ул.Глебова 19</w:t>
            </w:r>
          </w:p>
          <w:p>
            <w:pPr>
              <w:pStyle w:val="11"/>
              <w:jc w:val="both"/>
              <w:rPr/>
            </w:pPr>
            <w:r>
              <w:rPr>
                <w:lang w:val="en-US"/>
              </w:rPr>
              <w:t>shaumyan</w:t>
            </w:r>
            <w:r>
              <w:rPr/>
              <w:t>-</w:t>
            </w:r>
            <w:r>
              <w:rPr>
                <w:lang w:val="en-US"/>
              </w:rPr>
              <w:t>cks</w:t>
            </w:r>
            <w:r>
              <w:rPr/>
              <w:t>.</w:t>
            </w:r>
            <w:r>
              <w:rPr>
                <w:lang w:val="en-US"/>
              </w:rPr>
              <w:t>kulturatuapse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В мире рисунка, рисуем дома на асфальт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Мирзоян О.Г.</w:t>
            </w:r>
          </w:p>
          <w:p>
            <w:pPr>
              <w:pStyle w:val="11"/>
              <w:jc w:val="both"/>
              <w:rPr/>
            </w:pPr>
            <w:r>
              <w:rPr/>
              <w:t>88616796647</w:t>
            </w:r>
          </w:p>
          <w:p>
            <w:pPr>
              <w:pStyle w:val="11"/>
              <w:jc w:val="both"/>
              <w:rPr/>
            </w:pPr>
            <w:r>
              <w:rPr/>
              <w:t>Бормотова Н.В.</w:t>
            </w:r>
          </w:p>
          <w:p>
            <w:pPr>
              <w:pStyle w:val="11"/>
              <w:jc w:val="both"/>
              <w:rPr/>
            </w:pPr>
            <w:r>
              <w:rPr/>
              <w:t>8-988-149-92-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 xml:space="preserve">19 июля 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 xml:space="preserve">11:00 </w:t>
            </w:r>
          </w:p>
          <w:p>
            <w:pPr>
              <w:pStyle w:val="11"/>
              <w:jc w:val="both"/>
              <w:rPr/>
            </w:pPr>
            <w:r>
              <w:rPr/>
              <w:t xml:space="preserve">СК х. Шубинка пер. Майский 1а  </w:t>
            </w:r>
          </w:p>
          <w:p>
            <w:pPr>
              <w:pStyle w:val="11"/>
              <w:jc w:val="both"/>
              <w:rPr/>
            </w:pPr>
            <w:r>
              <w:rPr/>
              <w:t>#клубшубинка; #</w:t>
            </w:r>
            <w:r>
              <w:rPr>
                <w:lang w:val="en-US"/>
              </w:rPr>
              <w:t>new</w:t>
            </w:r>
            <w:r>
              <w:rPr/>
              <w:t>_</w:t>
            </w:r>
            <w:r>
              <w:rPr>
                <w:lang w:val="en-US"/>
              </w:rPr>
              <w:t>klub</w:t>
            </w:r>
            <w:r>
              <w:rPr/>
              <w:t>_</w:t>
            </w:r>
            <w:r>
              <w:rPr>
                <w:lang w:val="en-US"/>
              </w:rPr>
              <w:t>dk</w:t>
            </w:r>
          </w:p>
          <w:p>
            <w:pPr>
              <w:pStyle w:val="11"/>
              <w:jc w:val="both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Час истории</w:t>
            </w:r>
          </w:p>
          <w:p>
            <w:pPr>
              <w:pStyle w:val="11"/>
              <w:jc w:val="center"/>
              <w:rPr/>
            </w:pPr>
            <w:r>
              <w:rPr/>
              <w:t>«Сталинградская битв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дети, подростки 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Мирзоян О.Г.</w:t>
            </w:r>
          </w:p>
          <w:p>
            <w:pPr>
              <w:pStyle w:val="11"/>
              <w:jc w:val="both"/>
              <w:rPr/>
            </w:pPr>
            <w:r>
              <w:rPr/>
              <w:t>88616796647</w:t>
            </w:r>
          </w:p>
          <w:p>
            <w:pPr>
              <w:pStyle w:val="11"/>
              <w:jc w:val="both"/>
              <w:rPr/>
            </w:pPr>
            <w:r>
              <w:rPr/>
              <w:t>Савельев М.А.</w:t>
            </w:r>
          </w:p>
          <w:p>
            <w:pPr>
              <w:pStyle w:val="11"/>
              <w:jc w:val="both"/>
              <w:rPr/>
            </w:pPr>
            <w:r>
              <w:rPr/>
              <w:t>89288495611 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ию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: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К с.Цыпка ул.Центральная,2/Б</w:t>
            </w:r>
          </w:p>
          <w:p>
            <w:pPr>
              <w:pStyle w:val="Normal"/>
              <w:spacing w:lineRule="auto" w:line="240" w:before="0" w:after="0"/>
              <w:ind w:right="-98" w:hanging="0"/>
              <w:rPr/>
            </w:pPr>
            <w:hyperlink r:id="rId5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instagram.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m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ulturavelyaminovka?r=nametag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творче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творческой мастерской  «Праздник цветов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югина Л.Н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Курашинова М.И.-654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аграм страниц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bug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: </w:t>
            </w:r>
            <w:hyperlink r:id="rId59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https://instagram.com/dk_nebug?igshid=3es68ucydxpd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делано с любовью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Мастер-клас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-оформитель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1-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:00</w:t>
            </w:r>
          </w:p>
          <w:p>
            <w:pPr>
              <w:pStyle w:val="Style2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ЦДК  с. Георгиевское,  ул. Ленина, 6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hyperlink r:id="rId597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https://www.instagram.com/kulturageorgievskoe/?hl=ru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идео – загадки 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Угадай автор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геенко Л.К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М.Арутюнова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2804109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 с. Дедеркой, ул. Клубная 2 https://ok.ru/video/myVideo, страница инстаграмkulturyshepsi, https://ok.ru/profile/578111180482/photo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астер-класс по изготовлению цветов из атласных лен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ленко О.П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63-6-15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рилова С.Л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61-1-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5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аграм страниц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bug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: </w:t>
            </w:r>
            <w:hyperlink r:id="rId59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https://instagram.com/dk_nebug?igshid=3es68ucydxpd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он 1539 или как сохранить детство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информационная минут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1-31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аграм страниц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bug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: </w:t>
            </w:r>
            <w:hyperlink r:id="rId59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https://instagram.com/dk_nebug?igshid=3es68ucydxpd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мя Лизи Маус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он-лайн рубри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оператор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1-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 "Туапсинский театр юного зрителя", г. Туапсе, ул. Таманская,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teatrtuapse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tyuz.tuaps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facebook.com/teatrtuaps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tuapseteat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teatrtuapse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календ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Маяковск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олотина С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 5-45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вчук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 5-45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К п. Джубга ул. Советская 33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youtube.com/channel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eOwGWt6rg4f03bU0cqGMIg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й онлайн урок «Красота и Сил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Т.Н. 9429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енко В.Н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ворец культуры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Октябрьской революции, 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gdk_tuapse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Положения рук и ног в танце Танго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Н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ниченко П.О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20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12:00</w:t>
            </w:r>
          </w:p>
          <w:p>
            <w:pPr>
              <w:pStyle w:val="11"/>
              <w:jc w:val="both"/>
              <w:rPr/>
            </w:pPr>
            <w:r>
              <w:rPr/>
              <w:t>Библиотека с. Шаумян</w:t>
            </w:r>
          </w:p>
          <w:p>
            <w:pPr>
              <w:pStyle w:val="11"/>
              <w:jc w:val="both"/>
              <w:rPr/>
            </w:pPr>
            <w:r>
              <w:rPr/>
              <w:t>ул. Шаумяна 58</w:t>
            </w:r>
          </w:p>
          <w:p>
            <w:pPr>
              <w:pStyle w:val="11"/>
              <w:jc w:val="both"/>
              <w:rPr>
                <w:lang w:val="en-US"/>
              </w:rPr>
            </w:pPr>
            <w:r>
              <w:rPr>
                <w:lang w:val="en-US"/>
              </w:rPr>
              <w:t>shaumyan-cks.kulturatuapse.r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Информационно – познавательная минутка</w:t>
            </w:r>
          </w:p>
          <w:p>
            <w:pPr>
              <w:pStyle w:val="11"/>
              <w:jc w:val="center"/>
              <w:rPr/>
            </w:pPr>
            <w:r>
              <w:rPr/>
              <w:t>«Международный день шахмат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Мирзоян О.Г.</w:t>
            </w:r>
          </w:p>
          <w:p>
            <w:pPr>
              <w:pStyle w:val="11"/>
              <w:jc w:val="both"/>
              <w:rPr/>
            </w:pPr>
            <w:r>
              <w:rPr/>
              <w:t>88616796647</w:t>
            </w:r>
          </w:p>
          <w:p>
            <w:pPr>
              <w:pStyle w:val="11"/>
              <w:jc w:val="both"/>
              <w:rPr/>
            </w:pPr>
            <w:r>
              <w:rPr/>
              <w:t>Ковтунова И.С.</w:t>
            </w:r>
          </w:p>
          <w:p>
            <w:pPr>
              <w:pStyle w:val="11"/>
              <w:jc w:val="both"/>
              <w:rPr/>
            </w:pPr>
            <w:r>
              <w:rPr/>
              <w:t>8861679667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 МКУК "Тенгинский ЦДК"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енгинка, ул. Шаумяна, д.55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tcdk.kulturatuaps</w:t>
              </w:r>
            </w:hyperlink>
            <w:hyperlink r:id="rId60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e</w:t>
              </w:r>
            </w:hyperlink>
            <w:hyperlink r:id="rId60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</w:hyperlink>
            <w:hyperlink r:id="rId6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u</w:t>
              </w:r>
            </w:hyperlink>
            <w:hyperlink r:id="rId6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  <w:br/>
            </w:r>
            <w:hyperlink r:id="rId6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vk.com/public16577992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  <w:br/>
            </w:r>
            <w:hyperlink r:id="rId6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ok.ru/group/5420856914745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  <w:br/>
            </w:r>
            <w:hyperlink r:id="rId61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tcdk55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стер - класс от руководителя  КФ  «Мир в ярких красках"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ланян Н. 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крян В.С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3-93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Агой Ул. Горная 12Б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dk_agoy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group/55266586001427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instagram.com/dk_agoy?igshid=txoqb2l1c2hz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cks.kulturatuapse.ru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шахмат» - виктори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цева М.В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чева И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Агой Ул. Горная 12Б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dk_agoy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group/55266586001427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instagram.com/dk_agoy?igshid=txoqb2l1c2hz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cks.kulturatuapse.ru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шахмат» - виктори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цева М.В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чева И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ворец культуры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Октябрьской революции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us04web.zoom.us/j/4779501298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ето моей мечты» - эстрадный тане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ых М.В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21500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ворец культуры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Октябрьской революции, 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gdk_tuapse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 «Комбинации эстрадного танца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Е.Н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3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:00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КиД «Юность» ул.Юность 1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instagram.com/kulturanovomikhailovski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лето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Лучкин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Зиновьева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Пляхо ул. Лесная 9Б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instagram.com/kulturanovomikhailovski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презентация «Здоровье-это сила»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Милая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8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«ДКН» ул. Сочинская,4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2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https://ok.ru/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2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https://vk.com/id451368295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2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https://www.facebook.com/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2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https://www.instagram.com/mbukdkn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кл мероприятий «Правила дорожного движения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И. Шахова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96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И. Черных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А. Мызникова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с. Ольгинка, ул. Черноморская, 2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www.instagram.com/kulturanovomikhailovskii/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презентации «А. Л. Птушко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В. Новикова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404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И. Письма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 с. Дедеркой, ул. Клубная 2 https://ok.ru/video/myVideo, страница инстаграмkulturyshepsi, https://ok.ru/profile/578111180482/photo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астер-класс по изготовлению цветов из атласных лен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ленко О.П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63-6-15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рилова С.Л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61-1-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 с.Гойтх  ул. Школьная, 7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День веселых затей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ычева Т.В., 96205</w:t>
            </w:r>
          </w:p>
          <w:p>
            <w:pPr>
              <w:pStyle w:val="Style20"/>
              <w:spacing w:lineRule="auto" w:line="276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Сафарова К.С.7679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Терзиян, ул. Октябрьская, 8-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День веселых затей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Т.В., 96205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йразян Е.С.,767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К п. Октябрьский, Клубная 9-А</w:t>
            </w:r>
          </w:p>
          <w:p>
            <w:pPr>
              <w:pStyle w:val="Style20"/>
              <w:jc w:val="left"/>
              <w:rPr/>
            </w:pPr>
            <w:hyperlink r:id="rId629">
              <w:r>
                <w:rPr>
                  <w:rStyle w:val="InternetLink"/>
                  <w:color w:val="000000"/>
                  <w:sz w:val="24"/>
                  <w:szCs w:val="24"/>
                  <w:lang w:val="en-US" w:eastAsia="en-US"/>
                </w:rPr>
                <w:t>https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en-US"/>
                </w:rPr>
                <w:t>instagram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en-US"/>
                </w:rPr>
                <w:t>com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en-US"/>
                </w:rPr>
                <w:t>mkukocks</w:t>
              </w:r>
            </w:hyperlink>
            <w:r>
              <w:rPr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gsh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p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lzaew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День веселых затей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ычёва Т.В,   96205</w:t>
            </w:r>
          </w:p>
          <w:p>
            <w:pPr>
              <w:pStyle w:val="Style20"/>
              <w:spacing w:lineRule="auto" w:line="276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мина Е.А., 962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Центр кино и досуга «Россия»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ok.ru/tuapse3d</w:t>
              </w:r>
            </w:hyperlink>
            <w:hyperlink r:id="rId6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vk.com/tuapse3d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HYPERLINK "https://ckdr.kulturatuapse.ru/" \l "/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https://ckdr.kulturatuapse.ru/#/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rus_3d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Обитатели морских глубин», к Всемирному дню китов и дельфин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,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й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35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яева Н.А. 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ворец культуры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Октябрьской революции, 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gdk_tuapse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 презентация «История возникновения танца Румб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Н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ниченко П.О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  МКУК "Тенгинский ЦДК"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енгинка, ул. Шаумяна, д.55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3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tcdk.kulturatuaps</w:t>
              </w:r>
            </w:hyperlink>
            <w:hyperlink r:id="rId63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e</w:t>
              </w:r>
            </w:hyperlink>
            <w:hyperlink r:id="rId63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</w:hyperlink>
            <w:hyperlink r:id="rId63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u</w:t>
              </w:r>
            </w:hyperlink>
            <w:hyperlink r:id="rId63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  <w:br/>
            </w:r>
            <w:hyperlink r:id="rId63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vk.com/public16577992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  <w:br/>
            </w:r>
            <w:hyperlink r:id="rId63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ok.ru/group/5420856914745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  <w:br/>
            </w:r>
            <w:hyperlink r:id="rId64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tcdk55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солнца и тепла»- конкурс рисунков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обзо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ланян Н. 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крян В.С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3-93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ефановка</w:t>
            </w:r>
          </w:p>
          <w:p>
            <w:pPr>
              <w:pStyle w:val="Standard"/>
              <w:spacing w:lineRule="auto" w:line="240"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47376102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лые ручк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а Е.В.</w:t>
            </w:r>
          </w:p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16110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ворец культуры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Октябрьской революции, 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gdk_tuapse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«Эскизы и наброски углем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Л.В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а.Псебе, ул.Мира 41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www.instagram.com/kulturanovomikhailovskii/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ok.ru/novomih.culture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vk.com/novomih.cultur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викторина «Мир музык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халахов А.Н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ДК с. Шепси, ул. Сочинская 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ok.ru/video/myVideo, страница инстаграмkulturyshepsi, https://ok.ru/profile/578111180482/photo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«Краски лета!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ленко О.П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63-6-15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рова О.В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63-6-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ворец культуры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Октябрьской революции, 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gdk_tuapse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стоки театра» - серия «По секрету всему свету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рь И.Т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а.Псебе, ул.Мира 41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www.instagram.com/kulturanovomikhailovskii/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ok.ru/novomih.culture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hyperlink r:id="rId64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https://vk.com/novomih.culture</w:t>
              </w:r>
            </w:hyperlink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 класс «Своими рукам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мизова М.И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июля</w:t>
            </w:r>
          </w:p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00</w:t>
            </w:r>
          </w:p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К с.Цыпка, ул.Центральная,2/б</w:t>
            </w:r>
          </w:p>
          <w:p>
            <w:pPr>
              <w:pStyle w:val="Normal"/>
              <w:spacing w:lineRule="auto" w:line="240" w:before="0" w:after="0"/>
              <w:ind w:right="-98" w:hanging="0"/>
              <w:rPr/>
            </w:pPr>
            <w:hyperlink r:id="rId6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instagram.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m/</w:t>
            </w:r>
          </w:p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ulturavelyaminovka?r=nametag</w:t>
            </w:r>
          </w:p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нопоказ в рамках киноакции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етние киноканикулы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югина Л.Н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Акопян Г.Г.-654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23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12:00</w:t>
            </w:r>
          </w:p>
          <w:p>
            <w:pPr>
              <w:pStyle w:val="11"/>
              <w:jc w:val="both"/>
              <w:rPr/>
            </w:pPr>
            <w:r>
              <w:rPr/>
              <w:t>ДК п. Горный,ул.Глебова 19</w:t>
            </w:r>
          </w:p>
          <w:p>
            <w:pPr>
              <w:pStyle w:val="11"/>
              <w:jc w:val="both"/>
              <w:rPr/>
            </w:pPr>
            <w:r>
              <w:rPr>
                <w:lang w:val="en-US"/>
              </w:rPr>
              <w:t>shaumyan</w:t>
            </w:r>
            <w:r>
              <w:rPr/>
              <w:t>-</w:t>
            </w:r>
            <w:r>
              <w:rPr>
                <w:lang w:val="en-US"/>
              </w:rPr>
              <w:t>cks</w:t>
            </w:r>
            <w:r>
              <w:rPr/>
              <w:t>.</w:t>
            </w:r>
            <w:r>
              <w:rPr>
                <w:lang w:val="en-US"/>
              </w:rPr>
              <w:t>kulturatuapse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Познавательная программа</w:t>
            </w:r>
          </w:p>
          <w:p>
            <w:pPr>
              <w:pStyle w:val="11"/>
              <w:jc w:val="center"/>
              <w:rPr/>
            </w:pPr>
            <w:r>
              <w:rPr/>
              <w:t>«Мир вокруг нас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Мирзоян О.Г.</w:t>
            </w:r>
          </w:p>
          <w:p>
            <w:pPr>
              <w:pStyle w:val="11"/>
              <w:jc w:val="both"/>
              <w:rPr/>
            </w:pPr>
            <w:r>
              <w:rPr/>
              <w:t>88616796647</w:t>
            </w:r>
          </w:p>
          <w:p>
            <w:pPr>
              <w:pStyle w:val="11"/>
              <w:jc w:val="both"/>
              <w:rPr/>
            </w:pPr>
            <w:r>
              <w:rPr/>
              <w:t>Бормотова Н.В.</w:t>
            </w:r>
          </w:p>
          <w:p>
            <w:pPr>
              <w:pStyle w:val="11"/>
              <w:jc w:val="both"/>
              <w:rPr/>
            </w:pPr>
            <w:r>
              <w:rPr/>
              <w:t>8-988-149-92-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23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с. Ольгинка, ул. Черноморская, 2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www.instagram.com/kulturanovomikhailovskii/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 «Спортивная команд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В. Новикова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-404 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В. Кавицян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Агой Ул. Горная 12Б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dk_agoy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group/55266586001427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instagram.com/dk_agoy?igshid=txoqb2l1c2hz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cks.kulturatuapse.ru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ое поколение» - спортивная программ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цева М.В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чева И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00</w:t>
            </w:r>
          </w:p>
          <w:p>
            <w:pPr>
              <w:pStyle w:val="Normal"/>
              <w:spacing w:lineRule="auto" w:line="240" w:before="0" w:after="0"/>
              <w:ind w:right="-105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с.Цыпка ул.Центральная, 7</w:t>
            </w:r>
          </w:p>
          <w:p>
            <w:pPr>
              <w:pStyle w:val="Normal"/>
              <w:spacing w:lineRule="auto" w:line="240" w:before="0" w:after="0"/>
              <w:ind w:right="-98" w:hanging="0"/>
              <w:rPr/>
            </w:pPr>
            <w:hyperlink r:id="rId6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instagram.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m/</w:t>
            </w:r>
          </w:p>
          <w:p>
            <w:pPr>
              <w:pStyle w:val="Normal"/>
              <w:spacing w:lineRule="auto" w:line="240" w:before="0" w:after="0"/>
              <w:ind w:right="-10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ulturavelyaminovka?r=nametag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-беседа «Путешествие в книжное царство, мудрое государство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югина Л.Н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халахова С.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4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ворец культуры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Октябрьской революции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us04web.zoom.us/j/4779501298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казочное разноцветье»- мастер класс «Детский танец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ых М.В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21500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:00</w:t>
            </w:r>
          </w:p>
          <w:p>
            <w:pPr>
              <w:pStyle w:val="Style2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ЦДК  с. Георгиевское,  ул. Ленина, 6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hyperlink r:id="rId651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https://www.instagram.com/kulturageorgievskoe/?hl=ru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еседа 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Солнечные ожоги, первая помощь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геенко Л.К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284547530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М.Арутюнова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2804109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Гойтх, ул. Школьная, 7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мультфильм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ычева Т.В., 96205</w:t>
            </w:r>
          </w:p>
          <w:p>
            <w:pPr>
              <w:pStyle w:val="Style2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Сафарова К.С.7679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о Терзиян, ул. Октябрьская, 8-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мультфильм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Т.В., 962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йразян Е.С.,767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К п. Октябрьский, Клубная 9-А</w:t>
            </w:r>
          </w:p>
          <w:p>
            <w:pPr>
              <w:pStyle w:val="Style20"/>
              <w:jc w:val="left"/>
              <w:rPr/>
            </w:pPr>
            <w:hyperlink r:id="rId652">
              <w:r>
                <w:rPr>
                  <w:rStyle w:val="InternetLink"/>
                  <w:color w:val="000000"/>
                  <w:sz w:val="24"/>
                  <w:szCs w:val="24"/>
                  <w:lang w:val="en-US" w:eastAsia="en-US"/>
                </w:rPr>
                <w:t>https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en-US"/>
                </w:rPr>
                <w:t>instagram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en-US"/>
                </w:rPr>
                <w:t>com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en-US"/>
                </w:rPr>
                <w:t>mkukocks</w:t>
              </w:r>
            </w:hyperlink>
            <w:r>
              <w:rPr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gsh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p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lzaew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мультфильм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ычёва Т.В,   96205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мина Е.А., 962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ворец культуры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Октябрьской революции, 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gdk_tuapse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цуем вместе» - эстрадный тане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Е.Н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ворец культуры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Октябрьской революции, 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gdk_tuapse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«Цветовая гамм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Л.В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ефановка</w:t>
            </w:r>
          </w:p>
          <w:p>
            <w:pPr>
              <w:pStyle w:val="Standard"/>
              <w:spacing w:lineRule="auto" w:line="240"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47376102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адайк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а Е.В.</w:t>
            </w:r>
          </w:p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16110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Молдовановка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vDsqZkbDOyq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презентация о культуре поведения в обществе «Белая берёза, светлая душа!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, молодёжь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М.Г</w:t>
            </w:r>
          </w:p>
          <w:p>
            <w:pPr>
              <w:pStyle w:val="Normal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28)2314139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И.Н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(918)12167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eastAsia="en-US"/>
              </w:rPr>
            </w:pPr>
            <w:r>
              <w:rPr/>
              <w:t>24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 xml:space="preserve">12:20 </w:t>
            </w:r>
          </w:p>
          <w:p>
            <w:pPr>
              <w:pStyle w:val="11"/>
              <w:jc w:val="both"/>
              <w:rPr/>
            </w:pPr>
            <w:r>
              <w:rPr/>
              <w:t xml:space="preserve">ДК х. Островская щель  </w:t>
            </w:r>
          </w:p>
          <w:p>
            <w:pPr>
              <w:pStyle w:val="11"/>
              <w:jc w:val="both"/>
              <w:rPr/>
            </w:pPr>
            <w:r>
              <w:rPr/>
              <w:t>ул.Центральная дом 3а</w:t>
            </w:r>
          </w:p>
          <w:p>
            <w:pPr>
              <w:pStyle w:val="11"/>
              <w:jc w:val="both"/>
              <w:rPr>
                <w:lang w:eastAsia="en-US"/>
              </w:rPr>
            </w:pPr>
            <w:r>
              <w:rPr>
                <w:lang w:val="en-US"/>
              </w:rPr>
              <w:t>shaumyan</w:t>
            </w:r>
            <w:r>
              <w:rPr/>
              <w:t>-</w:t>
            </w:r>
            <w:r>
              <w:rPr>
                <w:lang w:val="en-US"/>
              </w:rPr>
              <w:t>cks</w:t>
            </w:r>
            <w:r>
              <w:rPr/>
              <w:t>.</w:t>
            </w:r>
            <w:r>
              <w:rPr>
                <w:lang w:val="en-US"/>
              </w:rPr>
              <w:t>kulturatuapse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Время читать</w:t>
            </w:r>
          </w:p>
          <w:p>
            <w:pPr>
              <w:pStyle w:val="11"/>
              <w:jc w:val="center"/>
              <w:rPr>
                <w:lang w:eastAsia="en-US"/>
              </w:rPr>
            </w:pPr>
            <w:r>
              <w:rPr/>
              <w:t>«В гостях у сказк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eastAsia="en-US"/>
              </w:rPr>
            </w:pPr>
            <w:r>
              <w:rPr/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Мирзоян О.Г.</w:t>
            </w:r>
          </w:p>
          <w:p>
            <w:pPr>
              <w:pStyle w:val="11"/>
              <w:jc w:val="both"/>
              <w:rPr/>
            </w:pPr>
            <w:r>
              <w:rPr/>
              <w:t>8(86167)96-6-47</w:t>
            </w:r>
          </w:p>
          <w:p>
            <w:pPr>
              <w:pStyle w:val="11"/>
              <w:jc w:val="both"/>
              <w:rPr/>
            </w:pPr>
            <w:r>
              <w:rPr/>
              <w:t>Рогожина Е.Ю.</w:t>
            </w:r>
          </w:p>
          <w:p>
            <w:pPr>
              <w:pStyle w:val="11"/>
              <w:jc w:val="both"/>
              <w:rPr/>
            </w:pPr>
            <w:r>
              <w:rPr/>
              <w:t>+79384316919</w:t>
            </w:r>
          </w:p>
          <w:p>
            <w:pPr>
              <w:pStyle w:val="11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июля</w:t>
            </w:r>
          </w:p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:00</w:t>
            </w:r>
          </w:p>
          <w:p>
            <w:pPr>
              <w:pStyle w:val="Normal"/>
              <w:spacing w:lineRule="auto" w:line="240" w:before="0" w:after="0"/>
              <w:ind w:right="-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с.Мессажай  ул. Шаумяна, 11</w:t>
            </w:r>
          </w:p>
          <w:p>
            <w:pPr>
              <w:pStyle w:val="Normal"/>
              <w:spacing w:lineRule="auto" w:line="240" w:before="0" w:after="0"/>
              <w:ind w:right="-98" w:hanging="0"/>
              <w:rPr/>
            </w:pPr>
            <w:hyperlink r:id="rId6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instagram.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m/</w:t>
            </w:r>
          </w:p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ulturavelyaminovka?r=nametag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нопоказ в рамках киноакции</w:t>
            </w:r>
          </w:p>
          <w:p>
            <w:pPr>
              <w:pStyle w:val="Normal"/>
              <w:tabs>
                <w:tab w:val="clear" w:pos="708"/>
                <w:tab w:val="left" w:pos="24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етние киноканикулы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югина Л.Н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Абян А.А.-6515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24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ДК с. Шепси, ул. Сочинская 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s://ok.ru/video/myVideo, страница инстаграмkulturyshepsi, </w:t>
            </w:r>
            <w:hyperlink r:id="rId6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ok.ru/profile/578111180482/photos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 законы: Закон доброты и дружб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ленко О.П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63-6-15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кян И.В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63-6-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Центр кино и досуга «Россия»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ok.ru/tuapse3d</w:t>
              </w:r>
            </w:hyperlink>
            <w:hyperlink r:id="rId6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vk.com/tuapse3d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HYPERLINK "https://ckdr.kulturatuapse.ru/" \l "/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https://ckdr.kulturatuapse.ru/#/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rus_3d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убликация «Гордость России» в рамках Дня Военно-морского Флота Росс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,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й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35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яева Н.А. 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25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Пляхо ул. Лесная 9Б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instagram.com/kulturanovomikhailovski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игам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Милая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Сагарьян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8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25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а.Псебе, ул.Мира 41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www.instagram.com/kulturanovomikhailovskii/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ok.ru/novomih.culture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vk.com/novomih.cultur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экскурсия 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ресные мест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мизова М.Х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25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:00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КиД «Юность» ул.Юность 1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instagram.com/kulturanovomikhailovski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-моб заряд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жигай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Лучкин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Понамарева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25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с. Ольгинка, ул. Черноморская, 2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www.instagram.com/kulturanovomikhailovskii/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«Урок игры на гитаре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В. Новикова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404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Матыче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Агой Ул. Горная 12Б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dk_agoy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group/55266586001427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instagram.com/dk_agoy?igshid=txoqb2l1c2hz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cks.kulturatuapse.ru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Владимира Высоцког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цева М.В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енко И.П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25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12:00</w:t>
            </w:r>
          </w:p>
          <w:p>
            <w:pPr>
              <w:pStyle w:val="11"/>
              <w:jc w:val="both"/>
              <w:rPr/>
            </w:pPr>
            <w:r>
              <w:rPr/>
              <w:t>Библиотека с. Садовое</w:t>
            </w:r>
          </w:p>
          <w:p>
            <w:pPr>
              <w:pStyle w:val="11"/>
              <w:jc w:val="both"/>
              <w:rPr/>
            </w:pPr>
            <w:r>
              <w:rPr/>
              <w:t>Ул. Баграмяна,11</w:t>
            </w:r>
          </w:p>
          <w:p>
            <w:pPr>
              <w:pStyle w:val="11"/>
              <w:jc w:val="both"/>
              <w:rPr/>
            </w:pPr>
            <w:r>
              <w:rPr>
                <w:lang w:val="en-US"/>
              </w:rPr>
              <w:t>shaumyan</w:t>
            </w:r>
            <w:r>
              <w:rPr/>
              <w:t>-</w:t>
            </w:r>
            <w:r>
              <w:rPr>
                <w:lang w:val="en-US"/>
              </w:rPr>
              <w:t>cks</w:t>
            </w:r>
            <w:r>
              <w:rPr/>
              <w:t>.</w:t>
            </w:r>
            <w:r>
              <w:rPr>
                <w:lang w:val="en-US"/>
              </w:rPr>
              <w:t>kulturatuapse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Познавательная беседа</w:t>
            </w:r>
          </w:p>
          <w:p>
            <w:pPr>
              <w:pStyle w:val="11"/>
              <w:jc w:val="center"/>
              <w:rPr/>
            </w:pPr>
            <w:r>
              <w:rPr/>
              <w:t>«История крещения Руси»</w:t>
            </w:r>
          </w:p>
          <w:p>
            <w:pPr>
              <w:pStyle w:val="11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Мирзоян О.Г.</w:t>
            </w:r>
          </w:p>
          <w:p>
            <w:pPr>
              <w:pStyle w:val="11"/>
              <w:jc w:val="both"/>
              <w:rPr/>
            </w:pPr>
            <w:r>
              <w:rPr/>
              <w:t>88616796647</w:t>
            </w:r>
          </w:p>
          <w:p>
            <w:pPr>
              <w:pStyle w:val="11"/>
              <w:jc w:val="both"/>
              <w:rPr/>
            </w:pPr>
            <w:r>
              <w:rPr/>
              <w:t>Логоша Т.Л.</w:t>
            </w:r>
          </w:p>
          <w:p>
            <w:pPr>
              <w:pStyle w:val="11"/>
              <w:jc w:val="both"/>
              <w:rPr/>
            </w:pPr>
            <w:r>
              <w:rPr/>
              <w:t>886167968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12"/>
              <w:jc w:val="left"/>
              <w:rPr/>
            </w:pPr>
            <w:r>
              <w:rPr>
                <w:sz w:val="24"/>
                <w:szCs w:val="24"/>
              </w:rPr>
              <w:t>Библиотека с. Кривенковское ул. Спорная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kulturageorgievskoe/?hl=ru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instagram.com/mitroshinama?igshid=1l9zn7eu9z22r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мастерская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одные промыслы Росси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нко Л. К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8-454-75-3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шина М. Ю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9-826-02-59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К п. Джубга ул. Советская 33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youtube.com/channel/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eOwGWt6rg4f03bU0cqGMIg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мастер класс по вокалу «Краски звуков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Т.Н. 9429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О.А. 942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К и Д а. Агуй-Шапсуг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апсугская, 73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6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stagra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hyperlink r:id="rId66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guishapsug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?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igshid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=1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ltinyg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bfpnx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в и рисунков «Радуга детств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халахов М.Ю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75126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чвева С.С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адже Л.Х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  МКУК "Тенгинский ЦДК"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енгинка, ул. Шаумяна, д.55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6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tcdk.kulturatuaps</w:t>
              </w:r>
            </w:hyperlink>
            <w:hyperlink r:id="rId67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e</w:t>
              </w:r>
            </w:hyperlink>
            <w:hyperlink r:id="rId67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</w:hyperlink>
            <w:hyperlink r:id="rId67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u</w:t>
              </w:r>
            </w:hyperlink>
            <w:hyperlink r:id="rId67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  <w:br/>
            </w:r>
            <w:hyperlink r:id="rId67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vk.com/public16577992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  <w:br/>
            </w:r>
            <w:hyperlink r:id="rId67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ok.ru/group/5420856914745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  <w:br/>
            </w:r>
            <w:hyperlink r:id="rId67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tcdk55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стер - класс от руководителя  КФ  «Мир в ярких красках"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ланян Н. 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крян В.С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3-93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ворец культуры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Октябрьской революции, 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gdk_tuapse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Абстракция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Л.В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 "Туапсинский театр юного зрителя", г. Туапсе, ул. Таманская,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teatrtuapse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tyuz.tuaps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facebook.com/teatrtuaps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tuapseteat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teatrtuapse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 на ночь</w:t>
            </w:r>
          </w:p>
          <w:p>
            <w:pPr>
              <w:pStyle w:val="Style17"/>
              <w:numPr>
                <w:ilvl w:val="0"/>
                <w:numId w:val="3"/>
              </w:numPr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календарь Василий Шукши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олотина С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 5-45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вчук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 5-45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 xml:space="preserve">26 июля 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 xml:space="preserve">15:00 </w:t>
            </w:r>
          </w:p>
          <w:p>
            <w:pPr>
              <w:pStyle w:val="11"/>
              <w:jc w:val="both"/>
              <w:rPr/>
            </w:pPr>
            <w:r>
              <w:rPr/>
              <w:t>СК х. Шубинка ,пер. Майский 1а </w:t>
            </w:r>
          </w:p>
          <w:p>
            <w:pPr>
              <w:pStyle w:val="11"/>
              <w:jc w:val="both"/>
              <w:rPr/>
            </w:pPr>
            <w:r>
              <w:rPr/>
              <w:t>#клубшубинка; #</w:t>
            </w:r>
            <w:r>
              <w:rPr>
                <w:lang w:val="en-US"/>
              </w:rPr>
              <w:t>new</w:t>
            </w:r>
            <w:r>
              <w:rPr/>
              <w:t>_</w:t>
            </w:r>
            <w:r>
              <w:rPr>
                <w:lang w:val="en-US"/>
              </w:rPr>
              <w:t>klub</w:t>
            </w:r>
            <w:r>
              <w:rPr/>
              <w:t>_</w:t>
            </w:r>
            <w:r>
              <w:rPr>
                <w:lang w:val="en-US"/>
              </w:rPr>
              <w:t>dk</w:t>
            </w:r>
          </w:p>
          <w:p>
            <w:pPr>
              <w:pStyle w:val="11"/>
              <w:jc w:val="both"/>
              <w:rPr/>
            </w:pPr>
            <w:r>
              <w:rPr/>
            </w:r>
          </w:p>
          <w:p>
            <w:pPr>
              <w:pStyle w:val="11"/>
              <w:jc w:val="both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Познавательная программа «Православие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дети, подростки 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Мирзоян О.Г.</w:t>
            </w:r>
          </w:p>
          <w:p>
            <w:pPr>
              <w:pStyle w:val="11"/>
              <w:jc w:val="both"/>
              <w:rPr/>
            </w:pPr>
            <w:r>
              <w:rPr/>
              <w:t>88616796647</w:t>
            </w:r>
          </w:p>
          <w:p>
            <w:pPr>
              <w:pStyle w:val="11"/>
              <w:jc w:val="both"/>
              <w:rPr/>
            </w:pPr>
            <w:r>
              <w:rPr/>
              <w:t>Савельев М.А.</w:t>
            </w:r>
          </w:p>
          <w:p>
            <w:pPr>
              <w:pStyle w:val="11"/>
              <w:jc w:val="both"/>
              <w:rPr/>
            </w:pPr>
            <w:r>
              <w:rPr/>
              <w:t>89288495611 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аграм страниц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bug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: </w:t>
            </w:r>
            <w:hyperlink r:id="rId68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https://instagram.com/dk_nebug?igshid=3es68ucydxpd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лые ручки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мастер-клас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-оформитель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1-31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Р с. Кроянское, ул. Шаумяна 4 https://ok.ru/video/myVideo, страница инстаграмkulturyshepsi, https://ok.ru/profile/578111180482/photo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астер-класс по изготовлению корзинок из газетной лаз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ленко О.П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63-6-15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беткина Н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63-6-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5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ебуг, пер. Фонтанный 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аграм страниц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bug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: </w:t>
            </w:r>
            <w:hyperlink r:id="rId68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https://instagram.com/dk_nebug?igshid=3es68ucydxpd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дорожные знать каждому положено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слайд-шоу информ минут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1-31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ебуг, пер. Фонтанный 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аграм страниц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bug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: </w:t>
            </w:r>
            <w:hyperlink r:id="rId68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https://instagram.com/dk_nebug?igshid=3es68ucydxpd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мя Лизи Маус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он-лайн рубри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оператор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1-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ГПКиО» г. Туапсе Пл. Ильича, 2</w:t>
            </w:r>
          </w:p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530272054</w:t>
              </w:r>
            </w:hyperlink>
          </w:p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profil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578307665332</w:t>
              </w:r>
            </w:hyperlink>
          </w:p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www.instagram.com/ tgpko.kulturatuapse.r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рограмма для детей «Если верить в чудес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това Ю.В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ворец культуры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Октябрьской революции, 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gdk_tuapse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урок «Румб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Н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ниченко П.О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27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12:00</w:t>
            </w:r>
          </w:p>
          <w:p>
            <w:pPr>
              <w:pStyle w:val="11"/>
              <w:jc w:val="both"/>
              <w:rPr/>
            </w:pPr>
            <w:r>
              <w:rPr/>
              <w:t>ДК п. Горный,ул.Глебова 19</w:t>
            </w:r>
          </w:p>
          <w:p>
            <w:pPr>
              <w:pStyle w:val="11"/>
              <w:jc w:val="both"/>
              <w:rPr/>
            </w:pPr>
            <w:r>
              <w:rPr>
                <w:lang w:val="en-US"/>
              </w:rPr>
              <w:t>shaumyan</w:t>
            </w:r>
            <w:r>
              <w:rPr/>
              <w:t>-</w:t>
            </w:r>
            <w:r>
              <w:rPr>
                <w:lang w:val="en-US"/>
              </w:rPr>
              <w:t>cks</w:t>
            </w:r>
            <w:r>
              <w:rPr/>
              <w:t>.</w:t>
            </w:r>
            <w:r>
              <w:rPr>
                <w:lang w:val="en-US"/>
              </w:rPr>
              <w:t>kulturatuapse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Мастерская «Своими рукам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Мирзоян О.Г.</w:t>
            </w:r>
          </w:p>
          <w:p>
            <w:pPr>
              <w:pStyle w:val="11"/>
              <w:jc w:val="both"/>
              <w:rPr/>
            </w:pPr>
            <w:r>
              <w:rPr/>
              <w:t>Бормотова Н.В.</w:t>
            </w:r>
          </w:p>
          <w:p>
            <w:pPr>
              <w:pStyle w:val="11"/>
              <w:jc w:val="both"/>
              <w:rPr/>
            </w:pPr>
            <w:r>
              <w:rPr/>
              <w:t>8-988-149-92-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ворец культуры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Октябрьской революции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us04web.zoom.us/j/4779501298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лнце в игре» игроваяпрограмм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ых М.В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21500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  МКУК "Тенгинский ЦДК"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енгинка, ул. Шаумяна, д.55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9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tcdk.kulturatuaps</w:t>
              </w:r>
            </w:hyperlink>
            <w:hyperlink r:id="rId69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e</w:t>
              </w:r>
            </w:hyperlink>
            <w:hyperlink r:id="rId69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</w:hyperlink>
            <w:hyperlink r:id="rId69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u</w:t>
              </w:r>
            </w:hyperlink>
            <w:hyperlink r:id="rId69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  <w:br/>
            </w:r>
            <w:hyperlink r:id="rId69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vk.com/public16577992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  <w:br/>
            </w:r>
            <w:hyperlink r:id="rId69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ok.ru/group/5420856914745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  <w:br/>
            </w:r>
            <w:hyperlink r:id="rId69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tcdk55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 так говорим»- правила этикета- виртуальная информационная презентац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ланян Н. 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ехова Ш.Г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3-9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 с.Гойтх, ул. Школьная, 7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овая программа «Посели добро в своем сердце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Сычева Т.В., Сафарова К.С.7679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Терзиян, ул. Октябрьская, 8-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Посели добро в своем сердце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Т.В., Пойразян Е.С.,767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К п. Октябрьский, Клубная 9-А</w:t>
            </w:r>
          </w:p>
          <w:p>
            <w:pPr>
              <w:pStyle w:val="Style20"/>
              <w:jc w:val="left"/>
              <w:rPr/>
            </w:pPr>
            <w:hyperlink r:id="rId698">
              <w:r>
                <w:rPr>
                  <w:rStyle w:val="InternetLink"/>
                  <w:color w:val="000000"/>
                  <w:sz w:val="24"/>
                  <w:szCs w:val="24"/>
                  <w:lang w:val="en-US" w:eastAsia="en-US"/>
                </w:rPr>
                <w:t>https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en-US"/>
                </w:rPr>
                <w:t>instagram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en-US"/>
                </w:rPr>
                <w:t>com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en-US"/>
                </w:rPr>
                <w:t>mkukocks</w:t>
              </w:r>
            </w:hyperlink>
            <w:r>
              <w:rPr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gsh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p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lzaew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Посели добро в своем сердце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ычёва Т.В,   96205</w:t>
            </w:r>
          </w:p>
          <w:p>
            <w:pPr>
              <w:pStyle w:val="Style20"/>
              <w:spacing w:lineRule="auto" w:line="276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мина Е.А., 962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Центр кино и досуга «Россия»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9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ok.ru/tuapse3d</w:t>
              </w:r>
            </w:hyperlink>
            <w:hyperlink r:id="rId7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vk.com/tuapse3d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HYPERLINK "https://ckdr.kulturatuapse.ru/" \l "/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https://ckdr.kulturatuapse.ru/#/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rus_3d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-викторина «Веселые загадк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,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й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35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яева Н.А. 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с. Индю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айкопская, 103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kulturageorgievskoe/?hl=ru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 - просмотр  литературы и периодики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ню крещения Руси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ь православная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нко Л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4547530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ч А.А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29535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июля</w:t>
            </w:r>
          </w:p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00</w:t>
            </w:r>
          </w:p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К с.Цыпка, ул.Центральная,2/б</w:t>
            </w:r>
          </w:p>
          <w:p>
            <w:pPr>
              <w:pStyle w:val="Normal"/>
              <w:spacing w:lineRule="auto" w:line="240" w:before="0" w:after="0"/>
              <w:ind w:right="-98" w:hanging="0"/>
              <w:rPr/>
            </w:pPr>
            <w:hyperlink r:id="rId7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instagram.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m/</w:t>
            </w:r>
          </w:p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ulturavelyaminovka?r=nametag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нопоказ в рамках киноакции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етние киноканикулы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югина Л.Н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Акопян Г.Г.-654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:00</w:t>
            </w:r>
          </w:p>
          <w:p>
            <w:pPr>
              <w:pStyle w:val="Style2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МБОУ СОШ №14 с. Кривенковское ул. Спорная 1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hyperlink r:id="rId70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https://www.instagram.com/kulturageorgievskoe/?hl=ru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мероприятие</w:t>
            </w:r>
          </w:p>
          <w:p>
            <w:pPr>
              <w:pStyle w:val="Style20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«Россия православная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нко Л.К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284547530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еник Е.С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люжина И.Н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211587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:00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КиД «Юность» ул.Юность 1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instagram.com/kulturanovomikhailovski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Фланировк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Лучкин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Понамарева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с. Ольгинка, ул. Черноморская, 2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www.instagram.com/kulturanovomikhailovskii/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презентации «Чарли Чаплин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В. Новикова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404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И. Письмак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«ДКН» ул. Сочинская,4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0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https://ok.ru/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0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https://vk.com/id451368295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0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https://www.facebook.com/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0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https://www.instagram.com/mbukdkn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кл мероприятий «Правила дорожного движения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И. Шахова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96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И. Черных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А. Мызникова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Кирпичное ул. Майкопская , д.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0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kulturageorgievskoe/?hl=ru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тературный обзор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«Русь Крещенная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нко Л.К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чев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425549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:00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иблиотека с. Индюк </w:t>
            </w:r>
            <w:r>
              <w:rPr>
                <w:sz w:val="24"/>
                <w:szCs w:val="24"/>
              </w:rPr>
              <w:t>ул. Майкопская, №103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kulturageorgievskoe/?hl=ru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просмотр литературы и периодики ко Дню крещения Руси «Русь православная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нко Л.К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това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8417766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Агой Ул. Горная 12Б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dk_agoy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group/55266586001427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instagram.com/dk_agoy?igshid=txoqb2l1c2hz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cks.kulturatuapse.ru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крещения Руси»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лектор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цева М.В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енко И.П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Пляхо ул. Лесная 9Б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instagram.com/kulturanovomikhailovski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класс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лодии лет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Милая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И.Филоненко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8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ГПКиО» г. Туапсе Пл. Ильича, 2</w:t>
            </w:r>
          </w:p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530272054</w:t>
              </w:r>
            </w:hyperlink>
          </w:p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profil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578307665332</w:t>
              </w:r>
            </w:hyperlink>
          </w:p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www.instagram.com/ tgpko.kulturatuapse.r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сказы для детей М.Пришвина «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Говорящий грач»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3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ворец культуры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Октябрьской революции, 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gdk_tuapse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 презентация «Быстрый и медленный фокстрот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Н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ниченко П.О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ефановка</w:t>
            </w:r>
          </w:p>
          <w:p>
            <w:pPr>
              <w:pStyle w:val="Standard"/>
              <w:spacing w:lineRule="auto" w:line="240"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47376102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нтаци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е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а Е.В.</w:t>
            </w:r>
          </w:p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16110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ефановка</w:t>
            </w:r>
          </w:p>
          <w:p>
            <w:pPr>
              <w:pStyle w:val="Standard"/>
              <w:spacing w:lineRule="auto" w:line="240"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47376102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зар головоломок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а Е.В.</w:t>
            </w:r>
          </w:p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16110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 с.Молдовановка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vDsqZkbDOyq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«Красота природы, плюс фантазия!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, молодёж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М.Г</w:t>
            </w:r>
          </w:p>
          <w:p>
            <w:pPr>
              <w:pStyle w:val="Normal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28)2314139</w:t>
            </w:r>
          </w:p>
          <w:p>
            <w:pPr>
              <w:pStyle w:val="Normal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И.Н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(918)12167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а.Псебе, ул.Мира 41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www.instagram.com/kulturanovomikhailovskii/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ok.ru/novomih.culture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vk.com/novomih.cultur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викторина «Мульти-пульт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халахов А.Н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июля</w:t>
            </w:r>
          </w:p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:00</w:t>
            </w:r>
          </w:p>
          <w:p>
            <w:pPr>
              <w:pStyle w:val="Normal"/>
              <w:spacing w:lineRule="auto" w:line="240" w:before="0" w:after="0"/>
              <w:ind w:right="-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с.Мессажай  ул. Шаумяна, 11</w:t>
            </w:r>
          </w:p>
          <w:p>
            <w:pPr>
              <w:pStyle w:val="Normal"/>
              <w:spacing w:lineRule="auto" w:line="240" w:before="0" w:after="0"/>
              <w:ind w:right="-98" w:hanging="0"/>
              <w:rPr/>
            </w:pPr>
            <w:hyperlink r:id="rId7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instagram.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m/</w:t>
            </w:r>
          </w:p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ulturavelyaminovka?r=nametag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нопоказ в рамках киноакции</w:t>
            </w:r>
          </w:p>
          <w:p>
            <w:pPr>
              <w:pStyle w:val="Normal"/>
              <w:tabs>
                <w:tab w:val="clear" w:pos="708"/>
                <w:tab w:val="left" w:pos="24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етние киноканикулы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югина Л.Н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Абян А.А.-6515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фициальны сайт МКУК 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Небугская ЦКС»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стаграмм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dk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_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tumenskiy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утешестви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любимым местам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ренко В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Лазуренко Л.Л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8(918)902-85-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июля 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 "Туапсинский театр юного зрителя", г. Туапсе, ул. Таманская,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teatrtuapse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tyuz.tuaps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facebook.com/teatrtuaps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tuapseteat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teatrtuapse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на ноч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олотина С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 5-45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вчук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 5-45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1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Центр кино и досуга «Россия»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ok.ru/tuapse3d</w:t>
              </w:r>
            </w:hyperlink>
            <w:hyperlink r:id="rId7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vk.com/tuapse3d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HYPERLINK "https://ckdr.kulturatuapse.ru/" \l "/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https://ckdr.kulturatuapse.ru/#/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rus_3d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эшмоб  «Нарисуй персонажа из любимой книги» - нарисуй любимого героя и поставь фото рисунка на свою страницу в соцсетях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,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й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35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яева Н.А. 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ворец культуры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Октябрьской революции, 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gdk_tuapse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иды театрального искусства» - серия «По секрету всему свету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рь И.Т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К п. Джубга ул. Советская 33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youtube.com/channel/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eOwGWt6rg4f03bU0cqGMIg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онлайн мастер класс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зык тел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Т.Н. 9429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калова Е.Н. 942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8:00 МБУК «ИКМОТ»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Туапсе, ул.К.Маркса 4\2 </w:t>
            </w:r>
            <w:hyperlink r:id="rId7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myzey _oborony_tyapse/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kmo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profile/572524441465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, посвященная «Дню  ВМФ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матов М.М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8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ова- Пивоварова С.Б 224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а.Псебе, ул.Мира 41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www.instagram.com/kulturanovomikhailovskii/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ok.ru/novomih.culture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vk.com/novomih.cultur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 класс «Своими рукам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мизова Э.Х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30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12:00</w:t>
            </w:r>
          </w:p>
          <w:p>
            <w:pPr>
              <w:pStyle w:val="11"/>
              <w:jc w:val="both"/>
              <w:rPr/>
            </w:pPr>
            <w:r>
              <w:rPr/>
              <w:t>Библиотека с. Шаумян</w:t>
            </w:r>
          </w:p>
          <w:p>
            <w:pPr>
              <w:pStyle w:val="11"/>
              <w:jc w:val="both"/>
              <w:rPr/>
            </w:pPr>
            <w:r>
              <w:rPr/>
              <w:t>ул. Шаумяна 58</w:t>
            </w:r>
          </w:p>
          <w:p>
            <w:pPr>
              <w:pStyle w:val="11"/>
              <w:jc w:val="both"/>
              <w:rPr>
                <w:lang w:val="en-US"/>
              </w:rPr>
            </w:pPr>
            <w:r>
              <w:rPr>
                <w:lang w:val="en-US"/>
              </w:rPr>
              <w:t>shaumyan-cks.kulturatuapse.r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Международный день дружбы. Онлайн – обзор воспоминаний создания плаката</w:t>
            </w:r>
          </w:p>
          <w:p>
            <w:pPr>
              <w:pStyle w:val="11"/>
              <w:jc w:val="center"/>
              <w:rPr/>
            </w:pPr>
            <w:r>
              <w:rPr/>
              <w:t>«Дерево дружбы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Мирзоян О.Г.</w:t>
            </w:r>
          </w:p>
          <w:p>
            <w:pPr>
              <w:pStyle w:val="11"/>
              <w:jc w:val="both"/>
              <w:rPr/>
            </w:pPr>
            <w:r>
              <w:rPr/>
              <w:t>88616796647</w:t>
            </w:r>
          </w:p>
          <w:p>
            <w:pPr>
              <w:pStyle w:val="11"/>
              <w:jc w:val="both"/>
              <w:rPr/>
            </w:pPr>
            <w:r>
              <w:rPr/>
              <w:t>Ковтунова И.С.</w:t>
            </w:r>
          </w:p>
          <w:p>
            <w:pPr>
              <w:pStyle w:val="11"/>
              <w:jc w:val="both"/>
              <w:rPr/>
            </w:pPr>
            <w:r>
              <w:rPr/>
              <w:t>8861679667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30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с. Ольгинка, ул. Черноморская, 2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https://www.instagram.com/kulturanovomikhailovskii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 «Спортивная команд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В. Новикова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404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В. Кавиця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Агой Ул. Горная 12Б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dk_agoy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group/55266586001427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instagram.com/dk_agoy?igshid=txoqb2l1c2hz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cks.kulturatuapse.ru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ат дети всей земли» - развлекательная программа (Международный день дружбы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цева М.В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унова О.С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ГПКиО» г. Туапсе Пл. Ильича, 2</w:t>
            </w:r>
          </w:p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530272054</w:t>
              </w:r>
            </w:hyperlink>
          </w:p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profil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578307665332</w:t>
              </w:r>
            </w:hyperlink>
          </w:p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www.instagram.com/ tgpko.kulturatuapse.r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ер класс сценического мастерства для детей с ОВЗ «Я все смогу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това Ю.В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ворец культуры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Октябрьской революции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us04web.zoom.us/j/4779501298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лу время – потехе час» 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лекательная программ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ых М.В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21500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ефановка</w:t>
            </w:r>
          </w:p>
          <w:p>
            <w:pPr>
              <w:pStyle w:val="Standard"/>
              <w:spacing w:lineRule="auto" w:line="240"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47376102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бзор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ход в лес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а Е.В.</w:t>
            </w:r>
          </w:p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1611063</w:t>
            </w:r>
          </w:p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арева В.И.</w:t>
            </w:r>
          </w:p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38640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:00 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Молдовановка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vDsqZkbDOyq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презентация «Сказки, легенды и предания русского народ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, молодёжь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М.Г</w:t>
            </w:r>
          </w:p>
          <w:p>
            <w:pPr>
              <w:pStyle w:val="Normal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28)2314139</w:t>
            </w:r>
          </w:p>
          <w:p>
            <w:pPr>
              <w:pStyle w:val="Normal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ст О.Н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28)24871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ию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ДК с. Шепси, ул. Сочинская 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ok.ru/video/myVideo, страница инстаграмkulturyshepsi, https://ok.ru/profile/578111180482/photo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дикции: учим скороговорк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ленко О.П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63-6-15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рова О.В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63-6-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3" w:leader="none"/>
              </w:tabs>
              <w:ind w:left="502" w:right="-2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31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МБУК «Дом-музей А.А. Киселева»</w:t>
            </w:r>
          </w:p>
          <w:p>
            <w:pPr>
              <w:pStyle w:val="Normal"/>
              <w:spacing w:lineRule="atLeast" w:line="10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m.vk.com/domkiseleva</w:t>
              </w:r>
            </w:hyperlink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hyperlink r:id="rId74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domkiseleva.kulturatuapse.ru</w:t>
              </w:r>
            </w:hyperlink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ok.ru/domkiseleva</w:t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instagra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dommuzei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kiseleva</w:t>
            </w:r>
          </w:p>
          <w:p>
            <w:pPr>
              <w:pStyle w:val="21"/>
              <w:ind w:right="-28" w:hanging="0"/>
              <w:jc w:val="left"/>
              <w:rPr>
                <w:sz w:val="24"/>
                <w:szCs w:val="24"/>
              </w:rPr>
            </w:pPr>
            <w:hyperlink r:id="rId74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www.facebook.com/groups/domkiseleva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онлайн лекция «Скала Киселева. Мир флоры и фауны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8 л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икова Е.В.</w:t>
            </w:r>
          </w:p>
          <w:p>
            <w:pPr>
              <w:pStyle w:val="Normal"/>
              <w:spacing w:lineRule="atLeast" w:line="10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5-89</w:t>
            </w:r>
          </w:p>
          <w:p>
            <w:pPr>
              <w:pStyle w:val="Normal"/>
              <w:spacing w:lineRule="atLeast" w:line="10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а Е.М.</w:t>
            </w:r>
          </w:p>
          <w:p>
            <w:pPr>
              <w:pStyle w:val="Normal"/>
              <w:spacing w:lineRule="atLeast" w:line="10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8-41</w:t>
            </w:r>
          </w:p>
          <w:p>
            <w:pPr>
              <w:pStyle w:val="Normal"/>
              <w:spacing w:lineRule="atLeast" w:line="10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-65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01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а.Псебе, ул.Мира 41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www.instagram.com/kulturanovomikhailovskii/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ok.ru/novomih.culture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vk.com/novomih.cultur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экскурсия 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ресные мест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мизова М.Х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01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2:00</w:t>
            </w:r>
          </w:p>
          <w:p>
            <w:pPr>
              <w:pStyle w:val="11"/>
              <w:rPr/>
            </w:pPr>
            <w:r>
              <w:rPr/>
              <w:t>Библиотека с. Шаумян</w:t>
            </w:r>
          </w:p>
          <w:p>
            <w:pPr>
              <w:pStyle w:val="11"/>
              <w:rPr/>
            </w:pPr>
            <w:r>
              <w:rPr/>
              <w:t xml:space="preserve"> </w:t>
            </w:r>
            <w:r>
              <w:rPr/>
              <w:t>ул. Шаумяна 58</w:t>
            </w:r>
          </w:p>
          <w:p>
            <w:pPr>
              <w:pStyle w:val="11"/>
              <w:rPr>
                <w:lang w:val="en-US"/>
              </w:rPr>
            </w:pPr>
            <w:r>
              <w:rPr>
                <w:lang w:val="en-US"/>
              </w:rPr>
              <w:t>shaumyan-cks.kulturatuapse.r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Слайд – шоу</w:t>
            </w:r>
          </w:p>
          <w:p>
            <w:pPr>
              <w:pStyle w:val="11"/>
              <w:jc w:val="center"/>
              <w:rPr/>
            </w:pPr>
            <w:r>
              <w:rPr/>
              <w:t>«Пожарная безопасность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Мирзоян О.Г.</w:t>
            </w:r>
          </w:p>
          <w:p>
            <w:pPr>
              <w:pStyle w:val="11"/>
              <w:rPr/>
            </w:pPr>
            <w:r>
              <w:rPr/>
              <w:t>88616796647</w:t>
            </w:r>
          </w:p>
          <w:p>
            <w:pPr>
              <w:pStyle w:val="11"/>
              <w:rPr/>
            </w:pPr>
            <w:r>
              <w:rPr/>
              <w:t>Ковтунова И.С.</w:t>
            </w:r>
          </w:p>
          <w:p>
            <w:pPr>
              <w:pStyle w:val="11"/>
              <w:rPr/>
            </w:pPr>
            <w:r>
              <w:rPr/>
              <w:t>8861679667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01 августа 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2:00</w:t>
            </w:r>
          </w:p>
          <w:p>
            <w:pPr>
              <w:pStyle w:val="11"/>
              <w:rPr/>
            </w:pPr>
            <w:r>
              <w:rPr/>
              <w:t xml:space="preserve"> </w:t>
            </w:r>
            <w:r>
              <w:rPr/>
              <w:t>СК х. Шубинка пер. Майский 1а  </w:t>
            </w:r>
          </w:p>
          <w:p>
            <w:pPr>
              <w:pStyle w:val="11"/>
              <w:rPr/>
            </w:pPr>
            <w:r>
              <w:rPr/>
              <w:t>#клубшубинка; #</w:t>
            </w:r>
            <w:r>
              <w:rPr>
                <w:lang w:val="en-US"/>
              </w:rPr>
              <w:t>new</w:t>
            </w:r>
            <w:r>
              <w:rPr/>
              <w:t>_</w:t>
            </w:r>
            <w:r>
              <w:rPr>
                <w:lang w:val="en-US"/>
              </w:rPr>
              <w:t>klub</w:t>
            </w:r>
            <w:r>
              <w:rPr/>
              <w:t>_</w:t>
            </w:r>
            <w:r>
              <w:rPr>
                <w:lang w:val="en-US"/>
              </w:rPr>
              <w:t>dk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Шахматный турни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дети, подростки  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Мирзоян О.Г.</w:t>
            </w:r>
          </w:p>
          <w:p>
            <w:pPr>
              <w:pStyle w:val="11"/>
              <w:rPr/>
            </w:pPr>
            <w:r>
              <w:rPr/>
              <w:t>88616796647</w:t>
            </w:r>
          </w:p>
          <w:p>
            <w:pPr>
              <w:pStyle w:val="11"/>
              <w:rPr/>
            </w:pPr>
            <w:r>
              <w:rPr/>
              <w:t>Савельев М.А.</w:t>
            </w:r>
          </w:p>
          <w:p>
            <w:pPr>
              <w:pStyle w:val="11"/>
              <w:rPr/>
            </w:pPr>
            <w:r>
              <w:rPr/>
              <w:t>89288495611  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 </w:t>
            </w:r>
            <w:r>
              <w:rPr/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01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с. Ольгинка, ул. Черноморская, 2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https://www.instagram.com/kulturanovomikhailovskii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«Музыкальный класс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В. Новикова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404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Богомано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01 августа 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Р с. Кроянское, ул. Шаумяна 4 https://ok.ru/video/myVideo, страница инстаграмkulturyshepsi, https://ok.ru/profile/578111180482/photo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астер-класс по изготовлению корзинок из карто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ленко О.П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63-6-15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беткина Н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63-6-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Центр кино и досуга «Россия»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ok.ru/tuapse3d</w:t>
              </w:r>
            </w:hyperlink>
            <w:hyperlink r:id="rId7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vk.com/tuapse3d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HYPERLINK "https://ckdr.kulturatuapse.ru/" \l "/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https://ckdr.kulturatuapse.ru/#/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rus_3d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экскурс «Солнечный клоун» к 90-летию со дня рождения советского и российского артиста цирка, Олега Константиновича Попова (1930–2016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,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й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35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яева Н.А. 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 "Туапсинский театр юного зрителя", г. Туапсе, ул. Таманская,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teatrtuapse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tyuz.tuaps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facebook.com/teatrtuaps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tuapseteat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teatrtuapse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на ноч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олотина С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 5-45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вчук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 5-45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Центр кино и досуга «Россия»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ok.ru/tuapse3d</w:t>
              </w:r>
            </w:hyperlink>
            <w:hyperlink r:id="rId7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vk.com/tuapse3d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HYPERLINK "https://ckdr.kulturatuapse.ru/" \l "/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https://ckdr.kulturatuapse.ru/#/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rus_3d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публикация к 120-летию со дня рождения русского режиссера и художника анимационного кино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аиды СемѐновныБрумберг (1900–1983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,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й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35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яева Н.А. 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8:00 МБУК «ИКМОТ»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Туапсе, ул.К.Маркса 4\2 </w:t>
            </w:r>
            <w:hyperlink r:id="rId7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myzey _oborony_tyapse/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kmo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profile/572524441465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апсе и спорт неразделимы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матов М.М. 2244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О.П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К п. Джубга ул. Советская 33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youtube.com/channel/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eOwGWt6rg4f03bU0cqGMIg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выставка «Вдохновенье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Т.Н. 9429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ецкая Т.В. 942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аграм страниц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bug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: </w:t>
            </w:r>
            <w:hyperlink r:id="rId75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https://instagram.com/dk_nebug?igshid=3es68ucydxpd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антазё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-лайн мастер-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кружка «Палитра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-оформитель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1-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Дедеркой, ул. Клубная 2 https://ok.ru/video/myVideo, страница инстаграмkulturyshepsi, https://ok.ru/profile/578111180482/photo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астер-класс по изготовлению корзинок из карто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ленко О.П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63-6-15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рилова С.Л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61-1-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5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аграм страниц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bug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: </w:t>
            </w:r>
            <w:hyperlink r:id="rId75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https://instagram.com/dk_nebug?igshid=3es68ucydxpd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нига нам откроет дверь в мир растений и зверей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-лан слайд-шо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1-31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аграм страниц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bug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: </w:t>
            </w:r>
            <w:hyperlink r:id="rId75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https://instagram.com/dk_nebug?igshid=3es68ucydxpd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ремя Лизи Маус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кательная он-лайн рубри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оператор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1-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август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ГПКиО» г. Туапсе Пл. Ильича, 2</w:t>
            </w:r>
          </w:p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530272054</w:t>
              </w:r>
            </w:hyperlink>
          </w:p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profil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578307665332</w:t>
              </w:r>
            </w:hyperlink>
          </w:p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www.instagram.com/ tgpko.kulturatuapse.r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сант здоровья» игровая, спортивная программа для дете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това Ю.В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ворец культуры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Октябрьской революции, 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gdk_tuapse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Фокстрот с самого начал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Н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ниченко П.О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Агой Ул. Горная 12Б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dk_agoy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group/55266586001427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instagram.com/dk_agoy?igshid=txoqb2l1c2hz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cks.kulturatuapse.ru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а своими руками»Выставка творческих рабо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цева М.В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асева Т.В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ворец культуры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Октябрьской революции, 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us04web.zoom.us/j/4779501298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 ритме танца» - развлекательная программ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ых М.В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21500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кипедия, книжный фонд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лайд истории 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ервая мировая война в судьбах люд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лединова Ю.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Бунёва Н.И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51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с. Индю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айкопская, 103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kulturageorgievskoe/?hl=ru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ино-видеовикторина по ПДД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На дороге все равны…»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акция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ние киноканикулы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нко Л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4547530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ч А.А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29535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август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ворец культуры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Октябрьской революции, 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gdk_tuapse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«Разминка. Шпагат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Е.Н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с. Ольгинка, ул. Черноморская, 2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https://www.instagram.com/kulturanovomikhailovskii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презентации «Георгий Милляр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В. Новикова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404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И. Письма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августа 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ефановка</w:t>
            </w:r>
          </w:p>
          <w:p>
            <w:pPr>
              <w:pStyle w:val="Standard"/>
              <w:spacing w:lineRule="auto" w:line="240"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47376102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лые ручк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а Е.В.</w:t>
            </w:r>
          </w:p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1611063</w:t>
            </w:r>
          </w:p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арева В.И.</w:t>
            </w:r>
          </w:p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38640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«ДКН» ул. Сочинская,4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6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https://ok.ru/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6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https://vk.com/id451368295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7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https://www.facebook.com/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7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https://www.instagram.com/mbukdkn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ая программа «Угадай мелодию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И. Шахова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96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И. Черных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А. Мызникова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:00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КиД «Юность» ул.Юность 1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instagram.com/kulturanovomikhailovski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ахматное зазеркалье»-мастер-класс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Лучкин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Ковыршин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Пляхо ул. Лесная 9Б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instagram.com/kulturanovomikhailovski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 ребусы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чи от лет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Милая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8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К и Д а. Агуй-Шапсуг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апсугская, 73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7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stagra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hyperlink r:id="rId77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guishapsug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?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igshid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=1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ltinyg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bfpnx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игра « Где водятся волшебники?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халахов М.Ю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75126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чвева С.С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адже Л.Х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августа</w:t>
            </w:r>
          </w:p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00</w:t>
            </w:r>
          </w:p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К с.Цыпка, ул.Центральная,2/б</w:t>
            </w:r>
          </w:p>
          <w:p>
            <w:pPr>
              <w:pStyle w:val="Normal"/>
              <w:spacing w:lineRule="auto" w:line="240" w:before="0" w:after="0"/>
              <w:ind w:right="-98" w:hanging="0"/>
              <w:rPr/>
            </w:pPr>
            <w:hyperlink r:id="rId7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instagram.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m/</w:t>
            </w:r>
          </w:p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ulturavelyaminovka?r=nametag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нопоказ в рамках киноакции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етние киноканикулы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югина Л.Н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Акопян Г.Г.-654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 с. Дедеркой, ул. Клубная 2 https://ok.ru/video/myVideo, страница инстаграмkulturyshepsi, https://ok.ru/profile/578111180482/photo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астер-класс по изготовлению корзинок из карто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ленко О.П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63-6-15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рилова С.Л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61-1-5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Гойтх, ул. Школьная, 7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ное караоке «Мойдодыр и другие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ычева Т.В., 96205</w:t>
            </w:r>
          </w:p>
          <w:p>
            <w:pPr>
              <w:pStyle w:val="Style20"/>
              <w:spacing w:lineRule="auto" w:line="276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Сафарова К.С.7679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Терзиян, ул. Октябрьская, 8-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караоке «Мойдодыр и другие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Т.В., 96205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йразян Е.С.,767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К п. Октябрьский, Клубная 9-А</w:t>
            </w:r>
          </w:p>
          <w:p>
            <w:pPr>
              <w:pStyle w:val="Style20"/>
              <w:jc w:val="left"/>
              <w:rPr/>
            </w:pPr>
            <w:hyperlink r:id="rId775">
              <w:r>
                <w:rPr>
                  <w:rStyle w:val="InternetLink"/>
                  <w:color w:val="000000"/>
                  <w:sz w:val="24"/>
                  <w:szCs w:val="24"/>
                  <w:lang w:val="en-US" w:eastAsia="en-US"/>
                </w:rPr>
                <w:t>https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en-US"/>
                </w:rPr>
                <w:t>instagram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en-US"/>
                </w:rPr>
                <w:t>com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en-US"/>
                </w:rPr>
                <w:t>mkukocks</w:t>
              </w:r>
            </w:hyperlink>
            <w:r>
              <w:rPr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gsh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p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lzaew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караоке «Мойдодыр и другие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ычёва Т.В,   96205</w:t>
            </w:r>
          </w:p>
          <w:p>
            <w:pPr>
              <w:pStyle w:val="Style20"/>
              <w:spacing w:lineRule="auto" w:line="276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мина Е.А., 962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ворец культуры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Октябрьской революции, 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gdk_tuapse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 презентация «История возникновения танца Джайв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Н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ниченко П.О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ворец культуры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Октябрьской революции, 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gdk_tuapse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«Рисование построек с натуры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Л.В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 с.Молдовановка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vDsqZkbDOyq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презентация «Делу время – потехе час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М.Г</w:t>
            </w:r>
          </w:p>
          <w:p>
            <w:pPr>
              <w:pStyle w:val="Normal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28)2314139</w:t>
            </w:r>
          </w:p>
          <w:p>
            <w:pPr>
              <w:pStyle w:val="Normal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есян Р.А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18)63839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 с.Молдовановка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vDsqZkbDOyq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презентация «Вот и лето пролетело, нам за парты сесть пора!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М.Г</w:t>
            </w:r>
          </w:p>
          <w:p>
            <w:pPr>
              <w:pStyle w:val="Normal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28)2314139</w:t>
            </w:r>
          </w:p>
          <w:p>
            <w:pPr>
              <w:pStyle w:val="Normal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ст О.Н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28)24871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 МКУК "Тенгинский ЦДК"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енгинка, ул. Шаумяна, д.55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8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tcdk.kulturatuaps</w:t>
              </w:r>
            </w:hyperlink>
            <w:hyperlink r:id="rId78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e</w:t>
              </w:r>
            </w:hyperlink>
            <w:hyperlink r:id="rId78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</w:hyperlink>
            <w:hyperlink r:id="rId78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u</w:t>
              </w:r>
            </w:hyperlink>
            <w:hyperlink r:id="rId78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  <w:br/>
            </w:r>
            <w:hyperlink r:id="rId78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vk.com/public16577992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  <w:br/>
            </w:r>
            <w:hyperlink r:id="rId78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ok.ru/group/5420856914745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  <w:br/>
            </w:r>
            <w:hyperlink r:id="rId78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tcdk55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стер - класс от руководителя  КФ  «Мир в ярких красках"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ланян Н. 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крян В.С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3-93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eastAsia="en-US"/>
              </w:rPr>
            </w:pPr>
            <w:r>
              <w:rPr/>
              <w:t>05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12:50 </w:t>
            </w:r>
          </w:p>
          <w:p>
            <w:pPr>
              <w:pStyle w:val="11"/>
              <w:rPr/>
            </w:pPr>
            <w:r>
              <w:rPr/>
              <w:t xml:space="preserve">ДК х. Островская щель  </w:t>
            </w:r>
          </w:p>
          <w:p>
            <w:pPr>
              <w:pStyle w:val="11"/>
              <w:rPr/>
            </w:pPr>
            <w:r>
              <w:rPr/>
              <w:t>ул.Центральная дом 3а</w:t>
            </w:r>
          </w:p>
          <w:p>
            <w:pPr>
              <w:pStyle w:val="11"/>
              <w:rPr>
                <w:lang w:eastAsia="en-US"/>
              </w:rPr>
            </w:pPr>
            <w:r>
              <w:rPr>
                <w:lang w:val="en-US"/>
              </w:rPr>
              <w:t>shaumyan</w:t>
            </w:r>
            <w:r>
              <w:rPr/>
              <w:t>-</w:t>
            </w:r>
            <w:r>
              <w:rPr>
                <w:lang w:val="en-US"/>
              </w:rPr>
              <w:t>cks</w:t>
            </w:r>
            <w:r>
              <w:rPr/>
              <w:t>.</w:t>
            </w:r>
            <w:r>
              <w:rPr>
                <w:lang w:val="en-US"/>
              </w:rPr>
              <w:t>kulturatuapse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eastAsia="en-US"/>
              </w:rPr>
            </w:pPr>
            <w:r>
              <w:rPr/>
              <w:t>Фотоконкурс "Лучшее селфи"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eastAsia="en-US"/>
              </w:rPr>
            </w:pPr>
            <w:r>
              <w:rPr/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 </w:t>
            </w:r>
            <w:r>
              <w:rPr/>
              <w:t>Мирзоян О.Г.</w:t>
            </w:r>
          </w:p>
          <w:p>
            <w:pPr>
              <w:pStyle w:val="11"/>
              <w:rPr/>
            </w:pPr>
            <w:r>
              <w:rPr/>
              <w:t>8(86167)96-6-47</w:t>
            </w:r>
          </w:p>
          <w:p>
            <w:pPr>
              <w:pStyle w:val="11"/>
              <w:rPr/>
            </w:pPr>
            <w:r>
              <w:rPr/>
              <w:t>Рогожина Е.Ю.</w:t>
            </w:r>
          </w:p>
          <w:p>
            <w:pPr>
              <w:pStyle w:val="11"/>
              <w:rPr/>
            </w:pPr>
            <w:r>
              <w:rPr/>
              <w:t>+793843169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05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а.Псебе, ул.Мира 41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www.instagram.com/kulturanovomikhailovskii/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ok.ru/novomih.culture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vk.com/novomih.cultur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викторина «Мир музык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халахов А.Н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августа</w:t>
            </w:r>
          </w:p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00</w:t>
            </w:r>
          </w:p>
          <w:p>
            <w:pPr>
              <w:pStyle w:val="Normal"/>
              <w:spacing w:lineRule="auto" w:line="240" w:before="0" w:after="0"/>
              <w:ind w:right="-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с.Мессажай  ул. Шаумяна, 11</w:t>
            </w:r>
          </w:p>
          <w:p>
            <w:pPr>
              <w:pStyle w:val="Normal"/>
              <w:spacing w:lineRule="auto" w:line="240" w:before="0" w:after="0"/>
              <w:ind w:right="-98" w:hanging="0"/>
              <w:rPr/>
            </w:pPr>
            <w:hyperlink r:id="rId7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instagram.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m/</w:t>
            </w:r>
          </w:p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ulturavelyaminovka?r=nametag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нь кино.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нопоказ в рамках киноакции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етние киноканикулы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югина Л.Н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лимова А.Г.-651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К и Д а. Агуй-Шапсуг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апсугская, 73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8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stagra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hyperlink r:id="rId79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guishapsug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?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igshid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=1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ltinyg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bfpnx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«Передай добро по кругу» - игровая программ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халахов М.Ю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75126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чвева С.С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адже Л.Х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Центр кино и досуга «Россия»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ok.ru/tuapse3d</w:t>
              </w:r>
            </w:hyperlink>
            <w:hyperlink r:id="rId7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vk.com/tuapse3d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HYPERLINK "https://ckdr.kulturatuapse.ru/" \l "/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https://ckdr.kulturatuapse.ru/#/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rus_3d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зарисовка «История одного светофора»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отивам произведения ДжанниРодари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,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й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35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яева Н.А. 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:00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КиД «Юность» ул.Юность 1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instagram.com/kulturanovomikhailovski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-моб «Зажигай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Лучкин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Аманова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ворец культуры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Октябрьской революции, 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gdk_tuapse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ая программа «Маска, я тебя знаю» - серия «По секрету всему свету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рь И.Т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3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а.Псебе, ул.Мира 41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www.instagram.com/kulturanovomikhailovskii/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ok.ru/novomih.culture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vk.com/novomih.cultur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 класс «Своими рукам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мизова М.И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06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2:00</w:t>
            </w:r>
          </w:p>
          <w:p>
            <w:pPr>
              <w:pStyle w:val="11"/>
              <w:rPr/>
            </w:pPr>
            <w:r>
              <w:rPr/>
              <w:t>ДК п. Горный, ул.Глебова 19</w:t>
            </w:r>
          </w:p>
          <w:p>
            <w:pPr>
              <w:pStyle w:val="11"/>
              <w:rPr/>
            </w:pPr>
            <w:r>
              <w:rPr>
                <w:lang w:val="en-US"/>
              </w:rPr>
              <w:t>shaumyan</w:t>
            </w:r>
            <w:r>
              <w:rPr/>
              <w:t>-</w:t>
            </w:r>
            <w:r>
              <w:rPr>
                <w:lang w:val="en-US"/>
              </w:rPr>
              <w:t>cks</w:t>
            </w:r>
            <w:r>
              <w:rPr/>
              <w:t>.</w:t>
            </w:r>
            <w:r>
              <w:rPr>
                <w:lang w:val="en-US"/>
              </w:rPr>
              <w:t>kulturatuapse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Поэтическая гостиная</w:t>
            </w:r>
          </w:p>
          <w:p>
            <w:pPr>
              <w:pStyle w:val="11"/>
              <w:jc w:val="center"/>
              <w:rPr/>
            </w:pPr>
            <w:r>
              <w:rPr/>
              <w:t>с Алисо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Мирзоян О.Г.</w:t>
            </w:r>
          </w:p>
          <w:p>
            <w:pPr>
              <w:pStyle w:val="11"/>
              <w:rPr/>
            </w:pPr>
            <w:r>
              <w:rPr/>
              <w:t>88616796647</w:t>
            </w:r>
          </w:p>
          <w:p>
            <w:pPr>
              <w:pStyle w:val="11"/>
              <w:rPr/>
            </w:pPr>
            <w:r>
              <w:rPr/>
              <w:t>Бормотова Н.В.</w:t>
            </w:r>
          </w:p>
          <w:p>
            <w:pPr>
              <w:pStyle w:val="11"/>
              <w:rPr/>
            </w:pPr>
            <w:r>
              <w:rPr/>
              <w:t>8-988-149-92-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5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06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2:00</w:t>
            </w:r>
          </w:p>
          <w:p>
            <w:pPr>
              <w:pStyle w:val="11"/>
              <w:rPr/>
            </w:pPr>
            <w:r>
              <w:rPr/>
              <w:t>Библиотека с. Садовое</w:t>
            </w:r>
          </w:p>
          <w:p>
            <w:pPr>
              <w:pStyle w:val="11"/>
              <w:rPr/>
            </w:pPr>
            <w:r>
              <w:rPr/>
              <w:t>Ул. Баграмяна,11</w:t>
            </w:r>
          </w:p>
          <w:p>
            <w:pPr>
              <w:pStyle w:val="11"/>
              <w:rPr/>
            </w:pPr>
            <w:r>
              <w:rPr>
                <w:lang w:val="en-US"/>
              </w:rPr>
              <w:t>shaumyan</w:t>
            </w:r>
            <w:r>
              <w:rPr/>
              <w:t>-</w:t>
            </w:r>
            <w:r>
              <w:rPr>
                <w:lang w:val="en-US"/>
              </w:rPr>
              <w:t>cks</w:t>
            </w:r>
            <w:r>
              <w:rPr/>
              <w:t>.</w:t>
            </w:r>
            <w:r>
              <w:rPr>
                <w:lang w:val="en-US"/>
              </w:rPr>
              <w:t>kulturatuapse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Фотовыставка к Международному дню молодежи</w:t>
            </w:r>
          </w:p>
          <w:p>
            <w:pPr>
              <w:pStyle w:val="11"/>
              <w:jc w:val="center"/>
              <w:rPr/>
            </w:pPr>
            <w:r>
              <w:rPr/>
              <w:t>«Молодежь строит ми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Мирзоян О.Г.</w:t>
            </w:r>
          </w:p>
          <w:p>
            <w:pPr>
              <w:pStyle w:val="11"/>
              <w:rPr/>
            </w:pPr>
            <w:r>
              <w:rPr/>
              <w:t>88616796647</w:t>
            </w:r>
          </w:p>
          <w:p>
            <w:pPr>
              <w:pStyle w:val="11"/>
              <w:rPr/>
            </w:pPr>
            <w:r>
              <w:rPr/>
              <w:t>Логоша Т.Л.</w:t>
            </w:r>
          </w:p>
          <w:p>
            <w:pPr>
              <w:pStyle w:val="11"/>
              <w:rPr/>
            </w:pPr>
            <w:r>
              <w:rPr/>
              <w:t>886167968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6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06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с. Ольгинка, ул. Черноморская, 2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https://www.instagram.com/kulturanovomikhailovskii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 «Спортивная команд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В. Новикова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404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В. Кавиця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06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Пляхо ул. Лесная 9Б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instagram.com/kulturanovomikhailovski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презентация «Здоровье-это сила»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Милая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8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Агой Ул. Горная 12Б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dk_agoy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group/55266586001427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9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instagram.com/dk_agoy?igshid=txoqb2l1c2hz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cks.kulturatuapse.ru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хочу, чтобы лето не кончалось!» - игровая программ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цева М.В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енко И.П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ворец культуры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Октябрьской революции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9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us04web.zoom.us/j/4779501298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анец-это жизнь» - развлекательная программ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ых М.В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21500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Гойтх, ул. Школьная, 7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 «Чудеса в решете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ычева Т.В., 96205</w:t>
            </w:r>
          </w:p>
          <w:p>
            <w:pPr>
              <w:pStyle w:val="Style20"/>
              <w:spacing w:lineRule="auto" w:line="276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Сафарова К.С.7679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Терзиян, ул. Октябрьская, 8-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 «Чудеса в решете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Т.В., 96205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йразян Е.С.,767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К п. Октябрьский, Клубная 9-А</w:t>
            </w:r>
          </w:p>
          <w:p>
            <w:pPr>
              <w:pStyle w:val="Style20"/>
              <w:jc w:val="left"/>
              <w:rPr/>
            </w:pPr>
            <w:hyperlink r:id="rId799">
              <w:r>
                <w:rPr>
                  <w:rStyle w:val="InternetLink"/>
                  <w:color w:val="000000"/>
                  <w:sz w:val="24"/>
                  <w:szCs w:val="24"/>
                  <w:lang w:val="en-US" w:eastAsia="en-US"/>
                </w:rPr>
                <w:t>https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en-US"/>
                </w:rPr>
                <w:t>instagram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en-US"/>
                </w:rPr>
                <w:t>com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en-US"/>
                </w:rPr>
                <w:t>mkukocks</w:t>
              </w:r>
            </w:hyperlink>
            <w:r>
              <w:rPr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gsh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p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lzaew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 «Чудеса в решете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ычёва Т.В,   96205</w:t>
            </w:r>
          </w:p>
          <w:p>
            <w:pPr>
              <w:pStyle w:val="Style20"/>
              <w:spacing w:lineRule="auto" w:line="276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мина Е.А., 962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Туапсинский историко-краеведческий музей имени Н.Г. Полетае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Туапсинский городской парк культуры и отдыха»</w:t>
            </w:r>
          </w:p>
          <w:p>
            <w:pPr>
              <w:pStyle w:val="Normal"/>
              <w:spacing w:lineRule="atLeast" w:line="10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Ильича, 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одного предмета и лекция «Русская матрешк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ько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9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ин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84-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авг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ГПКиО» г. Туапсе Пл. Ильича, 2</w:t>
            </w:r>
          </w:p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530272054</w:t>
              </w:r>
            </w:hyperlink>
          </w:p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profil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578307665332</w:t>
              </w:r>
            </w:hyperlink>
          </w:p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www.instagram.com/ tgpko.kulturatuapse.r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ула добра» рисунки на асфальт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това Ю.В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авг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К п. Джубга ул. Советская 33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youtube.com/channel/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eOwGWt6rg4f03bU0cqGMIg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видео презентация «Видеоискусство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Т.Н. 9429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кно Н.А. 8942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07 августа 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1:00</w:t>
            </w:r>
          </w:p>
          <w:p>
            <w:pPr>
              <w:pStyle w:val="11"/>
              <w:rPr/>
            </w:pPr>
            <w:r>
              <w:rPr/>
              <w:t xml:space="preserve"> </w:t>
            </w:r>
            <w:r>
              <w:rPr/>
              <w:t>СК х. Шубинка, пер. Майский 1а  </w:t>
            </w:r>
          </w:p>
          <w:p>
            <w:pPr>
              <w:pStyle w:val="11"/>
              <w:rPr/>
            </w:pPr>
            <w:r>
              <w:rPr/>
              <w:t>#клубшубинка; #</w:t>
            </w:r>
            <w:r>
              <w:rPr>
                <w:lang w:val="en-US"/>
              </w:rPr>
              <w:t>new</w:t>
            </w:r>
            <w:r>
              <w:rPr/>
              <w:t>_</w:t>
            </w:r>
            <w:r>
              <w:rPr>
                <w:lang w:val="en-US"/>
              </w:rPr>
              <w:t>klub</w:t>
            </w:r>
            <w:r>
              <w:rPr/>
              <w:t>_</w:t>
            </w:r>
            <w:r>
              <w:rPr>
                <w:lang w:val="en-US"/>
              </w:rPr>
              <w:t>dk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Выставка детского рисунка «Лето»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дети, подростки  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Мирзоян О.Г.</w:t>
            </w:r>
          </w:p>
          <w:p>
            <w:pPr>
              <w:pStyle w:val="11"/>
              <w:rPr/>
            </w:pPr>
            <w:r>
              <w:rPr/>
              <w:t>88616796647</w:t>
            </w:r>
          </w:p>
          <w:p>
            <w:pPr>
              <w:pStyle w:val="11"/>
              <w:rPr/>
            </w:pPr>
            <w:r>
              <w:rPr/>
              <w:t>Савельев М.А.</w:t>
            </w:r>
          </w:p>
          <w:p>
            <w:pPr>
              <w:pStyle w:val="11"/>
              <w:rPr/>
            </w:pPr>
            <w:r>
              <w:rPr/>
              <w:t>89288495611  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ворец культуры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Октябрьской революции, 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gdk_tuapse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- «Поддерживаем мышечный тонус рук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Е.Н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3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ворец культуры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Октябрьской революции, 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0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gdk_tuapse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Современная живопись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Л.В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ефановка</w:t>
            </w:r>
          </w:p>
          <w:p>
            <w:pPr>
              <w:pStyle w:val="Standard"/>
              <w:spacing w:lineRule="auto" w:line="240"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47376102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 -это жизнь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а Е.В.</w:t>
            </w:r>
          </w:p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1611063</w:t>
            </w:r>
          </w:p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арева В.И.</w:t>
            </w:r>
          </w:p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38640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авг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К с.Цыпка ул.Центральная,2/Б</w:t>
            </w:r>
          </w:p>
          <w:p>
            <w:pPr>
              <w:pStyle w:val="Normal"/>
              <w:spacing w:lineRule="auto" w:line="240" w:before="0" w:after="0"/>
              <w:ind w:right="-98" w:hanging="0"/>
              <w:rPr/>
            </w:pPr>
            <w:hyperlink r:id="rId80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instagram.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m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ulturavelyaminovka?r=nametag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нь друзей и улыбок.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-чудес «Страны и люд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югина Л.Н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Антонова В.И.-654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07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ДК с. Шепси, ул. Сочинская 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ok.ru/video/myVideo, страница инстаграмkulturyshepsi, https://ok.ru/profile/578111180482/photo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исунок «Эти замечательные животные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ленко О.П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63-6-15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рова О.В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63-6-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:00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КиД «Юность» ул.Юность 1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instagram.com/kulturanovomikhailovski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беседа «В мире русского рок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Лучкин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Ковыршин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а.Псебе, ул.Мира 41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www.instagram.com/kulturanovomikhailovskii/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ok.ru/novomih.culture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vk.com/novomih.cultur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экскурсия 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ресные мест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мизова М.Х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Пляхо ул. Лесная 9Б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instagram.com/kulturanovomikhailovski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Район, в котором я живу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Милая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М.Рогонян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8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с. Ольгинка, ул. Черноморская, 2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https://www.instagram.com/kulturanovomikhailovskii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«Танцевальный класс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В. Новикова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404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. Соловье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Агой Ул. Горная 12Б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dk_agoy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group/55266586001427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0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instagram.com/dk_agoy?igshid=txoqb2l1c2hz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cks.kulturatuapse.ru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край» мероприятия к международному дню коренных народ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цева М.В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енко И.П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00</w:t>
            </w:r>
          </w:p>
          <w:p>
            <w:pPr>
              <w:pStyle w:val="Normal"/>
              <w:spacing w:lineRule="auto" w:line="240" w:before="0" w:after="0"/>
              <w:ind w:right="-10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с.Мессажай, ул. Шаумяна, 11</w:t>
            </w:r>
          </w:p>
          <w:p>
            <w:pPr>
              <w:pStyle w:val="Normal"/>
              <w:spacing w:lineRule="auto" w:line="240" w:before="0" w:after="0"/>
              <w:ind w:right="-98" w:hanging="0"/>
              <w:rPr/>
            </w:pPr>
            <w:hyperlink r:id="rId8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instagram.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m/</w:t>
            </w:r>
          </w:p>
          <w:p>
            <w:pPr>
              <w:pStyle w:val="Normal"/>
              <w:spacing w:lineRule="auto" w:line="240" w:before="0" w:after="0"/>
              <w:ind w:right="-10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ulturavelyaminovka?r=nametag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-презентация ко Дню первой в российской истории морской победы русского флота под командованием Петра Первого над шведами при мысе Гангут (1714) «Морская Победа первая, и вел её Петр I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югина Л.Н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еева О.В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Центр кино и досуга «Россия»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ok.ru/tuapse3d</w:t>
              </w:r>
            </w:hyperlink>
            <w:hyperlink r:id="rId8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vk.com/tuapse3d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HYPERLINK "https://ckdr.kulturatuapse.ru/" \l "/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https://ckdr.kulturatuapse.ru/#/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rus_3d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-викторина «Кот в сапогах» к Всемирному дню коше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,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й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35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яева Н.А. 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 "Туапсинский театр юного зрителя", г. Туапсе, ул. Таманская,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teatrtuapse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tyuz.tuaps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facebook.com/teatrtuaps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tuapseteat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teatrtuapse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на ноч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олотина С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 5-45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вчук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 5-45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 "Туапсинский театр юного зрителя", г. Туапсе, ул. Таманская,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teatrtuapse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tyuz.tuaps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facebook.com/teatrtuaps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tuapseteat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teatrtuapse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ый календ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ве Янссо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олотина С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 5-45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вчук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 5-45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Гор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=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jJRF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at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featur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e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рисунки на асфальте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рисунки»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йджян О.Д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439109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09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2:00</w:t>
            </w:r>
          </w:p>
          <w:p>
            <w:pPr>
              <w:pStyle w:val="11"/>
              <w:rPr/>
            </w:pPr>
            <w:r>
              <w:rPr/>
              <w:t>ДК п. Горный, ул.Глебова 19</w:t>
            </w:r>
          </w:p>
          <w:p>
            <w:pPr>
              <w:pStyle w:val="11"/>
              <w:rPr/>
            </w:pPr>
            <w:r>
              <w:rPr>
                <w:lang w:val="en-US"/>
              </w:rPr>
              <w:t>shaumyan</w:t>
            </w:r>
            <w:r>
              <w:rPr/>
              <w:t>-</w:t>
            </w:r>
            <w:r>
              <w:rPr>
                <w:lang w:val="en-US"/>
              </w:rPr>
              <w:t>cks</w:t>
            </w:r>
            <w:r>
              <w:rPr/>
              <w:t>.</w:t>
            </w:r>
            <w:r>
              <w:rPr>
                <w:lang w:val="en-US"/>
              </w:rPr>
              <w:t>kulturatuapse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Выставка рисунков</w:t>
            </w:r>
          </w:p>
          <w:p>
            <w:pPr>
              <w:pStyle w:val="11"/>
              <w:jc w:val="center"/>
              <w:rPr/>
            </w:pPr>
            <w:r>
              <w:rPr/>
              <w:t>«В гостях у бабушк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Мирзоян О.Г.</w:t>
            </w:r>
          </w:p>
          <w:p>
            <w:pPr>
              <w:pStyle w:val="11"/>
              <w:rPr/>
            </w:pPr>
            <w:r>
              <w:rPr/>
              <w:t>88616796647</w:t>
            </w:r>
          </w:p>
          <w:p>
            <w:pPr>
              <w:pStyle w:val="11"/>
              <w:rPr/>
            </w:pPr>
            <w:r>
              <w:rPr/>
              <w:t>Бормотова Н.В.</w:t>
            </w:r>
          </w:p>
          <w:p>
            <w:pPr>
              <w:pStyle w:val="11"/>
              <w:rPr/>
            </w:pPr>
            <w:r>
              <w:rPr/>
              <w:t>8-988-149-92-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6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09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2:00</w:t>
            </w:r>
          </w:p>
          <w:p>
            <w:pPr>
              <w:pStyle w:val="11"/>
              <w:rPr/>
            </w:pPr>
            <w:r>
              <w:rPr/>
              <w:t>Библиотека с. Шаумян</w:t>
            </w:r>
          </w:p>
          <w:p>
            <w:pPr>
              <w:pStyle w:val="11"/>
              <w:rPr/>
            </w:pPr>
            <w:r>
              <w:rPr/>
              <w:t xml:space="preserve"> </w:t>
            </w:r>
            <w:r>
              <w:rPr/>
              <w:t>ул. Шаумяна 58</w:t>
            </w:r>
          </w:p>
          <w:p>
            <w:pPr>
              <w:pStyle w:val="11"/>
              <w:rPr>
                <w:lang w:val="en-US"/>
              </w:rPr>
            </w:pPr>
            <w:r>
              <w:rPr>
                <w:lang w:val="en-US"/>
              </w:rPr>
              <w:t>shaumyan-cks.kulturatuapse.r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Онлайн – знакомство с книгой «Стихи для детей С.В. Михалков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Мирзоян О.Г.</w:t>
            </w:r>
          </w:p>
          <w:p>
            <w:pPr>
              <w:pStyle w:val="11"/>
              <w:rPr/>
            </w:pPr>
            <w:r>
              <w:rPr/>
              <w:t>88616796647</w:t>
            </w:r>
          </w:p>
          <w:p>
            <w:pPr>
              <w:pStyle w:val="11"/>
              <w:rPr/>
            </w:pPr>
            <w:r>
              <w:rPr/>
              <w:t>Ковтунова И.С.</w:t>
            </w:r>
          </w:p>
          <w:p>
            <w:pPr>
              <w:pStyle w:val="11"/>
              <w:rPr/>
            </w:pPr>
            <w:r>
              <w:rPr/>
              <w:t>8861679667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аграм страниц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bug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: </w:t>
            </w:r>
            <w:hyperlink r:id="rId82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https://instagram.com/dk_nebug?igshid=3es68ucydxpd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ленд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мастер-клас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-оформитель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1-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Р с. Кроянское, ул. Шаумяна 4 https://ok.ru/video/myVideo, страница инстаграмkulturyshepsi, https://ok.ru/profile/578111180482/photo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астер-класс по изготовлению корзинок из карто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ленко О.П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63-6-15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беткина Н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63-6-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5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аграм страниц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bug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: </w:t>
            </w:r>
            <w:hyperlink r:id="rId82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https://instagram.com/dk_nebug?igshid=3es68ucydxpd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гадайка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викторина-загадк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1-31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аграм страниц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bug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: </w:t>
            </w:r>
            <w:hyperlink r:id="rId82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https://instagram.com/dk_nebug?igshid=3es68ucydxpd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мя Лизи Маус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он-лайн рубри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оператор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1-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ворец культуры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Октябрьской революции, 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gdk_tuapse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Движения ног в танце Джайв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Н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ниченко П.О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Молдовановка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vDsqZkbDOyq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презентация «В здоровом теле-здоровый дух!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М.Г</w:t>
            </w:r>
          </w:p>
          <w:p>
            <w:pPr>
              <w:pStyle w:val="Normal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28)2314139</w:t>
            </w:r>
          </w:p>
          <w:p>
            <w:pPr>
              <w:pStyle w:val="Normal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ня Н.А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18)9190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ворец культуры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Октябрьской революции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us04web.zoom.us/j/4779501298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лица радости» игровая программа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ых М.В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21500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 "Туапсинский театр юного зрителя", г. Туапсе, ул. Таманская,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teatrtuapse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tyuz.tuaps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facebook.com/teatrtuaps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tuapseteat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teatrtuapse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ый календ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Михайлович Зощенк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олотина С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 5-45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вчук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 5-45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ворец культуры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Октябрьской революции, 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gdk_tuapse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 «Элементы современной хореографии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Е.Н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с. Ольгинка, ул. Черноморская, 2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https://www.instagram.com/kulturanovomikhailovskii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презентации «Киноконцерн Мосфильм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В. Новикова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404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И. Письма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«ДКН» ул. Сочинская,4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3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https://ok.ru/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3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https://vk.com/id451368295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3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https://www.facebook.com/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3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https://www.instagram.com/mbukdkn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кл мероприятий «Три спаса в августе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И. Шахова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96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И. Черных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А. Мызникова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августа</w:t>
            </w:r>
          </w:p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00</w:t>
            </w:r>
          </w:p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К с.Цыпка, ул.Центральная,2/б</w:t>
            </w:r>
          </w:p>
          <w:p>
            <w:pPr>
              <w:pStyle w:val="Normal"/>
              <w:spacing w:lineRule="auto" w:line="240" w:before="0" w:after="0"/>
              <w:ind w:right="-98" w:hanging="0"/>
              <w:rPr/>
            </w:pPr>
            <w:hyperlink r:id="rId8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instagram.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m/</w:t>
            </w:r>
          </w:p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ulturavelyaminovka?r=nametag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нопоказ в рамках киноакции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етние киноканикулы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югина Л.Н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рокопенкова Т.В.-654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Гойтх, ул. Школьная, 7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мультфильм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ычева Т.В., 96205</w:t>
            </w:r>
          </w:p>
          <w:p>
            <w:pPr>
              <w:pStyle w:val="Style2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Сафарова К.С.7679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Терзиян, ул. Октябрьская, 8-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мультфильм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Т.В., 962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йразян Е.С.,767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К п. Октябрьский, Клубная 9-А</w:t>
            </w:r>
          </w:p>
          <w:p>
            <w:pPr>
              <w:pStyle w:val="Style20"/>
              <w:jc w:val="left"/>
              <w:rPr/>
            </w:pPr>
            <w:hyperlink r:id="rId841">
              <w:r>
                <w:rPr>
                  <w:rStyle w:val="InternetLink"/>
                  <w:color w:val="000000"/>
                  <w:sz w:val="24"/>
                  <w:szCs w:val="24"/>
                  <w:lang w:val="en-US" w:eastAsia="en-US"/>
                </w:rPr>
                <w:t>https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en-US"/>
                </w:rPr>
                <w:t>instagram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en-US"/>
                </w:rPr>
                <w:t>com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en-US"/>
                </w:rPr>
                <w:t>mkukocks</w:t>
              </w:r>
            </w:hyperlink>
            <w:r>
              <w:rPr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gsh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p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lzaew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мультфильм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ычёва Т.В,   96205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мина Е.А., 962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ворец культуры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Октябрьской революции, 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gdk_tuapse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 презентация «История возникновения танца Пасодобль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Н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ниченко П.О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ворец культуры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Октябрьской революции, 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gdk_tuapse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«Рисование с натуры бытовых предметов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Л.В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2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2:00</w:t>
            </w:r>
          </w:p>
          <w:p>
            <w:pPr>
              <w:pStyle w:val="11"/>
              <w:rPr/>
            </w:pPr>
            <w:r>
              <w:rPr/>
              <w:t>Библиотека с. Шаумян</w:t>
            </w:r>
          </w:p>
          <w:p>
            <w:pPr>
              <w:pStyle w:val="11"/>
              <w:rPr/>
            </w:pPr>
            <w:r>
              <w:rPr/>
              <w:t xml:space="preserve"> </w:t>
            </w:r>
            <w:r>
              <w:rPr/>
              <w:t>ул. Шаумяна 58</w:t>
            </w:r>
          </w:p>
          <w:p>
            <w:pPr>
              <w:pStyle w:val="11"/>
              <w:rPr>
                <w:lang w:val="en-US"/>
              </w:rPr>
            </w:pPr>
            <w:r>
              <w:rPr>
                <w:lang w:val="en-US"/>
              </w:rPr>
              <w:t>shaumyan-cks.kulturatuapse.r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Мастер – класс</w:t>
            </w:r>
          </w:p>
          <w:p>
            <w:pPr>
              <w:pStyle w:val="11"/>
              <w:jc w:val="center"/>
              <w:rPr/>
            </w:pPr>
            <w:r>
              <w:rPr/>
              <w:t>«Закладки для книг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Мирзоян О.Г.</w:t>
            </w:r>
          </w:p>
          <w:p>
            <w:pPr>
              <w:pStyle w:val="11"/>
              <w:rPr/>
            </w:pPr>
            <w:r>
              <w:rPr/>
              <w:t>88616796647</w:t>
            </w:r>
          </w:p>
          <w:p>
            <w:pPr>
              <w:pStyle w:val="11"/>
              <w:rPr/>
            </w:pPr>
            <w:r>
              <w:rPr/>
              <w:t>Ковтунова И.С.</w:t>
            </w:r>
          </w:p>
          <w:p>
            <w:pPr>
              <w:pStyle w:val="11"/>
              <w:rPr/>
            </w:pPr>
            <w:r>
              <w:rPr/>
              <w:t>8861679667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ефановка</w:t>
            </w:r>
          </w:p>
          <w:p>
            <w:pPr>
              <w:pStyle w:val="Standard"/>
              <w:spacing w:lineRule="auto" w:line="240"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47376102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лые ручк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а Е.В.</w:t>
            </w:r>
          </w:p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арева В.И.</w:t>
            </w:r>
          </w:p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38640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с. Бжид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youtube.com/channel/</w:t>
              </w:r>
            </w:hyperlink>
          </w:p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eOwGWt6rg4f03bU0cqGMIg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рисунков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я провёл лето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ульян Л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урова Н.В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Агой Ул. Горная 12Б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dk_agoy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group/55266586001427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instagram.com/dk_agoy?igshid=txoqb2l1c2hz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cks.kulturatuapse.ru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викторина «Ужасно интересно все то, что неизвестно» (День молодежи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цева М.В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енко И.П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К п. Джубга ул. Советская 33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youtube.com/channel/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eOwGWt6rg4f03bU0cqGMIg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 по брейкингу «Информационный поток в танце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Т.Н. 9429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кимиди М.Е. 942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а.Псебе, ул.Мира 41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www.instagram.com/kulturanovomikhailovskii/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ok.ru/novomih.culture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vk.com/novomih.cultur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викторина «Мульти-пульт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халахов А.Н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ДК с. Шепси, ул. Сочинская 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ok.ru/video/myVideo, страница инстаграмkulturyshepsi, https://ok.ru/profile/578111180482/photo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м стихотворения К.И. Чуковског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ленко О.П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63-6-15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рова О.В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63-6-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2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kiw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kavkazskizapovedn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нижныйфонд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иртуальная экскурсия по Кавказскому заповедни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Заповедными троп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лединова Ю.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2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унёва Н.И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1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Центр кино и досуга «Россия»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ok.ru/tuapse3d</w:t>
              </w:r>
            </w:hyperlink>
            <w:hyperlink r:id="rId8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vk.com/tuapse3d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HYPERLINK "https://ckdr.kulturatuapse.ru/" \l "/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https://ckdr.kulturatuapse.ru/#/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rus_3d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публикация «12 августа - Международный День молодеж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,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й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35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яева Н.А. 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авг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ГПКиО» г. Туапсе Пл. Ильича, 2</w:t>
            </w:r>
          </w:p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530272054</w:t>
              </w:r>
            </w:hyperlink>
          </w:p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profil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578307665332</w:t>
              </w:r>
            </w:hyperlink>
          </w:p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www.instagram.com/ tgpko.kulturatuapse.r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ауди-сказки «К.Чуковского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това Ю.В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ворец культуры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Октябрьской революции, 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gdk_tuapse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ы пассажиры» - серия «Светофорик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рь И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Т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:00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КиД «Юность» ул.Юность 1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instagram.com/kulturanovomikhailovski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аоке онлайн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Лучкин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Андросова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а.Псебе, ул.Мира 41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www.instagram.com/kulturanovomikhailovskii/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ok.ru/novomih.culture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vk.com/novomih.cultur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 класс «Своими рукам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мизова М.И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с. Ольгинка, ул. Черноморская, 2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https://www.instagram.com/kulturanovomikhailovskii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 «Спортивная команд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В. Новикова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404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В. Кавиця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Пляхо ул. Лесная 9Б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instagram.com/kulturanovomikhailovski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 по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йк данс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Милая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Е.Иоакимиди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8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3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2:00</w:t>
            </w:r>
          </w:p>
          <w:p>
            <w:pPr>
              <w:pStyle w:val="11"/>
              <w:rPr/>
            </w:pPr>
            <w:r>
              <w:rPr/>
              <w:t>ДК п. Горный, ул.Глебова 19</w:t>
            </w:r>
          </w:p>
          <w:p>
            <w:pPr>
              <w:pStyle w:val="11"/>
              <w:rPr/>
            </w:pPr>
            <w:r>
              <w:rPr>
                <w:lang w:val="en-US"/>
              </w:rPr>
              <w:t>shaumyan</w:t>
            </w:r>
            <w:r>
              <w:rPr/>
              <w:t>-</w:t>
            </w:r>
            <w:r>
              <w:rPr>
                <w:lang w:val="en-US"/>
              </w:rPr>
              <w:t>cks</w:t>
            </w:r>
            <w:r>
              <w:rPr/>
              <w:t>.</w:t>
            </w:r>
            <w:r>
              <w:rPr>
                <w:lang w:val="en-US"/>
              </w:rPr>
              <w:t>kulturatuapse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Познавательная программа</w:t>
            </w:r>
          </w:p>
          <w:p>
            <w:pPr>
              <w:pStyle w:val="11"/>
              <w:jc w:val="center"/>
              <w:rPr/>
            </w:pPr>
            <w:r>
              <w:rPr/>
              <w:t>«Почему….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Мирзоян О.Г.</w:t>
            </w:r>
          </w:p>
          <w:p>
            <w:pPr>
              <w:pStyle w:val="11"/>
              <w:rPr/>
            </w:pPr>
            <w:r>
              <w:rPr/>
              <w:t>88616796647</w:t>
            </w:r>
          </w:p>
          <w:p>
            <w:pPr>
              <w:pStyle w:val="11"/>
              <w:rPr/>
            </w:pPr>
            <w:r>
              <w:rPr/>
              <w:t>Бормотова Н.В.</w:t>
            </w:r>
          </w:p>
          <w:p>
            <w:pPr>
              <w:pStyle w:val="11"/>
              <w:rPr/>
            </w:pPr>
            <w:r>
              <w:rPr/>
              <w:t>8-988-149-92-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7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12"/>
              <w:jc w:val="left"/>
              <w:rPr/>
            </w:pPr>
            <w:r>
              <w:rPr>
                <w:sz w:val="24"/>
                <w:szCs w:val="24"/>
              </w:rPr>
              <w:t>Библиотека с. Кривенковское ул. Спорная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kulturageorgievskoe/?hl=ru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instagram.com/mitroshinama?igshid=1l9zn7eu9z22r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путешествие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зад в будущее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вящена юбилею Р. Брэдбери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нко Л. К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8-454-75-3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шина М. Ю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9-826-02-5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:00</w:t>
            </w:r>
          </w:p>
          <w:p>
            <w:pPr>
              <w:pStyle w:val="Style2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СДК аула Малое Псеушхо, ул. Тхагушева, 38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hyperlink r:id="rId857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https://www.instagram.com/kulturageorgievskoe/?hl=ru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ыставка декоративно прикладного искусства 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Культура и быт адыгского народ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нко Л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45475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нашева З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44938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ворец культуры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Октябрьской революции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us04web.zoom.us/j/4779501298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нлайн Дискоте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ых М.В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21500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:00</w:t>
            </w:r>
          </w:p>
          <w:p>
            <w:pPr>
              <w:pStyle w:val="Style2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ЦДК  с. Георгиевское,  ул. Ленина, 6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hyperlink r:id="rId859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https://www.instagram.com/kulturageorgievskoe/?hl=ru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кция 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Спешите делать добро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геенко Л.К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284547530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М.Арутюнова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2804109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Гойтх, ул. Школьная, 7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ыкальная игра «В стране мелодий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ычева Т.В., 96205</w:t>
            </w:r>
          </w:p>
          <w:p>
            <w:pPr>
              <w:pStyle w:val="Style2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Сафарова К.С.7679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о Терзиян, ул. Октябрьская, 8-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игра «В стране мелодий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Т.В., 962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йразян Е.С.,767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К п. Октябрьский, Клубная 9-А</w:t>
            </w:r>
          </w:p>
          <w:p>
            <w:pPr>
              <w:pStyle w:val="Style20"/>
              <w:jc w:val="left"/>
              <w:rPr/>
            </w:pPr>
            <w:hyperlink r:id="rId860">
              <w:r>
                <w:rPr>
                  <w:rStyle w:val="InternetLink"/>
                  <w:color w:val="000000"/>
                  <w:sz w:val="24"/>
                  <w:szCs w:val="24"/>
                  <w:lang w:val="en-US" w:eastAsia="en-US"/>
                </w:rPr>
                <w:t>https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en-US"/>
                </w:rPr>
                <w:t>instagram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en-US"/>
                </w:rPr>
                <w:t>com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en-US"/>
                </w:rPr>
                <w:t>mkukocks</w:t>
              </w:r>
            </w:hyperlink>
            <w:r>
              <w:rPr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gsh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p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lzaew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игра «В стране мелодий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ычёва Т.В,   96205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мина Е.А., 962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ворец культуры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Октябрьской революции, 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gdk_tuapse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цевальные связки в эстрадном танце» - мастер-клас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Е.Н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ворец культуры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Октябрьской революции, 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gdk_tuapse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«Живопись маслеными краскам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Л.В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ефановка</w:t>
            </w:r>
          </w:p>
          <w:p>
            <w:pPr>
              <w:pStyle w:val="Standard"/>
              <w:spacing w:lineRule="auto" w:line="240"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47376102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тные красной книг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а Е.В.</w:t>
            </w:r>
          </w:p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1611063</w:t>
            </w:r>
          </w:p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арева В.И.</w:t>
            </w:r>
          </w:p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38640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 с.Молдовановка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vDsqZkbDOyq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презентация «А знаете ли вы….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, молодёжь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М.Г</w:t>
            </w:r>
          </w:p>
          <w:p>
            <w:pPr>
              <w:pStyle w:val="Normal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28)2314139</w:t>
            </w:r>
          </w:p>
          <w:p>
            <w:pPr>
              <w:pStyle w:val="Normal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И.Н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(918)12167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Агой Ул. Горная 12Б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dk_agoy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group/55266586001427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instagram.com/dk_agoy?igshid=txoqb2l1c2hz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cks.kulturatuapse.ru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идет как по мёду» Чайные посиделки (Медовый спас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цева М.В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енко И.П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фициальны сайт МКУК 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Небугская ЦКС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стаграмм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dk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_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tumenskiy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исуй свою мечту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акварелью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ренко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ук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18)302-51-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eastAsia="en-US"/>
              </w:rPr>
            </w:pPr>
            <w:r>
              <w:rPr/>
              <w:t>15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1:00 час</w:t>
            </w:r>
          </w:p>
          <w:p>
            <w:pPr>
              <w:pStyle w:val="11"/>
              <w:rPr/>
            </w:pPr>
            <w:r>
              <w:rPr/>
              <w:t xml:space="preserve">ДК х. Островская щель  </w:t>
            </w:r>
          </w:p>
          <w:p>
            <w:pPr>
              <w:pStyle w:val="11"/>
              <w:rPr/>
            </w:pPr>
            <w:r>
              <w:rPr/>
              <w:t>ул.Центральная дом 3а</w:t>
            </w:r>
          </w:p>
          <w:p>
            <w:pPr>
              <w:pStyle w:val="11"/>
              <w:rPr>
                <w:lang w:eastAsia="en-US"/>
              </w:rPr>
            </w:pPr>
            <w:r>
              <w:rPr>
                <w:lang w:val="en-US"/>
              </w:rPr>
              <w:t>shaumyan</w:t>
            </w:r>
            <w:r>
              <w:rPr/>
              <w:t>-</w:t>
            </w:r>
            <w:r>
              <w:rPr>
                <w:lang w:val="en-US"/>
              </w:rPr>
              <w:t>cks</w:t>
            </w:r>
            <w:r>
              <w:rPr/>
              <w:t>.</w:t>
            </w:r>
            <w:r>
              <w:rPr>
                <w:lang w:val="en-US"/>
              </w:rPr>
              <w:t>kulturatuapse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Играем в развивающие настольные игры</w:t>
            </w:r>
          </w:p>
          <w:p>
            <w:pPr>
              <w:pStyle w:val="11"/>
              <w:jc w:val="center"/>
              <w:rPr>
                <w:lang w:eastAsia="en-US"/>
              </w:rPr>
            </w:pPr>
            <w:r>
              <w:rPr/>
              <w:t>«Угадай, что изменилось?!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eastAsia="en-US"/>
              </w:rPr>
            </w:pPr>
            <w:r>
              <w:rPr/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 </w:t>
            </w:r>
            <w:r>
              <w:rPr/>
              <w:t>Мирзоян О.Г.</w:t>
            </w:r>
          </w:p>
          <w:p>
            <w:pPr>
              <w:pStyle w:val="11"/>
              <w:rPr/>
            </w:pPr>
            <w:r>
              <w:rPr/>
              <w:t>8(86167)96-6-47</w:t>
            </w:r>
          </w:p>
          <w:p>
            <w:pPr>
              <w:pStyle w:val="11"/>
              <w:rPr/>
            </w:pPr>
            <w:r>
              <w:rPr/>
              <w:t>Рогожина Е.Ю.</w:t>
            </w:r>
          </w:p>
          <w:p>
            <w:pPr>
              <w:pStyle w:val="11"/>
              <w:rPr/>
            </w:pPr>
            <w:r>
              <w:rPr/>
              <w:t>+79384316919</w:t>
            </w:r>
          </w:p>
          <w:p>
            <w:pPr>
              <w:pStyle w:val="1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5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а.Псебе, ул.Мира 41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www.instagram.com/kulturanovomikhailovskii/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ok.ru/novomih.culture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vk.com/novomih.cultur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экскурсия 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ресные мест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мизова М.Х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5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с. Ольгинка, ул. Черноморская, 2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https://www.instagram.com/kulturanovomikhailovskii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«Урок рукоделия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В. Новикова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404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Ю. Матвиенк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с. Индю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айкопская, 103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kulturageorgievskoe/?hl=ru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- памятка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закон в действи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нко Л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4547530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ч А.А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29535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Агой Ул. Горная 12Б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dk_agoy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group/55266586001427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instagram.com/dk_agoy?igshid=txoqb2l1c2hz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cks.kulturatuapse.ru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Виктора Цо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цева М.В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енко И.П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Пляхо ул. Лесная 9Б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instagram.com/kulturanovomikhailovski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класс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лодии лет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Милая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Сагарьян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8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:00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КиД «Юность» ул.Юность 1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instagram.com/kulturanovomikhailovski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беседа «Путешествие по стране поэтов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Лучкин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Кавыршин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15 августа 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5:00</w:t>
            </w:r>
          </w:p>
          <w:p>
            <w:pPr>
              <w:pStyle w:val="11"/>
              <w:rPr/>
            </w:pPr>
            <w:r>
              <w:rPr/>
              <w:t xml:space="preserve"> </w:t>
            </w:r>
            <w:r>
              <w:rPr/>
              <w:t>СК х. Шубинка, пер. Майский 1а  </w:t>
            </w:r>
          </w:p>
          <w:p>
            <w:pPr>
              <w:pStyle w:val="11"/>
              <w:rPr/>
            </w:pPr>
            <w:r>
              <w:rPr/>
              <w:t>#клубшубинка; #</w:t>
            </w:r>
            <w:r>
              <w:rPr>
                <w:lang w:val="en-US"/>
              </w:rPr>
              <w:t>new</w:t>
            </w:r>
            <w:r>
              <w:rPr/>
              <w:t>_</w:t>
            </w:r>
            <w:r>
              <w:rPr>
                <w:lang w:val="en-US"/>
              </w:rPr>
              <w:t>klub</w:t>
            </w:r>
            <w:r>
              <w:rPr/>
              <w:t>_</w:t>
            </w:r>
            <w:r>
              <w:rPr>
                <w:lang w:val="en-US"/>
              </w:rPr>
              <w:t>dk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Теннисный турни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Дети, подростки  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Мирзоян О.Г.</w:t>
            </w:r>
          </w:p>
          <w:p>
            <w:pPr>
              <w:pStyle w:val="11"/>
              <w:rPr/>
            </w:pPr>
            <w:r>
              <w:rPr/>
              <w:t>88616796647</w:t>
            </w:r>
          </w:p>
          <w:p>
            <w:pPr>
              <w:pStyle w:val="11"/>
              <w:rPr/>
            </w:pPr>
            <w:r>
              <w:rPr/>
              <w:t>Савельев М.А.</w:t>
            </w:r>
          </w:p>
          <w:p>
            <w:pPr>
              <w:pStyle w:val="11"/>
              <w:rPr/>
            </w:pPr>
            <w:r>
              <w:rPr/>
              <w:t>89288495611  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:00 </w:t>
            </w:r>
          </w:p>
          <w:p>
            <w:pPr>
              <w:pStyle w:val="Normal"/>
              <w:spacing w:lineRule="auto" w:line="240" w:before="0" w:after="0"/>
              <w:ind w:right="-105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с.Мессажай, ул. Шаумяна, 11</w:t>
            </w:r>
          </w:p>
          <w:p>
            <w:pPr>
              <w:pStyle w:val="Normal"/>
              <w:spacing w:lineRule="auto" w:line="240" w:before="0" w:after="0"/>
              <w:ind w:right="-98" w:hanging="0"/>
              <w:rPr/>
            </w:pPr>
            <w:hyperlink r:id="rId8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instagram.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m/</w:t>
            </w:r>
          </w:p>
          <w:p>
            <w:pPr>
              <w:pStyle w:val="Normal"/>
              <w:spacing w:lineRule="auto" w:line="240" w:before="0" w:after="0"/>
              <w:ind w:right="-10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ulturavelyaminovka?r=nametag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натоков. Беседа-ознакомление с журналами «Ты журналы полистай — миллион чудес узнай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югина Л.Н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еева О.В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К и Д а. Агуй-Шапсуг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апсугская, 73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7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stagra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hyperlink r:id="rId87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guishapsug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?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igshid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=1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ltinyg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bfpnx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«Яблочный, медовый, ореховый спас» - информационный час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халахов М.Ю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75126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чвева С.С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адже Л.Х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  МКУК "Тенгинский ЦДК"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енгинка, ул. Шаумяна, д.55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7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tcdk.kulturatuaps</w:t>
              </w:r>
            </w:hyperlink>
            <w:hyperlink r:id="rId87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e</w:t>
              </w:r>
            </w:hyperlink>
            <w:hyperlink r:id="rId87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</w:hyperlink>
            <w:hyperlink r:id="rId87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u</w:t>
              </w:r>
            </w:hyperlink>
            <w:hyperlink r:id="rId88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  <w:br/>
            </w:r>
            <w:hyperlink r:id="rId88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vk.com/public16577992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  <w:br/>
            </w:r>
            <w:hyperlink r:id="rId88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ok.ru/group/5420856914745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  <w:br/>
            </w:r>
            <w:hyperlink r:id="rId88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tcdk55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то такое хорошо и что такое плохо?»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онлайн  презентац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ланян Н. 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ехова Ш.Г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3-9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августа 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Центр кино и досуга «Россия»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ok.ru/tuapse3d</w:t>
              </w:r>
            </w:hyperlink>
            <w:hyperlink r:id="rId8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vk.com/tuapse3d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HYPERLINK "https://ckdr.kulturatuapse.ru/" \l "/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https://ckdr.kulturatuapse.ru/#/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rus_3d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нлайн-экскурс «Первый рисованный мультфильм» приурочен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дате премьерного показа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908 год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ого короткометражного мультфильма Эмиля Коля «Фантасмагория»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,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й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35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яева Н.А. 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 "Туапсинский театр юного зрителя", г. Туапсе, ул. Таманская,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teatrtuapse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tyuz.tuaps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facebook.com/teatrtuaps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tuapseteat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teatrtuapse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на ноч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олотина С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 5-45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вчук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 5-45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6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2:00</w:t>
            </w:r>
          </w:p>
          <w:p>
            <w:pPr>
              <w:pStyle w:val="11"/>
              <w:rPr/>
            </w:pPr>
            <w:r>
              <w:rPr/>
              <w:t>ДК п. Горный, ул.Глебова 19</w:t>
            </w:r>
          </w:p>
          <w:p>
            <w:pPr>
              <w:pStyle w:val="11"/>
              <w:rPr/>
            </w:pPr>
            <w:r>
              <w:rPr>
                <w:lang w:val="en-US"/>
              </w:rPr>
              <w:t>shaumyan</w:t>
            </w:r>
            <w:r>
              <w:rPr/>
              <w:t>-</w:t>
            </w:r>
            <w:r>
              <w:rPr>
                <w:lang w:val="en-US"/>
              </w:rPr>
              <w:t>cks</w:t>
            </w:r>
            <w:r>
              <w:rPr/>
              <w:t>.</w:t>
            </w:r>
            <w:r>
              <w:rPr>
                <w:lang w:val="en-US"/>
              </w:rPr>
              <w:t>kulturatuapse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Поэтическая гостиная</w:t>
            </w:r>
          </w:p>
          <w:p>
            <w:pPr>
              <w:pStyle w:val="11"/>
              <w:jc w:val="center"/>
              <w:rPr/>
            </w:pPr>
            <w:r>
              <w:rPr/>
              <w:t>с Алисо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Мирзоян О.Г.</w:t>
            </w:r>
          </w:p>
          <w:p>
            <w:pPr>
              <w:pStyle w:val="11"/>
              <w:rPr/>
            </w:pPr>
            <w:r>
              <w:rPr/>
              <w:t>88616796647</w:t>
            </w:r>
          </w:p>
          <w:p>
            <w:pPr>
              <w:pStyle w:val="11"/>
              <w:rPr/>
            </w:pPr>
            <w:r>
              <w:rPr/>
              <w:t>Бормотова Н.В.</w:t>
            </w:r>
          </w:p>
          <w:p>
            <w:pPr>
              <w:pStyle w:val="11"/>
              <w:rPr/>
            </w:pPr>
            <w:r>
              <w:rPr/>
              <w:t>8-988-149-92-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6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аграм страниц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bug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: </w:t>
            </w:r>
            <w:hyperlink r:id="rId89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https://instagram.com/dk_nebug?igshid=3es68ucydxpd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творим вместе!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мастер-клас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-оформитель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1-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 с. Дедеркой, ул. Клубная 2 https://ok.ru/video/myVideo, страница инстаграмkulturyshepsi, https://ok.ru/profile/578111180482/photo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аппликации из цветной бумаг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ленко О.П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63-6-15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рилова С.Л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61-1-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Р с. Кроянское, ул. Шаумяна 4 https://ok.ru/video/myVideo, страница инстаграмkulturyshepsi, https://ok.ru/profile/578111180482/photo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астер-класс по изготовлению поделок из карто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ленко О.П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63-6-15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беткина Н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63-6-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5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аграм страниц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bug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: </w:t>
            </w:r>
            <w:hyperlink r:id="rId89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https://instagram.com/dk_nebug?igshid=3es68ucydxpd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ас, всем гостинцы он припас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информ минут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1-31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аграм страниц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bug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: </w:t>
            </w:r>
            <w:hyperlink r:id="rId89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https://instagram.com/dk_nebug?igshid=3es68ucydxpd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мя Лизи Маус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он-лайн рубри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оператор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1-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  МКУК "Тенгинский ЦДК"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енгинка, ул. Шаумяна, д.55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9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tcdk.kulturatuaps</w:t>
              </w:r>
            </w:hyperlink>
            <w:hyperlink r:id="rId89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e</w:t>
              </w:r>
            </w:hyperlink>
            <w:hyperlink r:id="rId89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</w:hyperlink>
            <w:hyperlink r:id="rId89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u</w:t>
              </w:r>
            </w:hyperlink>
            <w:hyperlink r:id="rId89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  <w:br/>
            </w:r>
            <w:hyperlink r:id="rId89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vk.com/public16577992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  <w:br/>
            </w:r>
            <w:hyperlink r:id="rId90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ok.ru/group/5420856914745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  <w:br/>
            </w:r>
            <w:hyperlink r:id="rId90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tcdk55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ишкин день» -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обзор живописцев, рисующих   лесные пейзаж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ланян Н. 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крян В.С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3-93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ворец культуры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Октябрьской революции, 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gdk_tuapse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сновные движения в танце Пасодобль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Н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ниченко П.О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август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ГПКиО» г. Туапсе Пл. Ильича, 2</w:t>
            </w:r>
          </w:p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530272054</w:t>
              </w:r>
            </w:hyperlink>
          </w:p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0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profil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578307665332</w:t>
              </w:r>
            </w:hyperlink>
          </w:p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www.instagram.com/ tgpko.kulturatuapse.r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Спортивное мероприятие в рамках досуга детей и подростков «Зов джунглей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това Ю.В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ворец культуры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Октябрьской революции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0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us04web.zoom.us/j/4779501298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цевальное мероприятие  «Раз, два, три – в мир сказкипопади!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ых М.В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21500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Центр кино и досуга «Россия»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0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ok.ru/tuapse3d</w:t>
              </w:r>
            </w:hyperlink>
            <w:hyperlink r:id="rId90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vk.com/tuapse3d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HYPERLINK "https://ckdr.kulturatuapse.ru/" \l "/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https://ckdr.kulturatuapse.ru/#/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rus_3d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публикация «Табаков О.П. в детком кинематографе» к 85-летию со дня рождения советского и российского актера театра и кино, театрального режиссера и педагога Олега Павловича Табакова (1935–2018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,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й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35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яева Н.А. 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:00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КиД «Юность» ул.Юность 1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instagram.com/kulturanovomikhailovski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-размин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Лучкин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Понамарева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Пляхо ул. Лесная 9Б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instagram.com/kulturanovomikhailovski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зарядк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заряжайся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Милая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Е.Иоакимиди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8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с. Ольгинка, ул. Черноморская, 2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https://www.instagram.com/kulturanovomikhailovskii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презентации «История звукозапис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В. Новикова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404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И. Письма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ефановка</w:t>
            </w:r>
          </w:p>
          <w:p>
            <w:pPr>
              <w:pStyle w:val="Standard"/>
              <w:spacing w:lineRule="auto" w:line="240"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47376102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ем всей семьёй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а Е.В.</w:t>
            </w:r>
          </w:p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арева В.И.</w:t>
            </w:r>
          </w:p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38640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августа 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«ДКН» ул. Сочинская,4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0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https://ok.ru/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0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https://vk.com/id451368295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https://www.facebook.com/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https://www.instagram.com/mbukdkn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кл мероприятий «Три спаса в августе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И. Шахова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96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И. Черных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А. Мызникова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:00</w:t>
            </w:r>
          </w:p>
          <w:p>
            <w:pPr>
              <w:pStyle w:val="Style2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СДК аула Малое Псеушхо, ул. Тхагушева, 38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hyperlink r:id="rId91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https://www.instagram.com/kulturageorgievskoe/?hl=ru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знавательный час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В гостях у Мойдодыра»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нко Л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45475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агуше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842177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авг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: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ки</w:t>
            </w:r>
          </w:p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К с.Цыпка, ул.Центральная,2/б,</w:t>
            </w:r>
          </w:p>
          <w:p>
            <w:pPr>
              <w:pStyle w:val="Normal"/>
              <w:spacing w:lineRule="auto" w:line="240" w:before="0" w:after="0"/>
              <w:ind w:right="-98" w:hanging="0"/>
              <w:rPr/>
            </w:pPr>
            <w:hyperlink r:id="rId9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instagram.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m/</w:t>
            </w:r>
          </w:p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ulturavelyaminovka?r=nametag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друзей.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тематическая  видеодискотека «Планета Детств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югина Л.Н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Антонова В.И.-654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Р с. Кроянское, ул. Шаумяна 4 https://ok.ru/video/myVideo, страница инстаграмkulturyshepsi, https://ok.ru/profile/578111180482/photo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астер-класс по изготовлению поделок из карто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ленко О.П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63-6-15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беткина Н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63-6-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Гойтх, ул. Школьная, 7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ное караоке «Русские сказк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ычева Т.В., 96205</w:t>
            </w:r>
          </w:p>
          <w:p>
            <w:pPr>
              <w:pStyle w:val="Style2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Сафарова К.С.7679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о Терзиян, ул. Октябрьская, 8-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караоке «Русские сказк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Т.В., 962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йразян Е.С.,767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К п. Октябрьский, Клубная 9-А</w:t>
            </w:r>
          </w:p>
          <w:p>
            <w:pPr>
              <w:pStyle w:val="Style20"/>
              <w:jc w:val="left"/>
              <w:rPr/>
            </w:pPr>
            <w:hyperlink r:id="rId914">
              <w:r>
                <w:rPr>
                  <w:rStyle w:val="InternetLink"/>
                  <w:color w:val="000000"/>
                  <w:sz w:val="24"/>
                  <w:szCs w:val="24"/>
                  <w:lang w:val="en-US" w:eastAsia="en-US"/>
                </w:rPr>
                <w:t>https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en-US"/>
                </w:rPr>
                <w:t>instagram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en-US"/>
                </w:rPr>
                <w:t>com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en-US"/>
                </w:rPr>
                <w:t>mkukocks</w:t>
              </w:r>
            </w:hyperlink>
            <w:r>
              <w:rPr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gsh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p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lzaew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караоке «Русские сказк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ычёва Т.В,   96205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мина Е.А., 962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:00</w:t>
            </w:r>
          </w:p>
          <w:p>
            <w:pPr>
              <w:pStyle w:val="Style2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Танц. зал СДК с. Кривенковское, ул. Спорная 44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hyperlink r:id="rId915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https://www.instagram.com/kulturageorgievskoe/?hl=ru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shd w:fill="FFFFFF" w:val="clear"/>
                <w:lang w:eastAsia="en-US"/>
              </w:rPr>
              <w:t>Видео - урок</w:t>
            </w:r>
          </w:p>
          <w:p>
            <w:pPr>
              <w:pStyle w:val="Style2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Яблочный Спас – лето уходит от нас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нко Л.К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284547530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емасова А.В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814831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ворец культуры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Октябрьской революции, 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gdk_tuapse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Танцевальный ход в танце Самб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Н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ниченко П.О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ворец культуры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Октябрьской революции, 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gdk_tuapse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«Контурный рисунок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Л.В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9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2:00</w:t>
            </w:r>
          </w:p>
          <w:p>
            <w:pPr>
              <w:pStyle w:val="11"/>
              <w:rPr/>
            </w:pPr>
            <w:r>
              <w:rPr/>
              <w:t>Библиотека с. Шаумян</w:t>
            </w:r>
          </w:p>
          <w:p>
            <w:pPr>
              <w:pStyle w:val="11"/>
              <w:rPr/>
            </w:pPr>
            <w:r>
              <w:rPr/>
              <w:t xml:space="preserve"> </w:t>
            </w:r>
            <w:r>
              <w:rPr/>
              <w:t>ул. Шаумяна 58</w:t>
            </w:r>
          </w:p>
          <w:p>
            <w:pPr>
              <w:pStyle w:val="11"/>
              <w:rPr>
                <w:lang w:val="en-US"/>
              </w:rPr>
            </w:pPr>
            <w:r>
              <w:rPr>
                <w:lang w:val="en-US"/>
              </w:rPr>
              <w:t>shaumyan-cks.kulturatuapse.r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Историческая минутка «Преображение Господне (Яблочный спас)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Мирзоян О.Г.</w:t>
            </w:r>
          </w:p>
          <w:p>
            <w:pPr>
              <w:pStyle w:val="11"/>
              <w:rPr/>
            </w:pPr>
            <w:r>
              <w:rPr/>
              <w:t>88616796647</w:t>
            </w:r>
          </w:p>
          <w:p>
            <w:pPr>
              <w:pStyle w:val="11"/>
              <w:rPr/>
            </w:pPr>
            <w:r>
              <w:rPr/>
              <w:t>Ковтунова И.С.</w:t>
            </w:r>
          </w:p>
          <w:p>
            <w:pPr>
              <w:pStyle w:val="11"/>
              <w:rPr/>
            </w:pPr>
            <w:r>
              <w:rPr/>
              <w:t>88616796671</w:t>
            </w:r>
          </w:p>
          <w:p>
            <w:pPr>
              <w:pStyle w:val="11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9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с. Бжид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youtube.com/channel/</w:t>
              </w:r>
            </w:hyperlink>
          </w:p>
          <w:p>
            <w:pPr>
              <w:pStyle w:val="11"/>
              <w:rPr/>
            </w:pPr>
            <w:r>
              <w:rPr/>
              <w:t xml:space="preserve">UCeOwGWt6rg4f03bU0cqGMIg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– викторин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ите здоровье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ульян Л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анов Х.С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Агой Ул. Горная 12Б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dk_agoy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group/55266586001427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instagram.com/dk_agoy?igshid=txoqb2l1c2hz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cks.kulturatuapse.ru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ечный праздник – Яблочный Спас» Развлекательная программа (Яблочный спас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цева М.В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асева Т.В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а.Псебе, ул.Мира 41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www.instagram.com/kulturanovomikhailovskii/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ok.ru/novomih.culture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vk.com/novomih.cultur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викторина «Мир музык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халахов А.Н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август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00</w:t>
            </w:r>
          </w:p>
          <w:p>
            <w:pPr>
              <w:pStyle w:val="Normal"/>
              <w:spacing w:lineRule="auto" w:line="240" w:before="0" w:after="0"/>
              <w:ind w:right="-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с.Мессажай ул. Шаумяна, 11</w:t>
            </w:r>
          </w:p>
          <w:p>
            <w:pPr>
              <w:pStyle w:val="Normal"/>
              <w:spacing w:lineRule="auto" w:line="240" w:before="0" w:after="0"/>
              <w:ind w:right="-98" w:hanging="0"/>
              <w:rPr/>
            </w:pPr>
            <w:hyperlink r:id="rId9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instagram.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m/</w:t>
            </w:r>
          </w:p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ulturavelyaminovka?r=nametag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День творче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онкурс рисунка «Яблочный Спас-здоровье припа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югина Л.Н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А.Г.-651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9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айт православ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Елиц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уховно- нравственная странич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от и август наступает, Спасы весь народ встреч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лединова Ю.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2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унёва Н.И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1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Центр кино и досуга «Россия»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ok.ru/tuapse3d</w:t>
              </w:r>
            </w:hyperlink>
            <w:hyperlink r:id="rId9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vk.com/tuapse3d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HYPERLINK "https://ckdr.kulturatuapse.ru/" \l "/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https://ckdr.kulturatuapse.ru/#/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rus_3d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публикация «Любимые мультфильмы» к 100-летию со дня рождения художника анимационного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, режиссера Леонида Ароновича Шварцмана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920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,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й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35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яева Н.А. 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ворец культуры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Октябрьской революции, 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gdk_tuapse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ска, я тебя знаю» - серия «По секрету всему свету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рь И.Т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а.Псебе, ул.Мира 41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www.instagram.com/kulturanovomikhailovskii/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ok.ru/novomih.culture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vk.com/novomih.cultur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 класс «Своими рукам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мизова Э.Х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  МКУК "Тенгинский ЦДК"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енгинка, ул. Шаумяна, д.55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2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tcdk.kulturatuaps</w:t>
              </w:r>
            </w:hyperlink>
            <w:hyperlink r:id="rId92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e</w:t>
              </w:r>
            </w:hyperlink>
            <w:hyperlink r:id="rId92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</w:hyperlink>
            <w:hyperlink r:id="rId93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u</w:t>
              </w:r>
            </w:hyperlink>
            <w:hyperlink r:id="rId93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  <w:br/>
            </w:r>
            <w:hyperlink r:id="rId93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vk.com/public16577992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  <w:br/>
            </w:r>
            <w:hyperlink r:id="rId93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ok.ru/group/5420856914745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  <w:br/>
            </w:r>
            <w:hyperlink r:id="rId93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tcdk55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нотки»-  музыкальный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обзор детских пе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ланян Н. Ю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таринова Е.В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3-93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0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2:00</w:t>
            </w:r>
          </w:p>
          <w:p>
            <w:pPr>
              <w:pStyle w:val="11"/>
              <w:rPr/>
            </w:pPr>
            <w:r>
              <w:rPr/>
              <w:t>ДК п. Горный, ул.Глебова 19</w:t>
            </w:r>
          </w:p>
          <w:p>
            <w:pPr>
              <w:pStyle w:val="11"/>
              <w:rPr/>
            </w:pPr>
            <w:r>
              <w:rPr>
                <w:lang w:val="en-US"/>
              </w:rPr>
              <w:t>shaumyan</w:t>
            </w:r>
            <w:r>
              <w:rPr/>
              <w:t>-</w:t>
            </w:r>
            <w:r>
              <w:rPr>
                <w:lang w:val="en-US"/>
              </w:rPr>
              <w:t>cks</w:t>
            </w:r>
            <w:r>
              <w:rPr/>
              <w:t>.</w:t>
            </w:r>
            <w:r>
              <w:rPr>
                <w:lang w:val="en-US"/>
              </w:rPr>
              <w:t>kulturatuapse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Мастерская</w:t>
            </w:r>
          </w:p>
          <w:p>
            <w:pPr>
              <w:pStyle w:val="11"/>
              <w:jc w:val="center"/>
              <w:rPr/>
            </w:pPr>
            <w:r>
              <w:rPr/>
              <w:t>«Своими рукам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Мирзоян О.Г.</w:t>
            </w:r>
          </w:p>
          <w:p>
            <w:pPr>
              <w:pStyle w:val="11"/>
              <w:rPr/>
            </w:pPr>
            <w:r>
              <w:rPr/>
              <w:t>88616796647</w:t>
            </w:r>
          </w:p>
          <w:p>
            <w:pPr>
              <w:pStyle w:val="11"/>
              <w:rPr/>
            </w:pPr>
            <w:r>
              <w:rPr/>
              <w:t>Бормотова Н.В.</w:t>
            </w:r>
          </w:p>
          <w:p>
            <w:pPr>
              <w:pStyle w:val="11"/>
              <w:rPr/>
            </w:pPr>
            <w:r>
              <w:rPr/>
              <w:t>8-988-149-92-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5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0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с. Ольгинка, ул. Черноморская, 2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https://www.instagram.com/kulturanovomikhailovskii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 «Спортивная команд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В. Новикова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404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В. Кавицян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0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К п. Джубга ул. Советская 33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youtube.com/channel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eOwGWt6rg4f03bU0cqGMIg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 «Психология танц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Т.Н. 9429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ецкая Т.В. 942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Агой Ул. Горная 12Б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dk_agoy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group/55266586001427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instagram.com/dk_agoy?igshid=txoqb2l1c2hz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cks.kulturatuapse.ru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 сказкам «В мире сказок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рождения Чебурашки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цева М.В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асева Т.В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12"/>
              <w:jc w:val="left"/>
              <w:rPr/>
            </w:pPr>
            <w:r>
              <w:rPr>
                <w:sz w:val="24"/>
                <w:szCs w:val="24"/>
              </w:rPr>
              <w:t>Библиотека с. Кривенковское ул. Спорная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kulturageorgievskoe/?hl=ru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instagram.com/mitroshinama?igshid=1l9zn7eu9z22r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ая минутка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по страничкам словаря»  120 лет С.А. Ожегов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нко Л. К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8-454-75-3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шина М. Ю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9-826-02-5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0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6:00</w:t>
            </w:r>
          </w:p>
          <w:p>
            <w:pPr>
              <w:pStyle w:val="11"/>
              <w:rPr/>
            </w:pPr>
            <w:r>
              <w:rPr/>
              <w:t>ДК с. Шаумян Ул.Шаумяна д.58</w:t>
            </w:r>
          </w:p>
          <w:p>
            <w:pPr>
              <w:pStyle w:val="11"/>
              <w:rPr/>
            </w:pPr>
            <w:r>
              <w:rPr>
                <w:lang w:val="en-US"/>
              </w:rPr>
              <w:t>shaumyan</w:t>
            </w:r>
            <w:r>
              <w:rPr/>
              <w:t>-</w:t>
            </w:r>
            <w:r>
              <w:rPr>
                <w:lang w:val="en-US"/>
              </w:rPr>
              <w:t>cks</w:t>
            </w:r>
            <w:r>
              <w:rPr/>
              <w:t>.</w:t>
            </w:r>
            <w:r>
              <w:rPr>
                <w:lang w:val="en-US"/>
              </w:rPr>
              <w:t>kulturatuapse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Спортивная программа</w:t>
            </w:r>
          </w:p>
          <w:p>
            <w:pPr>
              <w:pStyle w:val="11"/>
              <w:jc w:val="center"/>
              <w:rPr/>
            </w:pPr>
            <w:r>
              <w:rPr/>
              <w:t>« Олимпийские игры по нашему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Мирзоян О.Г.</w:t>
            </w:r>
          </w:p>
          <w:p>
            <w:pPr>
              <w:pStyle w:val="11"/>
              <w:rPr/>
            </w:pPr>
            <w:r>
              <w:rPr/>
              <w:t>88616796647</w:t>
            </w:r>
          </w:p>
          <w:p>
            <w:pPr>
              <w:pStyle w:val="11"/>
              <w:rPr/>
            </w:pPr>
            <w:r>
              <w:rPr/>
              <w:t>Арутюнян С.А.</w:t>
            </w:r>
          </w:p>
          <w:p>
            <w:pPr>
              <w:pStyle w:val="11"/>
              <w:rPr/>
            </w:pPr>
            <w:r>
              <w:rPr/>
              <w:t>886167966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 августа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:00</w:t>
            </w:r>
          </w:p>
          <w:p>
            <w:pPr>
              <w:pStyle w:val="Style2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ЦДК  с. Георгиевское,  ул. Ленина, 6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hyperlink r:id="rId94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https://www.instagram.com/kulturageorgievskoe/?hl=ru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льтимедийная викторина «Главные символы Росси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геенко Л.К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284547530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М.Арутюнова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2804109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ворец культуры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Октябрьской революции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us04web.zoom.us/j/4779501298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цевальная зарядка – «Праздник красок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ых М.В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21500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 с.Гойтх, ул. Школьная, 7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кторина «Российский триколор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ычева Т.В., 96205</w:t>
            </w:r>
          </w:p>
          <w:p>
            <w:pPr>
              <w:pStyle w:val="Style2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Сафарова К.С.7679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о Терзиян, ул. Октябрьская, 8-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Российский триколор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Т.В., 962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йразян Е.С.,767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К п. Октябрьский, Клубная 9-А</w:t>
            </w:r>
          </w:p>
          <w:p>
            <w:pPr>
              <w:pStyle w:val="Style20"/>
              <w:jc w:val="left"/>
              <w:rPr/>
            </w:pPr>
            <w:hyperlink r:id="rId944">
              <w:r>
                <w:rPr>
                  <w:rStyle w:val="InternetLink"/>
                  <w:color w:val="000000"/>
                  <w:sz w:val="24"/>
                  <w:szCs w:val="24"/>
                  <w:lang w:val="en-US" w:eastAsia="en-US"/>
                </w:rPr>
                <w:t>https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en-US"/>
                </w:rPr>
                <w:t>instagram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en-US"/>
                </w:rPr>
                <w:t>com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en-US"/>
                </w:rPr>
                <w:t>mkukocks</w:t>
              </w:r>
            </w:hyperlink>
            <w:r>
              <w:rPr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gsh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p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lzaew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Российский триколор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ычёва Т.В,   96205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мина Е.А., 962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август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ГПКиО» г. Туапсе Пл. Ильича, 2</w:t>
            </w:r>
          </w:p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530272054</w:t>
              </w:r>
            </w:hyperlink>
          </w:p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profil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578307665332</w:t>
              </w:r>
            </w:hyperlink>
          </w:p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www.instagram.com/ tgpko.kulturatuapse.r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рисунков на тему «Моя будущая профессия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това Ю.В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Style2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Библиотека с. Георгиевское, ул. 8-ая Гвардейская, д. 33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kulturageorgievskoe/?hl=ru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путешествие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все о Родине моей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геенко Л.К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лайджян Л.В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2842768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ворец культуры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Октябрьской революции, 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</w:rPr>
            </w:pPr>
            <w:hyperlink r:id="rId948">
              <w:r>
                <w:rPr>
                  <w:rStyle w:val="InternetLink"/>
                  <w:color w:val="000000"/>
                  <w:u w:val="none"/>
                </w:rPr>
                <w:t>https://www.instagram.com/gdk_tuapse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анцевальные связки в эстрадном танце» - мастер-клас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Е.Н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ворец культуры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Октябрьской революции, 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</w:rPr>
            </w:pPr>
            <w:hyperlink r:id="rId949">
              <w:r>
                <w:rPr>
                  <w:rStyle w:val="InternetLink"/>
                  <w:color w:val="000000"/>
                  <w:u w:val="none"/>
                </w:rPr>
                <w:t>https://www.instagram.com/gdk_tuapse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 класс «Силуэт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Л.В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:00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иблиотека с. Индюк </w:t>
            </w:r>
            <w:r>
              <w:rPr>
                <w:sz w:val="24"/>
                <w:szCs w:val="24"/>
              </w:rPr>
              <w:t>ул. Майкопская, №103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kulturageorgievskoe/?hl=ru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ое путешествие по истории государственного флаг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до реет стяг державный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нко Л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4547530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това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8417766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с. Индю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айкопская, 103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kulturageorgievskoe/?hl=ru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трансляция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лаг моего государства!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нко Л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ч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29535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ДК с. Шепси, ул. Сочинская 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ok.ru/video/myVideo, страница инстаграмkulturyshepsi, https://ok.ru/profile/578111180482/photo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исунок «Эти замечательные животные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ленко О.П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63-6-15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рова О.В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63-6-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фициальны сайт МКУК 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Небугская ЦКС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стаграмм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dk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_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tumenskiy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дый двуглавый ор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гуашью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ренко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ук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18)302-51-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:00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КиД «Юность» ул.Юность 1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instagram.com/kulturanovomikhailovski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мультяшных героев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Лучкин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Зиновьева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Пляхо ул. Лесная 9Б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instagram.com/kulturanovomikhailovski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презентация  рисунков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лаг-знак государств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Милая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И.Филоненко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8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8:00 МБУК «ИКМОТ»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Туапсе, ул.К.Маркса 4\2 </w:t>
            </w:r>
            <w:hyperlink r:id="rId9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myzey _oborony_tyapse/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kmo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profile/572524441465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шетная выставка, посвященная Дню Государственного флага Российской Федерац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матов М.М. 2244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О.П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а.Псебе, ул.Мира 41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www.instagram.com/kulturanovomikhailovskii/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ok.ru/novomih.culture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vk.com/novomih.cultur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экскурсия 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ресные мест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халахов М.Р.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:00</w:t>
            </w:r>
          </w:p>
          <w:p>
            <w:pPr>
              <w:pStyle w:val="Style2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Танц. зал СДК с. Кривенковское, ул. Спорная 44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hyperlink r:id="rId955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https://www.instagram.com/kulturageorgievskoe/?hl=ru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зор творческих работ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«Под флагом единым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нко Л.К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284547530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емасова А.В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814831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:15</w:t>
            </w:r>
          </w:p>
          <w:p>
            <w:pPr>
              <w:pStyle w:val="Style2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Танц. зал СДК с. Кривенковское, ул. Спорная 44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hyperlink r:id="rId956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https://www.instagram.com/kulturageorgievskoe/?hl=ru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онный обзор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«Наши славные символы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нко Л.К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емасова А.В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814831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Молдовановка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vDsqZkbDOyq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презентация ко Дню государственного флага РФ «В бело – сине- красном свете!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, молодёжь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М.Г</w:t>
            </w:r>
          </w:p>
          <w:p>
            <w:pPr>
              <w:pStyle w:val="Normal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28)2314139</w:t>
            </w:r>
          </w:p>
          <w:p>
            <w:pPr>
              <w:pStyle w:val="Normal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ст О.Н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28)24871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с. Ольгинка, ул. Черноморская, 2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https://www.instagram.com/kulturanovomikhailovskii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«Урок игры на гитаре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В. Новикова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404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Матыче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22 августа 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5:00</w:t>
            </w:r>
          </w:p>
          <w:p>
            <w:pPr>
              <w:pStyle w:val="11"/>
              <w:rPr/>
            </w:pPr>
            <w:r>
              <w:rPr/>
              <w:t xml:space="preserve"> </w:t>
            </w:r>
            <w:r>
              <w:rPr/>
              <w:t>СК х. Шубинка, пер. Майский 1а  </w:t>
            </w:r>
          </w:p>
          <w:p>
            <w:pPr>
              <w:pStyle w:val="11"/>
              <w:rPr/>
            </w:pPr>
            <w:r>
              <w:rPr/>
              <w:t>#клубшубинка; #</w:t>
            </w:r>
            <w:r>
              <w:rPr>
                <w:lang w:val="en-US"/>
              </w:rPr>
              <w:t>new</w:t>
            </w:r>
            <w:r>
              <w:rPr/>
              <w:t>_</w:t>
            </w:r>
            <w:r>
              <w:rPr>
                <w:lang w:val="en-US"/>
              </w:rPr>
              <w:t>klub</w:t>
            </w:r>
            <w:r>
              <w:rPr/>
              <w:t>_</w:t>
            </w:r>
            <w:r>
              <w:rPr>
                <w:lang w:val="en-US"/>
              </w:rPr>
              <w:t>dk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Познавательная программа</w:t>
            </w:r>
          </w:p>
          <w:p>
            <w:pPr>
              <w:pStyle w:val="11"/>
              <w:jc w:val="center"/>
              <w:rPr/>
            </w:pPr>
            <w:r>
              <w:rPr/>
              <w:t>« Как вести себя в лесу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дети, подростки  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Мирзоян О.Г.</w:t>
            </w:r>
          </w:p>
          <w:p>
            <w:pPr>
              <w:pStyle w:val="11"/>
              <w:rPr/>
            </w:pPr>
            <w:r>
              <w:rPr/>
              <w:t>88616796647</w:t>
            </w:r>
          </w:p>
          <w:p>
            <w:pPr>
              <w:pStyle w:val="11"/>
              <w:rPr/>
            </w:pPr>
            <w:r>
              <w:rPr/>
              <w:t>Савельев М.А.</w:t>
            </w:r>
          </w:p>
          <w:p>
            <w:pPr>
              <w:pStyle w:val="11"/>
              <w:rPr/>
            </w:pPr>
            <w:r>
              <w:rPr/>
              <w:t>89288495611  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2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2:00</w:t>
            </w:r>
          </w:p>
          <w:p>
            <w:pPr>
              <w:pStyle w:val="11"/>
              <w:rPr/>
            </w:pPr>
            <w:r>
              <w:rPr/>
              <w:t>Библиотека с. Садовое</w:t>
            </w:r>
          </w:p>
          <w:p>
            <w:pPr>
              <w:pStyle w:val="11"/>
              <w:rPr/>
            </w:pPr>
            <w:r>
              <w:rPr/>
              <w:t>Ул. Баграмяна,11</w:t>
            </w:r>
          </w:p>
          <w:p>
            <w:pPr>
              <w:pStyle w:val="11"/>
              <w:rPr/>
            </w:pPr>
            <w:r>
              <w:rPr>
                <w:lang w:val="en-US"/>
              </w:rPr>
              <w:t>shaumyan</w:t>
            </w:r>
            <w:r>
              <w:rPr/>
              <w:t>-</w:t>
            </w:r>
            <w:r>
              <w:rPr>
                <w:lang w:val="en-US"/>
              </w:rPr>
              <w:t>cks</w:t>
            </w:r>
            <w:r>
              <w:rPr/>
              <w:t>.</w:t>
            </w:r>
            <w:r>
              <w:rPr>
                <w:lang w:val="en-US"/>
              </w:rPr>
              <w:t>kulturatuapse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Познавательная программа</w:t>
            </w:r>
          </w:p>
          <w:p>
            <w:pPr>
              <w:pStyle w:val="11"/>
              <w:jc w:val="center"/>
              <w:rPr/>
            </w:pPr>
            <w:r>
              <w:rPr/>
              <w:t>«Хочу все знать»</w:t>
            </w:r>
          </w:p>
          <w:p>
            <w:pPr>
              <w:pStyle w:val="11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Мирзоян О.Г.</w:t>
            </w:r>
          </w:p>
          <w:p>
            <w:pPr>
              <w:pStyle w:val="11"/>
              <w:rPr/>
            </w:pPr>
            <w:r>
              <w:rPr/>
              <w:t>88616796647</w:t>
            </w:r>
          </w:p>
          <w:p>
            <w:pPr>
              <w:pStyle w:val="11"/>
              <w:rPr/>
            </w:pPr>
            <w:r>
              <w:rPr/>
              <w:t>Логоша Т.Л.</w:t>
            </w:r>
          </w:p>
          <w:p>
            <w:pPr>
              <w:pStyle w:val="11"/>
              <w:rPr/>
            </w:pPr>
            <w:r>
              <w:rPr/>
              <w:t>886167968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6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2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5:00</w:t>
            </w:r>
          </w:p>
          <w:p>
            <w:pPr>
              <w:pStyle w:val="11"/>
              <w:rPr/>
            </w:pPr>
            <w:r>
              <w:rPr/>
              <w:t>Библиотека с. Садовое</w:t>
            </w:r>
          </w:p>
          <w:p>
            <w:pPr>
              <w:pStyle w:val="11"/>
              <w:rPr/>
            </w:pPr>
            <w:r>
              <w:rPr/>
              <w:t>Ул. Баграмяна,11</w:t>
            </w:r>
          </w:p>
          <w:p>
            <w:pPr>
              <w:pStyle w:val="11"/>
              <w:rPr/>
            </w:pPr>
            <w:r>
              <w:rPr>
                <w:lang w:val="en-US"/>
              </w:rPr>
              <w:t>shaumyan</w:t>
            </w:r>
            <w:r>
              <w:rPr/>
              <w:t>-</w:t>
            </w:r>
            <w:r>
              <w:rPr>
                <w:lang w:val="en-US"/>
              </w:rPr>
              <w:t>cks</w:t>
            </w:r>
            <w:r>
              <w:rPr/>
              <w:t>.</w:t>
            </w:r>
            <w:r>
              <w:rPr>
                <w:lang w:val="en-US"/>
              </w:rPr>
              <w:t>kulturatuapse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Исторический экскурс</w:t>
            </w:r>
          </w:p>
          <w:p>
            <w:pPr>
              <w:pStyle w:val="11"/>
              <w:jc w:val="center"/>
              <w:rPr/>
            </w:pPr>
            <w:r>
              <w:rPr/>
              <w:t>«История Российского флага»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Мирзоян О.Г.</w:t>
            </w:r>
          </w:p>
          <w:p>
            <w:pPr>
              <w:pStyle w:val="11"/>
              <w:rPr/>
            </w:pPr>
            <w:r>
              <w:rPr/>
              <w:t>88616796647</w:t>
            </w:r>
          </w:p>
          <w:p>
            <w:pPr>
              <w:pStyle w:val="11"/>
              <w:rPr/>
            </w:pPr>
            <w:r>
              <w:rPr/>
              <w:t>Логоша Т.Л.</w:t>
            </w:r>
          </w:p>
          <w:p>
            <w:pPr>
              <w:pStyle w:val="11"/>
              <w:rPr/>
            </w:pPr>
            <w:r>
              <w:rPr/>
              <w:t>886167968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6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:00</w:t>
            </w:r>
          </w:p>
          <w:p>
            <w:pPr>
              <w:pStyle w:val="Style2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СДК аула Малое Псеушхо, ул. Тхагушева, 38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hyperlink r:id="rId958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https://www.instagram.com/kulturageorgievskoe/?hl=ru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знавательный урок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Флаг - это символ Родины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нко Л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45475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урова С. 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26117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00</w:t>
            </w:r>
          </w:p>
          <w:p>
            <w:pPr>
              <w:pStyle w:val="Normal"/>
              <w:spacing w:lineRule="auto" w:line="240" w:before="0" w:after="0"/>
              <w:ind w:right="-105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с.Мессажай,  ул. Шаумяна, 11</w:t>
            </w:r>
          </w:p>
          <w:p>
            <w:pPr>
              <w:pStyle w:val="Normal"/>
              <w:spacing w:lineRule="auto" w:line="240" w:before="0" w:after="0"/>
              <w:ind w:right="-98" w:hanging="0"/>
              <w:rPr/>
            </w:pPr>
            <w:hyperlink r:id="rId9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instagram.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m/</w:t>
            </w:r>
          </w:p>
          <w:p>
            <w:pPr>
              <w:pStyle w:val="Normal"/>
              <w:spacing w:lineRule="auto" w:line="240" w:before="0" w:after="0"/>
              <w:ind w:right="-10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ulturavelyaminovka?r=nametag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-презентация «Курская битва — памятный разгром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югина Л.Н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югина Л.Н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еева О.В-651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2 авг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6:00</w:t>
            </w:r>
          </w:p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К с.Цыпка, ул.Центральная,2/б,</w:t>
            </w:r>
          </w:p>
          <w:p>
            <w:pPr>
              <w:pStyle w:val="Normal"/>
              <w:spacing w:lineRule="auto" w:line="240" w:before="0" w:after="0"/>
              <w:ind w:right="-98" w:hanging="0"/>
              <w:rPr/>
            </w:pPr>
            <w:hyperlink r:id="rId9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instagram.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m/</w:t>
            </w:r>
          </w:p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ulturavelyaminovka?r=nametag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День зн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онкурс рисунка  «Флаг державы – символ славы»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югина Л.Н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копенкова Т.В.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-654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2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айт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vichokprosto-biblioblog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ogsport.com 2020/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лайд беседа 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лаг России – гордость наш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лединова Ю.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2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унёва Н.И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1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К и Д а. Агуй-Шапсуг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апсугская, 73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6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stagra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hyperlink r:id="rId96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guishapsug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?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igshid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=1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ltinyg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bfpnx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. час «Гордо реет российский флаг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халахов М.Ю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75126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чвева С.С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адже Л.Х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:00</w:t>
            </w:r>
          </w:p>
          <w:p>
            <w:pPr>
              <w:pStyle w:val="Style2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Парк отдыха  с. Георгиевское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hyperlink r:id="rId96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https://www.instagram.com/kulturageorgievskoe/?hl=ru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нкурс рисунков 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Мой любимый триколор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геенко Л.К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284547530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М.Арутюнова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2804109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  МКУК "Тенгинский ЦДК"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енгинка, ул. Шаумяна, д.55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6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tcdk.kulturatuaps</w:t>
              </w:r>
            </w:hyperlink>
            <w:hyperlink r:id="rId96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e</w:t>
              </w:r>
            </w:hyperlink>
            <w:hyperlink r:id="rId96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</w:hyperlink>
            <w:hyperlink r:id="rId96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u</w:t>
              </w:r>
            </w:hyperlink>
            <w:hyperlink r:id="rId96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  <w:br/>
            </w:r>
            <w:hyperlink r:id="rId96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vk.com/public16577992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  <w:br/>
            </w:r>
            <w:hyperlink r:id="rId97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ok.ru/group/5420856914745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  <w:br/>
            </w:r>
            <w:hyperlink r:id="rId97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tcdk55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оро в школу» -информационный онлайн обзор для первоклаше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ланян Н. 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ехова Ш.Г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3-9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 "Туапсинский театр юного зрителя", г. Туапсе, ул. Таманская,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teatrtuapse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tyuz.tuaps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facebook.com/teatrtuaps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tuapseteat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teatrtuapse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на ноч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олотина С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 5-45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вчук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 5-45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СДК с.Гор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=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jJRF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at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featur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e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еские встречи по настольным играм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мести весело играть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йджян О.Д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439109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3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2:00</w:t>
            </w:r>
          </w:p>
          <w:p>
            <w:pPr>
              <w:pStyle w:val="11"/>
              <w:rPr/>
            </w:pPr>
            <w:r>
              <w:rPr/>
              <w:t>ДК п. Горный, ул.Глебова 19</w:t>
            </w:r>
          </w:p>
          <w:p>
            <w:pPr>
              <w:pStyle w:val="11"/>
              <w:rPr/>
            </w:pPr>
            <w:r>
              <w:rPr>
                <w:lang w:val="en-US"/>
              </w:rPr>
              <w:t>shaumyan</w:t>
            </w:r>
            <w:r>
              <w:rPr/>
              <w:t>-</w:t>
            </w:r>
            <w:r>
              <w:rPr>
                <w:lang w:val="en-US"/>
              </w:rPr>
              <w:t>cks</w:t>
            </w:r>
            <w:r>
              <w:rPr/>
              <w:t>.</w:t>
            </w:r>
            <w:r>
              <w:rPr>
                <w:lang w:val="en-US"/>
              </w:rPr>
              <w:t>kulturatuapse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Познавательная программа</w:t>
            </w:r>
          </w:p>
          <w:p>
            <w:pPr>
              <w:pStyle w:val="11"/>
              <w:jc w:val="center"/>
              <w:rPr/>
            </w:pPr>
            <w:r>
              <w:rPr/>
              <w:t>«Почему…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Мирзоян О.Г.</w:t>
            </w:r>
          </w:p>
          <w:p>
            <w:pPr>
              <w:pStyle w:val="11"/>
              <w:rPr/>
            </w:pPr>
            <w:r>
              <w:rPr/>
              <w:t>Бормотова Н.В.</w:t>
            </w:r>
          </w:p>
          <w:p>
            <w:pPr>
              <w:pStyle w:val="11"/>
              <w:rPr/>
            </w:pPr>
            <w:r>
              <w:rPr/>
              <w:t>8-988-149-92-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4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 с.Молдовановка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vDsqZkbDOyq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презентация «Доброта идёт по кругу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, молодёжь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М.Г</w:t>
            </w:r>
          </w:p>
          <w:p>
            <w:pPr>
              <w:pStyle w:val="Normal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есян Р.А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18)63839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ефановка</w:t>
            </w:r>
          </w:p>
          <w:p>
            <w:pPr>
              <w:pStyle w:val="Standard"/>
              <w:spacing w:lineRule="auto" w:line="240"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47376102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ёная аптек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а Е.В.</w:t>
            </w:r>
          </w:p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1611063</w:t>
            </w:r>
          </w:p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арева В.И.</w:t>
            </w:r>
          </w:p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38640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аграм страниц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bug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: </w:t>
            </w:r>
            <w:hyperlink r:id="rId97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https://instagram.com/dk_nebug?igshid=3es68ucydxpd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стерил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-лайн мастер-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кружка «Палитра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-оформитель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1-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ДК с. Шепси, ул. Сочинская 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ok.ru/video/myVideo, страница инстаграмkulturyshepsi, https://ok.ru/profile/578111180482/photo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про ЛЕТ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ленко О.П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63-6-15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рова О.В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63-6-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5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аграм страниц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bug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: </w:t>
            </w:r>
            <w:hyperlink r:id="rId98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https://instagram.com/dk_nebug?igshid=3es68ucydxpd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ето книжное, будь со мной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-лайн обзор книжной выставк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1-31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аграм страниц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bug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: </w:t>
            </w:r>
            <w:hyperlink r:id="rId98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https://instagram.com/dk_nebug?igshid=3es68ucydxpd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ремя Лизи Маус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кательная он-лайн рубри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оператор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1-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ворец культуры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Октябрьской революции, 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gdk_tuapse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бщеразвивающие упражнения для мышц спины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Н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ниченко П.О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  МКУК "Тенгинский ЦДК"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енгинка, ул. Шаумяна, д.55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8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tcdk.kulturatuaps</w:t>
              </w:r>
            </w:hyperlink>
            <w:hyperlink r:id="rId98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e</w:t>
              </w:r>
            </w:hyperlink>
            <w:hyperlink r:id="rId98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</w:hyperlink>
            <w:hyperlink r:id="rId98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u</w:t>
              </w:r>
            </w:hyperlink>
            <w:hyperlink r:id="rId98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  <w:br/>
            </w:r>
            <w:hyperlink r:id="rId98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vk.com/public16577992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  <w:br/>
            </w:r>
            <w:hyperlink r:id="rId98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ok.ru/group/5420856914745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  <w:br/>
            </w:r>
            <w:hyperlink r:id="rId99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tcdk55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генда о цветах»-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резентац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ланян Н. 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ехова Ш.Г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3-9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ворец культуры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Октябрьской революции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us04web.zoom.us/j/4779501298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 класс по эстрадному танцу - «Спешите день начать с добр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ых М.В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21500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август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ГПКиО» г. Туапсе Пл. Ильича, 2</w:t>
            </w:r>
          </w:p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530272054</w:t>
              </w:r>
            </w:hyperlink>
          </w:p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profil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578307665332</w:t>
              </w:r>
            </w:hyperlink>
          </w:p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www.instagram.com/ tgpko.kulturatuapse.r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ы на свежем воздухе в рамках досуга для детей с ОВЗ «Мы такие же, как все!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това Ю.В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авг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К п. Джубга ул. Советская 33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youtube.com/channel/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eOwGWt6rg4f03bU0cqGMIg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мастер класс ДПИ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оими рукам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Т.Н. 9429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Е.А. 942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ворец культуры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Октябрьской революции, 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gdk_tuapse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Поддерживаем мышечный тонус спины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Е.Н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:00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КиД «Юность» ул.Юность 1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instagram.com/kulturanovomikhailovski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 «Зажигай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Лучкин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Аманова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Пляхо ул. Лесная 9Б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instagram.com/kulturanovomikhailovski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игам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Милая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Сагарьян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8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5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2:00</w:t>
            </w:r>
          </w:p>
          <w:p>
            <w:pPr>
              <w:pStyle w:val="11"/>
              <w:rPr/>
            </w:pPr>
            <w:r>
              <w:rPr/>
              <w:t>Библиотека с. Садовое</w:t>
            </w:r>
          </w:p>
          <w:p>
            <w:pPr>
              <w:pStyle w:val="11"/>
              <w:rPr/>
            </w:pPr>
            <w:r>
              <w:rPr/>
              <w:t>Ул. Баграмяна,11</w:t>
            </w:r>
          </w:p>
          <w:p>
            <w:pPr>
              <w:pStyle w:val="11"/>
              <w:rPr/>
            </w:pPr>
            <w:r>
              <w:rPr>
                <w:lang w:val="en-US"/>
              </w:rPr>
              <w:t>shaumyan</w:t>
            </w:r>
            <w:r>
              <w:rPr/>
              <w:t>-</w:t>
            </w:r>
            <w:r>
              <w:rPr>
                <w:lang w:val="en-US"/>
              </w:rPr>
              <w:t>cks</w:t>
            </w:r>
            <w:r>
              <w:rPr/>
              <w:t>.</w:t>
            </w:r>
            <w:r>
              <w:rPr>
                <w:lang w:val="en-US"/>
              </w:rPr>
              <w:t>kulturatuapse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Онлайн-выставка ко Дню высадки на Тамани первых черноморских казаков</w:t>
            </w:r>
          </w:p>
          <w:p>
            <w:pPr>
              <w:pStyle w:val="11"/>
              <w:jc w:val="center"/>
              <w:rPr/>
            </w:pPr>
            <w:r>
              <w:rPr/>
              <w:t>«Казаки-черноморцы: быль и легенды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Мирзоян О.Г.</w:t>
            </w:r>
          </w:p>
          <w:p>
            <w:pPr>
              <w:pStyle w:val="11"/>
              <w:rPr/>
            </w:pPr>
            <w:r>
              <w:rPr/>
              <w:t>88616796647</w:t>
            </w:r>
          </w:p>
          <w:p>
            <w:pPr>
              <w:pStyle w:val="11"/>
              <w:rPr/>
            </w:pPr>
            <w:r>
              <w:rPr/>
              <w:t>Логоша Т.Л.</w:t>
            </w:r>
          </w:p>
          <w:p>
            <w:pPr>
              <w:pStyle w:val="11"/>
              <w:rPr/>
            </w:pPr>
            <w:r>
              <w:rPr/>
              <w:t>886167968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6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ефановка</w:t>
            </w:r>
          </w:p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47376102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выставк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иколор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а Е.В.</w:t>
            </w:r>
          </w:p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арева В.И.</w:t>
            </w:r>
          </w:p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38640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5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с. Ольгинка, ул. Черноморская, 2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https://www.instagram.com/kulturanovomikhailovskii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презентации «Советский кинематограф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В. Новикова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404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И. Письма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«ДКН» ул. Сочинская,4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9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https://ok.ru/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9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https://vk.com/id451368295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9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https://www.facebook.com/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9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https://www.instagram.com/mbukdkn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кл мероприятий «Три спаса в августе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И. Шахова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96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И. Черных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А. Мызникова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К и Д а. Агуй-Шапсуг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апсугская, 73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0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stagra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hyperlink r:id="rId100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guishapsug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?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igshid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=1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ltinyg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bfpnx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загадок «От чего и почему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халахов М.Ю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75126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чвева С.С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адже Л.Х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 с. Дедеркой, ул. Клубная 2 https://ok.ru/video/myVideo, страница инстаграмkulturyshepsi, https://ok.ru/profile/578111180482/photo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аппликации из цветной бумаг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ленко О.П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63-6-15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рилова С.Л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61-1-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Гойтх, ул. Школьная, 7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мультфильм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ычева Т.В., 96205</w:t>
            </w:r>
          </w:p>
          <w:p>
            <w:pPr>
              <w:pStyle w:val="Style2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Сафарова К.С.7679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Терзиян, ул. Октябрьская, 8-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мультфильм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Т.В., 962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йразян Е.С.,767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К п. Октябрьский, Клубная 9-А</w:t>
            </w:r>
          </w:p>
          <w:p>
            <w:pPr>
              <w:pStyle w:val="Style20"/>
              <w:jc w:val="left"/>
              <w:rPr/>
            </w:pPr>
            <w:hyperlink r:id="rId1002">
              <w:r>
                <w:rPr>
                  <w:rStyle w:val="InternetLink"/>
                  <w:color w:val="000000"/>
                  <w:sz w:val="24"/>
                  <w:szCs w:val="24"/>
                  <w:lang w:val="en-US" w:eastAsia="en-US"/>
                </w:rPr>
                <w:t>https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en-US"/>
                </w:rPr>
                <w:t>instagram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en-US"/>
                </w:rPr>
                <w:t>com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en-US"/>
                </w:rPr>
                <w:t>mkukocks</w:t>
              </w:r>
            </w:hyperlink>
            <w:r>
              <w:rPr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gsh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p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lzaew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мультфильм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ычёва Т.В,   96205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мина Е.А., 962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ворец культуры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Октябрьской революции, 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gdk_tuapse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 презентация «Подводим итог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Н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ниченко П.О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eastAsia="en-US"/>
              </w:rPr>
            </w:pPr>
            <w:r>
              <w:rPr/>
              <w:t>26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1:10</w:t>
            </w:r>
          </w:p>
          <w:p>
            <w:pPr>
              <w:pStyle w:val="11"/>
              <w:rPr/>
            </w:pPr>
            <w:r>
              <w:rPr/>
              <w:t xml:space="preserve">ДК х.  Островская щель  </w:t>
            </w:r>
          </w:p>
          <w:p>
            <w:pPr>
              <w:pStyle w:val="11"/>
              <w:rPr/>
            </w:pPr>
            <w:r>
              <w:rPr/>
              <w:t>ул.Центральная дом 3а</w:t>
            </w:r>
          </w:p>
          <w:p>
            <w:pPr>
              <w:pStyle w:val="11"/>
              <w:rPr>
                <w:lang w:eastAsia="en-US"/>
              </w:rPr>
            </w:pPr>
            <w:r>
              <w:rPr>
                <w:lang w:val="en-US"/>
              </w:rPr>
              <w:t>shaumyan</w:t>
            </w:r>
            <w:r>
              <w:rPr/>
              <w:t>-</w:t>
            </w:r>
            <w:r>
              <w:rPr>
                <w:lang w:val="en-US"/>
              </w:rPr>
              <w:t>cks</w:t>
            </w:r>
            <w:r>
              <w:rPr/>
              <w:t>.</w:t>
            </w:r>
            <w:r>
              <w:rPr>
                <w:lang w:val="en-US"/>
              </w:rPr>
              <w:t>kulturatuapse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Подборка игр</w:t>
            </w:r>
          </w:p>
          <w:p>
            <w:pPr>
              <w:pStyle w:val="11"/>
              <w:jc w:val="center"/>
              <w:rPr>
                <w:lang w:eastAsia="en-US"/>
              </w:rPr>
            </w:pPr>
            <w:r>
              <w:rPr/>
              <w:t>« Игры за столом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eastAsia="en-US"/>
              </w:rPr>
            </w:pPr>
            <w:r>
              <w:rPr/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 </w:t>
            </w:r>
            <w:r>
              <w:rPr/>
              <w:t>Мирзоян О.Г.</w:t>
            </w:r>
          </w:p>
          <w:p>
            <w:pPr>
              <w:pStyle w:val="11"/>
              <w:rPr/>
            </w:pPr>
            <w:r>
              <w:rPr/>
              <w:t>8(86167)96-6-47</w:t>
            </w:r>
          </w:p>
          <w:p>
            <w:pPr>
              <w:pStyle w:val="11"/>
              <w:rPr/>
            </w:pPr>
            <w:r>
              <w:rPr/>
              <w:t>Рогожина Е.Ю.</w:t>
            </w:r>
          </w:p>
          <w:p>
            <w:pPr>
              <w:pStyle w:val="11"/>
              <w:rPr/>
            </w:pPr>
            <w:r>
              <w:rPr/>
              <w:t>+793843169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ворец культуры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Октябрьской революции, 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0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gdk_tuapse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«Жанровая композиция» ч.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Л.В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 с.Молдовановка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0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vDsqZkbDOyq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презентация «Зеленая аптек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, молодёжь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М.Г</w:t>
            </w:r>
          </w:p>
          <w:p>
            <w:pPr>
              <w:pStyle w:val="Normal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28)2314139</w:t>
            </w:r>
          </w:p>
          <w:p>
            <w:pPr>
              <w:pStyle w:val="Normal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И.Н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(918)12167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6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а.Псебе, ул.Мира 41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www.instagram.com/kulturanovomikhailovskii/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ok.ru/novomih.culture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vk.com/novomih.cultur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викторина «Мульти-пульт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халахов А.Н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авг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00</w:t>
            </w:r>
          </w:p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</w:t>
            </w:r>
          </w:p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К с.Цыпка, ул.Центральная,2/б,</w:t>
            </w:r>
          </w:p>
          <w:p>
            <w:pPr>
              <w:pStyle w:val="Normal"/>
              <w:spacing w:lineRule="auto" w:line="240" w:before="0" w:after="0"/>
              <w:ind w:right="-98" w:hanging="0"/>
              <w:rPr/>
            </w:pPr>
            <w:hyperlink r:id="rId100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instagram.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m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ulturavelyaminovka?r=nametag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нь знаток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гра  на знание правил дорожного движения- «У дорожных правил нет каникул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югина Л.Н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Антонова В.И.-6540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6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ДК с. Шепси, ул. Сочинская 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ok.ru/video/myVideo, страница инстаграмkulturyshepsi, https://ok.ru/profile/578111180482/photo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 перед спортивной тренировко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ленко О.П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63-6-15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И.С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63-6-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ворец культуры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Октябрьской революции, 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0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gdk_tuapse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коро в школу» - серия «Светофорик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рь И.Т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7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а.Псебе, ул.Мира 41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www.instagram.com/kulturanovomikhailovskii/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ok.ru/novomih.culture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vk.com/novomih.cultur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 класс «Своими рукам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мизова М.И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7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2:00</w:t>
            </w:r>
          </w:p>
          <w:p>
            <w:pPr>
              <w:pStyle w:val="11"/>
              <w:rPr/>
            </w:pPr>
            <w:r>
              <w:rPr/>
              <w:t>ДК п. Горный, ул.Глебова 19</w:t>
            </w:r>
          </w:p>
          <w:p>
            <w:pPr>
              <w:pStyle w:val="11"/>
              <w:rPr/>
            </w:pPr>
            <w:r>
              <w:rPr>
                <w:lang w:val="en-US"/>
              </w:rPr>
              <w:t>shaumyan</w:t>
            </w:r>
            <w:r>
              <w:rPr/>
              <w:t>-</w:t>
            </w:r>
            <w:r>
              <w:rPr>
                <w:lang w:val="en-US"/>
              </w:rPr>
              <w:t>cks</w:t>
            </w:r>
            <w:r>
              <w:rPr/>
              <w:t>.</w:t>
            </w:r>
            <w:r>
              <w:rPr>
                <w:lang w:val="en-US"/>
              </w:rPr>
              <w:t>kulturatuapse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Поэтическая гостиная с Алисо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Мирзоян О.Г.</w:t>
            </w:r>
          </w:p>
          <w:p>
            <w:pPr>
              <w:pStyle w:val="11"/>
              <w:rPr/>
            </w:pPr>
            <w:r>
              <w:rPr/>
              <w:t>88616796647</w:t>
            </w:r>
          </w:p>
          <w:p>
            <w:pPr>
              <w:pStyle w:val="11"/>
              <w:rPr/>
            </w:pPr>
            <w:r>
              <w:rPr/>
              <w:t>Бормотова Н.В.</w:t>
            </w:r>
          </w:p>
          <w:p>
            <w:pPr>
              <w:pStyle w:val="11"/>
              <w:rPr/>
            </w:pPr>
            <w:r>
              <w:rPr/>
              <w:t>8-988-149-92-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6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ефановка</w:t>
            </w:r>
          </w:p>
          <w:p>
            <w:pPr>
              <w:pStyle w:val="Standard"/>
              <w:spacing w:lineRule="auto" w:line="240"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47376102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викторин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зар головоломок и ребусов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а Е.В.</w:t>
            </w:r>
          </w:p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1611063</w:t>
            </w:r>
          </w:p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арева В.И.</w:t>
            </w:r>
          </w:p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38640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7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2:00</w:t>
            </w:r>
          </w:p>
          <w:p>
            <w:pPr>
              <w:pStyle w:val="11"/>
              <w:rPr/>
            </w:pPr>
            <w:r>
              <w:rPr/>
              <w:t>Библиотека с. Шаумян</w:t>
            </w:r>
          </w:p>
          <w:p>
            <w:pPr>
              <w:pStyle w:val="11"/>
              <w:rPr/>
            </w:pPr>
            <w:r>
              <w:rPr/>
              <w:t xml:space="preserve"> </w:t>
            </w:r>
            <w:r>
              <w:rPr/>
              <w:t>ул. Шаумяна 58</w:t>
            </w:r>
          </w:p>
          <w:p>
            <w:pPr>
              <w:pStyle w:val="11"/>
              <w:rPr>
                <w:lang w:val="en-US"/>
              </w:rPr>
            </w:pPr>
            <w:r>
              <w:rPr>
                <w:lang w:val="en-US"/>
              </w:rPr>
              <w:t>shaumyan-cks.kulturatuapse.r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День кино. Познавательная минутка о создании детского журнала «Ералаш»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Мирзоян О.Г.</w:t>
            </w:r>
          </w:p>
          <w:p>
            <w:pPr>
              <w:pStyle w:val="11"/>
              <w:rPr/>
            </w:pPr>
            <w:r>
              <w:rPr/>
              <w:t>88616796647</w:t>
            </w:r>
          </w:p>
          <w:p>
            <w:pPr>
              <w:pStyle w:val="11"/>
              <w:rPr/>
            </w:pPr>
            <w:r>
              <w:rPr/>
              <w:t>Ковтунова И.С.</w:t>
            </w:r>
          </w:p>
          <w:p>
            <w:pPr>
              <w:pStyle w:val="11"/>
              <w:rPr/>
            </w:pPr>
            <w:r>
              <w:rPr/>
              <w:t>8861679667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 МКУК "Тенгинский ЦДК"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енгинка, ул. Шаумяна, д.55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0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tcdk.kulturatuaps</w:t>
              </w:r>
            </w:hyperlink>
            <w:hyperlink r:id="rId100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e</w:t>
              </w:r>
            </w:hyperlink>
            <w:hyperlink r:id="rId10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</w:hyperlink>
            <w:hyperlink r:id="rId10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u</w:t>
              </w:r>
            </w:hyperlink>
            <w:hyperlink r:id="rId10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  <w:br/>
            </w:r>
            <w:hyperlink r:id="rId10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vk.com/public16577992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  <w:br/>
            </w:r>
            <w:hyperlink r:id="rId101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ok.ru/group/5420856914745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  <w:br/>
            </w:r>
            <w:hyperlink r:id="rId101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tcdk55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икет для всех» -познавательная виртуальная минут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ланян Н. Ю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таринова Е.В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3-93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7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с. Ольгинка, ул. Черноморская, 2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https://www.instagram.com/kulturanovomikhailovskii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 «Спортивная команд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В. Новикова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404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В. Кавиця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Агой Ул. Горная 12Б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dk_agoy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group/55266586001427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instagram.com/dk_agoy?igshid=txoqb2l1c2hz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cks.kulturatuapse.ru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ь кино. Кинофильм «Бриллиантовая рука»День российского ки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цева М.В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енко И.П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ворец культуры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Октябрьской революции, 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us04web.zoom.us/j/4779501298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исс лето» - детская онлайн дискотека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ых М.В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21500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Гойтх, ул. Школьная, 7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курс рисунков «Вот и лето прошло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ычева Т.В., 96205</w:t>
            </w:r>
          </w:p>
          <w:p>
            <w:pPr>
              <w:pStyle w:val="Style2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Сафарова К.С.7679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Терзиян, ул. Октябрьская, 8-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Вот и лето прошло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Т.В., 962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йразян Е.С.,767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К п. Октябрьский, Клубная 9-А</w:t>
            </w:r>
          </w:p>
          <w:p>
            <w:pPr>
              <w:pStyle w:val="Style20"/>
              <w:jc w:val="left"/>
              <w:rPr/>
            </w:pPr>
            <w:hyperlink r:id="rId1021">
              <w:r>
                <w:rPr>
                  <w:rStyle w:val="InternetLink"/>
                  <w:color w:val="000000"/>
                  <w:sz w:val="24"/>
                  <w:szCs w:val="24"/>
                  <w:lang w:val="en-US" w:eastAsia="en-US"/>
                </w:rPr>
                <w:t>https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en-US"/>
                </w:rPr>
                <w:t>instagram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en-US"/>
                </w:rPr>
                <w:t>com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en-US"/>
                </w:rPr>
                <w:t>mkukocks</w:t>
              </w:r>
            </w:hyperlink>
            <w:r>
              <w:rPr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gsh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p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lzaew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Вот и лето прошло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ычёва Т.В,   96205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мина Е.А., 962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Центр кино и досуга «Россия»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ok.ru/tuapse3d</w:t>
              </w:r>
            </w:hyperlink>
            <w:hyperlink r:id="rId10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vk.com/tuapse3d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HYPERLINK "https://ckdr.kulturatuapse.ru/" \l "/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https://ckdr.kulturatuapse.ru/#/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rus_3d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эшмоб «Наши кумиры» - опубликуй на своей странице в соцсетях фото любимого российского актера - персонажа из российского детского фильма или мультфильма» в рамках Дня российского ки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,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й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35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яева Н.А. 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фициальны сайт МКУК 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Небугская ЦКС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стаграмм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dk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_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tumenskiy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я провел лето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пальчикам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ренко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ук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18)302-51-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август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ГПКиО» г. Туапсе Пл. Ильича, 2</w:t>
            </w:r>
          </w:p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530272054</w:t>
              </w:r>
            </w:hyperlink>
          </w:p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profil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578307665332</w:t>
              </w:r>
            </w:hyperlink>
          </w:p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www.instagram.com/ tgpko.kulturatuapse.r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део Рассказ «Война вошла в мальчишество мое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това Ю.В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ворец культуры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Октябрьской революции, 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gdk_tuapse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программа «Эстрадный танец. Итог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Е.Н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ворец культуры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Октябрьской революции, 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gdk_tuapse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«Жанровая композиция» ч.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Л.В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ДК с. Шепси, ул. Сочинская 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ok.ru/video/myVideo, страница инстаграмkulturyshepsi, https://ok.ru/profile/578111180482/photo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ая беседа «Предупреждение детского дорожно-транспортного травматизм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ленко О.П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63-6-15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кян И.В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63-6-15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 "Туапсинский театр юного зрителя", г. Туапсе, ул. Таманская,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teatrtuapse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tyuz.tuaps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facebook.com/teatrtuaps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tuapseteat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teatrtuapse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календ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Платонович Пла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олотина С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 5-45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вчук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 5-45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августа 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 "Туапсинский театр юного зрителя", г. Туапсе, ул. Таманская,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teatrtuapse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tyuz.tuaps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facebook.com/teatrtuaps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tuapseteat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teatrtuapse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на ноч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олотина С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 5-45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вчук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 5-45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а.Псебе, ул.Мира 41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www.instagram.com/kulturanovomikhailovskii/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ok.ru/novomih.culture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vk.com/novomih.cultur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экскурсия 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ресные мест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халахов М.Р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ефановка</w:t>
            </w:r>
          </w:p>
          <w:p>
            <w:pPr>
              <w:pStyle w:val="Standard"/>
              <w:spacing w:lineRule="auto" w:line="240"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47376102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е правила здоровья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а Е.В.</w:t>
            </w:r>
          </w:p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1611063</w:t>
            </w:r>
          </w:p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арева В.И.</w:t>
            </w:r>
          </w:p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38640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с. Ольгинка, ул. Черноморская, 2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https://www.instagram.com/kulturanovomikhailovskii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«Урок игры на гитаре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В. Новикова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404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Матыче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Агой Ул. Горная 12Б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dk_agoy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group/55266586001427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instagram.com/dk_agoy?igshid=txoqb2l1c2hz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cks.kulturatuapse.ru/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азвлекательная программа «Прощай, лето красное!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цева М.В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асева Т.В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29 августа 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5:00</w:t>
            </w:r>
          </w:p>
          <w:p>
            <w:pPr>
              <w:pStyle w:val="11"/>
              <w:rPr/>
            </w:pPr>
            <w:r>
              <w:rPr/>
              <w:t xml:space="preserve"> </w:t>
            </w:r>
            <w:r>
              <w:rPr/>
              <w:t>СК х. Шубинка, пер. Майский 1а  </w:t>
            </w:r>
          </w:p>
          <w:p>
            <w:pPr>
              <w:pStyle w:val="11"/>
              <w:rPr/>
            </w:pPr>
            <w:r>
              <w:rPr/>
              <w:t>#клубшубинка; #</w:t>
            </w:r>
            <w:r>
              <w:rPr>
                <w:lang w:val="en-US"/>
              </w:rPr>
              <w:t>new</w:t>
            </w:r>
            <w:r>
              <w:rPr/>
              <w:t>_</w:t>
            </w:r>
            <w:r>
              <w:rPr>
                <w:lang w:val="en-US"/>
              </w:rPr>
              <w:t>klub</w:t>
            </w:r>
            <w:r>
              <w:rPr/>
              <w:t>_</w:t>
            </w:r>
            <w:r>
              <w:rPr>
                <w:lang w:val="en-US"/>
              </w:rPr>
              <w:t>dk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Развлекательная программа</w:t>
            </w:r>
          </w:p>
          <w:p>
            <w:pPr>
              <w:pStyle w:val="11"/>
              <w:jc w:val="center"/>
              <w:rPr/>
            </w:pPr>
            <w:r>
              <w:rPr/>
              <w:t>«Вот и лето прошло!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дети, подростки  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Мирзоян О.Г.</w:t>
            </w:r>
          </w:p>
          <w:p>
            <w:pPr>
              <w:pStyle w:val="11"/>
              <w:rPr/>
            </w:pPr>
            <w:r>
              <w:rPr/>
              <w:t>Савельев М.А.</w:t>
            </w:r>
          </w:p>
          <w:p>
            <w:pPr>
              <w:pStyle w:val="11"/>
              <w:rPr/>
            </w:pPr>
            <w:r>
              <w:rPr/>
              <w:t>89288495611  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К и Д а. Агуй-Шапсуг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апсугская, 73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4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stagra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hyperlink r:id="rId104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guishapsug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?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igshid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=1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ltinyg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bfpnx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«До свиданья лето!» - развлекательная программ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халахов М.Ю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75126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чвева С.С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адже Л.Х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К п. Джубга ул. Советская 33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youtube.com/channel/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eOwGWt6rg4f03bU0cqGMIg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по вокалу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емы вокал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Т.Н. 9429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О.А. 942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30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2:00</w:t>
            </w:r>
          </w:p>
          <w:p>
            <w:pPr>
              <w:pStyle w:val="11"/>
              <w:rPr/>
            </w:pPr>
            <w:r>
              <w:rPr/>
              <w:t>ДК п. Горный, ул.Глебова 19</w:t>
            </w:r>
          </w:p>
          <w:p>
            <w:pPr>
              <w:pStyle w:val="11"/>
              <w:rPr/>
            </w:pPr>
            <w:r>
              <w:rPr>
                <w:lang w:val="en-US"/>
              </w:rPr>
              <w:t>shaumyan</w:t>
            </w:r>
            <w:r>
              <w:rPr/>
              <w:t>-</w:t>
            </w:r>
            <w:r>
              <w:rPr>
                <w:lang w:val="en-US"/>
              </w:rPr>
              <w:t>cks</w:t>
            </w:r>
            <w:r>
              <w:rPr/>
              <w:t>.</w:t>
            </w:r>
            <w:r>
              <w:rPr>
                <w:lang w:val="en-US"/>
              </w:rPr>
              <w:t>kulturatuapse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Выставка рисунков</w:t>
            </w:r>
          </w:p>
          <w:p>
            <w:pPr>
              <w:pStyle w:val="11"/>
              <w:jc w:val="center"/>
              <w:rPr/>
            </w:pPr>
            <w:r>
              <w:rPr/>
              <w:t>«Как я провел лето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Смешан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Мирзоян О.Г.</w:t>
            </w:r>
          </w:p>
          <w:p>
            <w:pPr>
              <w:pStyle w:val="11"/>
              <w:rPr/>
            </w:pPr>
            <w:r>
              <w:rPr/>
              <w:t>88616796647</w:t>
            </w:r>
          </w:p>
          <w:p>
            <w:pPr>
              <w:pStyle w:val="11"/>
              <w:rPr/>
            </w:pPr>
            <w:r>
              <w:rPr/>
              <w:t>Бормотова Н.В.</w:t>
            </w:r>
          </w:p>
          <w:p>
            <w:pPr>
              <w:pStyle w:val="11"/>
              <w:rPr/>
            </w:pPr>
            <w:r>
              <w:rPr/>
              <w:t>8-988-149-92-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5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аграм страниц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bug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: </w:t>
            </w:r>
            <w:hyperlink r:id="rId104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https://instagram.com/dk_nebug?igshid=3es68ucydxpd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умелые руч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мастер-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ружка «Палитра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-оформитель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1-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5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аграм страниц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bug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: </w:t>
            </w:r>
            <w:hyperlink r:id="rId104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https://instagram.com/dk_nebug?igshid=3es68ucydxpd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а народных промыслов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слайд шо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1-31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аграм страниц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bug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: </w:t>
            </w:r>
            <w:hyperlink r:id="rId104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https://instagram.com/dk_nebug?igshid=3es68ucydxpd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мя Лизи Маус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он-лайн рубри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оператор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1-31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Центр кино и досуга «Россия»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ok.ru/tuapse3d</w:t>
              </w:r>
            </w:hyperlink>
            <w:hyperlink r:id="rId10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vk.com/tuapse3d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HYPERLINK "https://ckdr.kulturatuapse.ru/" \l "/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https://ckdr.kulturatuapse.ru/#/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rus_3d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-зарисовка «Нарисуй свой мультфильм» приурочена ко дню рождения рисованной мультипликации.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,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й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35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яева Н.А. 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ефановка</w:t>
            </w:r>
          </w:p>
          <w:p>
            <w:pPr>
              <w:pStyle w:val="Standard"/>
              <w:spacing w:lineRule="auto" w:line="240"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376102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бзор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адовая-талантов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а Е.В.</w:t>
            </w:r>
          </w:p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1611063</w:t>
            </w:r>
          </w:p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арева В.И.</w:t>
            </w:r>
          </w:p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38640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360" w:right="-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аграм страниц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bug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: </w:t>
            </w:r>
            <w:hyperlink r:id="rId105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https://instagram.com/dk_nebug?igshid=3es68ucydxpd</w:t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ние киноканикулы»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Трансляции х/ф, мультфильмов для детей в рамках киноакц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опер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1-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</w:t>
            </w:r>
          </w:p>
        </w:tc>
      </w:tr>
    </w:tbl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муниципального казенного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культуры «Туапсинский районный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ий центр»                                                                                                                       Е.А. Красюкова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Uni Sans Heavy Caps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vdira">
    <w:charset w:val="cc"/>
    <w:family w:val="roman"/>
    <w:pitch w:val="default"/>
  </w:font>
  <w:font w:name="Comic Sans MS">
    <w:charset w:val="cc"/>
    <w:family w:val="script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A98">
    <w:name w:val="A9+8"/>
    <w:qFormat/>
    <w:rPr>
      <w:rFonts w:ascii="Uni Sans Heavy Caps;Uni Sans Heavy Caps" w:hAnsi="Uni Sans Heavy Caps;Uni Sans Heavy Caps" w:cs="Uni Sans Heavy Caps;Uni Sans Heavy Caps"/>
      <w:b/>
      <w:bCs/>
      <w:color w:val="000000"/>
      <w:sz w:val="14"/>
      <w:szCs w:val="14"/>
    </w:rPr>
  </w:style>
  <w:style w:type="character" w:styleId="A99">
    <w:name w:val="A9+9"/>
    <w:qFormat/>
    <w:rPr>
      <w:rFonts w:ascii="Uni Sans Heavy Caps;Uni Sans Heavy Caps" w:hAnsi="Uni Sans Heavy Caps;Uni Sans Heavy Caps" w:cs="Uni Sans Heavy Caps;Uni Sans Heavy Caps"/>
      <w:b/>
      <w:bCs/>
      <w:color w:val="000000"/>
      <w:sz w:val="14"/>
      <w:szCs w:val="14"/>
    </w:rPr>
  </w:style>
  <w:style w:type="character" w:styleId="A910">
    <w:name w:val="A9+10"/>
    <w:qFormat/>
    <w:rPr>
      <w:rFonts w:ascii="Uni Sans Heavy Caps;Uni Sans Heavy Caps" w:hAnsi="Uni Sans Heavy Caps;Uni Sans Heavy Caps" w:cs="Uni Sans Heavy Caps;Uni Sans Heavy Caps"/>
      <w:b/>
      <w:bCs/>
      <w:color w:val="000000"/>
      <w:sz w:val="14"/>
      <w:szCs w:val="14"/>
    </w:rPr>
  </w:style>
  <w:style w:type="character" w:styleId="A917">
    <w:name w:val="A9+17"/>
    <w:qFormat/>
    <w:rPr>
      <w:rFonts w:ascii="Uni Sans Heavy Caps;Uni Sans Heavy Caps" w:hAnsi="Uni Sans Heavy Caps;Uni Sans Heavy Caps" w:cs="Uni Sans Heavy Caps;Uni Sans Heavy Caps"/>
      <w:b/>
      <w:bCs/>
      <w:color w:val="000000"/>
      <w:sz w:val="14"/>
      <w:szCs w:val="14"/>
    </w:rPr>
  </w:style>
  <w:style w:type="character" w:styleId="A919">
    <w:name w:val="A9+19"/>
    <w:qFormat/>
    <w:rPr>
      <w:rFonts w:ascii="Uni Sans Heavy Caps;Uni Sans Heavy Caps" w:hAnsi="Uni Sans Heavy Caps;Uni Sans Heavy Caps" w:cs="Uni Sans Heavy Caps;Uni Sans Heavy Caps"/>
      <w:b/>
      <w:bCs/>
      <w:color w:val="000000"/>
      <w:sz w:val="14"/>
      <w:szCs w:val="1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Month">
    <w:name w:val="month"/>
    <w:basedOn w:val="Style11"/>
    <w:qFormat/>
    <w:rPr/>
  </w:style>
  <w:style w:type="character" w:styleId="Day">
    <w:name w:val="day"/>
    <w:basedOn w:val="Style11"/>
    <w:qFormat/>
    <w:rPr/>
  </w:style>
  <w:style w:type="character" w:styleId="Year">
    <w:name w:val="year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1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Reachbanner">
    <w:name w:val="_reachbanner_"/>
    <w:basedOn w:val="Style11"/>
    <w:qFormat/>
    <w:rPr/>
  </w:style>
  <w:style w:type="character" w:styleId="Style13">
    <w:name w:val="Без интервала Знак"/>
    <w:qFormat/>
    <w:rPr>
      <w:rFonts w:ascii="Times New Roman" w:hAnsi="Times New Roman" w:eastAsia="Calibri" w:cs="Times New Roman"/>
      <w:sz w:val="28"/>
      <w:szCs w:val="22"/>
      <w:lang w:bidi="ar-SA"/>
    </w:rPr>
  </w:style>
  <w:style w:type="character" w:styleId="Style14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kern w:val="2"/>
      <w:sz w:val="24"/>
      <w:szCs w:val="24"/>
      <w:lang w:bidi="ar-SA"/>
    </w:rPr>
  </w:style>
  <w:style w:type="character" w:styleId="Style15">
    <w:name w:val="Строгий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vdira;Avdira" w:hAnsi="Avdira;Avdira" w:eastAsia="Times New Roman" w:cs="Avdira;Avdira"/>
      <w:color w:val="000000"/>
      <w:sz w:val="24"/>
      <w:szCs w:val="24"/>
      <w:lang w:val="ru-RU" w:bidi="ar-SA" w:eastAsia="zh-CN"/>
    </w:rPr>
  </w:style>
  <w:style w:type="paragraph" w:styleId="Pa68">
    <w:name w:val="Pa6+8"/>
    <w:basedOn w:val="Default"/>
    <w:next w:val="Default"/>
    <w:qFormat/>
    <w:pPr>
      <w:spacing w:lineRule="atLeast" w:line="161"/>
    </w:pPr>
    <w:rPr>
      <w:rFonts w:ascii="Uni Sans Heavy Caps;Uni Sans Heavy Caps" w:hAnsi="Uni Sans Heavy Caps;Uni Sans Heavy Caps" w:cs="Times New Roman"/>
      <w:color w:val="000000"/>
    </w:rPr>
  </w:style>
  <w:style w:type="paragraph" w:styleId="Pa369">
    <w:name w:val="Pa36+9"/>
    <w:basedOn w:val="Default"/>
    <w:next w:val="Default"/>
    <w:qFormat/>
    <w:pPr>
      <w:spacing w:lineRule="atLeast" w:line="161"/>
    </w:pPr>
    <w:rPr>
      <w:rFonts w:ascii="Uni Sans Heavy Caps;Uni Sans Heavy Caps" w:hAnsi="Uni Sans Heavy Caps;Uni Sans Heavy Caps" w:cs="Times New Roman"/>
      <w:color w:val="000000"/>
    </w:rPr>
  </w:style>
  <w:style w:type="paragraph" w:styleId="Pa019">
    <w:name w:val="Pa0+19"/>
    <w:basedOn w:val="Default"/>
    <w:next w:val="Default"/>
    <w:qFormat/>
    <w:pPr>
      <w:spacing w:lineRule="atLeast" w:line="161"/>
    </w:pPr>
    <w:rPr>
      <w:rFonts w:ascii="Uni Sans Heavy Caps;Uni Sans Heavy Caps" w:hAnsi="Uni Sans Heavy Caps;Uni Sans Heavy Caps" w:cs="Times New Roman"/>
      <w:color w:val="00000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date">
    <w:name w:val="post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xli">
    <w:name w:val="txli"/>
    <w:basedOn w:val="Normal"/>
    <w:qFormat/>
    <w:pPr>
      <w:spacing w:lineRule="auto" w:line="240" w:before="280" w:after="280"/>
      <w:ind w:firstLine="356"/>
    </w:pPr>
    <w:rPr>
      <w:rFonts w:ascii="Comic Sans MS" w:hAnsi="Comic Sans MS" w:eastAsia="Times New Roman" w:cs="Times New Roman"/>
      <w:color w:val="000080"/>
      <w:sz w:val="43"/>
      <w:szCs w:val="43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bidi="ar-SA" w:val="en-US" w:eastAsia="zh-CN"/>
    </w:rPr>
  </w:style>
  <w:style w:type="paragraph" w:styleId="12">
    <w:name w:val="Обычный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Без интервала2"/>
    <w:qFormat/>
    <w:pPr>
      <w:widowControl/>
      <w:suppressAutoHyphens w:val="true"/>
      <w:bidi w:val="0"/>
      <w:spacing w:lineRule="atLeast" w:line="10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vk.com/domkiseleva" TargetMode="External"/><Relationship Id="rId3" Type="http://schemas.openxmlformats.org/officeDocument/2006/relationships/hyperlink" Target="https://domkiseleva.kulturatuapse.ru/" TargetMode="External"/><Relationship Id="rId4" Type="http://schemas.openxmlformats.org/officeDocument/2006/relationships/hyperlink" Target="https://www.facebook.com/groups/domkiseleva/members/" TargetMode="External"/><Relationship Id="rId5" Type="http://schemas.openxmlformats.org/officeDocument/2006/relationships/hyperlink" Target="https://vk.com/id530272054" TargetMode="External"/><Relationship Id="rId6" Type="http://schemas.openxmlformats.org/officeDocument/2006/relationships/hyperlink" Target="https://ok.ru/profile/578307665332" TargetMode="External"/><Relationship Id="rId7" Type="http://schemas.openxmlformats.org/officeDocument/2006/relationships/hyperlink" Target="https://www.instagram.com/kulturageorgievskoe/?hl=ru" TargetMode="External"/><Relationship Id="rId8" Type="http://schemas.openxmlformats.org/officeDocument/2006/relationships/hyperlink" Target="https://www.instagram.com/gdk_tuapse/" TargetMode="External"/><Relationship Id="rId9" Type="http://schemas.openxmlformats.org/officeDocument/2006/relationships/hyperlink" Target="https://www.instagram.com/gdk_tuapse/" TargetMode="External"/><Relationship Id="rId10" Type="http://schemas.openxmlformats.org/officeDocument/2006/relationships/hyperlink" Target="https://www.instagram.com/myzey _oborony_tyapse/" TargetMode="External"/><Relationship Id="rId11" Type="http://schemas.openxmlformats.org/officeDocument/2006/relationships/hyperlink" Target="https://vk.com/ikmot" TargetMode="External"/><Relationship Id="rId12" Type="http://schemas.openxmlformats.org/officeDocument/2006/relationships/hyperlink" Target="https://ok.ru/profile/572524441465" TargetMode="External"/><Relationship Id="rId13" Type="http://schemas.openxmlformats.org/officeDocument/2006/relationships/hyperlink" Target="https://www.instagram.com/myzey _oborony_tyapse/" TargetMode="External"/><Relationship Id="rId14" Type="http://schemas.openxmlformats.org/officeDocument/2006/relationships/hyperlink" Target="https://vk.com/ikmot" TargetMode="External"/><Relationship Id="rId15" Type="http://schemas.openxmlformats.org/officeDocument/2006/relationships/hyperlink" Target="https://ok.ru/profile/572524441465" TargetMode="External"/><Relationship Id="rId16" Type="http://schemas.openxmlformats.org/officeDocument/2006/relationships/hyperlink" Target="https://www.instagram.com/kulturageorgievskoe/?hl=ru" TargetMode="External"/><Relationship Id="rId17" Type="http://schemas.openxmlformats.org/officeDocument/2006/relationships/hyperlink" Target="https://ok.ru/" TargetMode="External"/><Relationship Id="rId18" Type="http://schemas.openxmlformats.org/officeDocument/2006/relationships/hyperlink" Target="https://vk.com/id451368295" TargetMode="External"/><Relationship Id="rId19" Type="http://schemas.openxmlformats.org/officeDocument/2006/relationships/hyperlink" Target="https://www.facebook.com/" TargetMode="External"/><Relationship Id="rId20" Type="http://schemas.openxmlformats.org/officeDocument/2006/relationships/hyperlink" Target="https://www.instagram.com/mbukdkn/" TargetMode="External"/><Relationship Id="rId21" Type="http://schemas.openxmlformats.org/officeDocument/2006/relationships/hyperlink" Target="https://instagram.com/kulturavelyaminovka?r=nametag" TargetMode="External"/><Relationship Id="rId22" Type="http://schemas.openxmlformats.org/officeDocument/2006/relationships/hyperlink" Target="https://www.youtube.com/channel/" TargetMode="External"/><Relationship Id="rId23" Type="http://schemas.openxmlformats.org/officeDocument/2006/relationships/hyperlink" Target="https://www.instagram.com/kulturageorgievskoe/?hl=ru" TargetMode="External"/><Relationship Id="rId24" Type="http://schemas.openxmlformats.org/officeDocument/2006/relationships/hyperlink" Target="https://instagram.com/kulturavelyaminovka?r=nametag" TargetMode="External"/><Relationship Id="rId25" Type="http://schemas.openxmlformats.org/officeDocument/2006/relationships/hyperlink" Target="https://instagram.com/kulturavelyaminovka?r=nametag" TargetMode="External"/><Relationship Id="rId26" Type="http://schemas.openxmlformats.org/officeDocument/2006/relationships/hyperlink" Target="https://youtu.be/vDsqZkbDOyq" TargetMode="External"/><Relationship Id="rId27" Type="http://schemas.openxmlformats.org/officeDocument/2006/relationships/hyperlink" Target="https://www.instagram.com/kulturageorgievskoe/?hl=ru" TargetMode="External"/><Relationship Id="rId28" Type="http://schemas.openxmlformats.org/officeDocument/2006/relationships/hyperlink" Target="https://ok.ru/" TargetMode="External"/><Relationship Id="rId29" Type="http://schemas.openxmlformats.org/officeDocument/2006/relationships/hyperlink" Target="https://vk.com/id451368295" TargetMode="External"/><Relationship Id="rId30" Type="http://schemas.openxmlformats.org/officeDocument/2006/relationships/hyperlink" Target="https://www.facebook.com/" TargetMode="External"/><Relationship Id="rId31" Type="http://schemas.openxmlformats.org/officeDocument/2006/relationships/hyperlink" Target="https://www.instagram.com/mbukdkn/" TargetMode="External"/><Relationship Id="rId32" Type="http://schemas.openxmlformats.org/officeDocument/2006/relationships/hyperlink" Target="https://youtu.be/vDsqZkbDOyq" TargetMode="External"/><Relationship Id="rId33" Type="http://schemas.openxmlformats.org/officeDocument/2006/relationships/hyperlink" Target="https://vk.com/away.php?to=https%3A%2F%2Finstagram.com%2Faguishapsug%3Figshid%3D1ltinyg2bfpnx&amp;cc_key=" TargetMode="External"/><Relationship Id="rId34" Type="http://schemas.openxmlformats.org/officeDocument/2006/relationships/hyperlink" Target="https://vk.com/away.php?to=https%3A%2F%2Finstagram.com%2Faguishapsug%3Figshid%3D1ltinyg2bfpnx&amp;cc_key=" TargetMode="External"/><Relationship Id="rId35" Type="http://schemas.openxmlformats.org/officeDocument/2006/relationships/hyperlink" Target="https://www.instagram.com/kulturageorgievskoe/?hl=ru" TargetMode="External"/><Relationship Id="rId36" Type="http://schemas.openxmlformats.org/officeDocument/2006/relationships/hyperlink" Target="https://www.youtube.com/channel/" TargetMode="External"/><Relationship Id="rId37" Type="http://schemas.openxmlformats.org/officeDocument/2006/relationships/hyperlink" Target="https://vk.com/dk_agoy" TargetMode="External"/><Relationship Id="rId38" Type="http://schemas.openxmlformats.org/officeDocument/2006/relationships/hyperlink" Target="https://ok.ru/group/55266586001427" TargetMode="External"/><Relationship Id="rId39" Type="http://schemas.openxmlformats.org/officeDocument/2006/relationships/hyperlink" Target="https://instagram.com/dk_agoy?igshid=txoqb2l1c2hz" TargetMode="External"/><Relationship Id="rId40" Type="http://schemas.openxmlformats.org/officeDocument/2006/relationships/hyperlink" Target="https://ncks.kulturatuapse.ru/" TargetMode="External"/><Relationship Id="rId41" Type="http://schemas.openxmlformats.org/officeDocument/2006/relationships/hyperlink" Target="https://www.instagram.com/kulturageorgievskoe/?hl=ru" TargetMode="External"/><Relationship Id="rId42" Type="http://schemas.openxmlformats.org/officeDocument/2006/relationships/hyperlink" Target="https://instagram.com/mitroshinama?igshid=1l9zn7eu9z22r" TargetMode="External"/><Relationship Id="rId43" Type="http://schemas.openxmlformats.org/officeDocument/2006/relationships/hyperlink" Target="https://www.instagram.com/kulturageorgievskoe/?hl=ru" TargetMode="External"/><Relationship Id="rId44" Type="http://schemas.openxmlformats.org/officeDocument/2006/relationships/hyperlink" Target="https://www.instagram.com/kulturageorgievskoe/?hl=ru" TargetMode="External"/><Relationship Id="rId45" Type="http://schemas.openxmlformats.org/officeDocument/2006/relationships/hyperlink" Target="https://www.instagram.com/kulturageorgievskoe/?hl=ru" TargetMode="External"/><Relationship Id="rId46" Type="http://schemas.openxmlformats.org/officeDocument/2006/relationships/hyperlink" Target="https://www.instagram.com/kulturageorgievskoe/?hl=ru" TargetMode="External"/><Relationship Id="rId47" Type="http://schemas.openxmlformats.org/officeDocument/2006/relationships/hyperlink" Target="https://vk.com/away.php?to=https%3A%2F%2Finstagram.com%2Fdk_nebug%3Figshid%3D3es68ucydxpd&amp;cc_key=" TargetMode="External"/><Relationship Id="rId48" Type="http://schemas.openxmlformats.org/officeDocument/2006/relationships/hyperlink" Target="https://www.instagram.com/kulturageorgievskoe/?hl=ru" TargetMode="External"/><Relationship Id="rId49" Type="http://schemas.openxmlformats.org/officeDocument/2006/relationships/hyperlink" Target="https://ok.ru/tuapse3d" TargetMode="External"/><Relationship Id="rId50" Type="http://schemas.openxmlformats.org/officeDocument/2006/relationships/hyperlink" Target="https://vk.com/tuapse3d" TargetMode="External"/><Relationship Id="rId51" Type="http://schemas.openxmlformats.org/officeDocument/2006/relationships/hyperlink" Target="https://ok.ru/tuapse3d" TargetMode="External"/><Relationship Id="rId52" Type="http://schemas.openxmlformats.org/officeDocument/2006/relationships/hyperlink" Target="https://vk.com/tuapse3d" TargetMode="External"/><Relationship Id="rId53" Type="http://schemas.openxmlformats.org/officeDocument/2006/relationships/hyperlink" Target="https://vk.com/id530272054" TargetMode="External"/><Relationship Id="rId54" Type="http://schemas.openxmlformats.org/officeDocument/2006/relationships/hyperlink" Target="https://ok.ru/profile/578307665332" TargetMode="External"/><Relationship Id="rId55" Type="http://schemas.openxmlformats.org/officeDocument/2006/relationships/hyperlink" Target="https://instagram.com/kulturavelyaminovka?r=nametag" TargetMode="External"/><Relationship Id="rId56" Type="http://schemas.openxmlformats.org/officeDocument/2006/relationships/hyperlink" Target="https://instagram.com/kulturavelyaminovka?r=nametag" TargetMode="External"/><Relationship Id="rId57" Type="http://schemas.openxmlformats.org/officeDocument/2006/relationships/hyperlink" Target="https://www.instagram.com/kulturageorgievskoe/?hl=ru" TargetMode="External"/><Relationship Id="rId58" Type="http://schemas.openxmlformats.org/officeDocument/2006/relationships/hyperlink" Target="https://instagram.com/mkukocks" TargetMode="External"/><Relationship Id="rId59" Type="http://schemas.openxmlformats.org/officeDocument/2006/relationships/hyperlink" Target="https://www.instagram.com/gdk_tuapse/" TargetMode="External"/><Relationship Id="rId60" Type="http://schemas.openxmlformats.org/officeDocument/2006/relationships/hyperlink" Target="https://www.instagram.com/gdk_tuapse/" TargetMode="External"/><Relationship Id="rId61" Type="http://schemas.openxmlformats.org/officeDocument/2006/relationships/hyperlink" Target="https://www.instagram.com/teatrtuapse/" TargetMode="External"/><Relationship Id="rId62" Type="http://schemas.openxmlformats.org/officeDocument/2006/relationships/hyperlink" Target="https://ok.ru/tyuz.tuapse" TargetMode="External"/><Relationship Id="rId63" Type="http://schemas.openxmlformats.org/officeDocument/2006/relationships/hyperlink" Target="https://www.facebook.com/teatrtuapse" TargetMode="External"/><Relationship Id="rId64" Type="http://schemas.openxmlformats.org/officeDocument/2006/relationships/hyperlink" Target="https://vk.com/tuapseteatr" TargetMode="External"/><Relationship Id="rId65" Type="http://schemas.openxmlformats.org/officeDocument/2006/relationships/hyperlink" Target="https://vk.com/away.php?to=https://t.me/teatrtuapse&amp;post=365814691_1486&amp;cc_key=" TargetMode="External"/><Relationship Id="rId66" Type="http://schemas.openxmlformats.org/officeDocument/2006/relationships/hyperlink" Target="https://vk.com/id530272054" TargetMode="External"/><Relationship Id="rId67" Type="http://schemas.openxmlformats.org/officeDocument/2006/relationships/hyperlink" Target="https://ok.ru/profile/578307665332" TargetMode="External"/><Relationship Id="rId68" Type="http://schemas.openxmlformats.org/officeDocument/2006/relationships/hyperlink" Target="https://www.instagram.com/gdk_tuapse/" TargetMode="External"/><Relationship Id="rId69" Type="http://schemas.openxmlformats.org/officeDocument/2006/relationships/hyperlink" Target="http://tcdk.kulturatuapse.ru/" TargetMode="External"/><Relationship Id="rId70" Type="http://schemas.openxmlformats.org/officeDocument/2006/relationships/hyperlink" Target="http://tcdk.kulturatuapse.ru/" TargetMode="External"/><Relationship Id="rId71" Type="http://schemas.openxmlformats.org/officeDocument/2006/relationships/hyperlink" Target="http://tcdk.kulturatuapse.ru/" TargetMode="External"/><Relationship Id="rId72" Type="http://schemas.openxmlformats.org/officeDocument/2006/relationships/hyperlink" Target="http://tcdk.kulturatuapse.ru/" TargetMode="External"/><Relationship Id="rId73" Type="http://schemas.openxmlformats.org/officeDocument/2006/relationships/hyperlink" Target="http://tcdk.kulturatuapse.ru/" TargetMode="External"/><Relationship Id="rId74" Type="http://schemas.openxmlformats.org/officeDocument/2006/relationships/hyperlink" Target="https://vk.com/public165779929" TargetMode="External"/><Relationship Id="rId75" Type="http://schemas.openxmlformats.org/officeDocument/2006/relationships/hyperlink" Target="https://ok.ru/group/54208569147457" TargetMode="External"/><Relationship Id="rId76" Type="http://schemas.openxmlformats.org/officeDocument/2006/relationships/hyperlink" Target="https://www.instagram.com/tcdk55/" TargetMode="External"/><Relationship Id="rId77" Type="http://schemas.openxmlformats.org/officeDocument/2006/relationships/hyperlink" Target="https://vk.com/dk_agoy" TargetMode="External"/><Relationship Id="rId78" Type="http://schemas.openxmlformats.org/officeDocument/2006/relationships/hyperlink" Target="https://ok.ru/group/55266586001427" TargetMode="External"/><Relationship Id="rId79" Type="http://schemas.openxmlformats.org/officeDocument/2006/relationships/hyperlink" Target="https://instagram.com/dk_agoy?igshid=txoqb2l1c2hz" TargetMode="External"/><Relationship Id="rId80" Type="http://schemas.openxmlformats.org/officeDocument/2006/relationships/hyperlink" Target="https://ncks.kulturatuapse.ru/" TargetMode="External"/><Relationship Id="rId81" Type="http://schemas.openxmlformats.org/officeDocument/2006/relationships/hyperlink" Target="https://vk.com/away.php?to=https%3A%2F%2Finstagram.com%2Faguishapsug%3Figshid%3D1ltinyg2bfpnx&amp;cc_key=" TargetMode="External"/><Relationship Id="rId82" Type="http://schemas.openxmlformats.org/officeDocument/2006/relationships/hyperlink" Target="https://vk.com/away.php?to=https%3A%2F%2Finstagram.com%2Faguishapsug%3Figshid%3D1ltinyg2bfpnx&amp;cc_key=" TargetMode="External"/><Relationship Id="rId83" Type="http://schemas.openxmlformats.org/officeDocument/2006/relationships/hyperlink" Target="https://instagram.com/mkukocks" TargetMode="External"/><Relationship Id="rId84" Type="http://schemas.openxmlformats.org/officeDocument/2006/relationships/hyperlink" Target="https://www.instagram.com/gdk_tuapse/" TargetMode="External"/><Relationship Id="rId85" Type="http://schemas.openxmlformats.org/officeDocument/2006/relationships/hyperlink" Target="https://www.youtube.com/channel/" TargetMode="External"/><Relationship Id="rId86" Type="http://schemas.openxmlformats.org/officeDocument/2006/relationships/hyperlink" Target="https://www.instagram.com/gdk_tuapse/" TargetMode="External"/><Relationship Id="rId87" Type="http://schemas.openxmlformats.org/officeDocument/2006/relationships/hyperlink" Target="https://www.instagram.com/gdk_tuapse/" TargetMode="External"/><Relationship Id="rId88" Type="http://schemas.openxmlformats.org/officeDocument/2006/relationships/hyperlink" Target="https://vk.com/id530272054" TargetMode="External"/><Relationship Id="rId89" Type="http://schemas.openxmlformats.org/officeDocument/2006/relationships/hyperlink" Target="https://ok.ru/profile/578307665332" TargetMode="External"/><Relationship Id="rId90" Type="http://schemas.openxmlformats.org/officeDocument/2006/relationships/hyperlink" Target="https://www.youtube.com/watch?v=-jJRFs7HatU&amp;feature=youtu.be" TargetMode="External"/><Relationship Id="rId91" Type="http://schemas.openxmlformats.org/officeDocument/2006/relationships/hyperlink" Target="https://ok.ru/" TargetMode="External"/><Relationship Id="rId92" Type="http://schemas.openxmlformats.org/officeDocument/2006/relationships/hyperlink" Target="https://vk.com/id451368295" TargetMode="External"/><Relationship Id="rId93" Type="http://schemas.openxmlformats.org/officeDocument/2006/relationships/hyperlink" Target="https://www.facebook.com/" TargetMode="External"/><Relationship Id="rId94" Type="http://schemas.openxmlformats.org/officeDocument/2006/relationships/hyperlink" Target="https://www.instagram.com/mbukdkn/" TargetMode="External"/><Relationship Id="rId95" Type="http://schemas.openxmlformats.org/officeDocument/2006/relationships/hyperlink" Target="https://www.instagram.com/kulturageorgievskoe/?hl=ru" TargetMode="External"/><Relationship Id="rId96" Type="http://schemas.openxmlformats.org/officeDocument/2006/relationships/hyperlink" Target="https://instagram.com/kulturavelyaminovka?r=nametag" TargetMode="External"/><Relationship Id="rId97" Type="http://schemas.openxmlformats.org/officeDocument/2006/relationships/hyperlink" Target="https://www.instagram.com/kulturageorgievskoe/?hl=ru" TargetMode="External"/><Relationship Id="rId98" Type="http://schemas.openxmlformats.org/officeDocument/2006/relationships/hyperlink" Target="https://www.instagram.com/kulturageorgievskoe/?hl=ru" TargetMode="External"/><Relationship Id="rId99" Type="http://schemas.openxmlformats.org/officeDocument/2006/relationships/hyperlink" Target="https://www.instagram.com/kulturageorgievskoe/?hl=ru" TargetMode="External"/><Relationship Id="rId100" Type="http://schemas.openxmlformats.org/officeDocument/2006/relationships/hyperlink" Target="https://instagram.com/kulturavelyaminovka?r=nametag" TargetMode="External"/><Relationship Id="rId101" Type="http://schemas.openxmlformats.org/officeDocument/2006/relationships/hyperlink" Target="https://www.instagram.com/kulturageorgievskoe/?hl=ru" TargetMode="External"/><Relationship Id="rId102" Type="http://schemas.openxmlformats.org/officeDocument/2006/relationships/hyperlink" Target="https://instagram.com/mitroshinama?igshid=1l9zn7eu9z22r" TargetMode="External"/><Relationship Id="rId103" Type="http://schemas.openxmlformats.org/officeDocument/2006/relationships/hyperlink" Target="https://vk.com/away.php?to=https%3A%2F%2Finstagram.com%2Faguishapsug%3Figshid%3D1ltinyg2bfpnx&amp;cc_key=" TargetMode="External"/><Relationship Id="rId104" Type="http://schemas.openxmlformats.org/officeDocument/2006/relationships/hyperlink" Target="https://vk.com/away.php?to=https%3A%2F%2Finstagram.com%2Faguishapsug%3Figshid%3D1ltinyg2bfpnx&amp;cc_key=" TargetMode="External"/><Relationship Id="rId105" Type="http://schemas.openxmlformats.org/officeDocument/2006/relationships/hyperlink" Target="https://vk.com/away.php?to=https%3A%2F%2Finstagram.com%2Faguishapsug%3Figshid%3D1ltinyg2bfpnx&amp;cc_key=" TargetMode="External"/><Relationship Id="rId106" Type="http://schemas.openxmlformats.org/officeDocument/2006/relationships/hyperlink" Target="https://vk.com/away.php?to=https%3A%2F%2Finstagram.com%2Faguishapsug%3Figshid%3D1ltinyg2bfpnx&amp;cc_key=" TargetMode="External"/><Relationship Id="rId107" Type="http://schemas.openxmlformats.org/officeDocument/2006/relationships/hyperlink" Target="https://ok.ru/tuapse3d" TargetMode="External"/><Relationship Id="rId108" Type="http://schemas.openxmlformats.org/officeDocument/2006/relationships/hyperlink" Target="https://vk.com/tuapse3d" TargetMode="External"/><Relationship Id="rId109" Type="http://schemas.openxmlformats.org/officeDocument/2006/relationships/hyperlink" Target="https://www.instagram.com/teatrtuapse/" TargetMode="External"/><Relationship Id="rId110" Type="http://schemas.openxmlformats.org/officeDocument/2006/relationships/hyperlink" Target="https://ok.ru/tyuz.tuapse" TargetMode="External"/><Relationship Id="rId111" Type="http://schemas.openxmlformats.org/officeDocument/2006/relationships/hyperlink" Target="https://www.facebook.com/teatrtuapse" TargetMode="External"/><Relationship Id="rId112" Type="http://schemas.openxmlformats.org/officeDocument/2006/relationships/hyperlink" Target="https://vk.com/tuapseteatr" TargetMode="External"/><Relationship Id="rId113" Type="http://schemas.openxmlformats.org/officeDocument/2006/relationships/hyperlink" Target="https://vk.com/away.php?to=https://t.me/teatrtuapse&amp;post=365814691_1486&amp;cc_key=" TargetMode="External"/><Relationship Id="rId114" Type="http://schemas.openxmlformats.org/officeDocument/2006/relationships/hyperlink" Target="https://vk.com/away.php?to=https%3A%2F%2Finstagram.com%2Fdk_nebug%3Figshid%3D3es68ucydxpd&amp;cc_key=" TargetMode="External"/><Relationship Id="rId115" Type="http://schemas.openxmlformats.org/officeDocument/2006/relationships/hyperlink" Target="https://vk.com/away.php?to=https%3A%2F%2Finstagram.com%2Fdk_nebug%3Figshid%3D3es68ucydxpd&amp;cc_key=" TargetMode="External"/><Relationship Id="rId116" Type="http://schemas.openxmlformats.org/officeDocument/2006/relationships/hyperlink" Target="https://vk.com/away.php?to=https%3A%2F%2Finstagram.com%2Fdk_nebug%3Figshid%3D3es68ucydxpd&amp;cc_key=" TargetMode="External"/><Relationship Id="rId117" Type="http://schemas.openxmlformats.org/officeDocument/2006/relationships/hyperlink" Target="https://www.instagram.com/gdk_tuapse/" TargetMode="External"/><Relationship Id="rId118" Type="http://schemas.openxmlformats.org/officeDocument/2006/relationships/hyperlink" Target="https://www.instagram.com/gdk_tuapse/" TargetMode="External"/><Relationship Id="rId119" Type="http://schemas.openxmlformats.org/officeDocument/2006/relationships/hyperlink" Target="https://vk.com/dk_agoy" TargetMode="External"/><Relationship Id="rId120" Type="http://schemas.openxmlformats.org/officeDocument/2006/relationships/hyperlink" Target="https://ok.ru/group/55266586001427" TargetMode="External"/><Relationship Id="rId121" Type="http://schemas.openxmlformats.org/officeDocument/2006/relationships/hyperlink" Target="https://instagram.com/dk_agoy?igshid=txoqb2l1c2hz" TargetMode="External"/><Relationship Id="rId122" Type="http://schemas.openxmlformats.org/officeDocument/2006/relationships/hyperlink" Target="https://ncks.kulturatuapse.ru/" TargetMode="External"/><Relationship Id="rId123" Type="http://schemas.openxmlformats.org/officeDocument/2006/relationships/hyperlink" Target="https://www.youtube.com/channel/" TargetMode="External"/><Relationship Id="rId124" Type="http://schemas.openxmlformats.org/officeDocument/2006/relationships/hyperlink" Target="https://vk.com/id530272054" TargetMode="External"/><Relationship Id="rId125" Type="http://schemas.openxmlformats.org/officeDocument/2006/relationships/hyperlink" Target="https://ok.ru/profile/578307665332" TargetMode="External"/><Relationship Id="rId126" Type="http://schemas.openxmlformats.org/officeDocument/2006/relationships/hyperlink" Target="https://www.instagram.com/gdk_tuapse/" TargetMode="External"/><Relationship Id="rId127" Type="http://schemas.openxmlformats.org/officeDocument/2006/relationships/hyperlink" Target="https://ok.ru/tuapse3d" TargetMode="External"/><Relationship Id="rId128" Type="http://schemas.openxmlformats.org/officeDocument/2006/relationships/hyperlink" Target="https://vk.com/tuapse3d" TargetMode="External"/><Relationship Id="rId129" Type="http://schemas.openxmlformats.org/officeDocument/2006/relationships/hyperlink" Target="https://instagram.com/kulturavelyaminovka?r=nametag" TargetMode="External"/><Relationship Id="rId130" Type="http://schemas.openxmlformats.org/officeDocument/2006/relationships/hyperlink" Target="https://instagram.com/kulturavelyaminovka?r=nametag" TargetMode="External"/><Relationship Id="rId131" Type="http://schemas.openxmlformats.org/officeDocument/2006/relationships/hyperlink" Target="http://tcdk.kulturatuapse.ru/" TargetMode="External"/><Relationship Id="rId132" Type="http://schemas.openxmlformats.org/officeDocument/2006/relationships/hyperlink" Target="http://tcdk.kulturatuapse.ru/" TargetMode="External"/><Relationship Id="rId133" Type="http://schemas.openxmlformats.org/officeDocument/2006/relationships/hyperlink" Target="http://tcdk.kulturatuapse.ru/" TargetMode="External"/><Relationship Id="rId134" Type="http://schemas.openxmlformats.org/officeDocument/2006/relationships/hyperlink" Target="http://tcdk.kulturatuapse.ru/" TargetMode="External"/><Relationship Id="rId135" Type="http://schemas.openxmlformats.org/officeDocument/2006/relationships/hyperlink" Target="http://tcdk.kulturatuapse.ru/" TargetMode="External"/><Relationship Id="rId136" Type="http://schemas.openxmlformats.org/officeDocument/2006/relationships/hyperlink" Target="https://vk.com/public165779929" TargetMode="External"/><Relationship Id="rId137" Type="http://schemas.openxmlformats.org/officeDocument/2006/relationships/hyperlink" Target="https://ok.ru/group/54208569147457" TargetMode="External"/><Relationship Id="rId138" Type="http://schemas.openxmlformats.org/officeDocument/2006/relationships/hyperlink" Target="https://www.instagram.com/tcdk55/" TargetMode="External"/><Relationship Id="rId139" Type="http://schemas.openxmlformats.org/officeDocument/2006/relationships/hyperlink" Target="https://www.instagram.com/kulturageorgievskoe/?hl=ru" TargetMode="External"/><Relationship Id="rId140" Type="http://schemas.openxmlformats.org/officeDocument/2006/relationships/hyperlink" Target="https://instagram.com/mkukocks" TargetMode="External"/><Relationship Id="rId141" Type="http://schemas.openxmlformats.org/officeDocument/2006/relationships/hyperlink" Target="https://www.instagram.com/gdk_tuapse/" TargetMode="External"/><Relationship Id="rId142" Type="http://schemas.openxmlformats.org/officeDocument/2006/relationships/hyperlink" Target="https://www.instagram.com/gdk_tuapse/" TargetMode="External"/><Relationship Id="rId143" Type="http://schemas.openxmlformats.org/officeDocument/2006/relationships/hyperlink" Target="https://instagram.com/kulturavelyaminovka?r=nametag" TargetMode="External"/><Relationship Id="rId144" Type="http://schemas.openxmlformats.org/officeDocument/2006/relationships/hyperlink" Target="https://novichokprosto-biblioblog.blogspot.com/2020//blog-post_10.html" TargetMode="External"/><Relationship Id="rId145" Type="http://schemas.openxmlformats.org/officeDocument/2006/relationships/hyperlink" Target="https://www.instagram.com/teatrtuapse/" TargetMode="External"/><Relationship Id="rId146" Type="http://schemas.openxmlformats.org/officeDocument/2006/relationships/hyperlink" Target="https://ok.ru/tyuz.tuapse" TargetMode="External"/><Relationship Id="rId147" Type="http://schemas.openxmlformats.org/officeDocument/2006/relationships/hyperlink" Target="https://www.facebook.com/teatrtuapse" TargetMode="External"/><Relationship Id="rId148" Type="http://schemas.openxmlformats.org/officeDocument/2006/relationships/hyperlink" Target="https://vk.com/tuapseteatr" TargetMode="External"/><Relationship Id="rId149" Type="http://schemas.openxmlformats.org/officeDocument/2006/relationships/hyperlink" Target="https://vk.com/away.php?to=https://t.me/teatrtuapse&amp;post=365814691_1486&amp;cc_key=" TargetMode="External"/><Relationship Id="rId150" Type="http://schemas.openxmlformats.org/officeDocument/2006/relationships/hyperlink" Target="https://www.instagram.com/gdk_tuapse/" TargetMode="External"/><Relationship Id="rId151" Type="http://schemas.openxmlformats.org/officeDocument/2006/relationships/hyperlink" Target="https://ok.ru/" TargetMode="External"/><Relationship Id="rId152" Type="http://schemas.openxmlformats.org/officeDocument/2006/relationships/hyperlink" Target="https://vk.com/id451368295" TargetMode="External"/><Relationship Id="rId153" Type="http://schemas.openxmlformats.org/officeDocument/2006/relationships/hyperlink" Target="https://www.facebook.com/" TargetMode="External"/><Relationship Id="rId154" Type="http://schemas.openxmlformats.org/officeDocument/2006/relationships/hyperlink" Target="https://www.instagram.com/mbukdkn/" TargetMode="External"/><Relationship Id="rId155" Type="http://schemas.openxmlformats.org/officeDocument/2006/relationships/hyperlink" Target="https://www.instagram.com/kulturageorgievskoe/?hl=ru" TargetMode="External"/><Relationship Id="rId156" Type="http://schemas.openxmlformats.org/officeDocument/2006/relationships/hyperlink" Target="https://www.instagram.com/kulturageorgievskoe/?hl=ru" TargetMode="External"/><Relationship Id="rId157" Type="http://schemas.openxmlformats.org/officeDocument/2006/relationships/hyperlink" Target="https://vk.com/dk_agoy" TargetMode="External"/><Relationship Id="rId158" Type="http://schemas.openxmlformats.org/officeDocument/2006/relationships/hyperlink" Target="https://ok.ru/group/55266586001427" TargetMode="External"/><Relationship Id="rId159" Type="http://schemas.openxmlformats.org/officeDocument/2006/relationships/hyperlink" Target="https://instagram.com/dk_agoy?igshid=txoqb2l1c2hz" TargetMode="External"/><Relationship Id="rId160" Type="http://schemas.openxmlformats.org/officeDocument/2006/relationships/hyperlink" Target="https://ncks.kulturatuapse.ru/" TargetMode="External"/><Relationship Id="rId161" Type="http://schemas.openxmlformats.org/officeDocument/2006/relationships/hyperlink" Target="https://instagram.com/kulturavelyaminovka?r=nametag" TargetMode="External"/><Relationship Id="rId162" Type="http://schemas.openxmlformats.org/officeDocument/2006/relationships/hyperlink" Target="https://instagram.com/mkukocks" TargetMode="External"/><Relationship Id="rId163" Type="http://schemas.openxmlformats.org/officeDocument/2006/relationships/hyperlink" Target="https://www.instagram.com/gdk_tuapse/" TargetMode="External"/><Relationship Id="rId164" Type="http://schemas.openxmlformats.org/officeDocument/2006/relationships/hyperlink" Target="https://www.instagram.com/gdk_tuapse/" TargetMode="External"/><Relationship Id="rId165" Type="http://schemas.openxmlformats.org/officeDocument/2006/relationships/hyperlink" Target="https://www.instagram.com/myzey _oborony_tyapse/" TargetMode="External"/><Relationship Id="rId166" Type="http://schemas.openxmlformats.org/officeDocument/2006/relationships/hyperlink" Target="https://vk.com/ikmot" TargetMode="External"/><Relationship Id="rId167" Type="http://schemas.openxmlformats.org/officeDocument/2006/relationships/hyperlink" Target="https://ok.ru/profile/572524441465" TargetMode="External"/><Relationship Id="rId168" Type="http://schemas.openxmlformats.org/officeDocument/2006/relationships/hyperlink" Target="https://instagram.com/kulturavelyaminovka?r=nametag" TargetMode="External"/><Relationship Id="rId169" Type="http://schemas.openxmlformats.org/officeDocument/2006/relationships/hyperlink" Target="https://youtu.be/vDsqZkbDOyq" TargetMode="External"/><Relationship Id="rId170" Type="http://schemas.openxmlformats.org/officeDocument/2006/relationships/hyperlink" Target="https://www.youtube.com/channel/" TargetMode="External"/><Relationship Id="rId171" Type="http://schemas.openxmlformats.org/officeDocument/2006/relationships/hyperlink" Target="https://www.instagram.com/kulturageorgievskoe/?hl=ru" TargetMode="External"/><Relationship Id="rId172" Type="http://schemas.openxmlformats.org/officeDocument/2006/relationships/hyperlink" Target="https://www.instagram.com/kulturageorgievskoe/?hl=ru" TargetMode="External"/><Relationship Id="rId173" Type="http://schemas.openxmlformats.org/officeDocument/2006/relationships/hyperlink" Target="https://instagram.com/kulturavelyaminovka?r=nametag" TargetMode="External"/><Relationship Id="rId174" Type="http://schemas.openxmlformats.org/officeDocument/2006/relationships/hyperlink" Target="https://www.instagram.com/kulturageorgievskoe/?hl=ru" TargetMode="External"/><Relationship Id="rId175" Type="http://schemas.openxmlformats.org/officeDocument/2006/relationships/hyperlink" Target="https://www.instagram.com/kulturageorgievskoe/?hl=ru" TargetMode="External"/><Relationship Id="rId176" Type="http://schemas.openxmlformats.org/officeDocument/2006/relationships/hyperlink" Target="https://www.instagram.com/kulturageorgievskoe/?hl=ru" TargetMode="External"/><Relationship Id="rId177" Type="http://schemas.openxmlformats.org/officeDocument/2006/relationships/hyperlink" Target="https://ok.ru/tuapse3d" TargetMode="External"/><Relationship Id="rId178" Type="http://schemas.openxmlformats.org/officeDocument/2006/relationships/hyperlink" Target="https://vk.com/tuapse3d" TargetMode="External"/><Relationship Id="rId179" Type="http://schemas.openxmlformats.org/officeDocument/2006/relationships/hyperlink" Target="https://vk.com/id530272054" TargetMode="External"/><Relationship Id="rId180" Type="http://schemas.openxmlformats.org/officeDocument/2006/relationships/hyperlink" Target="https://ok.ru/profile/578307665332" TargetMode="External"/><Relationship Id="rId181" Type="http://schemas.openxmlformats.org/officeDocument/2006/relationships/hyperlink" Target="https://www.instagram.com/gdk_tuapse/" TargetMode="External"/><Relationship Id="rId182" Type="http://schemas.openxmlformats.org/officeDocument/2006/relationships/hyperlink" Target="https://www.instagram.com/teatrtuapse/" TargetMode="External"/><Relationship Id="rId183" Type="http://schemas.openxmlformats.org/officeDocument/2006/relationships/hyperlink" Target="https://ok.ru/tyuz.tuapse" TargetMode="External"/><Relationship Id="rId184" Type="http://schemas.openxmlformats.org/officeDocument/2006/relationships/hyperlink" Target="https://www.facebook.com/teatrtuapse" TargetMode="External"/><Relationship Id="rId185" Type="http://schemas.openxmlformats.org/officeDocument/2006/relationships/hyperlink" Target="https://vk.com/tuapseteatr" TargetMode="External"/><Relationship Id="rId186" Type="http://schemas.openxmlformats.org/officeDocument/2006/relationships/hyperlink" Target="https://vk.com/away.php?to=https://t.me/teatrtuapse&amp;post=365814691_1486&amp;cc_key=" TargetMode="External"/><Relationship Id="rId187" Type="http://schemas.openxmlformats.org/officeDocument/2006/relationships/hyperlink" Target="https://www.youtube.com/watch?v=-jJRFs7HatU&amp;feature=youtu.be" TargetMode="External"/><Relationship Id="rId188" Type="http://schemas.openxmlformats.org/officeDocument/2006/relationships/hyperlink" Target="https://www.youtube.com/channel/" TargetMode="External"/><Relationship Id="rId189" Type="http://schemas.openxmlformats.org/officeDocument/2006/relationships/hyperlink" Target="https://vk.com/away.php?to=https%3A%2F%2Finstagram.com%2Fdk_nebug%3Figshid%3D3es68ucydxpd&amp;cc_key=" TargetMode="External"/><Relationship Id="rId190" Type="http://schemas.openxmlformats.org/officeDocument/2006/relationships/hyperlink" Target="https://vk.com/away.php?to=https%3A%2F%2Finstagram.com%2Fdk_nebug%3Figshid%3D3es68ucydxpd&amp;cc_key=" TargetMode="External"/><Relationship Id="rId191" Type="http://schemas.openxmlformats.org/officeDocument/2006/relationships/hyperlink" Target="https://vk.com/away.php?to=https%3A%2F%2Finstagram.com%2Fdk_nebug%3Figshid%3D3es68ucydxpd&amp;cc_key=" TargetMode="External"/><Relationship Id="rId192" Type="http://schemas.openxmlformats.org/officeDocument/2006/relationships/hyperlink" Target="https://www.instagram.com/gdk_tuapse/" TargetMode="External"/><Relationship Id="rId193" Type="http://schemas.openxmlformats.org/officeDocument/2006/relationships/hyperlink" Target="https://www.instagram.com/gdk_tuapse/" TargetMode="External"/><Relationship Id="rId194" Type="http://schemas.openxmlformats.org/officeDocument/2006/relationships/hyperlink" Target="https://vk.com/dk_agoy" TargetMode="External"/><Relationship Id="rId195" Type="http://schemas.openxmlformats.org/officeDocument/2006/relationships/hyperlink" Target="https://ok.ru/group/55266586001427" TargetMode="External"/><Relationship Id="rId196" Type="http://schemas.openxmlformats.org/officeDocument/2006/relationships/hyperlink" Target="https://instagram.com/dk_agoy?igshid=txoqb2l1c2hz" TargetMode="External"/><Relationship Id="rId197" Type="http://schemas.openxmlformats.org/officeDocument/2006/relationships/hyperlink" Target="https://ncks.kulturatuapse.ru/" TargetMode="External"/><Relationship Id="rId198" Type="http://schemas.openxmlformats.org/officeDocument/2006/relationships/hyperlink" Target="https://www.instagram.com/gdk_tuapse/" TargetMode="External"/><Relationship Id="rId199" Type="http://schemas.openxmlformats.org/officeDocument/2006/relationships/hyperlink" Target="http://tcdk.kulturatuapse.ru/" TargetMode="External"/><Relationship Id="rId200" Type="http://schemas.openxmlformats.org/officeDocument/2006/relationships/hyperlink" Target="http://tcdk.kulturatuapse.ru/" TargetMode="External"/><Relationship Id="rId201" Type="http://schemas.openxmlformats.org/officeDocument/2006/relationships/hyperlink" Target="http://tcdk.kulturatuapse.ru/" TargetMode="External"/><Relationship Id="rId202" Type="http://schemas.openxmlformats.org/officeDocument/2006/relationships/hyperlink" Target="http://tcdk.kulturatuapse.ru/" TargetMode="External"/><Relationship Id="rId203" Type="http://schemas.openxmlformats.org/officeDocument/2006/relationships/hyperlink" Target="http://tcdk.kulturatuapse.ru/" TargetMode="External"/><Relationship Id="rId204" Type="http://schemas.openxmlformats.org/officeDocument/2006/relationships/hyperlink" Target="https://vk.com/public165779929" TargetMode="External"/><Relationship Id="rId205" Type="http://schemas.openxmlformats.org/officeDocument/2006/relationships/hyperlink" Target="https://ok.ru/group/54208569147457" TargetMode="External"/><Relationship Id="rId206" Type="http://schemas.openxmlformats.org/officeDocument/2006/relationships/hyperlink" Target="https://www.instagram.com/tcdk55/" TargetMode="External"/><Relationship Id="rId207" Type="http://schemas.openxmlformats.org/officeDocument/2006/relationships/hyperlink" Target="https://instagram.com/kulturavelyaminovka?r=nametag" TargetMode="External"/><Relationship Id="rId208" Type="http://schemas.openxmlformats.org/officeDocument/2006/relationships/hyperlink" Target="https://www.instagram.com/kulturageorgievskoe/?hl=ru" TargetMode="External"/><Relationship Id="rId209" Type="http://schemas.openxmlformats.org/officeDocument/2006/relationships/hyperlink" Target="https://instagram.com/mkukocks" TargetMode="External"/><Relationship Id="rId210" Type="http://schemas.openxmlformats.org/officeDocument/2006/relationships/hyperlink" Target="https://ok.ru/tuapse3d" TargetMode="External"/><Relationship Id="rId211" Type="http://schemas.openxmlformats.org/officeDocument/2006/relationships/hyperlink" Target="https://vk.com/tuapse3d" TargetMode="External"/><Relationship Id="rId212" Type="http://schemas.openxmlformats.org/officeDocument/2006/relationships/hyperlink" Target="https://www.instagram.com/gdk_tuapse/" TargetMode="External"/><Relationship Id="rId213" Type="http://schemas.openxmlformats.org/officeDocument/2006/relationships/hyperlink" Target="https://www.instagram.com/gdk_tuapse/" TargetMode="External"/><Relationship Id="rId214" Type="http://schemas.openxmlformats.org/officeDocument/2006/relationships/hyperlink" Target="https://instagram.com/kulturavelyaminovka?r=nametag" TargetMode="External"/><Relationship Id="rId215" Type="http://schemas.openxmlformats.org/officeDocument/2006/relationships/hyperlink" Target="https://vk.com/dk_agoy" TargetMode="External"/><Relationship Id="rId216" Type="http://schemas.openxmlformats.org/officeDocument/2006/relationships/hyperlink" Target="https://ok.ru/group/55266586001427" TargetMode="External"/><Relationship Id="rId217" Type="http://schemas.openxmlformats.org/officeDocument/2006/relationships/hyperlink" Target="https://instagram.com/dk_agoy?igshid=txoqb2l1c2hz" TargetMode="External"/><Relationship Id="rId218" Type="http://schemas.openxmlformats.org/officeDocument/2006/relationships/hyperlink" Target="https://ncks.kulturatuapse.ru/" TargetMode="External"/><Relationship Id="rId219" Type="http://schemas.openxmlformats.org/officeDocument/2006/relationships/hyperlink" Target="https://www.instagram.com/teatrtuapse/" TargetMode="External"/><Relationship Id="rId220" Type="http://schemas.openxmlformats.org/officeDocument/2006/relationships/hyperlink" Target="https://ok.ru/tyuz.tuapse" TargetMode="External"/><Relationship Id="rId221" Type="http://schemas.openxmlformats.org/officeDocument/2006/relationships/hyperlink" Target="https://www.facebook.com/teatrtuapse" TargetMode="External"/><Relationship Id="rId222" Type="http://schemas.openxmlformats.org/officeDocument/2006/relationships/hyperlink" Target="https://vk.com/tuapseteatr" TargetMode="External"/><Relationship Id="rId223" Type="http://schemas.openxmlformats.org/officeDocument/2006/relationships/hyperlink" Target="https://vk.com/away.php?to=https://t.me/teatrtuapse&amp;post=365814691_1486&amp;cc_key=" TargetMode="External"/><Relationship Id="rId224" Type="http://schemas.openxmlformats.org/officeDocument/2006/relationships/hyperlink" Target="https://vk.com/id530272054" TargetMode="External"/><Relationship Id="rId225" Type="http://schemas.openxmlformats.org/officeDocument/2006/relationships/hyperlink" Target="https://ok.ru/profile/578307665332" TargetMode="External"/><Relationship Id="rId226" Type="http://schemas.openxmlformats.org/officeDocument/2006/relationships/hyperlink" Target="https://www.instagram.com/gdk_tuapse/" TargetMode="External"/><Relationship Id="rId227" Type="http://schemas.openxmlformats.org/officeDocument/2006/relationships/hyperlink" Target="http://tcdk.kulturatuapse.ru/" TargetMode="External"/><Relationship Id="rId228" Type="http://schemas.openxmlformats.org/officeDocument/2006/relationships/hyperlink" Target="http://tcdk.kulturatuapse.ru/" TargetMode="External"/><Relationship Id="rId229" Type="http://schemas.openxmlformats.org/officeDocument/2006/relationships/hyperlink" Target="http://tcdk.kulturatuapse.ru/" TargetMode="External"/><Relationship Id="rId230" Type="http://schemas.openxmlformats.org/officeDocument/2006/relationships/hyperlink" Target="http://tcdk.kulturatuapse.ru/" TargetMode="External"/><Relationship Id="rId231" Type="http://schemas.openxmlformats.org/officeDocument/2006/relationships/hyperlink" Target="http://tcdk.kulturatuapse.ru/" TargetMode="External"/><Relationship Id="rId232" Type="http://schemas.openxmlformats.org/officeDocument/2006/relationships/hyperlink" Target="https://vk.com/public165779929" TargetMode="External"/><Relationship Id="rId233" Type="http://schemas.openxmlformats.org/officeDocument/2006/relationships/hyperlink" Target="https://ok.ru/group/54208569147457" TargetMode="External"/><Relationship Id="rId234" Type="http://schemas.openxmlformats.org/officeDocument/2006/relationships/hyperlink" Target="https://www.instagram.com/tcdk55/" TargetMode="External"/><Relationship Id="rId235" Type="http://schemas.openxmlformats.org/officeDocument/2006/relationships/hyperlink" Target="https://instagram.com/mkukocks" TargetMode="External"/><Relationship Id="rId236" Type="http://schemas.openxmlformats.org/officeDocument/2006/relationships/hyperlink" Target="https://www.instagram.com/gdk_tuapse/" TargetMode="External"/><Relationship Id="rId237" Type="http://schemas.openxmlformats.org/officeDocument/2006/relationships/hyperlink" Target="https://www.instagram.com/gdk_tuapse/" TargetMode="External"/><Relationship Id="rId238" Type="http://schemas.openxmlformats.org/officeDocument/2006/relationships/hyperlink" Target="https://www.instagram.com/gdk_tuapse/" TargetMode="External"/><Relationship Id="rId239" Type="http://schemas.openxmlformats.org/officeDocument/2006/relationships/hyperlink" Target="https://youtu.be/vDsqZkbDOyq" TargetMode="External"/><Relationship Id="rId240" Type="http://schemas.openxmlformats.org/officeDocument/2006/relationships/hyperlink" Target="https://instagram.com/kulturavelyaminovka?r=nametag" TargetMode="External"/><Relationship Id="rId241" Type="http://schemas.openxmlformats.org/officeDocument/2006/relationships/hyperlink" Target="https://www.instagram.com/kulturageorgievskoe/?hl=ru" TargetMode="External"/><Relationship Id="rId242" Type="http://schemas.openxmlformats.org/officeDocument/2006/relationships/hyperlink" Target="https://www.instagram.com/teatrtuapse/" TargetMode="External"/><Relationship Id="rId243" Type="http://schemas.openxmlformats.org/officeDocument/2006/relationships/hyperlink" Target="https://ok.ru/tyuz.tuapse" TargetMode="External"/><Relationship Id="rId244" Type="http://schemas.openxmlformats.org/officeDocument/2006/relationships/hyperlink" Target="https://www.facebook.com/teatrtuapse" TargetMode="External"/><Relationship Id="rId245" Type="http://schemas.openxmlformats.org/officeDocument/2006/relationships/hyperlink" Target="https://vk.com/tuapseteatr" TargetMode="External"/><Relationship Id="rId246" Type="http://schemas.openxmlformats.org/officeDocument/2006/relationships/hyperlink" Target="https://vk.com/away.php?to=https://t.me/teatrtuapse&amp;post=365814691_1486&amp;cc_key=" TargetMode="External"/><Relationship Id="rId247" Type="http://schemas.openxmlformats.org/officeDocument/2006/relationships/hyperlink" Target="https://www.instagram.com/teatrtuapse/" TargetMode="External"/><Relationship Id="rId248" Type="http://schemas.openxmlformats.org/officeDocument/2006/relationships/hyperlink" Target="https://ok.ru/tyuz.tuapse" TargetMode="External"/><Relationship Id="rId249" Type="http://schemas.openxmlformats.org/officeDocument/2006/relationships/hyperlink" Target="https://www.facebook.com/teatrtuapse" TargetMode="External"/><Relationship Id="rId250" Type="http://schemas.openxmlformats.org/officeDocument/2006/relationships/hyperlink" Target="https://vk.com/tuapseteatr" TargetMode="External"/><Relationship Id="rId251" Type="http://schemas.openxmlformats.org/officeDocument/2006/relationships/hyperlink" Target="https://vk.com/away.php?to=https://t.me/teatrtuapse&amp;post=365814691_1486&amp;cc_key=" TargetMode="External"/><Relationship Id="rId252" Type="http://schemas.openxmlformats.org/officeDocument/2006/relationships/hyperlink" Target="https://www.youtube.com/channel/" TargetMode="External"/><Relationship Id="rId253" Type="http://schemas.openxmlformats.org/officeDocument/2006/relationships/hyperlink" Target="https://instagram.com/kulturavelyaminovka?r=nametag" TargetMode="External"/><Relationship Id="rId254" Type="http://schemas.openxmlformats.org/officeDocument/2006/relationships/hyperlink" Target="https://instagram.com/kulturavelyaminovka?r=nametag" TargetMode="External"/><Relationship Id="rId255" Type="http://schemas.openxmlformats.org/officeDocument/2006/relationships/hyperlink" Target="https://vk.com/away.php?to=https%3A%2F%2Finstagram.com%2Fdk_nebug%3Figshid%3D3es68ucydxpd&amp;cc_key=" TargetMode="External"/><Relationship Id="rId256" Type="http://schemas.openxmlformats.org/officeDocument/2006/relationships/hyperlink" Target="https://vk.com/away.php?to=https%3A%2F%2Finstagram.com%2Fdk_nebug%3Figshid%3D3es68ucydxpd&amp;cc_key=" TargetMode="External"/><Relationship Id="rId257" Type="http://schemas.openxmlformats.org/officeDocument/2006/relationships/hyperlink" Target="https://vk.com/away.php?to=https%3A%2F%2Finstagram.com%2Fdk_nebug%3Figshid%3D3es68ucydxpd&amp;cc_key=" TargetMode="External"/><Relationship Id="rId258" Type="http://schemas.openxmlformats.org/officeDocument/2006/relationships/hyperlink" Target="https://vk.com/id530272054" TargetMode="External"/><Relationship Id="rId259" Type="http://schemas.openxmlformats.org/officeDocument/2006/relationships/hyperlink" Target="https://ok.ru/profile/578307665332" TargetMode="External"/><Relationship Id="rId260" Type="http://schemas.openxmlformats.org/officeDocument/2006/relationships/hyperlink" Target="https://www.instagram.com/gdk_tuapse/" TargetMode="External"/><Relationship Id="rId261" Type="http://schemas.openxmlformats.org/officeDocument/2006/relationships/hyperlink" Target="https://www.instagram.com/gdk_tuapse/" TargetMode="External"/><Relationship Id="rId262" Type="http://schemas.openxmlformats.org/officeDocument/2006/relationships/hyperlink" Target="https://www.instagram.com/gdk_tuapse/" TargetMode="External"/><Relationship Id="rId263" Type="http://schemas.openxmlformats.org/officeDocument/2006/relationships/hyperlink" Target="https://instagram.com/kulturavelyaminovka?r=nametag" TargetMode="External"/><Relationship Id="rId264" Type="http://schemas.openxmlformats.org/officeDocument/2006/relationships/hyperlink" Target="https://instagram.com/kulturavelyaminovka?r=nametag" TargetMode="External"/><Relationship Id="rId265" Type="http://schemas.openxmlformats.org/officeDocument/2006/relationships/hyperlink" Target="https://www.instagram.com/kulturageorgievskoe/?hl=ru" TargetMode="External"/><Relationship Id="rId266" Type="http://schemas.openxmlformats.org/officeDocument/2006/relationships/hyperlink" Target="https://www.instagram.com/kulturageorgievskoe/?hl=ru" TargetMode="External"/><Relationship Id="rId267" Type="http://schemas.openxmlformats.org/officeDocument/2006/relationships/hyperlink" Target="https://www.instagram.com/kulturageorgievskoe/?hl=ru" TargetMode="External"/><Relationship Id="rId268" Type="http://schemas.openxmlformats.org/officeDocument/2006/relationships/hyperlink" Target="https://www.instagram.com/kulturageorgievskoe/?hl=ru" TargetMode="External"/><Relationship Id="rId269" Type="http://schemas.openxmlformats.org/officeDocument/2006/relationships/hyperlink" Target="https://www.instagram.com/kulturageorgievskoe/?hl=ru" TargetMode="External"/><Relationship Id="rId270" Type="http://schemas.openxmlformats.org/officeDocument/2006/relationships/hyperlink" Target="https://www.instagram.com/kulturageorgievskoe/?hl=ru" TargetMode="External"/><Relationship Id="rId271" Type="http://schemas.openxmlformats.org/officeDocument/2006/relationships/hyperlink" Target="https://www.instagram.com/kulturageorgievskoe/?hl=ru" TargetMode="External"/><Relationship Id="rId272" Type="http://schemas.openxmlformats.org/officeDocument/2006/relationships/hyperlink" Target="https://instagram.com/kulturavelyaminovka?r=nametag" TargetMode="External"/><Relationship Id="rId273" Type="http://schemas.openxmlformats.org/officeDocument/2006/relationships/hyperlink" Target="https://www.instagram.com/kulturageorgievskoe/?hl=ru" TargetMode="External"/><Relationship Id="rId274" Type="http://schemas.openxmlformats.org/officeDocument/2006/relationships/hyperlink" Target="https://instagram.com/mitroshinama?igshid=1l9zn7eu9z22r" TargetMode="External"/><Relationship Id="rId275" Type="http://schemas.openxmlformats.org/officeDocument/2006/relationships/hyperlink" Target="https://vk.com/away.php?to=https%3A%2F%2Finstagram.com%2Faguishapsug%3Figshid%3D1ltinyg2bfpnx&amp;cc_key=" TargetMode="External"/><Relationship Id="rId276" Type="http://schemas.openxmlformats.org/officeDocument/2006/relationships/hyperlink" Target="https://vk.com/away.php?to=https%3A%2F%2Finstagram.com%2Faguishapsug%3Figshid%3D1ltinyg2bfpnx&amp;cc_key=" TargetMode="External"/><Relationship Id="rId277" Type="http://schemas.openxmlformats.org/officeDocument/2006/relationships/hyperlink" Target="http://uchkopilka.ru/" TargetMode="External"/><Relationship Id="rId278" Type="http://schemas.openxmlformats.org/officeDocument/2006/relationships/hyperlink" Target="https://www.instagram.com/gdk_tuapse/" TargetMode="External"/><Relationship Id="rId279" Type="http://schemas.openxmlformats.org/officeDocument/2006/relationships/hyperlink" Target="https://ok.ru/" TargetMode="External"/><Relationship Id="rId280" Type="http://schemas.openxmlformats.org/officeDocument/2006/relationships/hyperlink" Target="https://vk.com/id451368295" TargetMode="External"/><Relationship Id="rId281" Type="http://schemas.openxmlformats.org/officeDocument/2006/relationships/hyperlink" Target="https://www.facebook.com/" TargetMode="External"/><Relationship Id="rId282" Type="http://schemas.openxmlformats.org/officeDocument/2006/relationships/hyperlink" Target="https://www.instagram.com/mbukdkn/" TargetMode="External"/><Relationship Id="rId283" Type="http://schemas.openxmlformats.org/officeDocument/2006/relationships/hyperlink" Target="http://tcdk.kulturatuapse.ru/" TargetMode="External"/><Relationship Id="rId284" Type="http://schemas.openxmlformats.org/officeDocument/2006/relationships/hyperlink" Target="http://tcdk.kulturatuapse.ru/" TargetMode="External"/><Relationship Id="rId285" Type="http://schemas.openxmlformats.org/officeDocument/2006/relationships/hyperlink" Target="http://tcdk.kulturatuapse.ru/" TargetMode="External"/><Relationship Id="rId286" Type="http://schemas.openxmlformats.org/officeDocument/2006/relationships/hyperlink" Target="http://tcdk.kulturatuapse.ru/" TargetMode="External"/><Relationship Id="rId287" Type="http://schemas.openxmlformats.org/officeDocument/2006/relationships/hyperlink" Target="http://tcdk.kulturatuapse.ru/" TargetMode="External"/><Relationship Id="rId288" Type="http://schemas.openxmlformats.org/officeDocument/2006/relationships/hyperlink" Target="https://vk.com/public165779929" TargetMode="External"/><Relationship Id="rId289" Type="http://schemas.openxmlformats.org/officeDocument/2006/relationships/hyperlink" Target="https://ok.ru/group/54208569147457" TargetMode="External"/><Relationship Id="rId290" Type="http://schemas.openxmlformats.org/officeDocument/2006/relationships/hyperlink" Target="https://www.instagram.com/tcdk55/" TargetMode="External"/><Relationship Id="rId291" Type="http://schemas.openxmlformats.org/officeDocument/2006/relationships/hyperlink" Target="https://www.instagram.com/kulturageorgievskoe/?hl=ru" TargetMode="External"/><Relationship Id="rId292" Type="http://schemas.openxmlformats.org/officeDocument/2006/relationships/hyperlink" Target="https://vk.com/dk_agoy" TargetMode="External"/><Relationship Id="rId293" Type="http://schemas.openxmlformats.org/officeDocument/2006/relationships/hyperlink" Target="https://ok.ru/group/55266586001427" TargetMode="External"/><Relationship Id="rId294" Type="http://schemas.openxmlformats.org/officeDocument/2006/relationships/hyperlink" Target="https://instagram.com/dk_agoy?igshid=txoqb2l1c2hz" TargetMode="External"/><Relationship Id="rId295" Type="http://schemas.openxmlformats.org/officeDocument/2006/relationships/hyperlink" Target="https://ncks.kulturatuapse.ru/" TargetMode="External"/><Relationship Id="rId296" Type="http://schemas.openxmlformats.org/officeDocument/2006/relationships/hyperlink" Target="https://instagram.com/kulturavelyaminovka?r=nametag" TargetMode="External"/><Relationship Id="rId297" Type="http://schemas.openxmlformats.org/officeDocument/2006/relationships/hyperlink" Target="https://www.instagram.com/kulturageorgievskoe/?hl=ru" TargetMode="External"/><Relationship Id="rId298" Type="http://schemas.openxmlformats.org/officeDocument/2006/relationships/hyperlink" Target="https://vk.com/away.php?to=https%3A%2F%2Finstagram.com%2Faguishapsug%3Figshid%3D1ltinyg2bfpnx&amp;cc_key=" TargetMode="External"/><Relationship Id="rId299" Type="http://schemas.openxmlformats.org/officeDocument/2006/relationships/hyperlink" Target="https://vk.com/away.php?to=https%3A%2F%2Finstagram.com%2Faguishapsug%3Figshid%3D1ltinyg2bfpnx&amp;cc_key=" TargetMode="External"/><Relationship Id="rId300" Type="http://schemas.openxmlformats.org/officeDocument/2006/relationships/hyperlink" Target="https://instagram.com/mkukocks" TargetMode="External"/><Relationship Id="rId301" Type="http://schemas.openxmlformats.org/officeDocument/2006/relationships/hyperlink" Target="https://ok.ru/tuapse3d" TargetMode="External"/><Relationship Id="rId302" Type="http://schemas.openxmlformats.org/officeDocument/2006/relationships/hyperlink" Target="https://vk.com/tuapse3d" TargetMode="External"/><Relationship Id="rId303" Type="http://schemas.openxmlformats.org/officeDocument/2006/relationships/hyperlink" Target="https://www.instagram.com/teatrtuapse/" TargetMode="External"/><Relationship Id="rId304" Type="http://schemas.openxmlformats.org/officeDocument/2006/relationships/hyperlink" Target="https://ok.ru/tyuz.tuapse" TargetMode="External"/><Relationship Id="rId305" Type="http://schemas.openxmlformats.org/officeDocument/2006/relationships/hyperlink" Target="https://www.facebook.com/teatrtuapse" TargetMode="External"/><Relationship Id="rId306" Type="http://schemas.openxmlformats.org/officeDocument/2006/relationships/hyperlink" Target="https://vk.com/tuapseteatr" TargetMode="External"/><Relationship Id="rId307" Type="http://schemas.openxmlformats.org/officeDocument/2006/relationships/hyperlink" Target="https://vk.com/away.php?to=https://t.me/teatrtuapse&amp;post=365814691_1486&amp;cc_key=" TargetMode="External"/><Relationship Id="rId308" Type="http://schemas.openxmlformats.org/officeDocument/2006/relationships/hyperlink" Target="https://www.instagram.com/gdk_tuapse/" TargetMode="External"/><Relationship Id="rId309" Type="http://schemas.openxmlformats.org/officeDocument/2006/relationships/hyperlink" Target="https://www.instagram.com/gdk_tuapse/" TargetMode="External"/><Relationship Id="rId310" Type="http://schemas.openxmlformats.org/officeDocument/2006/relationships/hyperlink" Target="https://instagram.com/kulturavelyaminovka?r=nametag" TargetMode="External"/><Relationship Id="rId311" Type="http://schemas.openxmlformats.org/officeDocument/2006/relationships/hyperlink" Target="https://www.instagram.com/kulturageorgievskoe/?hl=ru" TargetMode="External"/><Relationship Id="rId312" Type="http://schemas.openxmlformats.org/officeDocument/2006/relationships/hyperlink" Target="https://www.instagram.com/gdk_tuapse/" TargetMode="External"/><Relationship Id="rId313" Type="http://schemas.openxmlformats.org/officeDocument/2006/relationships/hyperlink" Target="https://www.instagram.com/myzey _oborony_tyapse/" TargetMode="External"/><Relationship Id="rId314" Type="http://schemas.openxmlformats.org/officeDocument/2006/relationships/hyperlink" Target="https://vk.com/ikmot" TargetMode="External"/><Relationship Id="rId315" Type="http://schemas.openxmlformats.org/officeDocument/2006/relationships/hyperlink" Target="https://ok.ru/profile/572524441465" TargetMode="External"/><Relationship Id="rId316" Type="http://schemas.openxmlformats.org/officeDocument/2006/relationships/hyperlink" Target="https://www.instagram.com/kulturageorgievskoe/?hl=ru" TargetMode="External"/><Relationship Id="rId317" Type="http://schemas.openxmlformats.org/officeDocument/2006/relationships/hyperlink" Target="https://www.instagram.com/kulturageorgievskoe/?hl=ru" TargetMode="External"/><Relationship Id="rId318" Type="http://schemas.openxmlformats.org/officeDocument/2006/relationships/hyperlink" Target="https://www.instagram.com/kulturageorgievskoe/?hl=ru" TargetMode="External"/><Relationship Id="rId319" Type="http://schemas.openxmlformats.org/officeDocument/2006/relationships/hyperlink" Target="https://instagram.com/mkukocks" TargetMode="External"/><Relationship Id="rId320" Type="http://schemas.openxmlformats.org/officeDocument/2006/relationships/hyperlink" Target="https://ok.ru/tuapse3d" TargetMode="External"/><Relationship Id="rId321" Type="http://schemas.openxmlformats.org/officeDocument/2006/relationships/hyperlink" Target="https://vk.com/tuapse3d" TargetMode="External"/><Relationship Id="rId322" Type="http://schemas.openxmlformats.org/officeDocument/2006/relationships/hyperlink" Target="https://ok.ru/tuapse3d" TargetMode="External"/><Relationship Id="rId323" Type="http://schemas.openxmlformats.org/officeDocument/2006/relationships/hyperlink" Target="https://vk.com/tuapse3d" TargetMode="External"/><Relationship Id="rId324" Type="http://schemas.openxmlformats.org/officeDocument/2006/relationships/hyperlink" Target="https://vk.com/id530272054" TargetMode="External"/><Relationship Id="rId325" Type="http://schemas.openxmlformats.org/officeDocument/2006/relationships/hyperlink" Target="https://ok.ru/profile/578307665332" TargetMode="External"/><Relationship Id="rId326" Type="http://schemas.openxmlformats.org/officeDocument/2006/relationships/hyperlink" Target="https://www.instagram.com/gdk_tuapse/" TargetMode="External"/><Relationship Id="rId327" Type="http://schemas.openxmlformats.org/officeDocument/2006/relationships/hyperlink" Target="https://www.instagram.com/gdk_tuapse/" TargetMode="External"/><Relationship Id="rId328" Type="http://schemas.openxmlformats.org/officeDocument/2006/relationships/hyperlink" Target="https://www.instagram.com/gdk_tuapse/" TargetMode="External"/><Relationship Id="rId329" Type="http://schemas.openxmlformats.org/officeDocument/2006/relationships/hyperlink" Target="https://www.instagram.com/kulturageorgievskoe/?hl=ru" TargetMode="External"/><Relationship Id="rId330" Type="http://schemas.openxmlformats.org/officeDocument/2006/relationships/hyperlink" Target="https://www.youtube.com/channel/" TargetMode="External"/><Relationship Id="rId331" Type="http://schemas.openxmlformats.org/officeDocument/2006/relationships/hyperlink" Target="https://youtu.be/vDsqZkbDOyq" TargetMode="External"/><Relationship Id="rId332" Type="http://schemas.openxmlformats.org/officeDocument/2006/relationships/hyperlink" Target="https://instagram.com/kulturavelyaminovka?r=nametag" TargetMode="External"/><Relationship Id="rId333" Type="http://schemas.openxmlformats.org/officeDocument/2006/relationships/hyperlink" Target="https://instagram.com/kulturavelyaminovka?r=nametag" TargetMode="External"/><Relationship Id="rId334" Type="http://schemas.openxmlformats.org/officeDocument/2006/relationships/hyperlink" Target="https://vk.com/dk_agoy" TargetMode="External"/><Relationship Id="rId335" Type="http://schemas.openxmlformats.org/officeDocument/2006/relationships/hyperlink" Target="https://ok.ru/group/55266586001427" TargetMode="External"/><Relationship Id="rId336" Type="http://schemas.openxmlformats.org/officeDocument/2006/relationships/hyperlink" Target="https://instagram.com/dk_agoy?igshid=txoqb2l1c2hz" TargetMode="External"/><Relationship Id="rId337" Type="http://schemas.openxmlformats.org/officeDocument/2006/relationships/hyperlink" Target="https://ncks.kulturatuapse.ru/" TargetMode="External"/><Relationship Id="rId338" Type="http://schemas.openxmlformats.org/officeDocument/2006/relationships/hyperlink" Target="https://vk.com/dk_agoy" TargetMode="External"/><Relationship Id="rId339" Type="http://schemas.openxmlformats.org/officeDocument/2006/relationships/hyperlink" Target="https://ok.ru/group/55266586001427" TargetMode="External"/><Relationship Id="rId340" Type="http://schemas.openxmlformats.org/officeDocument/2006/relationships/hyperlink" Target="https://instagram.com/dk_agoy?igshid=txoqb2l1c2hz" TargetMode="External"/><Relationship Id="rId341" Type="http://schemas.openxmlformats.org/officeDocument/2006/relationships/hyperlink" Target="https://ncks.kulturatuapse.ru/" TargetMode="External"/><Relationship Id="rId342" Type="http://schemas.openxmlformats.org/officeDocument/2006/relationships/hyperlink" Target="https://www.instagram.com/kulturageorgievskoe/?hl=ru" TargetMode="External"/><Relationship Id="rId343" Type="http://schemas.openxmlformats.org/officeDocument/2006/relationships/hyperlink" Target="https://www.instagram.com/kulturageorgievskoe/?hl=ru" TargetMode="External"/><Relationship Id="rId344" Type="http://schemas.openxmlformats.org/officeDocument/2006/relationships/hyperlink" Target="http://tcdk.kulturatuapse.ru/" TargetMode="External"/><Relationship Id="rId345" Type="http://schemas.openxmlformats.org/officeDocument/2006/relationships/hyperlink" Target="http://tcdk.kulturatuapse.ru/" TargetMode="External"/><Relationship Id="rId346" Type="http://schemas.openxmlformats.org/officeDocument/2006/relationships/hyperlink" Target="http://tcdk.kulturatuapse.ru/" TargetMode="External"/><Relationship Id="rId347" Type="http://schemas.openxmlformats.org/officeDocument/2006/relationships/hyperlink" Target="http://tcdk.kulturatuapse.ru/" TargetMode="External"/><Relationship Id="rId348" Type="http://schemas.openxmlformats.org/officeDocument/2006/relationships/hyperlink" Target="http://tcdk.kulturatuapse.ru/" TargetMode="External"/><Relationship Id="rId349" Type="http://schemas.openxmlformats.org/officeDocument/2006/relationships/hyperlink" Target="https://vk.com/public165779929" TargetMode="External"/><Relationship Id="rId350" Type="http://schemas.openxmlformats.org/officeDocument/2006/relationships/hyperlink" Target="https://ok.ru/group/54208569147457" TargetMode="External"/><Relationship Id="rId351" Type="http://schemas.openxmlformats.org/officeDocument/2006/relationships/hyperlink" Target="https://www.instagram.com/tcdk55/" TargetMode="External"/><Relationship Id="rId352" Type="http://schemas.openxmlformats.org/officeDocument/2006/relationships/hyperlink" Target="https://vk.com/away.php?to=https%3A%2F%2Finstagram.com%2Faguishapsug%3Figshid%3D1ltinyg2bfpnx&amp;cc_key=" TargetMode="External"/><Relationship Id="rId353" Type="http://schemas.openxmlformats.org/officeDocument/2006/relationships/hyperlink" Target="https://vk.com/away.php?to=https%3A%2F%2Finstagram.com%2Faguishapsug%3Figshid%3D1ltinyg2bfpnx&amp;cc_key=" TargetMode="External"/><Relationship Id="rId354" Type="http://schemas.openxmlformats.org/officeDocument/2006/relationships/hyperlink" Target="https://ok.ru/profile/578111180482/photos" TargetMode="External"/><Relationship Id="rId355" Type="http://schemas.openxmlformats.org/officeDocument/2006/relationships/hyperlink" Target="https://ok.ru/tuapse3d" TargetMode="External"/><Relationship Id="rId356" Type="http://schemas.openxmlformats.org/officeDocument/2006/relationships/hyperlink" Target="https://vk.com/tuapse3d" TargetMode="External"/><Relationship Id="rId357" Type="http://schemas.openxmlformats.org/officeDocument/2006/relationships/hyperlink" Target="https://www.instagram.com/teatrtuapse/" TargetMode="External"/><Relationship Id="rId358" Type="http://schemas.openxmlformats.org/officeDocument/2006/relationships/hyperlink" Target="https://ok.ru/tyuz.tuapse" TargetMode="External"/><Relationship Id="rId359" Type="http://schemas.openxmlformats.org/officeDocument/2006/relationships/hyperlink" Target="https://www.facebook.com/teatrtuapse" TargetMode="External"/><Relationship Id="rId360" Type="http://schemas.openxmlformats.org/officeDocument/2006/relationships/hyperlink" Target="https://vk.com/tuapseteatr" TargetMode="External"/><Relationship Id="rId361" Type="http://schemas.openxmlformats.org/officeDocument/2006/relationships/hyperlink" Target="https://vk.com/away.php?to=https://t.me/teatrtuapse&amp;post=365814691_1486&amp;cc_key=" TargetMode="External"/><Relationship Id="rId362" Type="http://schemas.openxmlformats.org/officeDocument/2006/relationships/hyperlink" Target="https://vk.com/dk_agoy" TargetMode="External"/><Relationship Id="rId363" Type="http://schemas.openxmlformats.org/officeDocument/2006/relationships/hyperlink" Target="https://ok.ru/group/55266586001427" TargetMode="External"/><Relationship Id="rId364" Type="http://schemas.openxmlformats.org/officeDocument/2006/relationships/hyperlink" Target="https://instagram.com/dk_agoy?igshid=txoqb2l1c2hz" TargetMode="External"/><Relationship Id="rId365" Type="http://schemas.openxmlformats.org/officeDocument/2006/relationships/hyperlink" Target="https://ncks.kulturatuapse.ru/" TargetMode="External"/><Relationship Id="rId366" Type="http://schemas.openxmlformats.org/officeDocument/2006/relationships/hyperlink" Target="https://vk.com/away.php?to=https%3A%2F%2Finstagram.com%2Fdk_nebug%3Figshid%3D3es68ucydxpd&amp;cc_key=" TargetMode="External"/><Relationship Id="rId367" Type="http://schemas.openxmlformats.org/officeDocument/2006/relationships/hyperlink" Target="https://vk.com/away.php?to=https%3A%2F%2Finstagram.com%2Fdk_nebug%3Figshid%3D3es68ucydxpd&amp;cc_key=" TargetMode="External"/><Relationship Id="rId368" Type="http://schemas.openxmlformats.org/officeDocument/2006/relationships/hyperlink" Target="https://vk.com/away.php?to=https%3A%2F%2Finstagram.com%2Fdk_nebug%3Figshid%3D3es68ucydxpd&amp;cc_key=" TargetMode="External"/><Relationship Id="rId369" Type="http://schemas.openxmlformats.org/officeDocument/2006/relationships/hyperlink" Target="http://tcdk.kulturatuapse.ru/" TargetMode="External"/><Relationship Id="rId370" Type="http://schemas.openxmlformats.org/officeDocument/2006/relationships/hyperlink" Target="http://tcdk.kulturatuapse.ru/" TargetMode="External"/><Relationship Id="rId371" Type="http://schemas.openxmlformats.org/officeDocument/2006/relationships/hyperlink" Target="http://tcdk.kulturatuapse.ru/" TargetMode="External"/><Relationship Id="rId372" Type="http://schemas.openxmlformats.org/officeDocument/2006/relationships/hyperlink" Target="http://tcdk.kulturatuapse.ru/" TargetMode="External"/><Relationship Id="rId373" Type="http://schemas.openxmlformats.org/officeDocument/2006/relationships/hyperlink" Target="http://tcdk.kulturatuapse.ru/" TargetMode="External"/><Relationship Id="rId374" Type="http://schemas.openxmlformats.org/officeDocument/2006/relationships/hyperlink" Target="https://vk.com/public165779929" TargetMode="External"/><Relationship Id="rId375" Type="http://schemas.openxmlformats.org/officeDocument/2006/relationships/hyperlink" Target="https://ok.ru/group/54208569147457" TargetMode="External"/><Relationship Id="rId376" Type="http://schemas.openxmlformats.org/officeDocument/2006/relationships/hyperlink" Target="https://www.instagram.com/tcdk55/" TargetMode="External"/><Relationship Id="rId377" Type="http://schemas.openxmlformats.org/officeDocument/2006/relationships/hyperlink" Target="https://www.instagram.com/gdk_tuapse/" TargetMode="External"/><Relationship Id="rId378" Type="http://schemas.openxmlformats.org/officeDocument/2006/relationships/hyperlink" Target="https://www.youtube.com/channel/" TargetMode="External"/><Relationship Id="rId379" Type="http://schemas.openxmlformats.org/officeDocument/2006/relationships/hyperlink" Target="https://www.instagram.com/gdk_tuapse/" TargetMode="External"/><Relationship Id="rId380" Type="http://schemas.openxmlformats.org/officeDocument/2006/relationships/hyperlink" Target="https://www.instagram.com/kulturageorgievskoe/?hl=ru" TargetMode="External"/><Relationship Id="rId381" Type="http://schemas.openxmlformats.org/officeDocument/2006/relationships/hyperlink" Target="https://ok.ru/" TargetMode="External"/><Relationship Id="rId382" Type="http://schemas.openxmlformats.org/officeDocument/2006/relationships/hyperlink" Target="https://vk.com/id451368295" TargetMode="External"/><Relationship Id="rId383" Type="http://schemas.openxmlformats.org/officeDocument/2006/relationships/hyperlink" Target="https://www.facebook.com/" TargetMode="External"/><Relationship Id="rId384" Type="http://schemas.openxmlformats.org/officeDocument/2006/relationships/hyperlink" Target="https://www.instagram.com/mbukdkn/" TargetMode="External"/><Relationship Id="rId385" Type="http://schemas.openxmlformats.org/officeDocument/2006/relationships/hyperlink" Target="https://vk.com/dk_agoy" TargetMode="External"/><Relationship Id="rId386" Type="http://schemas.openxmlformats.org/officeDocument/2006/relationships/hyperlink" Target="https://ok.ru/group/55266586001427" TargetMode="External"/><Relationship Id="rId387" Type="http://schemas.openxmlformats.org/officeDocument/2006/relationships/hyperlink" Target="https://instagram.com/dk_agoy?igshid=txoqb2l1c2hz" TargetMode="External"/><Relationship Id="rId388" Type="http://schemas.openxmlformats.org/officeDocument/2006/relationships/hyperlink" Target="https://ncks.kulturatuapse.ru/" TargetMode="External"/><Relationship Id="rId389" Type="http://schemas.openxmlformats.org/officeDocument/2006/relationships/hyperlink" Target="https://instagram.com/mkukocks" TargetMode="External"/><Relationship Id="rId390" Type="http://schemas.openxmlformats.org/officeDocument/2006/relationships/hyperlink" Target="http://nsportal.ru/shkola/raznoe/library/2020/" TargetMode="External"/><Relationship Id="rId391" Type="http://schemas.openxmlformats.org/officeDocument/2006/relationships/hyperlink" Target="http://www.ekaprazdnik.ru/statyi/1 aprelya_v_shkole_scenarii/" TargetMode="External"/><Relationship Id="rId392" Type="http://schemas.openxmlformats.org/officeDocument/2006/relationships/hyperlink" Target="https://m.vk.com/domkiseleva" TargetMode="External"/><Relationship Id="rId393" Type="http://schemas.openxmlformats.org/officeDocument/2006/relationships/hyperlink" Target="https://domkiseleva.kulturatuapse.ru/" TargetMode="External"/><Relationship Id="rId394" Type="http://schemas.openxmlformats.org/officeDocument/2006/relationships/hyperlink" Target="https://www.facebook.com/groups/domkiseleva/members/" TargetMode="External"/><Relationship Id="rId395" Type="http://schemas.openxmlformats.org/officeDocument/2006/relationships/hyperlink" Target="https://vk.com/id530272054" TargetMode="External"/><Relationship Id="rId396" Type="http://schemas.openxmlformats.org/officeDocument/2006/relationships/hyperlink" Target="https://ok.ru/profile/578307665332" TargetMode="External"/><Relationship Id="rId397" Type="http://schemas.openxmlformats.org/officeDocument/2006/relationships/hyperlink" Target="https://www.instagram.com/gdk_tuapse/" TargetMode="External"/><Relationship Id="rId398" Type="http://schemas.openxmlformats.org/officeDocument/2006/relationships/hyperlink" Target="https://www.instagram.com/gdk_tuapse/" TargetMode="External"/><Relationship Id="rId399" Type="http://schemas.openxmlformats.org/officeDocument/2006/relationships/hyperlink" Target="https://vk.com/dk_agoy" TargetMode="External"/><Relationship Id="rId400" Type="http://schemas.openxmlformats.org/officeDocument/2006/relationships/hyperlink" Target="https://ok.ru/group/55266586001427" TargetMode="External"/><Relationship Id="rId401" Type="http://schemas.openxmlformats.org/officeDocument/2006/relationships/hyperlink" Target="https://instagram.com/dk_agoy?igshid=txoqb2l1c2hz" TargetMode="External"/><Relationship Id="rId402" Type="http://schemas.openxmlformats.org/officeDocument/2006/relationships/hyperlink" Target="https://ncks.kulturatuapse.ru/" TargetMode="External"/><Relationship Id="rId403" Type="http://schemas.openxmlformats.org/officeDocument/2006/relationships/hyperlink" Target="https://instagram.com/kulturavelyaminovka?r=nametag" TargetMode="External"/><Relationship Id="rId404" Type="http://schemas.openxmlformats.org/officeDocument/2006/relationships/hyperlink" Target="https://vk.com/away.php?to=https%3A%2F%2Finstagram.com%2Faguishapsug%3Figshid%3D1ltinyg2bfpnx&amp;cc_key=" TargetMode="External"/><Relationship Id="rId405" Type="http://schemas.openxmlformats.org/officeDocument/2006/relationships/hyperlink" Target="https://vk.com/away.php?to=https%3A%2F%2Finstagram.com%2Faguishapsug%3Figshid%3D1ltinyg2bfpnx&amp;cc_key=" TargetMode="External"/><Relationship Id="rId406" Type="http://schemas.openxmlformats.org/officeDocument/2006/relationships/hyperlink" Target="https://www.instagram.com/teatrtuapse/" TargetMode="External"/><Relationship Id="rId407" Type="http://schemas.openxmlformats.org/officeDocument/2006/relationships/hyperlink" Target="https://ok.ru/tyuz.tuapse" TargetMode="External"/><Relationship Id="rId408" Type="http://schemas.openxmlformats.org/officeDocument/2006/relationships/hyperlink" Target="https://www.facebook.com/teatrtuapse" TargetMode="External"/><Relationship Id="rId409" Type="http://schemas.openxmlformats.org/officeDocument/2006/relationships/hyperlink" Target="https://vk.com/tuapseteatr" TargetMode="External"/><Relationship Id="rId410" Type="http://schemas.openxmlformats.org/officeDocument/2006/relationships/hyperlink" Target="https://vk.com/away.php?to=https://t.me/teatrtuapse&amp;post=365814691_1486&amp;cc_key=" TargetMode="External"/><Relationship Id="rId411" Type="http://schemas.openxmlformats.org/officeDocument/2006/relationships/hyperlink" Target="https://www.instagram.com/gdk_tuapse/" TargetMode="External"/><Relationship Id="rId412" Type="http://schemas.openxmlformats.org/officeDocument/2006/relationships/hyperlink" Target="https://www.youtube.com/channel/" TargetMode="External"/><Relationship Id="rId413" Type="http://schemas.openxmlformats.org/officeDocument/2006/relationships/hyperlink" Target="https://us04web.zoom.us/j/4779501298" TargetMode="External"/><Relationship Id="rId414" Type="http://schemas.openxmlformats.org/officeDocument/2006/relationships/hyperlink" Target="https://www.instagram.com/kulturageorgievskoe/?hl=ru" TargetMode="External"/><Relationship Id="rId415" Type="http://schemas.openxmlformats.org/officeDocument/2006/relationships/hyperlink" Target="https://instagram.com/mkukocks" TargetMode="External"/><Relationship Id="rId416" Type="http://schemas.openxmlformats.org/officeDocument/2006/relationships/hyperlink" Target="https://vk.com/id530272054" TargetMode="External"/><Relationship Id="rId417" Type="http://schemas.openxmlformats.org/officeDocument/2006/relationships/hyperlink" Target="https://ok.ru/profile/578307665332" TargetMode="External"/><Relationship Id="rId418" Type="http://schemas.openxmlformats.org/officeDocument/2006/relationships/hyperlink" Target="https://www.instagram.com/kulturageorgievskoe/?hl=ru" TargetMode="External"/><Relationship Id="rId419" Type="http://schemas.openxmlformats.org/officeDocument/2006/relationships/hyperlink" Target="https://www.instagram.com/gdk_tuapse/" TargetMode="External"/><Relationship Id="rId420" Type="http://schemas.openxmlformats.org/officeDocument/2006/relationships/hyperlink" Target="https://www.instagram.com/gdk_tuapse/" TargetMode="External"/><Relationship Id="rId421" Type="http://schemas.openxmlformats.org/officeDocument/2006/relationships/hyperlink" Target="https://www.instagram.com/kulturageorgievskoe/?hl=ru" TargetMode="External"/><Relationship Id="rId422" Type="http://schemas.openxmlformats.org/officeDocument/2006/relationships/hyperlink" Target="https://www.instagram.com/kulturanovomikhailovskii/" TargetMode="External"/><Relationship Id="rId423" Type="http://schemas.openxmlformats.org/officeDocument/2006/relationships/hyperlink" Target="https://instagram.com/kulturavelyaminovka?r=nametag" TargetMode="External"/><Relationship Id="rId424" Type="http://schemas.openxmlformats.org/officeDocument/2006/relationships/hyperlink" Target="https://ok.ru/tuapse3d" TargetMode="External"/><Relationship Id="rId425" Type="http://schemas.openxmlformats.org/officeDocument/2006/relationships/hyperlink" Target="https://vk.com/tuapse3d" TargetMode="External"/><Relationship Id="rId426" Type="http://schemas.openxmlformats.org/officeDocument/2006/relationships/hyperlink" Target="https://www.instagram.com/teatrtuapse/" TargetMode="External"/><Relationship Id="rId427" Type="http://schemas.openxmlformats.org/officeDocument/2006/relationships/hyperlink" Target="https://ok.ru/tyuz.tuapse" TargetMode="External"/><Relationship Id="rId428" Type="http://schemas.openxmlformats.org/officeDocument/2006/relationships/hyperlink" Target="https://www.facebook.com/teatrtuapse" TargetMode="External"/><Relationship Id="rId429" Type="http://schemas.openxmlformats.org/officeDocument/2006/relationships/hyperlink" Target="https://vk.com/tuapseteatr" TargetMode="External"/><Relationship Id="rId430" Type="http://schemas.openxmlformats.org/officeDocument/2006/relationships/hyperlink" Target="https://vk.com/away.php?to=https://t.me/teatrtuapse&amp;post=365814691_1486&amp;cc_key=" TargetMode="External"/><Relationship Id="rId431" Type="http://schemas.openxmlformats.org/officeDocument/2006/relationships/hyperlink" Target="https://youtu.be/vDsqZkbDOyq" TargetMode="External"/><Relationship Id="rId432" Type="http://schemas.openxmlformats.org/officeDocument/2006/relationships/hyperlink" Target="https://instagram.com/kulturavelyaminovka?r=nametag" TargetMode="External"/><Relationship Id="rId433" Type="http://schemas.openxmlformats.org/officeDocument/2006/relationships/hyperlink" Target="https://www.instagram.com/kulturageorgievskoe/?hl=ru" TargetMode="External"/><Relationship Id="rId434" Type="http://schemas.openxmlformats.org/officeDocument/2006/relationships/hyperlink" Target="https://instagram.com/mitroshinama?igshid=1l9zn7eu9z22r" TargetMode="External"/><Relationship Id="rId435" Type="http://schemas.openxmlformats.org/officeDocument/2006/relationships/hyperlink" Target="https://vk.com/away.php?to=https%3A%2F%2Finstagram.com%2Fdk_nebug%3Figshid%3D3es68ucydxpd&amp;cc_key=" TargetMode="External"/><Relationship Id="rId436" Type="http://schemas.openxmlformats.org/officeDocument/2006/relationships/hyperlink" Target="https://vk.com/away.php?to=https%3A%2F%2Finstagram.com%2Fdk_nebug%3Figshid%3D3es68ucydxpd&amp;cc_key=" TargetMode="External"/><Relationship Id="rId437" Type="http://schemas.openxmlformats.org/officeDocument/2006/relationships/hyperlink" Target="https://vk.com/away.php?to=https%3A%2F%2Finstagram.com%2Fdk_nebug%3Figshid%3D3es68ucydxpd&amp;cc_key=" TargetMode="External"/><Relationship Id="rId438" Type="http://schemas.openxmlformats.org/officeDocument/2006/relationships/hyperlink" Target="https://www.instagram.com/myzey _oborony_tyapse/" TargetMode="External"/><Relationship Id="rId439" Type="http://schemas.openxmlformats.org/officeDocument/2006/relationships/hyperlink" Target="https://vk.com/ikmot" TargetMode="External"/><Relationship Id="rId440" Type="http://schemas.openxmlformats.org/officeDocument/2006/relationships/hyperlink" Target="https://ok.ru/profile/572524441465" TargetMode="External"/><Relationship Id="rId441" Type="http://schemas.openxmlformats.org/officeDocument/2006/relationships/hyperlink" Target="https://www.instagram.com/gdk_tuapse/" TargetMode="External"/><Relationship Id="rId442" Type="http://schemas.openxmlformats.org/officeDocument/2006/relationships/hyperlink" Target="https://youtu.be/vDsqZkbDOyq" TargetMode="External"/><Relationship Id="rId443" Type="http://schemas.openxmlformats.org/officeDocument/2006/relationships/hyperlink" Target="https://us04web.zoom.us/j/4779501298" TargetMode="External"/><Relationship Id="rId444" Type="http://schemas.openxmlformats.org/officeDocument/2006/relationships/hyperlink" Target="https://ok.ru/tuapse3d" TargetMode="External"/><Relationship Id="rId445" Type="http://schemas.openxmlformats.org/officeDocument/2006/relationships/hyperlink" Target="https://vk.com/tuapse3d" TargetMode="External"/><Relationship Id="rId446" Type="http://schemas.openxmlformats.org/officeDocument/2006/relationships/hyperlink" Target="https://www.instagram.com/myzey _oborony_tyapse/" TargetMode="External"/><Relationship Id="rId447" Type="http://schemas.openxmlformats.org/officeDocument/2006/relationships/hyperlink" Target="https://vk.com/ikmot" TargetMode="External"/><Relationship Id="rId448" Type="http://schemas.openxmlformats.org/officeDocument/2006/relationships/hyperlink" Target="https://ok.ru/profile/572524441465" TargetMode="External"/><Relationship Id="rId449" Type="http://schemas.openxmlformats.org/officeDocument/2006/relationships/hyperlink" Target="https://www.instagram.com/gdk_tuapse/" TargetMode="External"/><Relationship Id="rId450" Type="http://schemas.openxmlformats.org/officeDocument/2006/relationships/hyperlink" Target="https://instagram.com/kulturavelyaminovka?r=nametag" TargetMode="External"/><Relationship Id="rId451" Type="http://schemas.openxmlformats.org/officeDocument/2006/relationships/hyperlink" Target="https://ok.ru/" TargetMode="External"/><Relationship Id="rId452" Type="http://schemas.openxmlformats.org/officeDocument/2006/relationships/hyperlink" Target="https://vk.com/id451368295" TargetMode="External"/><Relationship Id="rId453" Type="http://schemas.openxmlformats.org/officeDocument/2006/relationships/hyperlink" Target="https://www.facebook.com/" TargetMode="External"/><Relationship Id="rId454" Type="http://schemas.openxmlformats.org/officeDocument/2006/relationships/hyperlink" Target="https://www.instagram.com/mbukdkn/" TargetMode="External"/><Relationship Id="rId455" Type="http://schemas.openxmlformats.org/officeDocument/2006/relationships/hyperlink" Target="https://www.instagram.com/kulturanovomikhailovskii/" TargetMode="External"/><Relationship Id="rId456" Type="http://schemas.openxmlformats.org/officeDocument/2006/relationships/hyperlink" Target="https://www.instagram.com/kulturageorgievskoe/?hl=ru" TargetMode="External"/><Relationship Id="rId457" Type="http://schemas.openxmlformats.org/officeDocument/2006/relationships/hyperlink" Target="https://www.instagram.com/kulturageorgievskoe/?hl=ru" TargetMode="External"/><Relationship Id="rId458" Type="http://schemas.openxmlformats.org/officeDocument/2006/relationships/hyperlink" Target="https://instagram.com/mkukocks" TargetMode="External"/><Relationship Id="rId459" Type="http://schemas.openxmlformats.org/officeDocument/2006/relationships/hyperlink" Target="https://vk.com/id530272054" TargetMode="External"/><Relationship Id="rId460" Type="http://schemas.openxmlformats.org/officeDocument/2006/relationships/hyperlink" Target="https://ok.ru/profile/578307665332" TargetMode="External"/><Relationship Id="rId461" Type="http://schemas.openxmlformats.org/officeDocument/2006/relationships/hyperlink" Target="https://youtu.be/vDsqZkbDOyq" TargetMode="External"/><Relationship Id="rId462" Type="http://schemas.openxmlformats.org/officeDocument/2006/relationships/hyperlink" Target="https://www.instagram.com/kulturageorgievskoe/?hl=ru" TargetMode="External"/><Relationship Id="rId463" Type="http://schemas.openxmlformats.org/officeDocument/2006/relationships/hyperlink" Target="https://www.instagram.com/kulturageorgievskoe/?hl=ru" TargetMode="External"/><Relationship Id="rId464" Type="http://schemas.openxmlformats.org/officeDocument/2006/relationships/hyperlink" Target="https://www.instagram.com/gdk_tuapse/" TargetMode="External"/><Relationship Id="rId465" Type="http://schemas.openxmlformats.org/officeDocument/2006/relationships/hyperlink" Target="https://www.instagram.com/gdk_tuapse/" TargetMode="External"/><Relationship Id="rId466" Type="http://schemas.openxmlformats.org/officeDocument/2006/relationships/hyperlink" Target="https://www.instagram.com/kulturageorgievskoe/?hl=ru" TargetMode="External"/><Relationship Id="rId467" Type="http://schemas.openxmlformats.org/officeDocument/2006/relationships/hyperlink" Target="https://www.instagram.com/kulturageorgievskoe/?hl=ru" TargetMode="External"/><Relationship Id="rId468" Type="http://schemas.openxmlformats.org/officeDocument/2006/relationships/hyperlink" Target="https://vk.com/dk_agoy" TargetMode="External"/><Relationship Id="rId469" Type="http://schemas.openxmlformats.org/officeDocument/2006/relationships/hyperlink" Target="https://ok.ru/group/55266586001427" TargetMode="External"/><Relationship Id="rId470" Type="http://schemas.openxmlformats.org/officeDocument/2006/relationships/hyperlink" Target="https://instagram.com/dk_agoy?igshid=txoqb2l1c2hz" TargetMode="External"/><Relationship Id="rId471" Type="http://schemas.openxmlformats.org/officeDocument/2006/relationships/hyperlink" Target="https://ncks.kulturatuapse.ru/" TargetMode="External"/><Relationship Id="rId472" Type="http://schemas.openxmlformats.org/officeDocument/2006/relationships/hyperlink" Target="https://vk.com/dk_agoy" TargetMode="External"/><Relationship Id="rId473" Type="http://schemas.openxmlformats.org/officeDocument/2006/relationships/hyperlink" Target="https://ok.ru/group/55266586001427" TargetMode="External"/><Relationship Id="rId474" Type="http://schemas.openxmlformats.org/officeDocument/2006/relationships/hyperlink" Target="https://instagram.com/dk_agoy?igshid=txoqb2l1c2hz" TargetMode="External"/><Relationship Id="rId475" Type="http://schemas.openxmlformats.org/officeDocument/2006/relationships/hyperlink" Target="https://ncks.kulturatuapse.ru/" TargetMode="External"/><Relationship Id="rId476" Type="http://schemas.openxmlformats.org/officeDocument/2006/relationships/hyperlink" Target="https://vk.com/away.php?to=https%3A%2F%2Finstagram.com%2Faguishapsug%3Figshid%3D1ltinyg2bfpnx&amp;cc_key=" TargetMode="External"/><Relationship Id="rId477" Type="http://schemas.openxmlformats.org/officeDocument/2006/relationships/hyperlink" Target="https://vk.com/away.php?to=https%3A%2F%2Finstagram.com%2Faguishapsug%3Figshid%3D1ltinyg2bfpnx&amp;cc_key=" TargetMode="External"/><Relationship Id="rId478" Type="http://schemas.openxmlformats.org/officeDocument/2006/relationships/hyperlink" Target="https://www.youtube.com/channel/" TargetMode="External"/><Relationship Id="rId479" Type="http://schemas.openxmlformats.org/officeDocument/2006/relationships/hyperlink" Target="https://www.instagram.com/teatrtuapse/" TargetMode="External"/><Relationship Id="rId480" Type="http://schemas.openxmlformats.org/officeDocument/2006/relationships/hyperlink" Target="https://ok.ru/tyuz.tuapse" TargetMode="External"/><Relationship Id="rId481" Type="http://schemas.openxmlformats.org/officeDocument/2006/relationships/hyperlink" Target="https://www.facebook.com/teatrtuapse" TargetMode="External"/><Relationship Id="rId482" Type="http://schemas.openxmlformats.org/officeDocument/2006/relationships/hyperlink" Target="https://vk.com/tuapseteatr" TargetMode="External"/><Relationship Id="rId483" Type="http://schemas.openxmlformats.org/officeDocument/2006/relationships/hyperlink" Target="https://vk.com/away.php?to=https://t.me/teatrtuapse&amp;post=365814691_1486&amp;cc_key=" TargetMode="External"/><Relationship Id="rId484" Type="http://schemas.openxmlformats.org/officeDocument/2006/relationships/hyperlink" Target="https://www.instagram.com/gdk_tuapse/" TargetMode="External"/><Relationship Id="rId485" Type="http://schemas.openxmlformats.org/officeDocument/2006/relationships/hyperlink" Target="https://instagram.com/kulturavelyaminovka?r=nametag" TargetMode="External"/><Relationship Id="rId486" Type="http://schemas.openxmlformats.org/officeDocument/2006/relationships/hyperlink" Target="https://www.youtube.com/channel/" TargetMode="External"/><Relationship Id="rId487" Type="http://schemas.openxmlformats.org/officeDocument/2006/relationships/hyperlink" Target="https://www.instagram.com/kulturageorgievskoe/?hl=ru" TargetMode="External"/><Relationship Id="rId488" Type="http://schemas.openxmlformats.org/officeDocument/2006/relationships/hyperlink" Target="https://www.instagram.com/kulturageorgievskoe/?hl=ru" TargetMode="External"/><Relationship Id="rId489" Type="http://schemas.openxmlformats.org/officeDocument/2006/relationships/hyperlink" Target="https://us04web.zoom.us/j/4779501298" TargetMode="External"/><Relationship Id="rId490" Type="http://schemas.openxmlformats.org/officeDocument/2006/relationships/hyperlink" Target="https://instagram.com/mkukocks" TargetMode="External"/><Relationship Id="rId491" Type="http://schemas.openxmlformats.org/officeDocument/2006/relationships/hyperlink" Target="https://vk.com/id530272054" TargetMode="External"/><Relationship Id="rId492" Type="http://schemas.openxmlformats.org/officeDocument/2006/relationships/hyperlink" Target="https://ok.ru/profile/578307665332" TargetMode="External"/><Relationship Id="rId493" Type="http://schemas.openxmlformats.org/officeDocument/2006/relationships/hyperlink" Target="https://www.instagram.com/gdk_tuapse/" TargetMode="External"/><Relationship Id="rId494" Type="http://schemas.openxmlformats.org/officeDocument/2006/relationships/hyperlink" Target="https://www.instagram.com/gdk_tuapse/" TargetMode="External"/><Relationship Id="rId495" Type="http://schemas.openxmlformats.org/officeDocument/2006/relationships/hyperlink" Target="http://tcdk.kulturatuapse.ru/" TargetMode="External"/><Relationship Id="rId496" Type="http://schemas.openxmlformats.org/officeDocument/2006/relationships/hyperlink" Target="http://tcdk.kulturatuapse.ru/" TargetMode="External"/><Relationship Id="rId497" Type="http://schemas.openxmlformats.org/officeDocument/2006/relationships/hyperlink" Target="http://tcdk.kulturatuapse.ru/" TargetMode="External"/><Relationship Id="rId498" Type="http://schemas.openxmlformats.org/officeDocument/2006/relationships/hyperlink" Target="http://tcdk.kulturatuapse.ru/" TargetMode="External"/><Relationship Id="rId499" Type="http://schemas.openxmlformats.org/officeDocument/2006/relationships/hyperlink" Target="http://tcdk.kulturatuapse.ru/" TargetMode="External"/><Relationship Id="rId500" Type="http://schemas.openxmlformats.org/officeDocument/2006/relationships/hyperlink" Target="https://vk.com/public165779929" TargetMode="External"/><Relationship Id="rId501" Type="http://schemas.openxmlformats.org/officeDocument/2006/relationships/hyperlink" Target="https://ok.ru/group/54208569147457" TargetMode="External"/><Relationship Id="rId502" Type="http://schemas.openxmlformats.org/officeDocument/2006/relationships/hyperlink" Target="https://www.instagram.com/tcdk55/" TargetMode="External"/><Relationship Id="rId503" Type="http://schemas.openxmlformats.org/officeDocument/2006/relationships/hyperlink" Target="https://vk.com/dk_agoy" TargetMode="External"/><Relationship Id="rId504" Type="http://schemas.openxmlformats.org/officeDocument/2006/relationships/hyperlink" Target="https://ok.ru/group/55266586001427" TargetMode="External"/><Relationship Id="rId505" Type="http://schemas.openxmlformats.org/officeDocument/2006/relationships/hyperlink" Target="https://instagram.com/dk_agoy?igshid=txoqb2l1c2hz" TargetMode="External"/><Relationship Id="rId506" Type="http://schemas.openxmlformats.org/officeDocument/2006/relationships/hyperlink" Target="https://ncks.kulturatuapse.ru/" TargetMode="External"/><Relationship Id="rId507" Type="http://schemas.openxmlformats.org/officeDocument/2006/relationships/hyperlink" Target="https://www.instagram.com/kulturageorgievskoe/?hl=ru" TargetMode="External"/><Relationship Id="rId508" Type="http://schemas.openxmlformats.org/officeDocument/2006/relationships/hyperlink" Target="https://instagram.com/mitroshinama?igshid=1l9zn7eu9z22r" TargetMode="External"/><Relationship Id="rId509" Type="http://schemas.openxmlformats.org/officeDocument/2006/relationships/hyperlink" Target="https://www.instagram.com/kulturageorgievskoe/?hl=ru" TargetMode="External"/><Relationship Id="rId510" Type="http://schemas.openxmlformats.org/officeDocument/2006/relationships/hyperlink" Target="https://ok.ru/tuapse3d" TargetMode="External"/><Relationship Id="rId511" Type="http://schemas.openxmlformats.org/officeDocument/2006/relationships/hyperlink" Target="https://vk.com/tuapse3d" TargetMode="External"/><Relationship Id="rId512" Type="http://schemas.openxmlformats.org/officeDocument/2006/relationships/hyperlink" Target="https://www.youtube.com/watch?v=-jJRFs7HatU&amp;feature=youtu.be" TargetMode="External"/><Relationship Id="rId513" Type="http://schemas.openxmlformats.org/officeDocument/2006/relationships/hyperlink" Target="http://tcdk.kulturatuapse.ru/" TargetMode="External"/><Relationship Id="rId514" Type="http://schemas.openxmlformats.org/officeDocument/2006/relationships/hyperlink" Target="http://tcdk.kulturatuapse.ru/" TargetMode="External"/><Relationship Id="rId515" Type="http://schemas.openxmlformats.org/officeDocument/2006/relationships/hyperlink" Target="http://tcdk.kulturatuapse.ru/" TargetMode="External"/><Relationship Id="rId516" Type="http://schemas.openxmlformats.org/officeDocument/2006/relationships/hyperlink" Target="http://tcdk.kulturatuapse.ru/" TargetMode="External"/><Relationship Id="rId517" Type="http://schemas.openxmlformats.org/officeDocument/2006/relationships/hyperlink" Target="http://tcdk.kulturatuapse.ru/" TargetMode="External"/><Relationship Id="rId518" Type="http://schemas.openxmlformats.org/officeDocument/2006/relationships/hyperlink" Target="https://vk.com/public165779929" TargetMode="External"/><Relationship Id="rId519" Type="http://schemas.openxmlformats.org/officeDocument/2006/relationships/hyperlink" Target="https://ok.ru/group/54208569147457" TargetMode="External"/><Relationship Id="rId520" Type="http://schemas.openxmlformats.org/officeDocument/2006/relationships/hyperlink" Target="https://www.instagram.com/tcdk55/" TargetMode="External"/><Relationship Id="rId521" Type="http://schemas.openxmlformats.org/officeDocument/2006/relationships/hyperlink" Target="https://www.instagram.com/kulturanovomikhailovskii/" TargetMode="External"/><Relationship Id="rId522" Type="http://schemas.openxmlformats.org/officeDocument/2006/relationships/hyperlink" Target="https://www.instagram.com/teatrtuapse/" TargetMode="External"/><Relationship Id="rId523" Type="http://schemas.openxmlformats.org/officeDocument/2006/relationships/hyperlink" Target="https://ok.ru/tyuz.tuapse" TargetMode="External"/><Relationship Id="rId524" Type="http://schemas.openxmlformats.org/officeDocument/2006/relationships/hyperlink" Target="https://www.facebook.com/teatrtuapse" TargetMode="External"/><Relationship Id="rId525" Type="http://schemas.openxmlformats.org/officeDocument/2006/relationships/hyperlink" Target="https://vk.com/tuapseteatr" TargetMode="External"/><Relationship Id="rId526" Type="http://schemas.openxmlformats.org/officeDocument/2006/relationships/hyperlink" Target="https://vk.com/away.php?to=https://t.me/teatrtuapse&amp;post=365814691_1486&amp;cc_key=" TargetMode="External"/><Relationship Id="rId527" Type="http://schemas.openxmlformats.org/officeDocument/2006/relationships/hyperlink" Target="https://www.instagram.com/myzey _oborony_tyapse/" TargetMode="External"/><Relationship Id="rId528" Type="http://schemas.openxmlformats.org/officeDocument/2006/relationships/hyperlink" Target="https://vk.com/ikmot" TargetMode="External"/><Relationship Id="rId529" Type="http://schemas.openxmlformats.org/officeDocument/2006/relationships/hyperlink" Target="https://ok.ru/profile/572524441465" TargetMode="External"/><Relationship Id="rId530" Type="http://schemas.openxmlformats.org/officeDocument/2006/relationships/hyperlink" Target="https://www.instagram.com/kulturageorgievskoe/?hl=ru" TargetMode="External"/><Relationship Id="rId531" Type="http://schemas.openxmlformats.org/officeDocument/2006/relationships/hyperlink" Target="https://www.instagram.com/kulturageorgievskoe/?hl=ru" TargetMode="External"/><Relationship Id="rId532" Type="http://schemas.openxmlformats.org/officeDocument/2006/relationships/hyperlink" Target="https://vk.com/away.php?to=https%3A%2F%2Finstagram.com%2Fdk_nebug%3Figshid%3D3es68ucydxpd&amp;cc_key=" TargetMode="External"/><Relationship Id="rId533" Type="http://schemas.openxmlformats.org/officeDocument/2006/relationships/hyperlink" Target="https://vk.com/away.php?to=https%3A%2F%2Finstagram.com%2Fdk_nebug%3Figshid%3D3es68ucydxpd&amp;cc_key=" TargetMode="External"/><Relationship Id="rId534" Type="http://schemas.openxmlformats.org/officeDocument/2006/relationships/hyperlink" Target="https://vk.com/away.php?to=https%3A%2F%2Finstagram.com%2Fdk_nebug%3Figshid%3D3es68ucydxpd&amp;cc_key=" TargetMode="External"/><Relationship Id="rId535" Type="http://schemas.openxmlformats.org/officeDocument/2006/relationships/hyperlink" Target="https://vk.com/id530272054" TargetMode="External"/><Relationship Id="rId536" Type="http://schemas.openxmlformats.org/officeDocument/2006/relationships/hyperlink" Target="https://ok.ru/profile/578307665332" TargetMode="External"/><Relationship Id="rId537" Type="http://schemas.openxmlformats.org/officeDocument/2006/relationships/hyperlink" Target="https://www.instagram.com/gdk_tuapse/" TargetMode="External"/><Relationship Id="rId538" Type="http://schemas.openxmlformats.org/officeDocument/2006/relationships/hyperlink" Target="https://youtu.be/vDsqZkbDOyq" TargetMode="External"/><Relationship Id="rId539" Type="http://schemas.openxmlformats.org/officeDocument/2006/relationships/hyperlink" Target="https://us04web.zoom.us/j/4779501298" TargetMode="External"/><Relationship Id="rId540" Type="http://schemas.openxmlformats.org/officeDocument/2006/relationships/hyperlink" Target="https://www.youtube.com/channel/" TargetMode="External"/><Relationship Id="rId541" Type="http://schemas.openxmlformats.org/officeDocument/2006/relationships/hyperlink" Target="https://www.instagram.com/gdk_tuapse/" TargetMode="External"/><Relationship Id="rId542" Type="http://schemas.openxmlformats.org/officeDocument/2006/relationships/hyperlink" Target="https://instagram.com/kulturavelyaminovka?r=nametag" TargetMode="External"/><Relationship Id="rId543" Type="http://schemas.openxmlformats.org/officeDocument/2006/relationships/hyperlink" Target="https://ok.ru/" TargetMode="External"/><Relationship Id="rId544" Type="http://schemas.openxmlformats.org/officeDocument/2006/relationships/hyperlink" Target="https://vk.com/id451368295" TargetMode="External"/><Relationship Id="rId545" Type="http://schemas.openxmlformats.org/officeDocument/2006/relationships/hyperlink" Target="https://www.facebook.com/" TargetMode="External"/><Relationship Id="rId546" Type="http://schemas.openxmlformats.org/officeDocument/2006/relationships/hyperlink" Target="https://www.instagram.com/mbukdkn/" TargetMode="External"/><Relationship Id="rId547" Type="http://schemas.openxmlformats.org/officeDocument/2006/relationships/hyperlink" Target="https://instagram.com/mkukocks" TargetMode="External"/><Relationship Id="rId548" Type="http://schemas.openxmlformats.org/officeDocument/2006/relationships/hyperlink" Target="https://instagram.com/kulturavelyaminovka?r=nametag" TargetMode="External"/><Relationship Id="rId549" Type="http://schemas.openxmlformats.org/officeDocument/2006/relationships/hyperlink" Target="https://www.instagram.com/gdk_tuapse/" TargetMode="External"/><Relationship Id="rId550" Type="http://schemas.openxmlformats.org/officeDocument/2006/relationships/hyperlink" Target="https://www.instagram.com/gdk_tuapse/" TargetMode="External"/><Relationship Id="rId551" Type="http://schemas.openxmlformats.org/officeDocument/2006/relationships/hyperlink" Target="https://vk.com/id530272054" TargetMode="External"/><Relationship Id="rId552" Type="http://schemas.openxmlformats.org/officeDocument/2006/relationships/hyperlink" Target="https://ok.ru/profile/578307665332" TargetMode="External"/><Relationship Id="rId553" Type="http://schemas.openxmlformats.org/officeDocument/2006/relationships/hyperlink" Target="https://www.instagram.com/teatrtuapse/" TargetMode="External"/><Relationship Id="rId554" Type="http://schemas.openxmlformats.org/officeDocument/2006/relationships/hyperlink" Target="https://ok.ru/tyuz.tuapse" TargetMode="External"/><Relationship Id="rId555" Type="http://schemas.openxmlformats.org/officeDocument/2006/relationships/hyperlink" Target="https://www.facebook.com/teatrtuapse" TargetMode="External"/><Relationship Id="rId556" Type="http://schemas.openxmlformats.org/officeDocument/2006/relationships/hyperlink" Target="https://vk.com/tuapseteatr" TargetMode="External"/><Relationship Id="rId557" Type="http://schemas.openxmlformats.org/officeDocument/2006/relationships/hyperlink" Target="https://vk.com/away.php?to=https://t.me/teatrtuapse&amp;post=365814691_1486&amp;cc_key=" TargetMode="External"/><Relationship Id="rId558" Type="http://schemas.openxmlformats.org/officeDocument/2006/relationships/hyperlink" Target="https://www.instagram.com/gdk_tuapse/" TargetMode="External"/><Relationship Id="rId559" Type="http://schemas.openxmlformats.org/officeDocument/2006/relationships/hyperlink" Target="https://www.youtube.com/channel/" TargetMode="External"/><Relationship Id="rId560" Type="http://schemas.openxmlformats.org/officeDocument/2006/relationships/hyperlink" Target="https://www.instagram.com/kulturageorgievskoe/?hl=ru" TargetMode="External"/><Relationship Id="rId561" Type="http://schemas.openxmlformats.org/officeDocument/2006/relationships/hyperlink" Target="https://vk.com/dk_agoy" TargetMode="External"/><Relationship Id="rId562" Type="http://schemas.openxmlformats.org/officeDocument/2006/relationships/hyperlink" Target="https://ok.ru/group/55266586001427" TargetMode="External"/><Relationship Id="rId563" Type="http://schemas.openxmlformats.org/officeDocument/2006/relationships/hyperlink" Target="https://instagram.com/dk_agoy?igshid=txoqb2l1c2hz" TargetMode="External"/><Relationship Id="rId564" Type="http://schemas.openxmlformats.org/officeDocument/2006/relationships/hyperlink" Target="https://ncks.kulturatuapse.ru/" TargetMode="External"/><Relationship Id="rId565" Type="http://schemas.openxmlformats.org/officeDocument/2006/relationships/hyperlink" Target="https://instagram.com/kulturavelyaminovka?r=nametag" TargetMode="External"/><Relationship Id="rId566" Type="http://schemas.openxmlformats.org/officeDocument/2006/relationships/hyperlink" Target="https://vk.com/away.php?to=https%3A%2F%2Finstagram.com%2Faguishapsug%3Figshid%3D1ltinyg2bfpnx&amp;cc_key=" TargetMode="External"/><Relationship Id="rId567" Type="http://schemas.openxmlformats.org/officeDocument/2006/relationships/hyperlink" Target="https://vk.com/away.php?to=https%3A%2F%2Finstagram.com%2Faguishapsug%3Figshid%3D1ltinyg2bfpnx&amp;cc_key=" TargetMode="External"/><Relationship Id="rId568" Type="http://schemas.openxmlformats.org/officeDocument/2006/relationships/hyperlink" Target="https://www.instagram.com/kulturageorgievskoe/?hl=ru" TargetMode="External"/><Relationship Id="rId569" Type="http://schemas.openxmlformats.org/officeDocument/2006/relationships/hyperlink" Target="https://us04web.zoom.us/j/4779501298" TargetMode="External"/><Relationship Id="rId570" Type="http://schemas.openxmlformats.org/officeDocument/2006/relationships/hyperlink" Target="http://tcdk.kulturatuapse.ru/" TargetMode="External"/><Relationship Id="rId571" Type="http://schemas.openxmlformats.org/officeDocument/2006/relationships/hyperlink" Target="http://tcdk.kulturatuapse.ru/" TargetMode="External"/><Relationship Id="rId572" Type="http://schemas.openxmlformats.org/officeDocument/2006/relationships/hyperlink" Target="http://tcdk.kulturatuapse.ru/" TargetMode="External"/><Relationship Id="rId573" Type="http://schemas.openxmlformats.org/officeDocument/2006/relationships/hyperlink" Target="http://tcdk.kulturatuapse.ru/" TargetMode="External"/><Relationship Id="rId574" Type="http://schemas.openxmlformats.org/officeDocument/2006/relationships/hyperlink" Target="http://tcdk.kulturatuapse.ru/" TargetMode="External"/><Relationship Id="rId575" Type="http://schemas.openxmlformats.org/officeDocument/2006/relationships/hyperlink" Target="https://vk.com/public165779929" TargetMode="External"/><Relationship Id="rId576" Type="http://schemas.openxmlformats.org/officeDocument/2006/relationships/hyperlink" Target="https://ok.ru/group/54208569147457" TargetMode="External"/><Relationship Id="rId577" Type="http://schemas.openxmlformats.org/officeDocument/2006/relationships/hyperlink" Target="https://www.instagram.com/tcdk55/" TargetMode="External"/><Relationship Id="rId578" Type="http://schemas.openxmlformats.org/officeDocument/2006/relationships/hyperlink" Target="https://instagram.com/mkukocks" TargetMode="External"/><Relationship Id="rId579" Type="http://schemas.openxmlformats.org/officeDocument/2006/relationships/hyperlink" Target="https://ok.ru/tuapse3d" TargetMode="External"/><Relationship Id="rId580" Type="http://schemas.openxmlformats.org/officeDocument/2006/relationships/hyperlink" Target="https://vk.com/tuapse3d" TargetMode="External"/><Relationship Id="rId581" Type="http://schemas.openxmlformats.org/officeDocument/2006/relationships/hyperlink" Target="https://www.instagram.com/gdk_tuapse/" TargetMode="External"/><Relationship Id="rId582" Type="http://schemas.openxmlformats.org/officeDocument/2006/relationships/hyperlink" Target="https://www.instagram.com/gdk_tuapse/" TargetMode="External"/><Relationship Id="rId583" Type="http://schemas.openxmlformats.org/officeDocument/2006/relationships/hyperlink" Target="https://www.instagram.com/kulturageorgievskoe/?hl=ru" TargetMode="External"/><Relationship Id="rId584" Type="http://schemas.openxmlformats.org/officeDocument/2006/relationships/hyperlink" Target="https://instagram.com/kulturavelyaminovka?r=nametag" TargetMode="External"/><Relationship Id="rId585" Type="http://schemas.openxmlformats.org/officeDocument/2006/relationships/hyperlink" Target="https://vk.com/away.php?to=https%3A%2F%2Finstagram.com%2Faguishapsug%3Figshid%3D1ltinyg2bfpnx&amp;cc_key=" TargetMode="External"/><Relationship Id="rId586" Type="http://schemas.openxmlformats.org/officeDocument/2006/relationships/hyperlink" Target="https://vk.com/away.php?to=https%3A%2F%2Finstagram.com%2Faguishapsug%3Figshid%3D1ltinyg2bfpnx&amp;cc_key=" TargetMode="External"/><Relationship Id="rId587" Type="http://schemas.openxmlformats.org/officeDocument/2006/relationships/hyperlink" Target="https://ok.ru/tuapse3d" TargetMode="External"/><Relationship Id="rId588" Type="http://schemas.openxmlformats.org/officeDocument/2006/relationships/hyperlink" Target="https://vk.com/tuapse3d" TargetMode="External"/><Relationship Id="rId589" Type="http://schemas.openxmlformats.org/officeDocument/2006/relationships/hyperlink" Target="https://www.instagram.com/teatrtuapse/" TargetMode="External"/><Relationship Id="rId590" Type="http://schemas.openxmlformats.org/officeDocument/2006/relationships/hyperlink" Target="https://ok.ru/tyuz.tuapse" TargetMode="External"/><Relationship Id="rId591" Type="http://schemas.openxmlformats.org/officeDocument/2006/relationships/hyperlink" Target="https://www.facebook.com/teatrtuapse" TargetMode="External"/><Relationship Id="rId592" Type="http://schemas.openxmlformats.org/officeDocument/2006/relationships/hyperlink" Target="https://vk.com/tuapseteatr" TargetMode="External"/><Relationship Id="rId593" Type="http://schemas.openxmlformats.org/officeDocument/2006/relationships/hyperlink" Target="https://vk.com/away.php?to=https://t.me/teatrtuapse&amp;post=365814691_1486&amp;cc_key=" TargetMode="External"/><Relationship Id="rId594" Type="http://schemas.openxmlformats.org/officeDocument/2006/relationships/hyperlink" Target="https://www.youtube.com/watch?v=-jJRFs7HatU&amp;feature=youtu.be" TargetMode="External"/><Relationship Id="rId595" Type="http://schemas.openxmlformats.org/officeDocument/2006/relationships/hyperlink" Target="https://instagram.com/kulturavelyaminovka?r=nametag" TargetMode="External"/><Relationship Id="rId596" Type="http://schemas.openxmlformats.org/officeDocument/2006/relationships/hyperlink" Target="https://vk.com/away.php?to=https%3A%2F%2Finstagram.com%2Fdk_nebug%3Figshid%3D3es68ucydxpd&amp;cc_key=" TargetMode="External"/><Relationship Id="rId597" Type="http://schemas.openxmlformats.org/officeDocument/2006/relationships/hyperlink" Target="https://www.instagram.com/kulturageorgievskoe/?hl=ru" TargetMode="External"/><Relationship Id="rId598" Type="http://schemas.openxmlformats.org/officeDocument/2006/relationships/hyperlink" Target="https://vk.com/away.php?to=https%3A%2F%2Finstagram.com%2Fdk_nebug%3Figshid%3D3es68ucydxpd&amp;cc_key=" TargetMode="External"/><Relationship Id="rId599" Type="http://schemas.openxmlformats.org/officeDocument/2006/relationships/hyperlink" Target="https://vk.com/away.php?to=https%3A%2F%2Finstagram.com%2Fdk_nebug%3Figshid%3D3es68ucydxpd&amp;cc_key=" TargetMode="External"/><Relationship Id="rId600" Type="http://schemas.openxmlformats.org/officeDocument/2006/relationships/hyperlink" Target="https://www.instagram.com/teatrtuapse/" TargetMode="External"/><Relationship Id="rId601" Type="http://schemas.openxmlformats.org/officeDocument/2006/relationships/hyperlink" Target="https://ok.ru/tyuz.tuapse" TargetMode="External"/><Relationship Id="rId602" Type="http://schemas.openxmlformats.org/officeDocument/2006/relationships/hyperlink" Target="https://www.facebook.com/teatrtuapse" TargetMode="External"/><Relationship Id="rId603" Type="http://schemas.openxmlformats.org/officeDocument/2006/relationships/hyperlink" Target="https://vk.com/tuapseteatr" TargetMode="External"/><Relationship Id="rId604" Type="http://schemas.openxmlformats.org/officeDocument/2006/relationships/hyperlink" Target="https://vk.com/away.php?to=https://t.me/teatrtuapse&amp;post=365814691_1486&amp;cc_key=" TargetMode="External"/><Relationship Id="rId605" Type="http://schemas.openxmlformats.org/officeDocument/2006/relationships/hyperlink" Target="https://www.youtube.com/channel/" TargetMode="External"/><Relationship Id="rId606" Type="http://schemas.openxmlformats.org/officeDocument/2006/relationships/hyperlink" Target="https://www.instagram.com/gdk_tuapse/" TargetMode="External"/><Relationship Id="rId607" Type="http://schemas.openxmlformats.org/officeDocument/2006/relationships/hyperlink" Target="http://tcdk.kulturatuapse.ru/" TargetMode="External"/><Relationship Id="rId608" Type="http://schemas.openxmlformats.org/officeDocument/2006/relationships/hyperlink" Target="http://tcdk.kulturatuapse.ru/" TargetMode="External"/><Relationship Id="rId609" Type="http://schemas.openxmlformats.org/officeDocument/2006/relationships/hyperlink" Target="http://tcdk.kulturatuapse.ru/" TargetMode="External"/><Relationship Id="rId610" Type="http://schemas.openxmlformats.org/officeDocument/2006/relationships/hyperlink" Target="http://tcdk.kulturatuapse.ru/" TargetMode="External"/><Relationship Id="rId611" Type="http://schemas.openxmlformats.org/officeDocument/2006/relationships/hyperlink" Target="http://tcdk.kulturatuapse.ru/" TargetMode="External"/><Relationship Id="rId612" Type="http://schemas.openxmlformats.org/officeDocument/2006/relationships/hyperlink" Target="https://vk.com/public165779929" TargetMode="External"/><Relationship Id="rId613" Type="http://schemas.openxmlformats.org/officeDocument/2006/relationships/hyperlink" Target="https://ok.ru/group/54208569147457" TargetMode="External"/><Relationship Id="rId614" Type="http://schemas.openxmlformats.org/officeDocument/2006/relationships/hyperlink" Target="https://www.instagram.com/tcdk55/" TargetMode="External"/><Relationship Id="rId615" Type="http://schemas.openxmlformats.org/officeDocument/2006/relationships/hyperlink" Target="https://vk.com/dk_agoy" TargetMode="External"/><Relationship Id="rId616" Type="http://schemas.openxmlformats.org/officeDocument/2006/relationships/hyperlink" Target="https://ok.ru/group/55266586001427" TargetMode="External"/><Relationship Id="rId617" Type="http://schemas.openxmlformats.org/officeDocument/2006/relationships/hyperlink" Target="https://instagram.com/dk_agoy?igshid=txoqb2l1c2hz" TargetMode="External"/><Relationship Id="rId618" Type="http://schemas.openxmlformats.org/officeDocument/2006/relationships/hyperlink" Target="https://ncks.kulturatuapse.ru/" TargetMode="External"/><Relationship Id="rId619" Type="http://schemas.openxmlformats.org/officeDocument/2006/relationships/hyperlink" Target="https://vk.com/dk_agoy" TargetMode="External"/><Relationship Id="rId620" Type="http://schemas.openxmlformats.org/officeDocument/2006/relationships/hyperlink" Target="https://ok.ru/group/55266586001427" TargetMode="External"/><Relationship Id="rId621" Type="http://schemas.openxmlformats.org/officeDocument/2006/relationships/hyperlink" Target="https://instagram.com/dk_agoy?igshid=txoqb2l1c2hz" TargetMode="External"/><Relationship Id="rId622" Type="http://schemas.openxmlformats.org/officeDocument/2006/relationships/hyperlink" Target="https://ncks.kulturatuapse.ru/" TargetMode="External"/><Relationship Id="rId623" Type="http://schemas.openxmlformats.org/officeDocument/2006/relationships/hyperlink" Target="https://us04web.zoom.us/j/4779501298" TargetMode="External"/><Relationship Id="rId624" Type="http://schemas.openxmlformats.org/officeDocument/2006/relationships/hyperlink" Target="https://www.instagram.com/gdk_tuapse/" TargetMode="External"/><Relationship Id="rId625" Type="http://schemas.openxmlformats.org/officeDocument/2006/relationships/hyperlink" Target="https://ok.ru/" TargetMode="External"/><Relationship Id="rId626" Type="http://schemas.openxmlformats.org/officeDocument/2006/relationships/hyperlink" Target="https://vk.com/id451368295" TargetMode="External"/><Relationship Id="rId627" Type="http://schemas.openxmlformats.org/officeDocument/2006/relationships/hyperlink" Target="https://www.facebook.com/" TargetMode="External"/><Relationship Id="rId628" Type="http://schemas.openxmlformats.org/officeDocument/2006/relationships/hyperlink" Target="https://www.instagram.com/mbukdkn/" TargetMode="External"/><Relationship Id="rId629" Type="http://schemas.openxmlformats.org/officeDocument/2006/relationships/hyperlink" Target="https://instagram.com/mkukocks" TargetMode="External"/><Relationship Id="rId630" Type="http://schemas.openxmlformats.org/officeDocument/2006/relationships/hyperlink" Target="https://ok.ru/tuapse3d" TargetMode="External"/><Relationship Id="rId631" Type="http://schemas.openxmlformats.org/officeDocument/2006/relationships/hyperlink" Target="https://vk.com/tuapse3d" TargetMode="External"/><Relationship Id="rId632" Type="http://schemas.openxmlformats.org/officeDocument/2006/relationships/hyperlink" Target="https://www.instagram.com/gdk_tuapse/" TargetMode="External"/><Relationship Id="rId633" Type="http://schemas.openxmlformats.org/officeDocument/2006/relationships/hyperlink" Target="http://tcdk.kulturatuapse.ru/" TargetMode="External"/><Relationship Id="rId634" Type="http://schemas.openxmlformats.org/officeDocument/2006/relationships/hyperlink" Target="http://tcdk.kulturatuapse.ru/" TargetMode="External"/><Relationship Id="rId635" Type="http://schemas.openxmlformats.org/officeDocument/2006/relationships/hyperlink" Target="http://tcdk.kulturatuapse.ru/" TargetMode="External"/><Relationship Id="rId636" Type="http://schemas.openxmlformats.org/officeDocument/2006/relationships/hyperlink" Target="http://tcdk.kulturatuapse.ru/" TargetMode="External"/><Relationship Id="rId637" Type="http://schemas.openxmlformats.org/officeDocument/2006/relationships/hyperlink" Target="http://tcdk.kulturatuapse.ru/" TargetMode="External"/><Relationship Id="rId638" Type="http://schemas.openxmlformats.org/officeDocument/2006/relationships/hyperlink" Target="https://vk.com/public165779929" TargetMode="External"/><Relationship Id="rId639" Type="http://schemas.openxmlformats.org/officeDocument/2006/relationships/hyperlink" Target="https://ok.ru/group/54208569147457" TargetMode="External"/><Relationship Id="rId640" Type="http://schemas.openxmlformats.org/officeDocument/2006/relationships/hyperlink" Target="https://www.instagram.com/tcdk55/" TargetMode="External"/><Relationship Id="rId641" Type="http://schemas.openxmlformats.org/officeDocument/2006/relationships/hyperlink" Target="https://www.instagram.com/gdk_tuapse/" TargetMode="External"/><Relationship Id="rId642" Type="http://schemas.openxmlformats.org/officeDocument/2006/relationships/hyperlink" Target="https://www.instagram.com/gdk_tuapse/" TargetMode="External"/><Relationship Id="rId643" Type="http://schemas.openxmlformats.org/officeDocument/2006/relationships/hyperlink" Target="https://vk.com/novomih.culture" TargetMode="External"/><Relationship Id="rId644" Type="http://schemas.openxmlformats.org/officeDocument/2006/relationships/hyperlink" Target="https://instagram.com/kulturavelyaminovka?r=nametag" TargetMode="External"/><Relationship Id="rId645" Type="http://schemas.openxmlformats.org/officeDocument/2006/relationships/hyperlink" Target="https://vk.com/dk_agoy" TargetMode="External"/><Relationship Id="rId646" Type="http://schemas.openxmlformats.org/officeDocument/2006/relationships/hyperlink" Target="https://ok.ru/group/55266586001427" TargetMode="External"/><Relationship Id="rId647" Type="http://schemas.openxmlformats.org/officeDocument/2006/relationships/hyperlink" Target="https://instagram.com/dk_agoy?igshid=txoqb2l1c2hz" TargetMode="External"/><Relationship Id="rId648" Type="http://schemas.openxmlformats.org/officeDocument/2006/relationships/hyperlink" Target="https://ncks.kulturatuapse.ru/" TargetMode="External"/><Relationship Id="rId649" Type="http://schemas.openxmlformats.org/officeDocument/2006/relationships/hyperlink" Target="https://instagram.com/kulturavelyaminovka?r=nametag" TargetMode="External"/><Relationship Id="rId650" Type="http://schemas.openxmlformats.org/officeDocument/2006/relationships/hyperlink" Target="https://us04web.zoom.us/j/4779501298" TargetMode="External"/><Relationship Id="rId651" Type="http://schemas.openxmlformats.org/officeDocument/2006/relationships/hyperlink" Target="https://www.instagram.com/kulturageorgievskoe/?hl=ru" TargetMode="External"/><Relationship Id="rId652" Type="http://schemas.openxmlformats.org/officeDocument/2006/relationships/hyperlink" Target="https://instagram.com/mkukocks" TargetMode="External"/><Relationship Id="rId653" Type="http://schemas.openxmlformats.org/officeDocument/2006/relationships/hyperlink" Target="https://www.instagram.com/gdk_tuapse/" TargetMode="External"/><Relationship Id="rId654" Type="http://schemas.openxmlformats.org/officeDocument/2006/relationships/hyperlink" Target="https://www.instagram.com/gdk_tuapse/" TargetMode="External"/><Relationship Id="rId655" Type="http://schemas.openxmlformats.org/officeDocument/2006/relationships/hyperlink" Target="https://youtu.be/vDsqZkbDOyq" TargetMode="External"/><Relationship Id="rId656" Type="http://schemas.openxmlformats.org/officeDocument/2006/relationships/hyperlink" Target="https://instagram.com/kulturavelyaminovka?r=nametag" TargetMode="External"/><Relationship Id="rId657" Type="http://schemas.openxmlformats.org/officeDocument/2006/relationships/hyperlink" Target="https://ok.ru/profile/578111180482/photos" TargetMode="External"/><Relationship Id="rId658" Type="http://schemas.openxmlformats.org/officeDocument/2006/relationships/hyperlink" Target="https://ok.ru/tuapse3d" TargetMode="External"/><Relationship Id="rId659" Type="http://schemas.openxmlformats.org/officeDocument/2006/relationships/hyperlink" Target="https://vk.com/tuapse3d" TargetMode="External"/><Relationship Id="rId660" Type="http://schemas.openxmlformats.org/officeDocument/2006/relationships/hyperlink" Target="https://vk.com/dk_agoy" TargetMode="External"/><Relationship Id="rId661" Type="http://schemas.openxmlformats.org/officeDocument/2006/relationships/hyperlink" Target="https://ok.ru/group/55266586001427" TargetMode="External"/><Relationship Id="rId662" Type="http://schemas.openxmlformats.org/officeDocument/2006/relationships/hyperlink" Target="https://instagram.com/dk_agoy?igshid=txoqb2l1c2hz" TargetMode="External"/><Relationship Id="rId663" Type="http://schemas.openxmlformats.org/officeDocument/2006/relationships/hyperlink" Target="https://ncks.kulturatuapse.ru/" TargetMode="External"/><Relationship Id="rId664" Type="http://schemas.openxmlformats.org/officeDocument/2006/relationships/hyperlink" Target="https://www.instagram.com/kulturageorgievskoe/?hl=ru" TargetMode="External"/><Relationship Id="rId665" Type="http://schemas.openxmlformats.org/officeDocument/2006/relationships/hyperlink" Target="https://instagram.com/mitroshinama?igshid=1l9zn7eu9z22r" TargetMode="External"/><Relationship Id="rId666" Type="http://schemas.openxmlformats.org/officeDocument/2006/relationships/hyperlink" Target="https://www.youtube.com/channel/" TargetMode="External"/><Relationship Id="rId667" Type="http://schemas.openxmlformats.org/officeDocument/2006/relationships/hyperlink" Target="https://vk.com/away.php?to=https%3A%2F%2Finstagram.com%2Faguishapsug%3Figshid%3D1ltinyg2bfpnx&amp;cc_key=" TargetMode="External"/><Relationship Id="rId668" Type="http://schemas.openxmlformats.org/officeDocument/2006/relationships/hyperlink" Target="https://vk.com/away.php?to=https%3A%2F%2Finstagram.com%2Faguishapsug%3Figshid%3D1ltinyg2bfpnx&amp;cc_key=" TargetMode="External"/><Relationship Id="rId669" Type="http://schemas.openxmlformats.org/officeDocument/2006/relationships/hyperlink" Target="http://tcdk.kulturatuapse.ru/" TargetMode="External"/><Relationship Id="rId670" Type="http://schemas.openxmlformats.org/officeDocument/2006/relationships/hyperlink" Target="http://tcdk.kulturatuapse.ru/" TargetMode="External"/><Relationship Id="rId671" Type="http://schemas.openxmlformats.org/officeDocument/2006/relationships/hyperlink" Target="http://tcdk.kulturatuapse.ru/" TargetMode="External"/><Relationship Id="rId672" Type="http://schemas.openxmlformats.org/officeDocument/2006/relationships/hyperlink" Target="http://tcdk.kulturatuapse.ru/" TargetMode="External"/><Relationship Id="rId673" Type="http://schemas.openxmlformats.org/officeDocument/2006/relationships/hyperlink" Target="http://tcdk.kulturatuapse.ru/" TargetMode="External"/><Relationship Id="rId674" Type="http://schemas.openxmlformats.org/officeDocument/2006/relationships/hyperlink" Target="https://vk.com/public165779929" TargetMode="External"/><Relationship Id="rId675" Type="http://schemas.openxmlformats.org/officeDocument/2006/relationships/hyperlink" Target="https://ok.ru/group/54208569147457" TargetMode="External"/><Relationship Id="rId676" Type="http://schemas.openxmlformats.org/officeDocument/2006/relationships/hyperlink" Target="https://www.instagram.com/tcdk55/" TargetMode="External"/><Relationship Id="rId677" Type="http://schemas.openxmlformats.org/officeDocument/2006/relationships/hyperlink" Target="https://www.instagram.com/gdk_tuapse/" TargetMode="External"/><Relationship Id="rId678" Type="http://schemas.openxmlformats.org/officeDocument/2006/relationships/hyperlink" Target="https://www.instagram.com/teatrtuapse/" TargetMode="External"/><Relationship Id="rId679" Type="http://schemas.openxmlformats.org/officeDocument/2006/relationships/hyperlink" Target="https://ok.ru/tyuz.tuapse" TargetMode="External"/><Relationship Id="rId680" Type="http://schemas.openxmlformats.org/officeDocument/2006/relationships/hyperlink" Target="https://www.facebook.com/teatrtuapse" TargetMode="External"/><Relationship Id="rId681" Type="http://schemas.openxmlformats.org/officeDocument/2006/relationships/hyperlink" Target="https://vk.com/tuapseteatr" TargetMode="External"/><Relationship Id="rId682" Type="http://schemas.openxmlformats.org/officeDocument/2006/relationships/hyperlink" Target="https://vk.com/away.php?to=https://t.me/teatrtuapse&amp;post=365814691_1486&amp;cc_key=" TargetMode="External"/><Relationship Id="rId683" Type="http://schemas.openxmlformats.org/officeDocument/2006/relationships/hyperlink" Target="https://vk.com/away.php?to=https%3A%2F%2Finstagram.com%2Fdk_nebug%3Figshid%3D3es68ucydxpd&amp;cc_key=" TargetMode="External"/><Relationship Id="rId684" Type="http://schemas.openxmlformats.org/officeDocument/2006/relationships/hyperlink" Target="https://vk.com/away.php?to=https%3A%2F%2Finstagram.com%2Fdk_nebug%3Figshid%3D3es68ucydxpd&amp;cc_key=" TargetMode="External"/><Relationship Id="rId685" Type="http://schemas.openxmlformats.org/officeDocument/2006/relationships/hyperlink" Target="https://vk.com/away.php?to=https%3A%2F%2Finstagram.com%2Fdk_nebug%3Figshid%3D3es68ucydxpd&amp;cc_key=" TargetMode="External"/><Relationship Id="rId686" Type="http://schemas.openxmlformats.org/officeDocument/2006/relationships/hyperlink" Target="https://vk.com/id530272054" TargetMode="External"/><Relationship Id="rId687" Type="http://schemas.openxmlformats.org/officeDocument/2006/relationships/hyperlink" Target="https://ok.ru/profile/578307665332" TargetMode="External"/><Relationship Id="rId688" Type="http://schemas.openxmlformats.org/officeDocument/2006/relationships/hyperlink" Target="https://www.instagram.com/gdk_tuapse/" TargetMode="External"/><Relationship Id="rId689" Type="http://schemas.openxmlformats.org/officeDocument/2006/relationships/hyperlink" Target="https://us04web.zoom.us/j/4779501298" TargetMode="External"/><Relationship Id="rId690" Type="http://schemas.openxmlformats.org/officeDocument/2006/relationships/hyperlink" Target="http://tcdk.kulturatuapse.ru/" TargetMode="External"/><Relationship Id="rId691" Type="http://schemas.openxmlformats.org/officeDocument/2006/relationships/hyperlink" Target="http://tcdk.kulturatuapse.ru/" TargetMode="External"/><Relationship Id="rId692" Type="http://schemas.openxmlformats.org/officeDocument/2006/relationships/hyperlink" Target="http://tcdk.kulturatuapse.ru/" TargetMode="External"/><Relationship Id="rId693" Type="http://schemas.openxmlformats.org/officeDocument/2006/relationships/hyperlink" Target="http://tcdk.kulturatuapse.ru/" TargetMode="External"/><Relationship Id="rId694" Type="http://schemas.openxmlformats.org/officeDocument/2006/relationships/hyperlink" Target="http://tcdk.kulturatuapse.ru/" TargetMode="External"/><Relationship Id="rId695" Type="http://schemas.openxmlformats.org/officeDocument/2006/relationships/hyperlink" Target="https://vk.com/public165779929" TargetMode="External"/><Relationship Id="rId696" Type="http://schemas.openxmlformats.org/officeDocument/2006/relationships/hyperlink" Target="https://ok.ru/group/54208569147457" TargetMode="External"/><Relationship Id="rId697" Type="http://schemas.openxmlformats.org/officeDocument/2006/relationships/hyperlink" Target="https://www.instagram.com/tcdk55/" TargetMode="External"/><Relationship Id="rId698" Type="http://schemas.openxmlformats.org/officeDocument/2006/relationships/hyperlink" Target="https://instagram.com/mkukocks" TargetMode="External"/><Relationship Id="rId699" Type="http://schemas.openxmlformats.org/officeDocument/2006/relationships/hyperlink" Target="https://ok.ru/tuapse3d" TargetMode="External"/><Relationship Id="rId700" Type="http://schemas.openxmlformats.org/officeDocument/2006/relationships/hyperlink" Target="https://vk.com/tuapse3d" TargetMode="External"/><Relationship Id="rId701" Type="http://schemas.openxmlformats.org/officeDocument/2006/relationships/hyperlink" Target="https://www.instagram.com/kulturageorgievskoe/?hl=ru" TargetMode="External"/><Relationship Id="rId702" Type="http://schemas.openxmlformats.org/officeDocument/2006/relationships/hyperlink" Target="https://instagram.com/kulturavelyaminovka?r=nametag" TargetMode="External"/><Relationship Id="rId703" Type="http://schemas.openxmlformats.org/officeDocument/2006/relationships/hyperlink" Target="https://www.instagram.com/kulturageorgievskoe/?hl=ru" TargetMode="External"/><Relationship Id="rId704" Type="http://schemas.openxmlformats.org/officeDocument/2006/relationships/hyperlink" Target="https://ok.ru/" TargetMode="External"/><Relationship Id="rId705" Type="http://schemas.openxmlformats.org/officeDocument/2006/relationships/hyperlink" Target="https://vk.com/id451368295" TargetMode="External"/><Relationship Id="rId706" Type="http://schemas.openxmlformats.org/officeDocument/2006/relationships/hyperlink" Target="https://www.facebook.com/" TargetMode="External"/><Relationship Id="rId707" Type="http://schemas.openxmlformats.org/officeDocument/2006/relationships/hyperlink" Target="https://www.instagram.com/mbukdkn/" TargetMode="External"/><Relationship Id="rId708" Type="http://schemas.openxmlformats.org/officeDocument/2006/relationships/hyperlink" Target="https://www.instagram.com/kulturageorgievskoe/?hl=ru" TargetMode="External"/><Relationship Id="rId709" Type="http://schemas.openxmlformats.org/officeDocument/2006/relationships/hyperlink" Target="https://www.instagram.com/kulturageorgievskoe/?hl=ru" TargetMode="External"/><Relationship Id="rId710" Type="http://schemas.openxmlformats.org/officeDocument/2006/relationships/hyperlink" Target="https://vk.com/dk_agoy" TargetMode="External"/><Relationship Id="rId711" Type="http://schemas.openxmlformats.org/officeDocument/2006/relationships/hyperlink" Target="https://ok.ru/group/55266586001427" TargetMode="External"/><Relationship Id="rId712" Type="http://schemas.openxmlformats.org/officeDocument/2006/relationships/hyperlink" Target="https://instagram.com/dk_agoy?igshid=txoqb2l1c2hz" TargetMode="External"/><Relationship Id="rId713" Type="http://schemas.openxmlformats.org/officeDocument/2006/relationships/hyperlink" Target="https://ncks.kulturatuapse.ru/" TargetMode="External"/><Relationship Id="rId714" Type="http://schemas.openxmlformats.org/officeDocument/2006/relationships/hyperlink" Target="https://vk.com/id530272054" TargetMode="External"/><Relationship Id="rId715" Type="http://schemas.openxmlformats.org/officeDocument/2006/relationships/hyperlink" Target="https://ok.ru/profile/578307665332" TargetMode="External"/><Relationship Id="rId716" Type="http://schemas.openxmlformats.org/officeDocument/2006/relationships/hyperlink" Target="https://www.instagram.com/gdk_tuapse/" TargetMode="External"/><Relationship Id="rId717" Type="http://schemas.openxmlformats.org/officeDocument/2006/relationships/hyperlink" Target="https://youtu.be/vDsqZkbDOyq" TargetMode="External"/><Relationship Id="rId718" Type="http://schemas.openxmlformats.org/officeDocument/2006/relationships/hyperlink" Target="https://instagram.com/kulturavelyaminovka?r=nametag" TargetMode="External"/><Relationship Id="rId719" Type="http://schemas.openxmlformats.org/officeDocument/2006/relationships/hyperlink" Target="https://www.instagram.com/teatrtuapse/" TargetMode="External"/><Relationship Id="rId720" Type="http://schemas.openxmlformats.org/officeDocument/2006/relationships/hyperlink" Target="https://ok.ru/tyuz.tuapse" TargetMode="External"/><Relationship Id="rId721" Type="http://schemas.openxmlformats.org/officeDocument/2006/relationships/hyperlink" Target="https://www.facebook.com/teatrtuapse" TargetMode="External"/><Relationship Id="rId722" Type="http://schemas.openxmlformats.org/officeDocument/2006/relationships/hyperlink" Target="https://vk.com/tuapseteatr" TargetMode="External"/><Relationship Id="rId723" Type="http://schemas.openxmlformats.org/officeDocument/2006/relationships/hyperlink" Target="https://vk.com/away.php?to=https://t.me/teatrtuapse&amp;post=365814691_1486&amp;cc_key=" TargetMode="External"/><Relationship Id="rId724" Type="http://schemas.openxmlformats.org/officeDocument/2006/relationships/hyperlink" Target="https://ok.ru/tuapse3d" TargetMode="External"/><Relationship Id="rId725" Type="http://schemas.openxmlformats.org/officeDocument/2006/relationships/hyperlink" Target="https://vk.com/tuapse3d" TargetMode="External"/><Relationship Id="rId726" Type="http://schemas.openxmlformats.org/officeDocument/2006/relationships/hyperlink" Target="https://www.instagram.com/gdk_tuapse/" TargetMode="External"/><Relationship Id="rId727" Type="http://schemas.openxmlformats.org/officeDocument/2006/relationships/hyperlink" Target="https://www.youtube.com/channel/" TargetMode="External"/><Relationship Id="rId728" Type="http://schemas.openxmlformats.org/officeDocument/2006/relationships/hyperlink" Target="https://www.instagram.com/myzey _oborony_tyapse/" TargetMode="External"/><Relationship Id="rId729" Type="http://schemas.openxmlformats.org/officeDocument/2006/relationships/hyperlink" Target="https://vk.com/ikmot" TargetMode="External"/><Relationship Id="rId730" Type="http://schemas.openxmlformats.org/officeDocument/2006/relationships/hyperlink" Target="https://ok.ru/profile/572524441465" TargetMode="External"/><Relationship Id="rId731" Type="http://schemas.openxmlformats.org/officeDocument/2006/relationships/hyperlink" Target="https://vk.com/dk_agoy" TargetMode="External"/><Relationship Id="rId732" Type="http://schemas.openxmlformats.org/officeDocument/2006/relationships/hyperlink" Target="https://ok.ru/group/55266586001427" TargetMode="External"/><Relationship Id="rId733" Type="http://schemas.openxmlformats.org/officeDocument/2006/relationships/hyperlink" Target="https://instagram.com/dk_agoy?igshid=txoqb2l1c2hz" TargetMode="External"/><Relationship Id="rId734" Type="http://schemas.openxmlformats.org/officeDocument/2006/relationships/hyperlink" Target="https://ncks.kulturatuapse.ru/" TargetMode="External"/><Relationship Id="rId735" Type="http://schemas.openxmlformats.org/officeDocument/2006/relationships/hyperlink" Target="https://vk.com/id530272054" TargetMode="External"/><Relationship Id="rId736" Type="http://schemas.openxmlformats.org/officeDocument/2006/relationships/hyperlink" Target="https://ok.ru/profile/578307665332" TargetMode="External"/><Relationship Id="rId737" Type="http://schemas.openxmlformats.org/officeDocument/2006/relationships/hyperlink" Target="https://us04web.zoom.us/j/4779501298" TargetMode="External"/><Relationship Id="rId738" Type="http://schemas.openxmlformats.org/officeDocument/2006/relationships/hyperlink" Target="https://youtu.be/vDsqZkbDOyq" TargetMode="External"/><Relationship Id="rId739" Type="http://schemas.openxmlformats.org/officeDocument/2006/relationships/hyperlink" Target="https://m.vk.com/domkiseleva" TargetMode="External"/><Relationship Id="rId740" Type="http://schemas.openxmlformats.org/officeDocument/2006/relationships/hyperlink" Target="https://domkiseleva.kulturatuapse.ru/" TargetMode="External"/><Relationship Id="rId741" Type="http://schemas.openxmlformats.org/officeDocument/2006/relationships/hyperlink" Target="https://www.facebook.com/groups/domkiseleva/members/" TargetMode="External"/><Relationship Id="rId742" Type="http://schemas.openxmlformats.org/officeDocument/2006/relationships/hyperlink" Target="https://ok.ru/tuapse3d" TargetMode="External"/><Relationship Id="rId743" Type="http://schemas.openxmlformats.org/officeDocument/2006/relationships/hyperlink" Target="https://vk.com/tuapse3d" TargetMode="External"/><Relationship Id="rId744" Type="http://schemas.openxmlformats.org/officeDocument/2006/relationships/hyperlink" Target="https://www.instagram.com/teatrtuapse/" TargetMode="External"/><Relationship Id="rId745" Type="http://schemas.openxmlformats.org/officeDocument/2006/relationships/hyperlink" Target="https://ok.ru/tyuz.tuapse" TargetMode="External"/><Relationship Id="rId746" Type="http://schemas.openxmlformats.org/officeDocument/2006/relationships/hyperlink" Target="https://www.facebook.com/teatrtuapse" TargetMode="External"/><Relationship Id="rId747" Type="http://schemas.openxmlformats.org/officeDocument/2006/relationships/hyperlink" Target="https://vk.com/tuapseteatr" TargetMode="External"/><Relationship Id="rId748" Type="http://schemas.openxmlformats.org/officeDocument/2006/relationships/hyperlink" Target="https://vk.com/away.php?to=https://t.me/teatrtuapse&amp;post=365814691_1486&amp;cc_key=" TargetMode="External"/><Relationship Id="rId749" Type="http://schemas.openxmlformats.org/officeDocument/2006/relationships/hyperlink" Target="https://ok.ru/tuapse3d" TargetMode="External"/><Relationship Id="rId750" Type="http://schemas.openxmlformats.org/officeDocument/2006/relationships/hyperlink" Target="https://vk.com/tuapse3d" TargetMode="External"/><Relationship Id="rId751" Type="http://schemas.openxmlformats.org/officeDocument/2006/relationships/hyperlink" Target="https://www.instagram.com/myzey _oborony_tyapse/" TargetMode="External"/><Relationship Id="rId752" Type="http://schemas.openxmlformats.org/officeDocument/2006/relationships/hyperlink" Target="https://vk.com/ikmot" TargetMode="External"/><Relationship Id="rId753" Type="http://schemas.openxmlformats.org/officeDocument/2006/relationships/hyperlink" Target="https://ok.ru/profile/572524441465" TargetMode="External"/><Relationship Id="rId754" Type="http://schemas.openxmlformats.org/officeDocument/2006/relationships/hyperlink" Target="https://www.youtube.com/channel/" TargetMode="External"/><Relationship Id="rId755" Type="http://schemas.openxmlformats.org/officeDocument/2006/relationships/hyperlink" Target="https://vk.com/away.php?to=https%3A%2F%2Finstagram.com%2Fdk_nebug%3Figshid%3D3es68ucydxpd&amp;cc_key=" TargetMode="External"/><Relationship Id="rId756" Type="http://schemas.openxmlformats.org/officeDocument/2006/relationships/hyperlink" Target="https://vk.com/away.php?to=https%3A%2F%2Finstagram.com%2Fdk_nebug%3Figshid%3D3es68ucydxpd&amp;cc_key=" TargetMode="External"/><Relationship Id="rId757" Type="http://schemas.openxmlformats.org/officeDocument/2006/relationships/hyperlink" Target="https://vk.com/away.php?to=https%3A%2F%2Finstagram.com%2Fdk_nebug%3Figshid%3D3es68ucydxpd&amp;cc_key=" TargetMode="External"/><Relationship Id="rId758" Type="http://schemas.openxmlformats.org/officeDocument/2006/relationships/hyperlink" Target="https://vk.com/id530272054" TargetMode="External"/><Relationship Id="rId759" Type="http://schemas.openxmlformats.org/officeDocument/2006/relationships/hyperlink" Target="https://ok.ru/profile/578307665332" TargetMode="External"/><Relationship Id="rId760" Type="http://schemas.openxmlformats.org/officeDocument/2006/relationships/hyperlink" Target="https://www.instagram.com/gdk_tuapse/" TargetMode="External"/><Relationship Id="rId761" Type="http://schemas.openxmlformats.org/officeDocument/2006/relationships/hyperlink" Target="https://vk.com/dk_agoy" TargetMode="External"/><Relationship Id="rId762" Type="http://schemas.openxmlformats.org/officeDocument/2006/relationships/hyperlink" Target="https://ok.ru/group/55266586001427" TargetMode="External"/><Relationship Id="rId763" Type="http://schemas.openxmlformats.org/officeDocument/2006/relationships/hyperlink" Target="https://instagram.com/dk_agoy?igshid=txoqb2l1c2hz" TargetMode="External"/><Relationship Id="rId764" Type="http://schemas.openxmlformats.org/officeDocument/2006/relationships/hyperlink" Target="https://ncks.kulturatuapse.ru/" TargetMode="External"/><Relationship Id="rId765" Type="http://schemas.openxmlformats.org/officeDocument/2006/relationships/hyperlink" Target="https://us04web.zoom.us/j/4779501298" TargetMode="External"/><Relationship Id="rId766" Type="http://schemas.openxmlformats.org/officeDocument/2006/relationships/hyperlink" Target="https://www.instagram.com/kulturageorgievskoe/?hl=ru" TargetMode="External"/><Relationship Id="rId767" Type="http://schemas.openxmlformats.org/officeDocument/2006/relationships/hyperlink" Target="https://www.instagram.com/gdk_tuapse/" TargetMode="External"/><Relationship Id="rId768" Type="http://schemas.openxmlformats.org/officeDocument/2006/relationships/hyperlink" Target="https://ok.ru/" TargetMode="External"/><Relationship Id="rId769" Type="http://schemas.openxmlformats.org/officeDocument/2006/relationships/hyperlink" Target="https://vk.com/id451368295" TargetMode="External"/><Relationship Id="rId770" Type="http://schemas.openxmlformats.org/officeDocument/2006/relationships/hyperlink" Target="https://www.facebook.com/" TargetMode="External"/><Relationship Id="rId771" Type="http://schemas.openxmlformats.org/officeDocument/2006/relationships/hyperlink" Target="https://www.instagram.com/mbukdkn/" TargetMode="External"/><Relationship Id="rId772" Type="http://schemas.openxmlformats.org/officeDocument/2006/relationships/hyperlink" Target="https://vk.com/away.php?to=https%3A%2F%2Finstagram.com%2Faguishapsug%3Figshid%3D1ltinyg2bfpnx&amp;cc_key=" TargetMode="External"/><Relationship Id="rId773" Type="http://schemas.openxmlformats.org/officeDocument/2006/relationships/hyperlink" Target="https://vk.com/away.php?to=https%3A%2F%2Finstagram.com%2Faguishapsug%3Figshid%3D1ltinyg2bfpnx&amp;cc_key=" TargetMode="External"/><Relationship Id="rId774" Type="http://schemas.openxmlformats.org/officeDocument/2006/relationships/hyperlink" Target="https://instagram.com/kulturavelyaminovka?r=nametag" TargetMode="External"/><Relationship Id="rId775" Type="http://schemas.openxmlformats.org/officeDocument/2006/relationships/hyperlink" Target="https://instagram.com/mkukocks" TargetMode="External"/><Relationship Id="rId776" Type="http://schemas.openxmlformats.org/officeDocument/2006/relationships/hyperlink" Target="https://www.instagram.com/gdk_tuapse/" TargetMode="External"/><Relationship Id="rId777" Type="http://schemas.openxmlformats.org/officeDocument/2006/relationships/hyperlink" Target="https://www.instagram.com/gdk_tuapse/" TargetMode="External"/><Relationship Id="rId778" Type="http://schemas.openxmlformats.org/officeDocument/2006/relationships/hyperlink" Target="https://youtu.be/vDsqZkbDOyq" TargetMode="External"/><Relationship Id="rId779" Type="http://schemas.openxmlformats.org/officeDocument/2006/relationships/hyperlink" Target="https://youtu.be/vDsqZkbDOyq" TargetMode="External"/><Relationship Id="rId780" Type="http://schemas.openxmlformats.org/officeDocument/2006/relationships/hyperlink" Target="http://tcdk.kulturatuapse.ru/" TargetMode="External"/><Relationship Id="rId781" Type="http://schemas.openxmlformats.org/officeDocument/2006/relationships/hyperlink" Target="http://tcdk.kulturatuapse.ru/" TargetMode="External"/><Relationship Id="rId782" Type="http://schemas.openxmlformats.org/officeDocument/2006/relationships/hyperlink" Target="http://tcdk.kulturatuapse.ru/" TargetMode="External"/><Relationship Id="rId783" Type="http://schemas.openxmlformats.org/officeDocument/2006/relationships/hyperlink" Target="http://tcdk.kulturatuapse.ru/" TargetMode="External"/><Relationship Id="rId784" Type="http://schemas.openxmlformats.org/officeDocument/2006/relationships/hyperlink" Target="http://tcdk.kulturatuapse.ru/" TargetMode="External"/><Relationship Id="rId785" Type="http://schemas.openxmlformats.org/officeDocument/2006/relationships/hyperlink" Target="https://vk.com/public165779929" TargetMode="External"/><Relationship Id="rId786" Type="http://schemas.openxmlformats.org/officeDocument/2006/relationships/hyperlink" Target="https://ok.ru/group/54208569147457" TargetMode="External"/><Relationship Id="rId787" Type="http://schemas.openxmlformats.org/officeDocument/2006/relationships/hyperlink" Target="https://www.instagram.com/tcdk55/" TargetMode="External"/><Relationship Id="rId788" Type="http://schemas.openxmlformats.org/officeDocument/2006/relationships/hyperlink" Target="https://instagram.com/kulturavelyaminovka?r=nametag" TargetMode="External"/><Relationship Id="rId789" Type="http://schemas.openxmlformats.org/officeDocument/2006/relationships/hyperlink" Target="https://vk.com/away.php?to=https%3A%2F%2Finstagram.com%2Faguishapsug%3Figshid%3D1ltinyg2bfpnx&amp;cc_key=" TargetMode="External"/><Relationship Id="rId790" Type="http://schemas.openxmlformats.org/officeDocument/2006/relationships/hyperlink" Target="https://vk.com/away.php?to=https%3A%2F%2Finstagram.com%2Faguishapsug%3Figshid%3D1ltinyg2bfpnx&amp;cc_key=" TargetMode="External"/><Relationship Id="rId791" Type="http://schemas.openxmlformats.org/officeDocument/2006/relationships/hyperlink" Target="https://ok.ru/tuapse3d" TargetMode="External"/><Relationship Id="rId792" Type="http://schemas.openxmlformats.org/officeDocument/2006/relationships/hyperlink" Target="https://vk.com/tuapse3d" TargetMode="External"/><Relationship Id="rId793" Type="http://schemas.openxmlformats.org/officeDocument/2006/relationships/hyperlink" Target="https://www.instagram.com/gdk_tuapse/" TargetMode="External"/><Relationship Id="rId794" Type="http://schemas.openxmlformats.org/officeDocument/2006/relationships/hyperlink" Target="https://vk.com/dk_agoy" TargetMode="External"/><Relationship Id="rId795" Type="http://schemas.openxmlformats.org/officeDocument/2006/relationships/hyperlink" Target="https://ok.ru/group/55266586001427" TargetMode="External"/><Relationship Id="rId796" Type="http://schemas.openxmlformats.org/officeDocument/2006/relationships/hyperlink" Target="https://instagram.com/dk_agoy?igshid=txoqb2l1c2hz" TargetMode="External"/><Relationship Id="rId797" Type="http://schemas.openxmlformats.org/officeDocument/2006/relationships/hyperlink" Target="https://ncks.kulturatuapse.ru/" TargetMode="External"/><Relationship Id="rId798" Type="http://schemas.openxmlformats.org/officeDocument/2006/relationships/hyperlink" Target="https://us04web.zoom.us/j/4779501298" TargetMode="External"/><Relationship Id="rId799" Type="http://schemas.openxmlformats.org/officeDocument/2006/relationships/hyperlink" Target="https://instagram.com/mkukocks" TargetMode="External"/><Relationship Id="rId800" Type="http://schemas.openxmlformats.org/officeDocument/2006/relationships/hyperlink" Target="https://vk.com/id530272054" TargetMode="External"/><Relationship Id="rId801" Type="http://schemas.openxmlformats.org/officeDocument/2006/relationships/hyperlink" Target="https://ok.ru/profile/578307665332" TargetMode="External"/><Relationship Id="rId802" Type="http://schemas.openxmlformats.org/officeDocument/2006/relationships/hyperlink" Target="https://www.youtube.com/channel/" TargetMode="External"/><Relationship Id="rId803" Type="http://schemas.openxmlformats.org/officeDocument/2006/relationships/hyperlink" Target="https://www.instagram.com/gdk_tuapse/" TargetMode="External"/><Relationship Id="rId804" Type="http://schemas.openxmlformats.org/officeDocument/2006/relationships/hyperlink" Target="https://www.instagram.com/gdk_tuapse/" TargetMode="External"/><Relationship Id="rId805" Type="http://schemas.openxmlformats.org/officeDocument/2006/relationships/hyperlink" Target="https://instagram.com/kulturavelyaminovka?r=nametag" TargetMode="External"/><Relationship Id="rId806" Type="http://schemas.openxmlformats.org/officeDocument/2006/relationships/hyperlink" Target="https://vk.com/dk_agoy" TargetMode="External"/><Relationship Id="rId807" Type="http://schemas.openxmlformats.org/officeDocument/2006/relationships/hyperlink" Target="https://ok.ru/group/55266586001427" TargetMode="External"/><Relationship Id="rId808" Type="http://schemas.openxmlformats.org/officeDocument/2006/relationships/hyperlink" Target="https://instagram.com/dk_agoy?igshid=txoqb2l1c2hz" TargetMode="External"/><Relationship Id="rId809" Type="http://schemas.openxmlformats.org/officeDocument/2006/relationships/hyperlink" Target="https://ncks.kulturatuapse.ru/" TargetMode="External"/><Relationship Id="rId810" Type="http://schemas.openxmlformats.org/officeDocument/2006/relationships/hyperlink" Target="https://instagram.com/kulturavelyaminovka?r=nametag" TargetMode="External"/><Relationship Id="rId811" Type="http://schemas.openxmlformats.org/officeDocument/2006/relationships/hyperlink" Target="https://ok.ru/tuapse3d" TargetMode="External"/><Relationship Id="rId812" Type="http://schemas.openxmlformats.org/officeDocument/2006/relationships/hyperlink" Target="https://vk.com/tuapse3d" TargetMode="External"/><Relationship Id="rId813" Type="http://schemas.openxmlformats.org/officeDocument/2006/relationships/hyperlink" Target="https://www.instagram.com/teatrtuapse/" TargetMode="External"/><Relationship Id="rId814" Type="http://schemas.openxmlformats.org/officeDocument/2006/relationships/hyperlink" Target="https://ok.ru/tyuz.tuapse" TargetMode="External"/><Relationship Id="rId815" Type="http://schemas.openxmlformats.org/officeDocument/2006/relationships/hyperlink" Target="https://www.facebook.com/teatrtuapse" TargetMode="External"/><Relationship Id="rId816" Type="http://schemas.openxmlformats.org/officeDocument/2006/relationships/hyperlink" Target="https://vk.com/tuapseteatr" TargetMode="External"/><Relationship Id="rId817" Type="http://schemas.openxmlformats.org/officeDocument/2006/relationships/hyperlink" Target="https://vk.com/away.php?to=https://t.me/teatrtuapse&amp;post=365814691_1486&amp;cc_key=" TargetMode="External"/><Relationship Id="rId818" Type="http://schemas.openxmlformats.org/officeDocument/2006/relationships/hyperlink" Target="https://www.instagram.com/teatrtuapse/" TargetMode="External"/><Relationship Id="rId819" Type="http://schemas.openxmlformats.org/officeDocument/2006/relationships/hyperlink" Target="https://ok.ru/tyuz.tuapse" TargetMode="External"/><Relationship Id="rId820" Type="http://schemas.openxmlformats.org/officeDocument/2006/relationships/hyperlink" Target="https://www.facebook.com/teatrtuapse" TargetMode="External"/><Relationship Id="rId821" Type="http://schemas.openxmlformats.org/officeDocument/2006/relationships/hyperlink" Target="https://vk.com/tuapseteatr" TargetMode="External"/><Relationship Id="rId822" Type="http://schemas.openxmlformats.org/officeDocument/2006/relationships/hyperlink" Target="https://vk.com/away.php?to=https://t.me/teatrtuapse&amp;post=365814691_1486&amp;cc_key=" TargetMode="External"/><Relationship Id="rId823" Type="http://schemas.openxmlformats.org/officeDocument/2006/relationships/hyperlink" Target="https://www.youtube.com/watch?v=-jJRFs7HatU&amp;feature=youtu.be" TargetMode="External"/><Relationship Id="rId824" Type="http://schemas.openxmlformats.org/officeDocument/2006/relationships/hyperlink" Target="https://vk.com/away.php?to=https%3A%2F%2Finstagram.com%2Fdk_nebug%3Figshid%3D3es68ucydxpd&amp;cc_key=" TargetMode="External"/><Relationship Id="rId825" Type="http://schemas.openxmlformats.org/officeDocument/2006/relationships/hyperlink" Target="https://vk.com/away.php?to=https%3A%2F%2Finstagram.com%2Fdk_nebug%3Figshid%3D3es68ucydxpd&amp;cc_key=" TargetMode="External"/><Relationship Id="rId826" Type="http://schemas.openxmlformats.org/officeDocument/2006/relationships/hyperlink" Target="https://vk.com/away.php?to=https%3A%2F%2Finstagram.com%2Fdk_nebug%3Figshid%3D3es68ucydxpd&amp;cc_key=" TargetMode="External"/><Relationship Id="rId827" Type="http://schemas.openxmlformats.org/officeDocument/2006/relationships/hyperlink" Target="https://www.instagram.com/gdk_tuapse/" TargetMode="External"/><Relationship Id="rId828" Type="http://schemas.openxmlformats.org/officeDocument/2006/relationships/hyperlink" Target="https://youtu.be/vDsqZkbDOyq" TargetMode="External"/><Relationship Id="rId829" Type="http://schemas.openxmlformats.org/officeDocument/2006/relationships/hyperlink" Target="https://us04web.zoom.us/j/4779501298" TargetMode="External"/><Relationship Id="rId830" Type="http://schemas.openxmlformats.org/officeDocument/2006/relationships/hyperlink" Target="https://www.instagram.com/teatrtuapse/" TargetMode="External"/><Relationship Id="rId831" Type="http://schemas.openxmlformats.org/officeDocument/2006/relationships/hyperlink" Target="https://ok.ru/tyuz.tuapse" TargetMode="External"/><Relationship Id="rId832" Type="http://schemas.openxmlformats.org/officeDocument/2006/relationships/hyperlink" Target="https://www.facebook.com/teatrtuapse" TargetMode="External"/><Relationship Id="rId833" Type="http://schemas.openxmlformats.org/officeDocument/2006/relationships/hyperlink" Target="https://vk.com/tuapseteatr" TargetMode="External"/><Relationship Id="rId834" Type="http://schemas.openxmlformats.org/officeDocument/2006/relationships/hyperlink" Target="https://vk.com/away.php?to=https://t.me/teatrtuapse&amp;post=365814691_1486&amp;cc_key=" TargetMode="External"/><Relationship Id="rId835" Type="http://schemas.openxmlformats.org/officeDocument/2006/relationships/hyperlink" Target="https://www.instagram.com/gdk_tuapse/" TargetMode="External"/><Relationship Id="rId836" Type="http://schemas.openxmlformats.org/officeDocument/2006/relationships/hyperlink" Target="https://ok.ru/" TargetMode="External"/><Relationship Id="rId837" Type="http://schemas.openxmlformats.org/officeDocument/2006/relationships/hyperlink" Target="https://vk.com/id451368295" TargetMode="External"/><Relationship Id="rId838" Type="http://schemas.openxmlformats.org/officeDocument/2006/relationships/hyperlink" Target="https://www.facebook.com/" TargetMode="External"/><Relationship Id="rId839" Type="http://schemas.openxmlformats.org/officeDocument/2006/relationships/hyperlink" Target="https://www.instagram.com/mbukdkn/" TargetMode="External"/><Relationship Id="rId840" Type="http://schemas.openxmlformats.org/officeDocument/2006/relationships/hyperlink" Target="https://instagram.com/kulturavelyaminovka?r=nametag" TargetMode="External"/><Relationship Id="rId841" Type="http://schemas.openxmlformats.org/officeDocument/2006/relationships/hyperlink" Target="https://instagram.com/mkukocks" TargetMode="External"/><Relationship Id="rId842" Type="http://schemas.openxmlformats.org/officeDocument/2006/relationships/hyperlink" Target="https://www.instagram.com/gdk_tuapse/" TargetMode="External"/><Relationship Id="rId843" Type="http://schemas.openxmlformats.org/officeDocument/2006/relationships/hyperlink" Target="https://www.instagram.com/gdk_tuapse/" TargetMode="External"/><Relationship Id="rId844" Type="http://schemas.openxmlformats.org/officeDocument/2006/relationships/hyperlink" Target="https://www.youtube.com/channel/" TargetMode="External"/><Relationship Id="rId845" Type="http://schemas.openxmlformats.org/officeDocument/2006/relationships/hyperlink" Target="https://vk.com/dk_agoy" TargetMode="External"/><Relationship Id="rId846" Type="http://schemas.openxmlformats.org/officeDocument/2006/relationships/hyperlink" Target="https://ok.ru/group/55266586001427" TargetMode="External"/><Relationship Id="rId847" Type="http://schemas.openxmlformats.org/officeDocument/2006/relationships/hyperlink" Target="https://instagram.com/dk_agoy?igshid=txoqb2l1c2hz" TargetMode="External"/><Relationship Id="rId848" Type="http://schemas.openxmlformats.org/officeDocument/2006/relationships/hyperlink" Target="https://ncks.kulturatuapse.ru/" TargetMode="External"/><Relationship Id="rId849" Type="http://schemas.openxmlformats.org/officeDocument/2006/relationships/hyperlink" Target="https://www.youtube.com/channel/" TargetMode="External"/><Relationship Id="rId850" Type="http://schemas.openxmlformats.org/officeDocument/2006/relationships/hyperlink" Target="https://ok.ru/tuapse3d" TargetMode="External"/><Relationship Id="rId851" Type="http://schemas.openxmlformats.org/officeDocument/2006/relationships/hyperlink" Target="https://vk.com/tuapse3d" TargetMode="External"/><Relationship Id="rId852" Type="http://schemas.openxmlformats.org/officeDocument/2006/relationships/hyperlink" Target="https://vk.com/id530272054" TargetMode="External"/><Relationship Id="rId853" Type="http://schemas.openxmlformats.org/officeDocument/2006/relationships/hyperlink" Target="https://ok.ru/profile/578307665332" TargetMode="External"/><Relationship Id="rId854" Type="http://schemas.openxmlformats.org/officeDocument/2006/relationships/hyperlink" Target="https://www.instagram.com/gdk_tuapse/" TargetMode="External"/><Relationship Id="rId855" Type="http://schemas.openxmlformats.org/officeDocument/2006/relationships/hyperlink" Target="https://www.instagram.com/kulturageorgievskoe/?hl=ru" TargetMode="External"/><Relationship Id="rId856" Type="http://schemas.openxmlformats.org/officeDocument/2006/relationships/hyperlink" Target="https://instagram.com/mitroshinama?igshid=1l9zn7eu9z22r" TargetMode="External"/><Relationship Id="rId857" Type="http://schemas.openxmlformats.org/officeDocument/2006/relationships/hyperlink" Target="https://www.instagram.com/kulturageorgievskoe/?hl=ru" TargetMode="External"/><Relationship Id="rId858" Type="http://schemas.openxmlformats.org/officeDocument/2006/relationships/hyperlink" Target="https://us04web.zoom.us/j/4779501298" TargetMode="External"/><Relationship Id="rId859" Type="http://schemas.openxmlformats.org/officeDocument/2006/relationships/hyperlink" Target="https://www.instagram.com/kulturageorgievskoe/?hl=ru" TargetMode="External"/><Relationship Id="rId860" Type="http://schemas.openxmlformats.org/officeDocument/2006/relationships/hyperlink" Target="https://instagram.com/mkukocks" TargetMode="External"/><Relationship Id="rId861" Type="http://schemas.openxmlformats.org/officeDocument/2006/relationships/hyperlink" Target="https://www.instagram.com/gdk_tuapse/" TargetMode="External"/><Relationship Id="rId862" Type="http://schemas.openxmlformats.org/officeDocument/2006/relationships/hyperlink" Target="https://www.instagram.com/gdk_tuapse/" TargetMode="External"/><Relationship Id="rId863" Type="http://schemas.openxmlformats.org/officeDocument/2006/relationships/hyperlink" Target="https://youtu.be/vDsqZkbDOyq" TargetMode="External"/><Relationship Id="rId864" Type="http://schemas.openxmlformats.org/officeDocument/2006/relationships/hyperlink" Target="https://vk.com/dk_agoy" TargetMode="External"/><Relationship Id="rId865" Type="http://schemas.openxmlformats.org/officeDocument/2006/relationships/hyperlink" Target="https://ok.ru/group/55266586001427" TargetMode="External"/><Relationship Id="rId866" Type="http://schemas.openxmlformats.org/officeDocument/2006/relationships/hyperlink" Target="https://instagram.com/dk_agoy?igshid=txoqb2l1c2hz" TargetMode="External"/><Relationship Id="rId867" Type="http://schemas.openxmlformats.org/officeDocument/2006/relationships/hyperlink" Target="https://ncks.kulturatuapse.ru/" TargetMode="External"/><Relationship Id="rId868" Type="http://schemas.openxmlformats.org/officeDocument/2006/relationships/hyperlink" Target="https://www.instagram.com/kulturageorgievskoe/?hl=ru" TargetMode="External"/><Relationship Id="rId869" Type="http://schemas.openxmlformats.org/officeDocument/2006/relationships/hyperlink" Target="https://vk.com/dk_agoy" TargetMode="External"/><Relationship Id="rId870" Type="http://schemas.openxmlformats.org/officeDocument/2006/relationships/hyperlink" Target="https://ok.ru/group/55266586001427" TargetMode="External"/><Relationship Id="rId871" Type="http://schemas.openxmlformats.org/officeDocument/2006/relationships/hyperlink" Target="https://instagram.com/dk_agoy?igshid=txoqb2l1c2hz" TargetMode="External"/><Relationship Id="rId872" Type="http://schemas.openxmlformats.org/officeDocument/2006/relationships/hyperlink" Target="https://ncks.kulturatuapse.ru/" TargetMode="External"/><Relationship Id="rId873" Type="http://schemas.openxmlformats.org/officeDocument/2006/relationships/hyperlink" Target="https://instagram.com/kulturavelyaminovka?r=nametag" TargetMode="External"/><Relationship Id="rId874" Type="http://schemas.openxmlformats.org/officeDocument/2006/relationships/hyperlink" Target="https://vk.com/away.php?to=https%3A%2F%2Finstagram.com%2Faguishapsug%3Figshid%3D1ltinyg2bfpnx&amp;cc_key=" TargetMode="External"/><Relationship Id="rId875" Type="http://schemas.openxmlformats.org/officeDocument/2006/relationships/hyperlink" Target="https://vk.com/away.php?to=https%3A%2F%2Finstagram.com%2Faguishapsug%3Figshid%3D1ltinyg2bfpnx&amp;cc_key=" TargetMode="External"/><Relationship Id="rId876" Type="http://schemas.openxmlformats.org/officeDocument/2006/relationships/hyperlink" Target="http://tcdk.kulturatuapse.ru/" TargetMode="External"/><Relationship Id="rId877" Type="http://schemas.openxmlformats.org/officeDocument/2006/relationships/hyperlink" Target="http://tcdk.kulturatuapse.ru/" TargetMode="External"/><Relationship Id="rId878" Type="http://schemas.openxmlformats.org/officeDocument/2006/relationships/hyperlink" Target="http://tcdk.kulturatuapse.ru/" TargetMode="External"/><Relationship Id="rId879" Type="http://schemas.openxmlformats.org/officeDocument/2006/relationships/hyperlink" Target="http://tcdk.kulturatuapse.ru/" TargetMode="External"/><Relationship Id="rId880" Type="http://schemas.openxmlformats.org/officeDocument/2006/relationships/hyperlink" Target="http://tcdk.kulturatuapse.ru/" TargetMode="External"/><Relationship Id="rId881" Type="http://schemas.openxmlformats.org/officeDocument/2006/relationships/hyperlink" Target="https://vk.com/public165779929" TargetMode="External"/><Relationship Id="rId882" Type="http://schemas.openxmlformats.org/officeDocument/2006/relationships/hyperlink" Target="https://ok.ru/group/54208569147457" TargetMode="External"/><Relationship Id="rId883" Type="http://schemas.openxmlformats.org/officeDocument/2006/relationships/hyperlink" Target="https://www.instagram.com/tcdk55/" TargetMode="External"/><Relationship Id="rId884" Type="http://schemas.openxmlformats.org/officeDocument/2006/relationships/hyperlink" Target="https://ok.ru/tuapse3d" TargetMode="External"/><Relationship Id="rId885" Type="http://schemas.openxmlformats.org/officeDocument/2006/relationships/hyperlink" Target="https://vk.com/tuapse3d" TargetMode="External"/><Relationship Id="rId886" Type="http://schemas.openxmlformats.org/officeDocument/2006/relationships/hyperlink" Target="https://www.instagram.com/teatrtuapse/" TargetMode="External"/><Relationship Id="rId887" Type="http://schemas.openxmlformats.org/officeDocument/2006/relationships/hyperlink" Target="https://ok.ru/tyuz.tuapse" TargetMode="External"/><Relationship Id="rId888" Type="http://schemas.openxmlformats.org/officeDocument/2006/relationships/hyperlink" Target="https://www.facebook.com/teatrtuapse" TargetMode="External"/><Relationship Id="rId889" Type="http://schemas.openxmlformats.org/officeDocument/2006/relationships/hyperlink" Target="https://vk.com/tuapseteatr" TargetMode="External"/><Relationship Id="rId890" Type="http://schemas.openxmlformats.org/officeDocument/2006/relationships/hyperlink" Target="https://vk.com/away.php?to=https://t.me/teatrtuapse&amp;post=365814691_1486&amp;cc_key=" TargetMode="External"/><Relationship Id="rId891" Type="http://schemas.openxmlformats.org/officeDocument/2006/relationships/hyperlink" Target="https://vk.com/away.php?to=https%3A%2F%2Finstagram.com%2Fdk_nebug%3Figshid%3D3es68ucydxpd&amp;cc_key=" TargetMode="External"/><Relationship Id="rId892" Type="http://schemas.openxmlformats.org/officeDocument/2006/relationships/hyperlink" Target="https://vk.com/away.php?to=https%3A%2F%2Finstagram.com%2Fdk_nebug%3Figshid%3D3es68ucydxpd&amp;cc_key=" TargetMode="External"/><Relationship Id="rId893" Type="http://schemas.openxmlformats.org/officeDocument/2006/relationships/hyperlink" Target="https://vk.com/away.php?to=https%3A%2F%2Finstagram.com%2Fdk_nebug%3Figshid%3D3es68ucydxpd&amp;cc_key=" TargetMode="External"/><Relationship Id="rId894" Type="http://schemas.openxmlformats.org/officeDocument/2006/relationships/hyperlink" Target="http://tcdk.kulturatuapse.ru/" TargetMode="External"/><Relationship Id="rId895" Type="http://schemas.openxmlformats.org/officeDocument/2006/relationships/hyperlink" Target="http://tcdk.kulturatuapse.ru/" TargetMode="External"/><Relationship Id="rId896" Type="http://schemas.openxmlformats.org/officeDocument/2006/relationships/hyperlink" Target="http://tcdk.kulturatuapse.ru/" TargetMode="External"/><Relationship Id="rId897" Type="http://schemas.openxmlformats.org/officeDocument/2006/relationships/hyperlink" Target="http://tcdk.kulturatuapse.ru/" TargetMode="External"/><Relationship Id="rId898" Type="http://schemas.openxmlformats.org/officeDocument/2006/relationships/hyperlink" Target="http://tcdk.kulturatuapse.ru/" TargetMode="External"/><Relationship Id="rId899" Type="http://schemas.openxmlformats.org/officeDocument/2006/relationships/hyperlink" Target="https://vk.com/public165779929" TargetMode="External"/><Relationship Id="rId900" Type="http://schemas.openxmlformats.org/officeDocument/2006/relationships/hyperlink" Target="https://ok.ru/group/54208569147457" TargetMode="External"/><Relationship Id="rId901" Type="http://schemas.openxmlformats.org/officeDocument/2006/relationships/hyperlink" Target="https://www.instagram.com/tcdk55/" TargetMode="External"/><Relationship Id="rId902" Type="http://schemas.openxmlformats.org/officeDocument/2006/relationships/hyperlink" Target="https://www.instagram.com/gdk_tuapse/" TargetMode="External"/><Relationship Id="rId903" Type="http://schemas.openxmlformats.org/officeDocument/2006/relationships/hyperlink" Target="https://vk.com/id530272054" TargetMode="External"/><Relationship Id="rId904" Type="http://schemas.openxmlformats.org/officeDocument/2006/relationships/hyperlink" Target="https://ok.ru/profile/578307665332" TargetMode="External"/><Relationship Id="rId905" Type="http://schemas.openxmlformats.org/officeDocument/2006/relationships/hyperlink" Target="https://us04web.zoom.us/j/4779501298" TargetMode="External"/><Relationship Id="rId906" Type="http://schemas.openxmlformats.org/officeDocument/2006/relationships/hyperlink" Target="https://ok.ru/tuapse3d" TargetMode="External"/><Relationship Id="rId907" Type="http://schemas.openxmlformats.org/officeDocument/2006/relationships/hyperlink" Target="https://vk.com/tuapse3d" TargetMode="External"/><Relationship Id="rId908" Type="http://schemas.openxmlformats.org/officeDocument/2006/relationships/hyperlink" Target="https://ok.ru/" TargetMode="External"/><Relationship Id="rId909" Type="http://schemas.openxmlformats.org/officeDocument/2006/relationships/hyperlink" Target="https://vk.com/id451368295" TargetMode="External"/><Relationship Id="rId910" Type="http://schemas.openxmlformats.org/officeDocument/2006/relationships/hyperlink" Target="https://www.facebook.com/" TargetMode="External"/><Relationship Id="rId911" Type="http://schemas.openxmlformats.org/officeDocument/2006/relationships/hyperlink" Target="https://www.instagram.com/mbukdkn/" TargetMode="External"/><Relationship Id="rId912" Type="http://schemas.openxmlformats.org/officeDocument/2006/relationships/hyperlink" Target="https://www.instagram.com/kulturageorgievskoe/?hl=ru" TargetMode="External"/><Relationship Id="rId913" Type="http://schemas.openxmlformats.org/officeDocument/2006/relationships/hyperlink" Target="https://instagram.com/kulturavelyaminovka?r=nametag" TargetMode="External"/><Relationship Id="rId914" Type="http://schemas.openxmlformats.org/officeDocument/2006/relationships/hyperlink" Target="https://instagram.com/mkukocks" TargetMode="External"/><Relationship Id="rId915" Type="http://schemas.openxmlformats.org/officeDocument/2006/relationships/hyperlink" Target="https://www.instagram.com/kulturageorgievskoe/?hl=ru" TargetMode="External"/><Relationship Id="rId916" Type="http://schemas.openxmlformats.org/officeDocument/2006/relationships/hyperlink" Target="https://www.instagram.com/gdk_tuapse/" TargetMode="External"/><Relationship Id="rId917" Type="http://schemas.openxmlformats.org/officeDocument/2006/relationships/hyperlink" Target="https://www.instagram.com/gdk_tuapse/" TargetMode="External"/><Relationship Id="rId918" Type="http://schemas.openxmlformats.org/officeDocument/2006/relationships/hyperlink" Target="https://www.youtube.com/channel/" TargetMode="External"/><Relationship Id="rId919" Type="http://schemas.openxmlformats.org/officeDocument/2006/relationships/hyperlink" Target="https://vk.com/dk_agoy" TargetMode="External"/><Relationship Id="rId920" Type="http://schemas.openxmlformats.org/officeDocument/2006/relationships/hyperlink" Target="https://ok.ru/group/55266586001427" TargetMode="External"/><Relationship Id="rId921" Type="http://schemas.openxmlformats.org/officeDocument/2006/relationships/hyperlink" Target="https://instagram.com/dk_agoy?igshid=txoqb2l1c2hz" TargetMode="External"/><Relationship Id="rId922" Type="http://schemas.openxmlformats.org/officeDocument/2006/relationships/hyperlink" Target="https://ncks.kulturatuapse.ru/" TargetMode="External"/><Relationship Id="rId923" Type="http://schemas.openxmlformats.org/officeDocument/2006/relationships/hyperlink" Target="https://instagram.com/kulturavelyaminovka?r=nametag" TargetMode="External"/><Relationship Id="rId924" Type="http://schemas.openxmlformats.org/officeDocument/2006/relationships/hyperlink" Target="https://ok.ru/tuapse3d" TargetMode="External"/><Relationship Id="rId925" Type="http://schemas.openxmlformats.org/officeDocument/2006/relationships/hyperlink" Target="https://vk.com/tuapse3d" TargetMode="External"/><Relationship Id="rId926" Type="http://schemas.openxmlformats.org/officeDocument/2006/relationships/hyperlink" Target="https://www.instagram.com/gdk_tuapse/" TargetMode="External"/><Relationship Id="rId927" Type="http://schemas.openxmlformats.org/officeDocument/2006/relationships/hyperlink" Target="http://tcdk.kulturatuapse.ru/" TargetMode="External"/><Relationship Id="rId928" Type="http://schemas.openxmlformats.org/officeDocument/2006/relationships/hyperlink" Target="http://tcdk.kulturatuapse.ru/" TargetMode="External"/><Relationship Id="rId929" Type="http://schemas.openxmlformats.org/officeDocument/2006/relationships/hyperlink" Target="http://tcdk.kulturatuapse.ru/" TargetMode="External"/><Relationship Id="rId930" Type="http://schemas.openxmlformats.org/officeDocument/2006/relationships/hyperlink" Target="http://tcdk.kulturatuapse.ru/" TargetMode="External"/><Relationship Id="rId931" Type="http://schemas.openxmlformats.org/officeDocument/2006/relationships/hyperlink" Target="http://tcdk.kulturatuapse.ru/" TargetMode="External"/><Relationship Id="rId932" Type="http://schemas.openxmlformats.org/officeDocument/2006/relationships/hyperlink" Target="https://vk.com/public165779929" TargetMode="External"/><Relationship Id="rId933" Type="http://schemas.openxmlformats.org/officeDocument/2006/relationships/hyperlink" Target="https://ok.ru/group/54208569147457" TargetMode="External"/><Relationship Id="rId934" Type="http://schemas.openxmlformats.org/officeDocument/2006/relationships/hyperlink" Target="https://www.instagram.com/tcdk55/" TargetMode="External"/><Relationship Id="rId935" Type="http://schemas.openxmlformats.org/officeDocument/2006/relationships/hyperlink" Target="https://www.youtube.com/channel/" TargetMode="External"/><Relationship Id="rId936" Type="http://schemas.openxmlformats.org/officeDocument/2006/relationships/hyperlink" Target="https://vk.com/dk_agoy" TargetMode="External"/><Relationship Id="rId937" Type="http://schemas.openxmlformats.org/officeDocument/2006/relationships/hyperlink" Target="https://ok.ru/group/55266586001427" TargetMode="External"/><Relationship Id="rId938" Type="http://schemas.openxmlformats.org/officeDocument/2006/relationships/hyperlink" Target="https://instagram.com/dk_agoy?igshid=txoqb2l1c2hz" TargetMode="External"/><Relationship Id="rId939" Type="http://schemas.openxmlformats.org/officeDocument/2006/relationships/hyperlink" Target="https://ncks.kulturatuapse.ru/" TargetMode="External"/><Relationship Id="rId940" Type="http://schemas.openxmlformats.org/officeDocument/2006/relationships/hyperlink" Target="https://www.instagram.com/kulturageorgievskoe/?hl=ru" TargetMode="External"/><Relationship Id="rId941" Type="http://schemas.openxmlformats.org/officeDocument/2006/relationships/hyperlink" Target="https://instagram.com/mitroshinama?igshid=1l9zn7eu9z22r" TargetMode="External"/><Relationship Id="rId942" Type="http://schemas.openxmlformats.org/officeDocument/2006/relationships/hyperlink" Target="https://www.instagram.com/kulturageorgievskoe/?hl=ru" TargetMode="External"/><Relationship Id="rId943" Type="http://schemas.openxmlformats.org/officeDocument/2006/relationships/hyperlink" Target="https://us04web.zoom.us/j/4779501298" TargetMode="External"/><Relationship Id="rId944" Type="http://schemas.openxmlformats.org/officeDocument/2006/relationships/hyperlink" Target="https://instagram.com/mkukocks" TargetMode="External"/><Relationship Id="rId945" Type="http://schemas.openxmlformats.org/officeDocument/2006/relationships/hyperlink" Target="https://vk.com/id530272054" TargetMode="External"/><Relationship Id="rId946" Type="http://schemas.openxmlformats.org/officeDocument/2006/relationships/hyperlink" Target="https://ok.ru/profile/578307665332" TargetMode="External"/><Relationship Id="rId947" Type="http://schemas.openxmlformats.org/officeDocument/2006/relationships/hyperlink" Target="https://www.instagram.com/kulturageorgievskoe/?hl=ru" TargetMode="External"/><Relationship Id="rId948" Type="http://schemas.openxmlformats.org/officeDocument/2006/relationships/hyperlink" Target="https://www.instagram.com/gdk_tuapse/" TargetMode="External"/><Relationship Id="rId949" Type="http://schemas.openxmlformats.org/officeDocument/2006/relationships/hyperlink" Target="https://www.instagram.com/gdk_tuapse/" TargetMode="External"/><Relationship Id="rId950" Type="http://schemas.openxmlformats.org/officeDocument/2006/relationships/hyperlink" Target="https://www.instagram.com/kulturageorgievskoe/?hl=ru" TargetMode="External"/><Relationship Id="rId951" Type="http://schemas.openxmlformats.org/officeDocument/2006/relationships/hyperlink" Target="https://www.instagram.com/kulturageorgievskoe/?hl=ru" TargetMode="External"/><Relationship Id="rId952" Type="http://schemas.openxmlformats.org/officeDocument/2006/relationships/hyperlink" Target="https://www.instagram.com/myzey _oborony_tyapse/" TargetMode="External"/><Relationship Id="rId953" Type="http://schemas.openxmlformats.org/officeDocument/2006/relationships/hyperlink" Target="https://vk.com/ikmot" TargetMode="External"/><Relationship Id="rId954" Type="http://schemas.openxmlformats.org/officeDocument/2006/relationships/hyperlink" Target="https://ok.ru/profile/572524441465" TargetMode="External"/><Relationship Id="rId955" Type="http://schemas.openxmlformats.org/officeDocument/2006/relationships/hyperlink" Target="https://www.instagram.com/kulturageorgievskoe/?hl=ru" TargetMode="External"/><Relationship Id="rId956" Type="http://schemas.openxmlformats.org/officeDocument/2006/relationships/hyperlink" Target="https://www.instagram.com/kulturageorgievskoe/?hl=ru" TargetMode="External"/><Relationship Id="rId957" Type="http://schemas.openxmlformats.org/officeDocument/2006/relationships/hyperlink" Target="https://youtu.be/vDsqZkbDOyq" TargetMode="External"/><Relationship Id="rId958" Type="http://schemas.openxmlformats.org/officeDocument/2006/relationships/hyperlink" Target="https://www.instagram.com/kulturageorgievskoe/?hl=ru" TargetMode="External"/><Relationship Id="rId959" Type="http://schemas.openxmlformats.org/officeDocument/2006/relationships/hyperlink" Target="https://instagram.com/kulturavelyaminovka?r=nametag" TargetMode="External"/><Relationship Id="rId960" Type="http://schemas.openxmlformats.org/officeDocument/2006/relationships/hyperlink" Target="https://instagram.com/kulturavelyaminovka?r=nametag" TargetMode="External"/><Relationship Id="rId961" Type="http://schemas.openxmlformats.org/officeDocument/2006/relationships/hyperlink" Target="https://vk.com/away.php?to=https%3A%2F%2Finstagram.com%2Faguishapsug%3Figshid%3D1ltinyg2bfpnx&amp;cc_key=" TargetMode="External"/><Relationship Id="rId962" Type="http://schemas.openxmlformats.org/officeDocument/2006/relationships/hyperlink" Target="https://vk.com/away.php?to=https%3A%2F%2Finstagram.com%2Faguishapsug%3Figshid%3D1ltinyg2bfpnx&amp;cc_key=" TargetMode="External"/><Relationship Id="rId963" Type="http://schemas.openxmlformats.org/officeDocument/2006/relationships/hyperlink" Target="https://www.instagram.com/kulturageorgievskoe/?hl=ru" TargetMode="External"/><Relationship Id="rId964" Type="http://schemas.openxmlformats.org/officeDocument/2006/relationships/hyperlink" Target="http://tcdk.kulturatuapse.ru/" TargetMode="External"/><Relationship Id="rId965" Type="http://schemas.openxmlformats.org/officeDocument/2006/relationships/hyperlink" Target="http://tcdk.kulturatuapse.ru/" TargetMode="External"/><Relationship Id="rId966" Type="http://schemas.openxmlformats.org/officeDocument/2006/relationships/hyperlink" Target="http://tcdk.kulturatuapse.ru/" TargetMode="External"/><Relationship Id="rId967" Type="http://schemas.openxmlformats.org/officeDocument/2006/relationships/hyperlink" Target="http://tcdk.kulturatuapse.ru/" TargetMode="External"/><Relationship Id="rId968" Type="http://schemas.openxmlformats.org/officeDocument/2006/relationships/hyperlink" Target="http://tcdk.kulturatuapse.ru/" TargetMode="External"/><Relationship Id="rId969" Type="http://schemas.openxmlformats.org/officeDocument/2006/relationships/hyperlink" Target="https://vk.com/public165779929" TargetMode="External"/><Relationship Id="rId970" Type="http://schemas.openxmlformats.org/officeDocument/2006/relationships/hyperlink" Target="https://ok.ru/group/54208569147457" TargetMode="External"/><Relationship Id="rId971" Type="http://schemas.openxmlformats.org/officeDocument/2006/relationships/hyperlink" Target="https://www.instagram.com/tcdk55/" TargetMode="External"/><Relationship Id="rId972" Type="http://schemas.openxmlformats.org/officeDocument/2006/relationships/hyperlink" Target="https://www.instagram.com/teatrtuapse/" TargetMode="External"/><Relationship Id="rId973" Type="http://schemas.openxmlformats.org/officeDocument/2006/relationships/hyperlink" Target="https://ok.ru/tyuz.tuapse" TargetMode="External"/><Relationship Id="rId974" Type="http://schemas.openxmlformats.org/officeDocument/2006/relationships/hyperlink" Target="https://www.facebook.com/teatrtuapse" TargetMode="External"/><Relationship Id="rId975" Type="http://schemas.openxmlformats.org/officeDocument/2006/relationships/hyperlink" Target="https://vk.com/tuapseteatr" TargetMode="External"/><Relationship Id="rId976" Type="http://schemas.openxmlformats.org/officeDocument/2006/relationships/hyperlink" Target="https://vk.com/away.php?to=https://t.me/teatrtuapse&amp;post=365814691_1486&amp;cc_key=" TargetMode="External"/><Relationship Id="rId977" Type="http://schemas.openxmlformats.org/officeDocument/2006/relationships/hyperlink" Target="https://www.youtube.com/watch?v=-jJRFs7HatU&amp;feature=youtu.be" TargetMode="External"/><Relationship Id="rId978" Type="http://schemas.openxmlformats.org/officeDocument/2006/relationships/hyperlink" Target="https://youtu.be/vDsqZkbDOyq" TargetMode="External"/><Relationship Id="rId979" Type="http://schemas.openxmlformats.org/officeDocument/2006/relationships/hyperlink" Target="https://vk.com/away.php?to=https%3A%2F%2Finstagram.com%2Fdk_nebug%3Figshid%3D3es68ucydxpd&amp;cc_key=" TargetMode="External"/><Relationship Id="rId980" Type="http://schemas.openxmlformats.org/officeDocument/2006/relationships/hyperlink" Target="https://vk.com/away.php?to=https%3A%2F%2Finstagram.com%2Fdk_nebug%3Figshid%3D3es68ucydxpd&amp;cc_key=" TargetMode="External"/><Relationship Id="rId981" Type="http://schemas.openxmlformats.org/officeDocument/2006/relationships/hyperlink" Target="https://vk.com/away.php?to=https%3A%2F%2Finstagram.com%2Fdk_nebug%3Figshid%3D3es68ucydxpd&amp;cc_key=" TargetMode="External"/><Relationship Id="rId982" Type="http://schemas.openxmlformats.org/officeDocument/2006/relationships/hyperlink" Target="https://www.instagram.com/gdk_tuapse/" TargetMode="External"/><Relationship Id="rId983" Type="http://schemas.openxmlformats.org/officeDocument/2006/relationships/hyperlink" Target="http://tcdk.kulturatuapse.ru/" TargetMode="External"/><Relationship Id="rId984" Type="http://schemas.openxmlformats.org/officeDocument/2006/relationships/hyperlink" Target="http://tcdk.kulturatuapse.ru/" TargetMode="External"/><Relationship Id="rId985" Type="http://schemas.openxmlformats.org/officeDocument/2006/relationships/hyperlink" Target="http://tcdk.kulturatuapse.ru/" TargetMode="External"/><Relationship Id="rId986" Type="http://schemas.openxmlformats.org/officeDocument/2006/relationships/hyperlink" Target="http://tcdk.kulturatuapse.ru/" TargetMode="External"/><Relationship Id="rId987" Type="http://schemas.openxmlformats.org/officeDocument/2006/relationships/hyperlink" Target="http://tcdk.kulturatuapse.ru/" TargetMode="External"/><Relationship Id="rId988" Type="http://schemas.openxmlformats.org/officeDocument/2006/relationships/hyperlink" Target="https://vk.com/public165779929" TargetMode="External"/><Relationship Id="rId989" Type="http://schemas.openxmlformats.org/officeDocument/2006/relationships/hyperlink" Target="https://ok.ru/group/54208569147457" TargetMode="External"/><Relationship Id="rId990" Type="http://schemas.openxmlformats.org/officeDocument/2006/relationships/hyperlink" Target="https://www.instagram.com/tcdk55/" TargetMode="External"/><Relationship Id="rId991" Type="http://schemas.openxmlformats.org/officeDocument/2006/relationships/hyperlink" Target="https://us04web.zoom.us/j/4779501298" TargetMode="External"/><Relationship Id="rId992" Type="http://schemas.openxmlformats.org/officeDocument/2006/relationships/hyperlink" Target="https://vk.com/id530272054" TargetMode="External"/><Relationship Id="rId993" Type="http://schemas.openxmlformats.org/officeDocument/2006/relationships/hyperlink" Target="https://ok.ru/profile/578307665332" TargetMode="External"/><Relationship Id="rId994" Type="http://schemas.openxmlformats.org/officeDocument/2006/relationships/hyperlink" Target="https://www.youtube.com/channel/" TargetMode="External"/><Relationship Id="rId995" Type="http://schemas.openxmlformats.org/officeDocument/2006/relationships/hyperlink" Target="https://www.instagram.com/gdk_tuapse/" TargetMode="External"/><Relationship Id="rId996" Type="http://schemas.openxmlformats.org/officeDocument/2006/relationships/hyperlink" Target="https://ok.ru/" TargetMode="External"/><Relationship Id="rId997" Type="http://schemas.openxmlformats.org/officeDocument/2006/relationships/hyperlink" Target="https://vk.com/id451368295" TargetMode="External"/><Relationship Id="rId998" Type="http://schemas.openxmlformats.org/officeDocument/2006/relationships/hyperlink" Target="https://www.facebook.com/" TargetMode="External"/><Relationship Id="rId999" Type="http://schemas.openxmlformats.org/officeDocument/2006/relationships/hyperlink" Target="https://www.instagram.com/mbukdkn/" TargetMode="External"/><Relationship Id="rId1000" Type="http://schemas.openxmlformats.org/officeDocument/2006/relationships/hyperlink" Target="https://vk.com/away.php?to=https%3A%2F%2Finstagram.com%2Faguishapsug%3Figshid%3D1ltinyg2bfpnx&amp;cc_key=" TargetMode="External"/><Relationship Id="rId1001" Type="http://schemas.openxmlformats.org/officeDocument/2006/relationships/hyperlink" Target="https://vk.com/away.php?to=https%3A%2F%2Finstagram.com%2Faguishapsug%3Figshid%3D1ltinyg2bfpnx&amp;cc_key=" TargetMode="External"/><Relationship Id="rId1002" Type="http://schemas.openxmlformats.org/officeDocument/2006/relationships/hyperlink" Target="https://instagram.com/mkukocks" TargetMode="External"/><Relationship Id="rId1003" Type="http://schemas.openxmlformats.org/officeDocument/2006/relationships/hyperlink" Target="https://www.instagram.com/gdk_tuapse/" TargetMode="External"/><Relationship Id="rId1004" Type="http://schemas.openxmlformats.org/officeDocument/2006/relationships/hyperlink" Target="https://www.instagram.com/gdk_tuapse/" TargetMode="External"/><Relationship Id="rId1005" Type="http://schemas.openxmlformats.org/officeDocument/2006/relationships/hyperlink" Target="https://youtu.be/vDsqZkbDOyq" TargetMode="External"/><Relationship Id="rId1006" Type="http://schemas.openxmlformats.org/officeDocument/2006/relationships/hyperlink" Target="https://instagram.com/kulturavelyaminovka?r=nametag" TargetMode="External"/><Relationship Id="rId1007" Type="http://schemas.openxmlformats.org/officeDocument/2006/relationships/hyperlink" Target="https://www.instagram.com/gdk_tuapse/" TargetMode="External"/><Relationship Id="rId1008" Type="http://schemas.openxmlformats.org/officeDocument/2006/relationships/hyperlink" Target="http://tcdk.kulturatuapse.ru/" TargetMode="External"/><Relationship Id="rId1009" Type="http://schemas.openxmlformats.org/officeDocument/2006/relationships/hyperlink" Target="http://tcdk.kulturatuapse.ru/" TargetMode="External"/><Relationship Id="rId1010" Type="http://schemas.openxmlformats.org/officeDocument/2006/relationships/hyperlink" Target="http://tcdk.kulturatuapse.ru/" TargetMode="External"/><Relationship Id="rId1011" Type="http://schemas.openxmlformats.org/officeDocument/2006/relationships/hyperlink" Target="http://tcdk.kulturatuapse.ru/" TargetMode="External"/><Relationship Id="rId1012" Type="http://schemas.openxmlformats.org/officeDocument/2006/relationships/hyperlink" Target="http://tcdk.kulturatuapse.ru/" TargetMode="External"/><Relationship Id="rId1013" Type="http://schemas.openxmlformats.org/officeDocument/2006/relationships/hyperlink" Target="https://vk.com/public165779929" TargetMode="External"/><Relationship Id="rId1014" Type="http://schemas.openxmlformats.org/officeDocument/2006/relationships/hyperlink" Target="https://ok.ru/group/54208569147457" TargetMode="External"/><Relationship Id="rId1015" Type="http://schemas.openxmlformats.org/officeDocument/2006/relationships/hyperlink" Target="https://www.instagram.com/tcdk55/" TargetMode="External"/><Relationship Id="rId1016" Type="http://schemas.openxmlformats.org/officeDocument/2006/relationships/hyperlink" Target="https://vk.com/dk_agoy" TargetMode="External"/><Relationship Id="rId1017" Type="http://schemas.openxmlformats.org/officeDocument/2006/relationships/hyperlink" Target="https://ok.ru/group/55266586001427" TargetMode="External"/><Relationship Id="rId1018" Type="http://schemas.openxmlformats.org/officeDocument/2006/relationships/hyperlink" Target="https://instagram.com/dk_agoy?igshid=txoqb2l1c2hz" TargetMode="External"/><Relationship Id="rId1019" Type="http://schemas.openxmlformats.org/officeDocument/2006/relationships/hyperlink" Target="https://ncks.kulturatuapse.ru/" TargetMode="External"/><Relationship Id="rId1020" Type="http://schemas.openxmlformats.org/officeDocument/2006/relationships/hyperlink" Target="https://us04web.zoom.us/j/4779501298" TargetMode="External"/><Relationship Id="rId1021" Type="http://schemas.openxmlformats.org/officeDocument/2006/relationships/hyperlink" Target="https://instagram.com/mkukocks" TargetMode="External"/><Relationship Id="rId1022" Type="http://schemas.openxmlformats.org/officeDocument/2006/relationships/hyperlink" Target="https://ok.ru/tuapse3d" TargetMode="External"/><Relationship Id="rId1023" Type="http://schemas.openxmlformats.org/officeDocument/2006/relationships/hyperlink" Target="https://vk.com/tuapse3d" TargetMode="External"/><Relationship Id="rId1024" Type="http://schemas.openxmlformats.org/officeDocument/2006/relationships/hyperlink" Target="https://vk.com/id530272054" TargetMode="External"/><Relationship Id="rId1025" Type="http://schemas.openxmlformats.org/officeDocument/2006/relationships/hyperlink" Target="https://ok.ru/profile/578307665332" TargetMode="External"/><Relationship Id="rId1026" Type="http://schemas.openxmlformats.org/officeDocument/2006/relationships/hyperlink" Target="https://www.instagram.com/gdk_tuapse/" TargetMode="External"/><Relationship Id="rId1027" Type="http://schemas.openxmlformats.org/officeDocument/2006/relationships/hyperlink" Target="https://www.instagram.com/gdk_tuapse/" TargetMode="External"/><Relationship Id="rId1028" Type="http://schemas.openxmlformats.org/officeDocument/2006/relationships/hyperlink" Target="https://www.instagram.com/teatrtuapse/" TargetMode="External"/><Relationship Id="rId1029" Type="http://schemas.openxmlformats.org/officeDocument/2006/relationships/hyperlink" Target="https://ok.ru/tyuz.tuapse" TargetMode="External"/><Relationship Id="rId1030" Type="http://schemas.openxmlformats.org/officeDocument/2006/relationships/hyperlink" Target="https://www.facebook.com/teatrtuapse" TargetMode="External"/><Relationship Id="rId1031" Type="http://schemas.openxmlformats.org/officeDocument/2006/relationships/hyperlink" Target="https://vk.com/tuapseteatr" TargetMode="External"/><Relationship Id="rId1032" Type="http://schemas.openxmlformats.org/officeDocument/2006/relationships/hyperlink" Target="https://vk.com/away.php?to=https://t.me/teatrtuapse&amp;post=365814691_1486&amp;cc_key=" TargetMode="External"/><Relationship Id="rId1033" Type="http://schemas.openxmlformats.org/officeDocument/2006/relationships/hyperlink" Target="https://www.instagram.com/teatrtuapse/" TargetMode="External"/><Relationship Id="rId1034" Type="http://schemas.openxmlformats.org/officeDocument/2006/relationships/hyperlink" Target="https://ok.ru/tyuz.tuapse" TargetMode="External"/><Relationship Id="rId1035" Type="http://schemas.openxmlformats.org/officeDocument/2006/relationships/hyperlink" Target="https://www.facebook.com/teatrtuapse" TargetMode="External"/><Relationship Id="rId1036" Type="http://schemas.openxmlformats.org/officeDocument/2006/relationships/hyperlink" Target="https://vk.com/tuapseteatr" TargetMode="External"/><Relationship Id="rId1037" Type="http://schemas.openxmlformats.org/officeDocument/2006/relationships/hyperlink" Target="https://vk.com/away.php?to=https://t.me/teatrtuapse&amp;post=365814691_1486&amp;cc_key=" TargetMode="External"/><Relationship Id="rId1038" Type="http://schemas.openxmlformats.org/officeDocument/2006/relationships/hyperlink" Target="https://vk.com/dk_agoy" TargetMode="External"/><Relationship Id="rId1039" Type="http://schemas.openxmlformats.org/officeDocument/2006/relationships/hyperlink" Target="https://ok.ru/group/55266586001427" TargetMode="External"/><Relationship Id="rId1040" Type="http://schemas.openxmlformats.org/officeDocument/2006/relationships/hyperlink" Target="https://instagram.com/dk_agoy?igshid=txoqb2l1c2hz" TargetMode="External"/><Relationship Id="rId1041" Type="http://schemas.openxmlformats.org/officeDocument/2006/relationships/hyperlink" Target="https://ncks.kulturatuapse.ru/" TargetMode="External"/><Relationship Id="rId1042" Type="http://schemas.openxmlformats.org/officeDocument/2006/relationships/hyperlink" Target="https://vk.com/away.php?to=https%3A%2F%2Finstagram.com%2Faguishapsug%3Figshid%3D1ltinyg2bfpnx&amp;cc_key=" TargetMode="External"/><Relationship Id="rId1043" Type="http://schemas.openxmlformats.org/officeDocument/2006/relationships/hyperlink" Target="https://vk.com/away.php?to=https%3A%2F%2Finstagram.com%2Faguishapsug%3Figshid%3D1ltinyg2bfpnx&amp;cc_key=" TargetMode="External"/><Relationship Id="rId1044" Type="http://schemas.openxmlformats.org/officeDocument/2006/relationships/hyperlink" Target="https://www.youtube.com/channel/" TargetMode="External"/><Relationship Id="rId1045" Type="http://schemas.openxmlformats.org/officeDocument/2006/relationships/hyperlink" Target="https://vk.com/away.php?to=https%3A%2F%2Finstagram.com%2Fdk_nebug%3Figshid%3D3es68ucydxpd&amp;cc_key=" TargetMode="External"/><Relationship Id="rId1046" Type="http://schemas.openxmlformats.org/officeDocument/2006/relationships/hyperlink" Target="https://vk.com/away.php?to=https%3A%2F%2Finstagram.com%2Fdk_nebug%3Figshid%3D3es68ucydxpd&amp;cc_key=" TargetMode="External"/><Relationship Id="rId1047" Type="http://schemas.openxmlformats.org/officeDocument/2006/relationships/hyperlink" Target="https://vk.com/away.php?to=https%3A%2F%2Finstagram.com%2Fdk_nebug%3Figshid%3D3es68ucydxpd&amp;cc_key=" TargetMode="External"/><Relationship Id="rId1048" Type="http://schemas.openxmlformats.org/officeDocument/2006/relationships/hyperlink" Target="https://ok.ru/tuapse3d" TargetMode="External"/><Relationship Id="rId1049" Type="http://schemas.openxmlformats.org/officeDocument/2006/relationships/hyperlink" Target="https://vk.com/tuapse3d" TargetMode="External"/><Relationship Id="rId1050" Type="http://schemas.openxmlformats.org/officeDocument/2006/relationships/hyperlink" Target="https://vk.com/away.php?to=https%3A%2F%2Finstagram.com%2Fdk_nebug%3Figshid%3D3es68ucydxpd&amp;cc_key=" TargetMode="External"/><Relationship Id="rId1051" Type="http://schemas.openxmlformats.org/officeDocument/2006/relationships/numbering" Target="numbering.xml"/><Relationship Id="rId1052" Type="http://schemas.openxmlformats.org/officeDocument/2006/relationships/fontTable" Target="fontTable.xml"/><Relationship Id="rId10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12:00Z</dcterms:created>
  <dc:creator>user</dc:creator>
  <dc:description/>
  <dc:language>en-US</dc:language>
  <cp:lastModifiedBy>Home</cp:lastModifiedBy>
  <cp:lastPrinted>2018-03-16T14:31:00Z</cp:lastPrinted>
  <dcterms:modified xsi:type="dcterms:W3CDTF">2020-05-26T09:12:00Z</dcterms:modified>
  <cp:revision>2</cp:revision>
  <dc:subject/>
  <dc:title/>
</cp:coreProperties>
</file>