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6810"/>
      </w:tblGrid>
      <w:tr>
        <w:trPr/>
        <w:tc>
          <w:tcPr>
            <w:tcW w:w="7301" w:type="dxa"/>
            <w:tcBorders/>
          </w:tcPr>
          <w:p>
            <w:pPr>
              <w:pStyle w:val="Normal"/>
              <w:snapToGrid w:val="false"/>
              <w:ind w:right="33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ind w:left="27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2796"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а культуры</w:t>
            </w:r>
          </w:p>
          <w:p>
            <w:pPr>
              <w:pStyle w:val="Normal"/>
              <w:ind w:left="27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ind w:left="27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Туапсинский район</w:t>
            </w:r>
          </w:p>
          <w:p>
            <w:pPr>
              <w:pStyle w:val="Normal"/>
              <w:ind w:left="27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     Ю.А. Данилова</w:t>
            </w:r>
          </w:p>
          <w:p>
            <w:pPr>
              <w:pStyle w:val="Normal"/>
              <w:ind w:left="27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 2019 год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отдела культуры администрации муниципального образования Туапс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 по 29 декабря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977"/>
        <w:gridCol w:w="1843"/>
        <w:gridCol w:w="2126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с муниципальными образовательными учреждениями отрасли «Культура» на предоставление субсидий в рамках реализации муниципальных программ Туапс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 управления образования Туапс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Дан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аранова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й выездной мониторинг проведения плановых мероприятий учреждениями отрасли «Культура»</w:t>
            </w:r>
          </w:p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Туап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Дан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Токарева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культурно-досуговых формирований муниципальных учреждений отрасли «Культура»</w:t>
            </w:r>
          </w:p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Туап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Дан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Токарева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статей о творческой деятельности учреждений культуры в краевых и районных печатных изданиях, Интернет-рес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униципального образования Туапсин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Дан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Токарева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sz w:val="24"/>
                <w:szCs w:val="24"/>
              </w:rPr>
              <w:t>Внеплановый выездной мониторинг соблюдения требований пожарной и антитеррористической защищенности зданий учреждений культуры в период подготовки и проведения новогодних и рождественских мероприятий</w:t>
            </w:r>
          </w:p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проведению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Дан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Токаре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ерезина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ов об утверждении сводных сетевых планов-графиков по муниципальным программам Туапсинского района  на 2019 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Дан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юзина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ов об утверждении плана реализации мероприятий  муниципальной программы «Развитие культуры в Туапсинском районе»  на 2020 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Дан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юзина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ое совещание при начальнике отдел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Дан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Гладких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яя елка главы Туапсинского района для одарённых дете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апсинские звёзд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К г. Туап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Дан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Токарева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еализации муниципальных программ Туапс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бу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Дан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Денисо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иблиотечная система Новомихайл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Туапсинского района»</w:t>
        <w:tab/>
        <w:tab/>
        <w:tab/>
        <w:tab/>
        <w:tab/>
        <w:tab/>
        <w:tab/>
        <w:tab/>
        <w:tab/>
        <w:tab/>
        <w:tab/>
        <w:tab/>
        <w:t xml:space="preserve">        А.Г. Глад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rFonts w:eastAsia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Style14">
    <w:name w:val="Основной текст Знак"/>
    <w:qFormat/>
    <w:rPr>
      <w:rFonts w:eastAsia="Times New Roman"/>
      <w:b/>
      <w:bCs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rFonts w:eastAsia="Times New Roman"/>
      <w:sz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6"/>
    </w:pPr>
    <w:rPr>
      <w:rFonts w:ascii="Arial Narrow" w:hAnsi="Arial Narrow" w:eastAsia="Times New Roman" w:cs="Arial Narrow"/>
      <w:sz w:val="24"/>
      <w:szCs w:val="24"/>
    </w:rPr>
  </w:style>
  <w:style w:type="paragraph" w:styleId="Style22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tLeast" w:line="100"/>
      <w:jc w:val="left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eastAsia="Andale Sans UI;Times New Roman" w:cs="Tahoma"/>
      <w:kern w:val="2"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jc w:val="left"/>
    </w:pPr>
    <w:rPr>
      <w:rFonts w:eastAsia="Times New Roman" w:cs="Tahoma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cs="Calibri"/>
      <w:sz w:val="22"/>
      <w:szCs w:val="22"/>
      <w:lang w:val="en-US"/>
    </w:rPr>
  </w:style>
  <w:style w:type="paragraph" w:styleId="32">
    <w:name w:val="Знак Знак3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9:00Z</dcterms:created>
  <dc:creator>Юлия Анатольевна</dc:creator>
  <dc:description/>
  <cp:keywords/>
  <dc:language>en-US</dc:language>
  <cp:lastModifiedBy>Yanchuk</cp:lastModifiedBy>
  <cp:lastPrinted>2019-12-16T11:42:00Z</cp:lastPrinted>
  <dcterms:modified xsi:type="dcterms:W3CDTF">2019-12-16T09:43:00Z</dcterms:modified>
  <cp:revision>3</cp:revision>
  <dc:subject/>
  <dc:title/>
</cp:coreProperties>
</file>