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2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Дата исх. документа   № ______</w:t>
            </w:r>
          </w:p>
        </w:tc>
        <w:tc>
          <w:tcPr>
            <w:tcW w:w="4702" w:type="dxa"/>
            <w:tcBorders/>
          </w:tcPr>
          <w:p>
            <w:pPr>
              <w:pStyle w:val="Normal"/>
              <w:ind w:left="453" w:hanging="0"/>
              <w:rPr/>
            </w:pPr>
            <w:r>
              <w:rPr/>
              <w:t>В отдел культуры администрации муниципального образования Туапсин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left="567" w:right="567" w:hanging="0"/>
        <w:jc w:val="center"/>
        <w:rPr>
          <w:bCs/>
          <w:szCs w:val="28"/>
        </w:rPr>
      </w:pPr>
      <w:r>
        <w:rPr/>
        <w:t xml:space="preserve">на участие в </w:t>
      </w:r>
      <w:r>
        <w:rPr>
          <w:bCs/>
          <w:szCs w:val="28"/>
        </w:rPr>
        <w:t xml:space="preserve">ежегодном </w:t>
      </w:r>
      <w:r>
        <w:rPr/>
        <w:t>Туапсинском районном отраслевом проекте по проведению отчетных и юбилейных концертов специалистов и творческих коллективов отрасли «Культура» Туапсинского района, муниципальных учреждений дополнительного образования муниципального образования Туапсинский район и муниципальных учреждений культуры городских и сельских поселений Туапсинского района «КультОтчет</w:t>
      </w:r>
      <w:r>
        <w:rPr>
          <w:bCs/>
          <w:szCs w:val="28"/>
        </w:rPr>
        <w:t>»</w:t>
      </w:r>
    </w:p>
    <w:p>
      <w:pPr>
        <w:pStyle w:val="Normal"/>
        <w:ind w:left="567" w:right="567" w:hanging="0"/>
        <w:jc w:val="center"/>
        <w:rPr>
          <w:sz w:val="22"/>
        </w:rPr>
      </w:pPr>
      <w:r>
        <w:rPr>
          <w:bCs/>
          <w:szCs w:val="28"/>
        </w:rPr>
        <w:t>в __________ год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69"/>
        <w:gridCol w:w="470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ения Проек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аименование направления Проекта в соответствии с пунктом 1 раздела 5 Поло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1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четный концерт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2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Юбилейный концерт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ворческой делег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пециалиста, творческого коллектива или учреждения культуры участвующего в Проект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МЕР 1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 Иван Иванович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2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кальный ансамбль «Заря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3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льский Дом культуры с. Гойтх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яющей организ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чреждения, на базе которого осуществляет деятельность творческая делегация в соответствии с Уставными документа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культуры «Джубгский культурно-досуговый комплекс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концер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месяц проведения концер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рт 2023 г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дата творческой делег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полняется в случае участия в направлении «Юбилейный концерт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 л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контактного лица, отвечающего за организацию концерта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* Настоящей</w:t>
      </w:r>
      <w:r>
        <w:rPr>
          <w:rFonts w:eastAsia="Calibri"/>
          <w:lang w:eastAsia="en-US"/>
        </w:rPr>
        <w:t xml:space="preserve"> подпись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eastAsia="Calibri"/>
          <w:lang w:eastAsia="en-US"/>
        </w:rPr>
        <w:t xml:space="preserve">подтверждаю, что участники Проекта ознакомлены и согласны с правилами, указанными в Положении о </w:t>
      </w:r>
      <w:r>
        <w:rPr>
          <w:bCs/>
          <w:szCs w:val="28"/>
        </w:rPr>
        <w:t>ежегодном Туапсинском районном отраслевом проекте по проведению отчетных и юбилейных концертов специалистов и творческих коллективов отрасли «Культура» Туапсинского района, муниципальных учреждений дополнительного образования муниципального образования Туапсинский район и муниципальных учреждений культуры городских и сельских поселений Туапсинского района «КультОтчет</w:t>
      </w:r>
      <w:r>
        <w:rPr>
          <w:rFonts w:eastAsia="Calibri"/>
          <w:lang w:eastAsia="en-US"/>
        </w:rPr>
        <w:t>» и условиями его проведени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eastAsia="Calibri"/>
          <w:lang w:eastAsia="en-US"/>
        </w:rPr>
        <w:t>гарантирую достоверность сведений, указанных в заявке и предоставленных материалах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lang w:eastAsia="en-US"/>
        </w:rPr>
      </w:pPr>
      <w:r>
        <w:rPr/>
        <w:t>подтверждаю о согласии участниками Проекта давать рекламные интервью об участии в Проекте в СМИ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одтверждаю, что участники Проекта добровольно принимают участие в Проекте и дают свое согласие на сбор, хранение, использование, обработку и распространение персональных данных в целях проведения Проекта организатору Проект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одтверждаю согласие на получение от организатора Проекта сообщений, рекламы и корреспонденции, касающихся данного Проекта, посредством телефонной связи и электронной почты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2"/>
        </w:rPr>
      </w:pPr>
      <w:r>
        <w:rPr>
          <w:szCs w:val="22"/>
        </w:rPr>
        <w:t xml:space="preserve">гарантирую наличие исключительных авторских прав на присланные материалы и, в случае возникновения каких-либо претензий третьих лиц в отношении указанных материалов, урегулировать такие претензии своими силами и за свой счет;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Style w:val="StrongEmphasis"/>
          <w:b w:val="false"/>
          <w:b w:val="false"/>
          <w:szCs w:val="22"/>
        </w:rPr>
      </w:pPr>
      <w:r>
        <w:rPr>
          <w:szCs w:val="22"/>
        </w:rPr>
        <w:t>от всех участников Проекта предоставление организатору Проекта и СМИ права на использование изображения, персональных данных, фотографий, интервью или иных материалов, связанные с участием в Проекте, для целей проведения Проекта, выдачи наградного материала, а также при распространении рекламной информации о Проекте на неограниченный срок без ограничения территории и без выплаты каких-либо вознаграждени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3479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правляющей организации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34:00Z</dcterms:created>
  <dc:creator>HP</dc:creator>
  <dc:description/>
  <dc:language>en-US</dc:language>
  <cp:lastModifiedBy>Ноут</cp:lastModifiedBy>
  <cp:lastPrinted>2023-01-30T09:35:00Z</cp:lastPrinted>
  <dcterms:modified xsi:type="dcterms:W3CDTF">2023-02-19T08:34:00Z</dcterms:modified>
  <cp:revision>2</cp:revision>
  <dc:subject/>
  <dc:title/>
</cp:coreProperties>
</file>