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 и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"Краевой учебно-методический центр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lang w:val="en-US" w:eastAsia="en-US"/>
        </w:rPr>
        <w:t>Многоремизное ткач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669155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ремизное ткачесво</w:t>
      </w:r>
      <w:r>
        <w:rPr>
          <w:rFonts w:cs="Times New Roman" w:ascii="Times New Roman" w:hAnsi="Times New Roman"/>
          <w:caps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назначены для </w:t>
      </w:r>
      <w:r>
        <w:rPr>
          <w:rFonts w:cs="Times New Roman" w:ascii="Times New Roman" w:hAnsi="Times New Roman"/>
          <w:sz w:val="28"/>
          <w:szCs w:val="28"/>
        </w:rPr>
        <w:t>руководителей студий декоративно-прикладного искусства, преподавателей детских школ искусств, специалистов культурно-досуговых учреждений, мастеров декоративно-прикладного искусства и традиционных промыслов и ремёс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6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одготовлен отделом по организации и проведению фестивалей, конкурсов, выставок и культурных программ ГБУ ДПО и К КК </w:t>
      </w:r>
      <w:r>
        <w:rPr>
          <w:rFonts w:cs="Times New Roman" w:ascii="Times New Roman" w:hAnsi="Times New Roman"/>
          <w:caps/>
          <w:sz w:val="28"/>
          <w:szCs w:val="28"/>
        </w:rPr>
        <w:t>КУМ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Зимина А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оставлен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ворцовой О.Ю., </w:t>
      </w:r>
      <w:r>
        <w:rPr>
          <w:rFonts w:cs="Times New Roman" w:ascii="Times New Roman" w:hAnsi="Times New Roman"/>
          <w:iCs/>
          <w:sz w:val="28"/>
          <w:szCs w:val="28"/>
        </w:rPr>
        <w:t>мастером декоративно-прикладного искусства Кубани, преподавателем-методистом Детской школы искусств традиционных народных ремесел Кубан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</w:t>
      </w:r>
      <w:r>
        <w:rPr>
          <w:rFonts w:cs="Times New Roman" w:ascii="Times New Roman" w:hAnsi="Times New Roman"/>
          <w:iCs/>
          <w:sz w:val="28"/>
          <w:szCs w:val="28"/>
        </w:rPr>
        <w:t>аслуженным работником культуры Кубани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center" w:pos="41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1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>
          <w:trHeight w:val="491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"Ткачество" 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897" w:type="dxa"/>
            <w:tcBorders/>
          </w:tcPr>
          <w:p>
            <w:pPr>
              <w:pStyle w:val="Style18"/>
              <w:spacing w:lineRule="auto" w:line="4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 в народной культуре ………..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………………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кстильное материаловедение. Тка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………….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узорного многоремизного ткачеств…….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………………………………………………………………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…………………………….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качество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Тка́чество –</w:t>
      </w:r>
      <w:r>
        <w:rPr>
          <w:color w:val="000000"/>
          <w:sz w:val="28"/>
          <w:szCs w:val="28"/>
          <w:shd w:fill="FFFFFF" w:val="clear"/>
        </w:rPr>
        <w:t xml:space="preserve"> производств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кани</w:t>
        </w:r>
      </w:hyperlink>
      <w:r>
        <w:rPr>
          <w:color w:val="000000"/>
          <w:sz w:val="28"/>
          <w:szCs w:val="28"/>
          <w:shd w:fill="FFFFFF" w:val="clear"/>
        </w:rPr>
        <w:t xml:space="preserve"> 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кацких станках</w:t>
        </w:r>
      </w:hyperlink>
      <w:r>
        <w:rPr>
          <w:color w:val="000000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кацкое переплетение</w:t>
        </w:r>
      </w:hyperlink>
      <w:r>
        <w:rPr>
          <w:color w:val="000000"/>
          <w:sz w:val="28"/>
          <w:szCs w:val="28"/>
          <w:shd w:fill="FFFFFF" w:val="clear"/>
        </w:rPr>
        <w:t xml:space="preserve"> формируется благодаря сплетению ните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ы</w:t>
        </w:r>
      </w:hyperlink>
      <w:r>
        <w:rPr>
          <w:color w:val="000000"/>
          <w:sz w:val="28"/>
          <w:szCs w:val="28"/>
          <w:shd w:fill="FFFFFF" w:val="clear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тка</w:t>
        </w:r>
      </w:hyperlink>
      <w:r>
        <w:rPr>
          <w:color w:val="000000"/>
          <w:sz w:val="28"/>
          <w:szCs w:val="28"/>
          <w:shd w:fill="FFFFFF" w:val="clear"/>
        </w:rPr>
        <w:t xml:space="preserve">. Возникло в поздне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леолите</w:t>
        </w:r>
      </w:hyperlink>
      <w:r>
        <w:rPr>
          <w:color w:val="000000"/>
          <w:sz w:val="28"/>
          <w:szCs w:val="28"/>
          <w:shd w:fill="FFFFFF" w:val="clear"/>
        </w:rPr>
        <w:t xml:space="preserve"> благодаря развитию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ет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ядения</w:t>
        </w:r>
      </w:hyperlink>
      <w:r>
        <w:rPr>
          <w:color w:val="000000"/>
          <w:sz w:val="28"/>
          <w:szCs w:val="28"/>
          <w:shd w:fill="FFFFFF" w:val="clear"/>
        </w:rPr>
        <w:t xml:space="preserve">. Ткачество подразделяют на ручное и машинное. Человека, профессионально занимающегося ткачеством, называют "ткачом". Ручное ткачество отличается тем, что для производства изделий используют простые станки, на которых закреплены нити основы, но весь процесс ткач производит вручную. Более сложные станки с ремизными устройствами и подножками также являются ручными. Таким способом с древности и до настоящего времени создают ткани, ковры, сюжетные и декоративные шпалеры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белены</w:t>
        </w:r>
      </w:hyperlink>
      <w:r>
        <w:rPr>
          <w:color w:val="000000"/>
          <w:sz w:val="28"/>
          <w:szCs w:val="28"/>
          <w:shd w:fill="FFFFFF" w:val="clear"/>
        </w:rPr>
        <w:t xml:space="preserve">, утилитарные изделия. В более широком смысле под ткачеством понимают весь комплекс технологических процессов, составляющих ткацкое производство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качество в народн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XIX-XX веков ткачество являлось одним из самых распространённых домашних занятий в традиционных культура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родов России</w:t>
        </w:r>
      </w:hyperlink>
      <w:r>
        <w:rPr>
          <w:color w:val="000000"/>
          <w:sz w:val="28"/>
          <w:szCs w:val="28"/>
        </w:rPr>
        <w:t xml:space="preserve"> и соседних территорий. Применяли, главным образом, для изготовления льняного и конопляного (посконного) холста для нательной одежды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укна</w:t>
        </w:r>
      </w:hyperlink>
      <w:r>
        <w:rPr>
          <w:color w:val="000000"/>
          <w:sz w:val="28"/>
          <w:szCs w:val="28"/>
        </w:rPr>
        <w:t xml:space="preserve"> для верхней одежды, а также поясов и отделочной тесьмы. С процессом тканья, особенно с ответственными стадиями начала и срезания готового изделия, связаны многие поверья и приметы</w:t>
      </w:r>
      <w:r>
        <w:rPr>
          <w:color w:val="202122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ли также </w:t>
      </w:r>
      <w:r>
        <w:rPr>
          <w:i/>
          <w:iCs/>
          <w:color w:val="000000"/>
          <w:sz w:val="28"/>
          <w:szCs w:val="28"/>
        </w:rPr>
        <w:t xml:space="preserve">узорное тканье </w:t>
      </w:r>
      <w:r>
        <w:rPr>
          <w:color w:val="000000"/>
          <w:sz w:val="28"/>
          <w:szCs w:val="28"/>
        </w:rPr>
        <w:t>– изготовление изделий, украшенных геометрическим орнаментом путём переплетения цветных нитей. Узорные ткани в виде полос различного размера и лент использовали для декорирования предметов одежды с XVIII-XIX веков, главным образом, пришивали к белым холщовым или пестрядинным рубахам и головным полотенцам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ткачеств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обучения народному декоративно-прикладному искусству отличается от общепринятой методики обучения другим учебным предметам и дисциплинам, поэтому данные методические рекомендации имеют отличительные особенности и по своей структуре. Народное искусство функционирует по свойственным ему законам, разрушение которых ведет к разрушению традиции в целом. При неверно выбранных методах обучения можно наблюдать не возрождение и сохранение народного искусства, а разрушение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ильное материаловедение. Ткан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ение термина "Ткань"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к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гибкое прочное изделие относительно малой толщины, сравнительно большой ширины и различной длины, образованное двумя или более взаимно перпендикулярными системами нитей, соединяемыми переплетением в процессе тка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ь формируется на ткацком станке путем переплетения основных и уточных ни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нитей, расположенная вдоль ткани.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нитей, расположенная поперек тка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и вырабатываются из различных нитей: пряжи, комплексных, комбинированных, мононитей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Этапы ткацкого производств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дготовка основы и утка к ткачеству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формирование ткани на ткацком станке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браковка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дготовительный этап заключается в подготовке нитей основы и утка к ткачеств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ти, применяемые в качестве основы и утка, должны отвечать ряду требований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ити основ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о значительными механическими воздействиями при производстве ткан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жны обла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чностью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пругость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ластичность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ойкостью к истирающим воздейств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готовка основ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маты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жи и нитей с початков и мотков в бобины осуществляется с целью увеличения длины паковок, устранения слабых мест и дефектов нитей, концы нитей при этом связываются между соб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но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ивание расчетного числа нитей на сновальный валик или ткацкий навой с целью получения основы, то есть ряда параллельно расположенных нитей равной длины, навитых с одинаковым натяжением на одну паков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лихт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опитывание основы специальным составом (шлихтой) с последующей сушкой с целью упрочнения нитей и придания им гибкости и эластичности. Шлихтованию подвергается однониточная пряжа; крученая пряжа, шерстяная аппаратная пряжа и синтетические нити не шлихтуются, а подвергаются перегонке для соединения нитей основы с нескольких сновальных валиков на общем нав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орка (или привязыв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девание нитей через определенные части ткацкого станка (ламели, ремизки, бердо), что обеспечивает образование ткани заданной струк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дготовка 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емо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яжи или нитей с початков, мотков или бобин на специальные деревянные уточные шпули (челноки). При необходимости уточные ни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питывают специальными соста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о есть эмульсир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просто увлажняют. Перечень операций, которым подвергают уточные нити при их подготовке к ткачеству, зависит от вида применяемых нитей, их свойств и типа ткацкого станка, на котором будет формироваться тка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ощенная технологическая схема ткацкого ст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305175" cy="2177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писание схемы ткацкого стан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тупающая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оя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гиба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ло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оходит чере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мели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лазки гале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мизок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между зубья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да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крепленного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тане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 попеременном подъеме и опускании ремизных рам с галевами 5 нити основы образуют зев, в который проклад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очная нить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Бердо 6, благодаря качательному движению батанного механизма 8, при движении вперед прибивает уточную нить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пушке" ткани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ходит в заднее положение. Готовая ткань огиба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ний брус (грудницу) ста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льян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водится товарным регулятором и наматывает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варный валик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 на ткацком станке находится постоянно в натянутом состоянии. Образование ткацкого зева, то есть пространства для пролета челнока, происходит за счет раздвижки нитей основы при подъеме одних ремизок и одновременном опускании других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кацкие переплет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еплетени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и называется последовательность, в которой нити основы и утка перекрывают одна другую, располагаясь то с лицевой, то с изнаночной стороны ткани. Переплетения нитей придают ткани различный внешний вид и свой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исунок перепле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графическое изображение переплетения нитей в ткани. Переплетения зарисовывают на клетчатой бумаге, прич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тикальный ряд кле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н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изонтальный 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очной н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ж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р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етка закраш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сверху леж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етка не закраш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порт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ывается число нитей основы и утка, образующих законченный рисунок переплетения. Различают рапорт по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порт по у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лассификация ткацких переплетений и принцип их образования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т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лавные) переплетения, придающие тканям гладкую однородную поверх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лкоузорчат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летения с узорами из мелких фигур, образованных видоизменением, усложнением и комбинированием главных переплет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ученные из нескольких (трех и более) систем основных и уточных ни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упноузорчат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жаккардовые), образующие на ткани разнообразные крупные узоры, за счет переплетения одной системы нитей основы и утка (простые) или нескольких систем нитей основы и утка (слож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труктура ткани и ее характерист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характеристикам, позволяющим оценить уплотненность структуры ткани, относят следующие:</w:t>
      </w:r>
      <w:r>
        <w:rPr>
          <w:rFonts w:eastAsia="+mn-ea;Times New Roman" w:cs="+mn-cs" w:ascii="Arial" w:hAnsi="Arial"/>
          <w:b/>
          <w:bCs/>
          <w:i/>
          <w:iCs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лотность ткани по основе По и по утку Пу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линейное заполнение ткани по основе Ео и по утку Еу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инейное наполнение ткани по основе Но и по утку Н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ерхностное заполнение ткани 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ерхностное наполнение ткани 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ъемное заполнение 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есовое заполнение 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казатели пористости (поверхностная порист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Rs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объемная порист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общая порист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епень извитости  и высоту волн нитей основы и утка, т.е. фазу строения ткан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руктуру ее поверх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лотность ткан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лот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иваю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ислом нитей основы (П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) и утка (П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) на условной длине ткани равной 100 м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большинства тканей колеблются в пределах 100-500 ни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ношение числа нитей основы и числа нитей утка на 100 мм определяет размеры и форму ячейки ткани, которые являются важными параметрами, характеризующими анизотропию показателей механических свойств тка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полненность тк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книстым материало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висит не только от числа нитей на 100 мм, но и от толщины нитей и их переплет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для получения сравнимых характеристик вводятс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нятия заполнения, наполнения и пористости тканей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зорное многоремизное ткачеств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2760</wp:posOffset>
            </wp:positionH>
            <wp:positionV relativeFrom="paragraph">
              <wp:posOffset>-1905</wp:posOffset>
            </wp:positionV>
            <wp:extent cx="3516630" cy="3723640"/>
            <wp:effectExtent l="0" t="0" r="0" b="0"/>
            <wp:wrapSquare wrapText="lef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няется рисунок переплетения в зависимости от хода по подножка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ржа 1/3      Саржа 2/2       Саржа 3/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6110" cy="3362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счет основ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счета основы нам необходимо знать количество нитей в ра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837305" cy="23126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данной схеме количество нитей основы в рапорте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значит, общее количество нитей в основе должно быть кратным этому чис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расчете необходимо учитывать количество кромочных ните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2305" cy="33293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качеств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76220" cy="3701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82240" cy="3669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36520" cy="2320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03805" cy="2364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уленко, Е.Г. Народное декоративно-прикладное искусство: теория, история, практика / Е.Г. Вакуленко. – Ростов н/Д: Феникс, 2007. – 380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1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уленко, Е.Г. Народные мастера Кубани / Вакуленко, Е.Г. – Краснодар: Традиция, 2009. – 144 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1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Журнал о русском фольклоре и традиционной культуре "Живая старина" / 2(78)2013, О.Ю. Скворцова Особенности народного ткачества Кубани – стр.2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1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ь – Украина. Шевченковские чтения – 2008. Историко-культурные связи Кубани и Украины: в 70-летию В.Г. Захарченко. </w:t>
      </w:r>
      <w:r>
        <w:rPr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 научно-практической конференции. 15-16 марта 2008 г., г. Краснодар / О.Ю. Скворцова "К вопросу о реконструкции традиционного народного ткачества Кубани" – стр. 1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1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цова О.Ю. Традиционное народное ткачество Кубани. Учебное пособие – Краснодар: редакционно-издательский центр ГУП КК "Газетного издательства "Периодика Кубани"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C32">
    <w:name w:val="c32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336" w:before="280" w:after="280"/>
      <w:ind w:firstLine="240"/>
      <w:jc w:val="both"/>
    </w:pPr>
    <w:rPr>
      <w:rFonts w:ascii="Times New Roman" w:hAnsi="Times New Roman" w:eastAsia="Times New Roman" w:cs="Times New Roman"/>
      <w:i/>
      <w:iCs/>
      <w:color w:val="00330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8;&#1082;&#1072;&#1085;&#1100;" TargetMode="External"/><Relationship Id="rId4" Type="http://schemas.openxmlformats.org/officeDocument/2006/relationships/hyperlink" Target="https://ru.wikipedia.org/wiki/&#1058;&#1082;&#1072;&#1094;&#1082;&#1080;&#1081;_&#1089;&#1090;&#1072;&#1085;&#1086;&#1082;" TargetMode="External"/><Relationship Id="rId5" Type="http://schemas.openxmlformats.org/officeDocument/2006/relationships/hyperlink" Target="https://ru.wikipedia.org/wiki/&#1058;&#1082;&#1072;&#1094;&#1082;&#1080;&#1077;_&#1087;&#1077;&#1088;&#1077;&#1087;&#1083;&#1077;&#1090;&#1077;&#1085;&#1080;&#1103;" TargetMode="External"/><Relationship Id="rId6" Type="http://schemas.openxmlformats.org/officeDocument/2006/relationships/hyperlink" Target="https://ru.wikipedia.org/wiki/&#1054;&#1089;&#1085;&#1086;&#1074;&#1072;_(&#1090;&#1082;&#1072;&#1095;&#1077;&#1089;&#1090;&#1074;&#1086;)" TargetMode="External"/><Relationship Id="rId7" Type="http://schemas.openxmlformats.org/officeDocument/2006/relationships/hyperlink" Target="https://ru.wikipedia.org/wiki/&#1059;&#1090;&#1086;&#1082;" TargetMode="External"/><Relationship Id="rId8" Type="http://schemas.openxmlformats.org/officeDocument/2006/relationships/hyperlink" Target="https://ru.wikipedia.org/wiki/&#1055;&#1072;&#1083;&#1077;&#1086;&#1083;&#1080;&#1090;" TargetMode="External"/><Relationship Id="rId9" Type="http://schemas.openxmlformats.org/officeDocument/2006/relationships/hyperlink" Target="https://ru.wikipedia.org/wiki/&#1055;&#1083;&#1077;&#1090;&#1077;&#1085;&#1080;&#1077;" TargetMode="External"/><Relationship Id="rId10" Type="http://schemas.openxmlformats.org/officeDocument/2006/relationships/hyperlink" Target="https://ru.wikipedia.org/wiki/&#1055;&#1088;&#1103;&#1076;&#1077;&#1085;&#1080;&#1077;" TargetMode="External"/><Relationship Id="rId11" Type="http://schemas.openxmlformats.org/officeDocument/2006/relationships/hyperlink" Target="https://ru.wikipedia.org/wiki/&#1043;&#1086;&#1073;&#1077;&#1083;&#1077;&#1085;" TargetMode="External"/><Relationship Id="rId12" Type="http://schemas.openxmlformats.org/officeDocument/2006/relationships/hyperlink" Target="https://ru.wikipedia.org/wiki/&#1053;&#1072;&#1094;&#1080;&#1086;&#1085;&#1072;&#1083;&#1100;&#1085;&#1099;&#1081;_&#1089;&#1086;&#1089;&#1090;&#1072;&#1074;_&#1056;&#1086;&#1089;&#1089;&#1080;&#1080;" TargetMode="External"/><Relationship Id="rId13" Type="http://schemas.openxmlformats.org/officeDocument/2006/relationships/hyperlink" Target="https://ru.wikipedia.org/wiki/&#1057;&#1091;&#1082;&#1085;&#1086;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36:00Z</dcterms:created>
  <dc:creator>Oksana</dc:creator>
  <dc:description/>
  <cp:keywords/>
  <dc:language>en-US</dc:language>
  <cp:lastModifiedBy>Пользователь Windows</cp:lastModifiedBy>
  <cp:lastPrinted>2022-03-15T09:37:00Z</cp:lastPrinted>
  <dcterms:modified xsi:type="dcterms:W3CDTF">2022-07-03T07:36:00Z</dcterms:modified>
  <cp:revision>125</cp:revision>
  <dc:subject/>
  <dc:title>МИНИСТЕРСТВО КУЛЬТУРЫ КРАСНОДАРСКОГО КРАЯ</dc:title>
</cp:coreProperties>
</file>