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История, 10 (11) класс</w:t>
      </w:r>
      <w:r>
        <w:rPr>
          <w:sz w:val="20"/>
          <w:szCs w:val="20"/>
        </w:rPr>
        <w:tab/>
      </w:r>
      <w:r>
        <w:rPr>
          <w:sz w:val="24"/>
          <w:szCs w:val="24"/>
        </w:rPr>
        <w:t>Анализ результатов КДР, март, 2019 г.</w:t>
      </w:r>
    </w:p>
    <w:p>
      <w:pPr>
        <w:pStyle w:val="Normal"/>
        <w:spacing w:lineRule="exac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езультатов КДР по истории для учащихся 10-х классов </w:t>
      </w:r>
    </w:p>
    <w:p>
      <w:pPr>
        <w:pStyle w:val="Normal"/>
        <w:spacing w:lineRule="auto" w:line="232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УГ №2 им. И.С.Колесникова г.Новокубанска</w:t>
      </w:r>
    </w:p>
    <w:p>
      <w:pPr>
        <w:pStyle w:val="Normal"/>
        <w:spacing w:lineRule="auto" w:line="232"/>
        <w:ind w:right="-2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70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характеристика заданий и статистика результатов</w:t>
      </w:r>
    </w:p>
    <w:p>
      <w:pPr>
        <w:pStyle w:val="Normal"/>
        <w:spacing w:lineRule="exact" w:line="3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19 марта 2019 г. в Краснодарском крае в соответствии с планом подготовки учащихся 10-х классов к ЕГЭ была проведена краевая диагностическая работа (далее – КДР) по истории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Цели проведения работы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ознакомить учащихся с формой заданий ЕГЭ-2019 по истории, с критериями оценивания экзаменационных работ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отработать навык работы с бланками ответов ЕГЭ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3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анализе результатов, определить пробелы в знаниях учащихся и помочь учителям скорректировать обучение, а также спланировать обобщающее повторение таким образом, чтобы устранить имеющиеся пробелы в содержании и умениях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1" w:leader="none"/>
        </w:tabs>
        <w:spacing w:lineRule="auto" w:line="235"/>
        <w:ind w:left="26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и типичных ошибок учащихся с методикой обучения и внести необходимые изменения в содержание и формы реализации дополнительных профессиональных программ повышения квалификации учителей истори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и демоверсия КДР были заблаговременно опубликованы на сайте ГБОУ ИРО Краснодарского края с целью информировать учителей и учащихся о структуре и содержании работы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Выбор заданий был определен с учетом типичных ошибок, допущенных экзаменуемыми 11-х классов в 2018г., и соответствовал КИМ ЕГЭ 2019 г.</w:t>
      </w:r>
    </w:p>
    <w:p>
      <w:pPr>
        <w:pStyle w:val="Normal"/>
        <w:spacing w:lineRule="auto" w:line="244"/>
        <w:ind w:left="260" w:right="20" w:firstLine="708"/>
        <w:jc w:val="both"/>
        <w:rPr/>
      </w:pPr>
      <w:r>
        <w:rPr>
          <w:sz w:val="28"/>
          <w:szCs w:val="28"/>
        </w:rPr>
        <w:t>Учитывая специфику преподавания истории - изучение в 9 классе материала в хронологических рамках до начала XXI в. - работа 10 класса включала спектр исторических событий от Древней Руси до Новейшего времени, а также компонент всеобщей истории в соответствии с кодификатором КИМ ЕГЭ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КДР по истории для 10-ых классов включала 5 заданий. Из них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по типу задания: с кратким ответом – 3; с развернутым ответом – 2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о уровню сложности: базовый уровень (Б) – 2; повышенный (П) – 2; высокий (В) – 1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12. Перевод баллов в оценки представлен в нижестоящей таблице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80"/>
        <w:gridCol w:w="1860"/>
      </w:tblGrid>
      <w:tr>
        <w:trPr>
          <w:trHeight w:val="323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Таблица 1.</w:t>
            </w:r>
          </w:p>
        </w:tc>
      </w:tr>
      <w:tr>
        <w:trPr>
          <w:trHeight w:val="633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ичны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>
          <w:trHeight w:val="311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мела 4 варианта и выполнялась обучающимися на бланках ответов  №1. Задания с развернутым ответом выполнялись на обратной стороне бланка. </w:t>
      </w:r>
    </w:p>
    <w:p>
      <w:pPr>
        <w:pStyle w:val="Normal"/>
        <w:spacing w:lineRule="auto" w:line="232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была сбалансирована по времени в соответствии с нормами ФИПИ. Общее время выполнения работы составило 45 мину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МОБУГ №2 им. И.С.Колесникова г.Новокубанска в КДР приняли участие 8 учащихся 10-х классов. В 10 А – 1 ученик, в 10 Б – 7 учеников. Средний балл за работу составил 7,25.</w:t>
      </w:r>
    </w:p>
    <w:p>
      <w:pPr>
        <w:pStyle w:val="Normal"/>
        <w:ind w:right="400" w:hanging="0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вших КД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центы полученных оцено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>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лученных оцен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7"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м успешность выполнения заданий в таблице 3 и диаграмме 1.</w:t>
      </w:r>
    </w:p>
    <w:p>
      <w:pPr>
        <w:pStyle w:val="Normal"/>
        <w:ind w:right="400" w:hanging="0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>Таблица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559"/>
        <w:gridCol w:w="1417"/>
        <w:gridCol w:w="141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,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и й ба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лл КДР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Г №2 им. И.С.Колесникова г.Новокуб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успешности % от мах чис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по МОБУГ №2 им. И.С.Колесникова г.Новокубан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атериалам КД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фа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,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е на заполнение пропусков в</w:t>
            </w:r>
          </w:p>
          <w:p>
            <w:pPr>
              <w:pStyle w:val="Normal"/>
              <w:rPr/>
            </w:pPr>
            <w:r>
              <w:rPr>
                <w:w w:val="98"/>
                <w:sz w:val="20"/>
                <w:szCs w:val="20"/>
              </w:rPr>
              <w:t>предложения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способов действий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рошем уровн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о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зна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х (таб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37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3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способов действий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рошем уровн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, проце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1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6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 элемент  основных  умений  и способов действий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 усвоен  на  достаточном  уровне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тва, време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 и целей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1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н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мен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х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ий и способов действий /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я усвоен на низ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вн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нципы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-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го, временного и пространственного анализа при рассмотрении фактов, явлений, процессов задание-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1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способов действий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рошем уровне.</w:t>
            </w:r>
          </w:p>
        </w:tc>
      </w:tr>
    </w:tbl>
    <w:p>
      <w:pPr>
        <w:pStyle w:val="Normal"/>
        <w:ind w:left="7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рамма 1. </w:t>
      </w:r>
    </w:p>
    <w:p>
      <w:pPr>
        <w:pStyle w:val="Normal"/>
        <w:ind w:left="7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58255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60" w:leader="none"/>
        </w:tabs>
        <w:spacing w:lineRule="exact" w:line="3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одводя итог, отметим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зультатами КДР для учащихся 10-х классов в оставшееся время до экзамена необходимо провести коррекцию при подготовке к ЕГЭ по истории и ликвидировать пробелы, прежде всего, в задании 20: характеристика авторства, времени, обстоятельств, и целей создания источник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18"/>
        <w:rPr>
          <w:sz w:val="28"/>
          <w:szCs w:val="28"/>
        </w:rPr>
      </w:pPr>
      <w:r>
        <w:rPr>
          <w:sz w:val="28"/>
          <w:szCs w:val="28"/>
        </w:rPr>
        <w:t>пространственного анализа при рассмотрении фактов, явлений, процессов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8" w:leader="none"/>
        </w:tabs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редние результаты по МОБУГ №2 им. И.С.Колесникова г.Новокубанска примерно сопоставимы с результатами по краю (по большинству позиций даже превышают краевые показатели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78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ния 1, 2, 3, 5 по результатам КДР имеют более высокий показатель, нежели показатель по аналогичным заданиям по результатам ЕГЭ-2018 на территории Краснодарского края, что обусловлено как объективными причинами (например, предварительная работа с заданиями из открытого банка заданий ЕГЭ по истории), так и субъективными причинами (использование электронных и печатных вспомогательных средств при написании работы)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4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ние 4 по результатам КДР имеют более низкий показатель, нежели показатель по аналогичному заданию по результатам ЕГЭ-2018 на территории Краснодарского края, что может быть обусловлено пробелами в знаниях и в проверяемом умении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839" w:gutter="0" w:header="0" w:top="698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color w:val="7F7F7F"/>
      </w:rPr>
      <w:t xml:space="preserve">| </w:t>
    </w:r>
    <w:r>
      <w:rPr/>
      <w:t xml:space="preserve">Муниципальное Общеобразовательное Бюджетное Учреждение № 2 им. И.С. Колесникова </w:t>
      <w:br/>
      <w:t>г. Новокубанска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9:00Z</dcterms:created>
  <dc:creator>Windows User</dc:creator>
  <dc:description/>
  <cp:keywords/>
  <dc:language>en-US</dc:language>
  <cp:lastModifiedBy>поиск</cp:lastModifiedBy>
  <dcterms:modified xsi:type="dcterms:W3CDTF">2019-03-27T23:16:00Z</dcterms:modified>
  <cp:revision>19</cp:revision>
  <dc:subject/>
  <dc:title/>
</cp:coreProperties>
</file>