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2" w:hanging="0"/>
        <w:rPr/>
      </w:pPr>
      <w:r>
        <w:rPr>
          <w:b/>
          <w:bCs/>
          <w:i/>
          <w:iCs/>
          <w:color w:val="000000"/>
        </w:rPr>
        <w:t xml:space="preserve">         </w:t>
      </w:r>
      <w:r>
        <w:rPr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63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ректор_____________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63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.О.Бегунова                                                                                                                                                                     </w:t>
      </w:r>
    </w:p>
    <w:p>
      <w:pPr>
        <w:pStyle w:val="Style16"/>
        <w:ind w:left="63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август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профилактической работы по предупреждению правонарушений, безнадзорности среди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ышение правовой культуры и социально-педагогической компетенции родителе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педагогической грамотности педагогических работников школы по вопросам профилактики правонарушений среди подростков;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"/>
        <w:gridCol w:w="4253"/>
        <w:gridCol w:w="224"/>
        <w:gridCol w:w="25"/>
        <w:gridCol w:w="1452"/>
        <w:gridCol w:w="143"/>
        <w:gridCol w:w="269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. Сверка списка обучающихся, неблагополучных семей, состоящих на  ВШУ, ПДН, КДН и ЗП. 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 Ерем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sz w:val="28"/>
                <w:szCs w:val="28"/>
              </w:rPr>
              <w:t>наркотиков, токсических веществ, табакокурению и постановка их на ВШУ (анкетирование, личные беседы, тренинги, психологическое тестирование и д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 Ерем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анятость несовершеннолетних» (вовлечение в кружки, клубы, секци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мамеева Ф.О., кл. рук.</w:t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Лекционно-просветительная 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«От шалости к правонарушениям»  (1-4 классы)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Правонарушения и ответственность за них» (5-6 кл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головная ответственность несовершеннолетних» (7-8 кл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кон и ответственность» (9-11 классы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ездна, в которую надо заглянуть» (9-11 кл.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мамеева Ф. 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с юношами и девушками  по формированию полового воспитания  (9-11 классы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оц.педагог Еремина Е.А., медицинский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 (5-11 кл.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реде курения «Человек, продли свой век», «Ради будущего живи здоровым настоящим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 течение года, по планам кл. рук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.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илактике ВИЧ инфекци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ам кл. ру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асина М.В., мед. рабо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, буклетов, посвященных Дню борьбы с курение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листовок и буклетов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наркотиков, алкоголя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да и ложь об алкоголе» (8-11 классы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во время канику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8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вреде наркотик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ы попал в беду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Опасная  зависимость» (о наркомании,  токсикомании, о вреде  курения и алкоголя)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оровые  дети – будущее  нации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ам кл. ру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. работник</w:t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Воспитательная работа  с учащими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отив курения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- это жизнь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и алкоголь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(по планам кл. рук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Мы за здоровый образ жизни» 1-7 к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Мир без наркотиков» -8-11 кл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ривенко З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школьной агитбригады «Новое поколение выбирает жизнь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ривенко З.П.</w:t>
            </w:r>
          </w:p>
        </w:tc>
      </w:tr>
      <w:tr>
        <w:trPr>
          <w:trHeight w:val="27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арафон «Я выбираю жизн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СК Полицковой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– альтернатива пагубным привычка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СК Полицковой В.В. Зам.директора по ВР Имамеева Ф.О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СК Полицковой В.В. Зам.директора по ВР Имамеева Ф.О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СК Полицковой В.В. Зам.директора по ВР Имамеева Ф.О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., Полицковой В.В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>
          <w:cantSplit w:val="true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 собрания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циально-психологическое сопрово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разовательного процесса и актуальные проблемы профилактики негативных проявлений 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дростковой сред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та. Учим ребенка быть  добрым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 xml:space="preserve">Профилактика жестокого обращения с детьми и детской агрессивности.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оль семьи в формировании здорового образа жизни ребен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ияние режима дня школьника на его физическое и психическое здоровье. Анализ показателей здоровья учащихся в школе. </w:t>
            </w:r>
            <w:r>
              <w:rPr>
                <w:sz w:val="28"/>
                <w:szCs w:val="28"/>
                <w:shd w:fill="FFFFFF" w:val="clear"/>
              </w:rPr>
              <w:t>Ответственность несовершеннолетних и родителей за совершение правонаруше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огласно графика проведения общешкольных род. собраний, планов работы классных руководител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мамеева Ф. О. Соц.педагог Еремина Е.А.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ам.директора по ВР Имамеева Ф.О.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оц. педагог еремина Е.А. 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Работа с классными руководителями и уч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классного руководителя «Методика воспитательно - профилактической работы в классе. Профилактика и предупреждение асоциального поведения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еева Ф.О.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оц. педагог Еремина Е.А. 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 кл. рук. Перепелицын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Еремина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 по ВР Имамеева Ф.О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ВР                                                     Ф.О. Имамеева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4:00Z</dcterms:created>
  <dc:creator>User</dc:creator>
  <dc:description/>
  <cp:keywords/>
  <dc:language>en-US</dc:language>
  <cp:lastModifiedBy>пк</cp:lastModifiedBy>
  <cp:lastPrinted>2018-11-14T10:11:00Z</cp:lastPrinted>
  <dcterms:modified xsi:type="dcterms:W3CDTF">2022-03-28T07:12:00Z</dcterms:modified>
  <cp:revision>5</cp:revision>
  <dc:subject/>
  <dc:title>         Утверждаю                                                                                                                                                                                  </dc:title>
</cp:coreProperties>
</file>