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.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от «___</w:t>
      </w:r>
      <w:r>
        <w:rPr>
          <w:rFonts w:cs="Times New Roman" w:ascii="Times New Roman" w:hAnsi="Times New Roman"/>
          <w:b/>
          <w:sz w:val="24"/>
          <w:szCs w:val="24"/>
        </w:rPr>
        <w:t xml:space="preserve"> » 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С.О.Бегун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еженедельных «Уроков  мужества» в МОБУ СОШ№33 ст. Упорной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 2019-2020 уч. году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43"/>
        <w:gridCol w:w="1694"/>
        <w:gridCol w:w="70"/>
        <w:gridCol w:w="1060"/>
        <w:gridCol w:w="143"/>
        <w:gridCol w:w="2144"/>
        <w:gridCol w:w="1721"/>
        <w:gridCol w:w="6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форма провед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Сентябрь </w:t>
            </w:r>
            <w:r>
              <w:rPr>
                <w:rStyle w:val="C10"/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Патриотизм. Гражданственность. Долг.»</w:t>
            </w:r>
            <w:r>
              <w:rPr>
                <w:rStyle w:val="C10"/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ачало урока 8ч.30 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- День окончания Второй мировой войны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 xml:space="preserve"> «С войной покончили мы счеты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рок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седа «Чтобы помнили», пос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памяти жертв фашиз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 9 сентября)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нодарскому краю – 82. История и современность»(виртуальная экскурси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1pt1"/>
                <w:color w:val="000000"/>
                <w:sz w:val="28"/>
                <w:szCs w:val="28"/>
              </w:rPr>
              <w:t>Войсковой праздник Кубанского казачьего войс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ь святого благоверного князя Александра Невского Урок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ктябрь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40"/>
                <w:szCs w:val="40"/>
              </w:rPr>
              <w:t>«Доблесть Кубанского войска»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1"/>
                <w:color w:val="000000"/>
                <w:sz w:val="28"/>
                <w:szCs w:val="28"/>
              </w:rPr>
              <w:t>Виртуальная экскурсия по местам боевой сла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Битва за Кавказ - по страницам истории». 09.10.-День освобождения Краснодарского края от немецко-фашистских захватчиков. Завершение битвы за Кавказ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нь образования Кубанского казачьего войска. Бесед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таничного музея  «Быт и хозяйство Кубанского казачеств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н Э.А.- кл. рук. 5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сельскую библиотеку «Кубанское казачье войско»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«А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с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вная О.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банское казачье войско. Казачество в Великой войн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9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 «Памятные места нашей станицы»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4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Казаки- упорненцы в битве под Москвой»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10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9-11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Флот Росс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Чтобы помнили…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нь памяти (окончание Первой мировой войны). Кавалерственные дамы России (Римма Иванова, Ольга Шидловская, Вера Чичерина). Урок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Материнский подвиг. Степанова Епистиния Федоровна»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мяти Е.А. Жигуленко, командира звена 46-го гвардейского ночного бомбардировочного авиационного полка, Героя Советского Союз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(1945г.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Декабрь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Герои Отечества»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твое неизвестно, подвиг твой бессмерт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 журнал «Гордимся  славою  героев»,посв. Дню Героев Отечест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ь памяти погибших в локальных конфли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Герои России». Виртуальная экскурсия.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нашей станицы» . Беседа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shd w:fill="FFFFFF" w:val="clea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 xml:space="preserve">Январь —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Мужество- оружие Победы!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lang w:val="ru-RU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>«</w:t>
            </w:r>
            <w:r>
              <w:rPr>
                <w:rStyle w:val="211pt1"/>
                <w:color w:val="000000"/>
                <w:sz w:val="28"/>
                <w:szCs w:val="28"/>
              </w:rPr>
              <w:t>Северо-Кавказская</w:t>
            </w:r>
            <w:r>
              <w:rPr>
                <w:lang w:val="ru-RU"/>
              </w:rPr>
              <w:t xml:space="preserve"> </w:t>
            </w:r>
            <w:r>
              <w:rPr>
                <w:rStyle w:val="211pt1"/>
                <w:color w:val="000000"/>
                <w:sz w:val="28"/>
                <w:szCs w:val="28"/>
              </w:rPr>
              <w:t>наступательная</w:t>
            </w:r>
            <w:r>
              <w:rPr>
                <w:rStyle w:val="211pt1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11pt1"/>
                <w:color w:val="000000"/>
                <w:sz w:val="28"/>
                <w:szCs w:val="28"/>
              </w:rPr>
              <w:t>операция</w:t>
            </w:r>
            <w:r>
              <w:rPr>
                <w:rStyle w:val="211pt1"/>
                <w:color w:val="000000"/>
                <w:sz w:val="28"/>
                <w:szCs w:val="28"/>
                <w:lang w:val="ru-RU"/>
              </w:rPr>
              <w:t>»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01.- Международный день памяти жертв Холокоста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ая экскурс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ада Ленинграда»,  «Мемориалы Ленинграда»,  «Ленинград в войне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евраль</w:t>
            </w:r>
            <w:r>
              <w:rPr>
                <w:rFonts w:cs="Times New Roman" w:ascii="Times New Roman" w:hAnsi="Times New Roman"/>
                <w:b/>
                <w:color w:val="333333"/>
                <w:sz w:val="40"/>
                <w:szCs w:val="40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Бессмертная доблесть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ь разгрома советскими войсками немецко-фашистских войск в Сталинградской битве 1943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1"/>
                <w:color w:val="000000"/>
                <w:sz w:val="28"/>
                <w:szCs w:val="28"/>
              </w:rPr>
              <w:t>Патриотическая акция «Бескозырка».</w:t>
            </w:r>
            <w:r>
              <w:rPr>
                <w:rFonts w:cs="Times New Roman" w:ascii="Times New Roman" w:hAnsi="Times New Roman"/>
                <w:color w:val="595959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лая земля»: подвиг Цезаря Куникова по освобождению Новороссийска. Виртуальная экскурс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Герои – антифашисты»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1-4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 Афганской войны» диспут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9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ая экскурсия «Афганистан живет в моей душе»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5-8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 Литературная гостиная, беседа, обсуждение литературных произведений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Март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Аллея Славы…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атели и пожарные – герои нашей страны!» Урок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4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пасателя Кубани». Урок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5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 Знамя Государственного комитета обороны. Беседа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ько песня казаку во степи подмога….» . 50 лет со времени возрождения Кубанского казачьего хора. Виртуальная экскурсия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Апрель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«Нет в России семьи такой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где б не памятен был свой герой…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освобождения узников фашистских концлагерей. Урок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Космонавты Кубани. Виртуальная экскурсия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</w:rPr>
              <w:t>Бесед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ье детство вдруг оборвала война…». Пионеры- герои Кубани. Дети с недетской судьбой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- казачий край»- бесед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3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казаками ст. Упорной «Славные страницы истории кубанского казачества»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5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Май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«Героям, павшим и живым, - Салют!»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ение на подвиг!», посв. Дню Победы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ое путешеств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рода воинской славы Кубани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, беседа « Партизаны – упорненцы в ВОВ»                 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11pt1">
    <w:name w:val="Основной текст (2) + 11 pt1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6:00Z</dcterms:created>
  <dc:creator>User</dc:creator>
  <dc:description/>
  <cp:keywords/>
  <dc:language>en-US</dc:language>
  <cp:lastModifiedBy>пк</cp:lastModifiedBy>
  <cp:lastPrinted>2019-10-08T13:32:00Z</cp:lastPrinted>
  <dcterms:modified xsi:type="dcterms:W3CDTF">2019-10-08T09:41:00Z</dcterms:modified>
  <cp:revision>2</cp:revision>
  <dc:subject/>
  <dc:title>                                                                                                                                                                                   Утверждаю</dc:title>
</cp:coreProperties>
</file>