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30.01.2023 № 31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ДОУ д/с «Сказка» сл.Б.Орловка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наставничества  на 2023 год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профессиональных умений и навыков молодых специалистов Учреждения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казание методической помощи молодым специалистам в повышении уровня организации воспитательно-образовательной деятельности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зучение нормативно-правовой документации;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мощь в ведении документации воспитателя ( календарный план воспитательно-образовательной работы, план НОД, план по самообразованию, мониторинг и т.д.);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менение различных форм и методов в работе с детьми;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рганизация НОД, помощь в постановке целей и задач;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пользование здоровьесберегающих технологий во время НОД и других режимных моментах;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еханизм использования дидактического и наглядного материала;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зучение инновационных технологий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щие вопросы организации работы с родителями.</w:t>
      </w:r>
    </w:p>
    <w:p>
      <w:pPr>
        <w:pStyle w:val="NormalWeb"/>
        <w:bidi w:val="0"/>
        <w:spacing w:before="0" w:after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7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39"/>
        <w:gridCol w:w="4875"/>
        <w:gridCol w:w="3054"/>
        <w:gridCol w:w="1873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традициями МБДОУ д/с «Сказка» сл.Б.Орловк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и назначение педагогов-наставников.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едведева Н.А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Короткова Т.Ю.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кетирование «Изучения затруднений начинающего педагога Учреждения»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 Создание психологического комфорта в группах детского сада»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Клименко Н.И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методических разработок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одготовить и провести занятие в соответствии с ФГОС ДО». Требования к конспекту занятия.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Короткова Т.Ю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И.П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а С.Н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усенко М.В.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занятий педагогов наставников. Анализ занятий.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-практикум «Мониторинг как инструмент совершенствования профессиональной деятельности педагога»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Короткова Т.Ю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И.П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а С.Н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усенко М.В.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Подготовка к летне-оздоровительному периоду».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просмотры: «Использование современных здоровье сберегающих технологий»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Короткова Т.Ю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И.П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а С.Н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усенко М.В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работе проектов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: «Народные традиции и праздники Руси»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наставник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И.П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: «Имидж педагога, педагогическая этика, культура поведения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работе с родителями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работе с детьми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работе с коллегами»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Короткова Т.Ю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наставник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усенко М.В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молодого специалиста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крытые занятия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упления-презентации по теме самообразования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встреча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Короткова Т.Ю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И.П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а С.Н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усенко М.В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: «Планирование работы с родителями, оформление наглядной информации для родителей.</w:t>
            </w:r>
          </w:p>
        </w:tc>
        <w:tc>
          <w:tcPr>
            <w:tcW w:w="30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Короткова Т.Ю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наставник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а С.Н.</w:t>
            </w:r>
          </w:p>
        </w:tc>
        <w:tc>
          <w:tcPr>
            <w:tcW w:w="18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Лучший наставник- это звучит гордо!»</w:t>
            </w:r>
          </w:p>
        </w:tc>
        <w:tc>
          <w:tcPr>
            <w:tcW w:w="30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Короткова Т.Ю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наставник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И.П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: «Подведение итогов работы, анализ эффективности и результативности работы с молодыми специалистами».</w:t>
            </w:r>
          </w:p>
        </w:tc>
        <w:tc>
          <w:tcPr>
            <w:tcW w:w="30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Короткова Т.Ю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-наставники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И.П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а С.Н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усенко М.В.</w:t>
            </w:r>
          </w:p>
        </w:tc>
        <w:tc>
          <w:tcPr>
            <w:tcW w:w="18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</w:tbl>
    <w:p>
      <w:pPr>
        <w:pStyle w:val="Normal"/>
        <w:bidi w:val="0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4:40Z</dcterms:created>
  <dc:creator/>
  <dc:description/>
  <dc:language>en-US</dc:language>
  <cp:lastModifiedBy/>
  <cp:lastPrinted>2023-05-19T13:23:00Z</cp:lastPrinted>
  <dcterms:modified xsi:type="dcterms:W3CDTF">2023-05-19T10:24:08Z</dcterms:modified>
  <cp:revision>3</cp:revision>
  <dc:subject/>
  <dc:title/>
</cp:coreProperties>
</file>