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C9211E"/>
          <w:spacing w:val="0"/>
          <w:sz w:val="32"/>
          <w:szCs w:val="32"/>
        </w:rPr>
        <w:t>Информация о консультационном центре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деятельности консультационных центро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консультаций, лекций, практических семинаров, мастер-классов, круглых столов, диспутов и т.п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 обследование дошкольников специалистами и проведение индивидуальной и групповой работы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(законными представителями) детей раннего и дошкольного возраста на дому, в консультативных пунктах в различных формах: групповых, подгрупповых, индивидуальных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боты консультационного центра</w:t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ь родителей на консультацию осуществляется по телефону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863)95 27 2 67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родителей ведётся по предварительно составленному графику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онсультации не менее 25 минут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онсультации родителей обеспечивают необходимой информацией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пециалистов в КЦ определяется штатным расписанием дошкольного образовательного учреждения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предоставляемые консультационным центром</w:t>
      </w:r>
    </w:p>
    <w:p>
      <w:pPr>
        <w:pStyle w:val="Normal"/>
        <w:bidi w:val="0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отношения между КЦ и родителями (или иными законными представителями) регулируются догов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иложение №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определяет объем и сроки оказания услуг, длительность пребывания в нём, обязанности и ответственности сторон и другие условия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, диагностическая консультативная помощь в КЦ организуется в разных формах: групповых, подгрупповых, индивидуальных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 организуется в присутствии родителей (законных представителей)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сихолого-педагогической помощи родителям (законным представителям) строится на основе интеграции деятельности специалистов ДОУ: воспитателя, педагога-психолога, учителя-логопеда и других специалистов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родителей (законных представителей) может проводиться одним или несколькими специалистами по социально-педагогическому, психолого-педагогическому и медико-оздоровительному направлениям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высококвалифицированных специалистов педагогического, психологического и медицинского профилей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требности родителей в получении консультационной помощи в вопросах индивидуального и дифференцированного подхода к воспитанию, обучению и развитию детей дошкольного возраста;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ыездной консультационной помощи по вопросам диагностики, коррекции воспитания и развития детей дошкольного возраста;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родителей (законных представителей) – информирование, направленное на  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  формирование положительных взаимоотношений в семье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индивидуальных консультаций по заявкам родителей на актуальные проблемы педагогического и психологического взаимодействия с детьми, сохранение их физического и психического здоровья;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консультаций по психолого-педагогическому сопровождению когнитивного, социального, эмоционального, физического развития ребенка (может проводиться одним или несколькими специалистами одновременно, в групповых, подгрупповых или индивидуальных формах)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 (психологическое, 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  преодолении кризисных ситуаций (может проводиться одним или несколькими специалистами одновременно, в групповых, подгрупповых или индивидуальных формах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 (проходит в присутствии родителе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адаптация ребенка в детском коллективе – развитие у ребенка навыков социального поведения и  коммуникативных качеств лич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между учреждением, реализующим образовательную программ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между учреждением, реализующим образовательную программ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bidi w:val="0"/>
        <w:spacing w:lineRule="auto" w:line="240" w:before="0" w:after="0"/>
        <w:ind w:left="1276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кториев, бесед, семинаров, использование информационных технологии.</w:t>
      </w:r>
    </w:p>
    <w:p>
      <w:pPr>
        <w:pStyle w:val="Normal"/>
        <w:bidi w:val="0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го количества обращений родите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гут быть сформированы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которым необходимо получение психолого-педагогической помощи еженедельно;</w:t>
      </w:r>
    </w:p>
    <w:p>
      <w:pPr>
        <w:pStyle w:val="Normal"/>
        <w:bidi w:val="0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которым предлагается психолого-педагогическая помощь в сокращённом варианте по причине укомплектования основной группы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организации консультационного центр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836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тап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педагогов – специалистов ДО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родителей 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я среды разви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эта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Формирование проблемы, цели и задач работы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ривлечение родителей и детей к совместной деятельности (размещение рекламы, объявлений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варительная запись родителей, знакомство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ещение объ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эта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Разработка плана деятельности по достижению цели, подбор информации, творческий поиск педагогов, анкетирование родителе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рганизация занятий с «неорганизованными детьми»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Диагностика уровня развития психических процессов детей, не посещающих детский сад, по запросам родителей (педагог-психолог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Диагностика определения уровня готовности детей, не посещающих ДОУ, к первому классу школы (педагог-психолог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Диагностика уровня речевого развития детей, не посещающих ДОУ, (учитель-логопед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Проведение индивидуального консультирования родителей (педагог-психолог, учитель-логопед, воспитатель, медицинский работник, старший воспитатель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Выпуск брошюр по проблемам развития детей (педагог-психолог, учитель-логопед, воспитатель, медицинский работник, старший воспитатель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осещение детьми образовательной деятельности в ДОУ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Диагностика дете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Диагностика дете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Диагностика дете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Индивидуальные консультации дл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Методический кабинет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Группа, музыкальный зал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Кабинет педагога-психолог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Кабинет педагога-психолог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Кабинет учителя логопед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Методический кабинет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Методический каби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эта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Оформление нормативно-правовой базы (заведующий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Размещение рекламных объявлений, изготовление брошюр (старший воспитатель, психолог, логопед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Консультирование родителей по вопросам воспитания, обучения и развития ребёнка раннего и дошкольного возраста (психолог, логопед, заместитель заведующего по учебно-воспитательной работе, медицинская сестра) согласно графику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Проведение индивидуальных и групповых консультаций по определённой проблеме, «круглых столов» для родителе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Организация и проведение праздников для «неорганизованных детей» (музыкальный руководитель, педагог-психолог, воспитатель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Ознакомление с нормативно-правовой базой, с информацией о работе КЦ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Индивидуальные консультации для родителе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Консультирование родителей, участие в диспутах, беседах, «круглых столах»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Совместное участие в празд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Кабинет заведующего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Методический кабинет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Методический кабинет, кабинет педагога-психолога, учителя-логопед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Методический кабинет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Музыкальный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эта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Анализ работы КЦ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обобщение работы,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дведение итогов (заведующий, старший воспитатель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ерспективы в работе КЦ, планирование дальнейшей работы (педагоги-специалисты, заведующий, старший воспитатель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родителей в обсуждении и работе КЦ, анализ и обобщение итогов работы, планирование актуальных тем по вопросам развития и воспитания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Кабинет заведующего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Методический кабинет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9T12:00:04Z</dcterms:modified>
  <cp:revision>1</cp:revision>
  <dc:subject/>
  <dc:title/>
</cp:coreProperties>
</file>