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заимных обязательствах муниципального бюджетного дошкольного образовательного учреждения детский сад «Сказка» сл.Большая Орловка   и родителей воспитанников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___»__________20__г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е  бюджетное дошкольное образовательное  учреждени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етский сад «Сказка» сл.Большая Орлов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ДОУ, в лице заведующего ДОУ Медведевой Н.А., с одной стороны, и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 именуемой в дальнейшем «Родитель»,  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ью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тцом, лицом, их заменяющим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___________________________ __________________ с другой стороны, заключили Настоящий договор о следующем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ОУ  обязуется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числить ребенка в консультативный центр детского сада на основании заявления Родителя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необходимости оказывать педагогическую помощь  на дому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еспечивать охрану жизни и здоровья ребенка, его интеллектуальное, физическое и личностное развитие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учать ребенка по программам дошкольного образования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рганизовывать предметно-развивающую среду (помещения, оборудование, учебно-наглядные пособия, материал для игр)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редоставлять услуги педагогов и специалистов: старшего воспитателя, воспитателей, старшей медсестры, инструктора по физвоспитанию, психолога, логопеда. 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существлять медицинское обслуживание ребенка на период его пребывания в консультативном центе детского сад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охранять место за ребенком в консультативном  центре детского сада в случае его болезни, а также отпуска и временного отсутствия Родителя по уважительной причине (болезнь, командировка и прочее)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беспечивать сохранность имущества ребенка на период его пребывания в консультативном центре детского сад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Соблюдать настоящий Договор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одитель обязуется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блюдать настоящий Договор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Лично передавать и забирать ребенка у педагога, не передоверяя его лицам, не достигшим 16-летнего возраст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одить ребенка в опрятном виде, чистой одежде и обуви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ировать детский сад о предстоящем отсутствии ребенка (отпуск, болезнь и прочее)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заимодействовать с консультативным центр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етский сад имеет право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числить ребенка при наличии медицинского заключения о состоянии здоровья ребенка, препятствующего его дальнейшему пребыванию в консультативном центре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носить предложения по совершенствованию воспитания ребенка в семье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одитель имеет право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осить предложения по улучшению работы с детьми в консультативном центре детского сад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слушивать отчеты заведующей детским садом и педагогов о работе консультативного центр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словия действия Договора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я, дополнения к Договору оформляются в виде приложения к нему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тветственность сторон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рок действия Догов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______________ по _______________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Стороны, подписавшие Договор: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й МБДОУ д/с «Сказка» сл.Б.Орловка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Медведева Н.А.</w:t>
            </w:r>
          </w:p>
          <w:p>
            <w:pPr>
              <w:pStyle w:val="Normal"/>
              <w:widowControl/>
              <w:tabs>
                <w:tab w:val="clear" w:pos="1134"/>
                <w:tab w:val="left" w:pos="7410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П.             (подпись)</w:t>
            </w:r>
          </w:p>
          <w:p>
            <w:pPr>
              <w:pStyle w:val="Normal"/>
              <w:widowControl/>
              <w:tabs>
                <w:tab w:val="clear" w:pos="1134"/>
                <w:tab w:val="left" w:pos="7410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7410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»____________20___г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О родител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(законного представителя) ______________________________________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___________________________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_________________________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/________________/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1134"/>
                <w:tab w:val="left" w:pos="6135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eastAsia="ru-RU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eastAsia="ru-RU" w:bidi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eastAsia="ru-RU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</w:tr>
    </w:tbl>
    <w:p>
      <w:pPr>
        <w:pStyle w:val="Normal"/>
        <w:tabs>
          <w:tab w:val="clear" w:pos="1134"/>
          <w:tab w:val="left" w:pos="6150" w:leader="none"/>
        </w:tabs>
        <w:bidi w:val="0"/>
        <w:spacing w:lineRule="auto" w:line="240"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9T11:58:34Z</dcterms:modified>
  <cp:revision>1</cp:revision>
  <dc:subject/>
  <dc:title/>
</cp:coreProperties>
</file>