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b/>
          <w:b/>
          <w:color w:val="C00000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C00000"/>
        </w:rPr>
        <w:t>МКУК   КРЫЛОВСКАЯ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</w:rPr>
        <w:t xml:space="preserve">     </w:t>
      </w:r>
      <w:r>
        <w:rPr>
          <w:b/>
          <w:color w:val="C00000"/>
        </w:rPr>
        <w:t>МЕЖПОСЕЛЕНЧЕСКАЯ  БИБЛИОТЕК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етодико – библиографический отд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9910</wp:posOffset>
                </wp:positionH>
                <wp:positionV relativeFrom="paragraph">
                  <wp:posOffset>970280</wp:posOffset>
                </wp:positionV>
                <wp:extent cx="3062605" cy="12573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2744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-57" w:right="0" w:hanging="0"/>
                              <w:jc w:val="center"/>
                              <w:rPr>
                                <w:rFonts w:ascii="Gabriola" w:hAnsi="Gabriola" w:cs="Gabriola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Ироничный прозаик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57" w:right="0" w:hanging="0"/>
                              <w:jc w:val="center"/>
                              <w:rPr>
                                <w:rFonts w:ascii="Gabriola" w:hAnsi="Gabriola" w:cs="Gabriola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Сергей Довл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briola" w:hAnsi="Gabriola" w:cs="Gabriola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42.5pt;height:100.35pt;mso-wrap-distance-left:9.05pt;mso-wrap-distance-right:9.05pt;mso-wrap-distance-top:0pt;mso-wrap-distance-bottom:0pt;margin-top:76.4pt;mso-position-vertical-relative:text;margin-left:-43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Style18"/>
                        <w:spacing w:before="0" w:after="0"/>
                        <w:ind w:left="-57" w:right="0" w:hanging="0"/>
                        <w:jc w:val="center"/>
                        <w:rPr>
                          <w:rFonts w:ascii="Gabriola" w:hAnsi="Gabriola" w:cs="Gabriola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Ироничный прозаик</w:t>
                      </w:r>
                    </w:p>
                    <w:p>
                      <w:pPr>
                        <w:pStyle w:val="Style18"/>
                        <w:spacing w:before="0" w:after="0"/>
                        <w:ind w:left="-57" w:right="0" w:hanging="0"/>
                        <w:jc w:val="center"/>
                        <w:rPr>
                          <w:rFonts w:ascii="Gabriola" w:hAnsi="Gabriola" w:cs="Gabriola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  <w:t>Сергей Довлатов</w:t>
                      </w:r>
                    </w:p>
                    <w:p>
                      <w:pPr>
                        <w:pStyle w:val="Normal"/>
                        <w:rPr>
                          <w:rFonts w:ascii="Gabriola" w:hAnsi="Gabriola" w:cs="Gabriola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C00000"/>
          <w:sz w:val="28"/>
          <w:szCs w:val="28"/>
          <w:lang w:val="en-US" w:eastAsia="en-US"/>
        </w:rPr>
      </w:pPr>
      <w:r>
        <w:rPr>
          <w:rFonts w:eastAsia="Calibri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364490</wp:posOffset>
            </wp:positionV>
            <wp:extent cx="5486400" cy="3177540"/>
            <wp:effectExtent l="0" t="0" r="0" b="0"/>
            <wp:wrapTight wrapText="bothSides">
              <wp:wrapPolygon edited="0">
                <wp:start x="-36" y="0"/>
                <wp:lineTo x="-36" y="21478"/>
                <wp:lineTo x="21599" y="21478"/>
                <wp:lineTo x="21599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C00000"/>
          <w:sz w:val="28"/>
          <w:szCs w:val="28"/>
          <w:lang w:eastAsia="en-US"/>
        </w:rPr>
        <w:t>(</w:t>
      </w:r>
      <w:r>
        <w:rPr>
          <w:rFonts w:eastAsia="Calibri"/>
          <w:b/>
          <w:color w:val="C00000"/>
          <w:sz w:val="36"/>
          <w:szCs w:val="36"/>
          <w:lang w:eastAsia="en-US"/>
        </w:rPr>
        <w:t>информационный  буклет</w:t>
      </w:r>
      <w:r>
        <w:rPr>
          <w:b/>
          <w:color w:val="C00000"/>
          <w:sz w:val="28"/>
          <w:szCs w:val="28"/>
        </w:rPr>
        <w:t>)</w:t>
      </w:r>
    </w:p>
    <w:p>
      <w:pPr>
        <w:pStyle w:val="Normal"/>
        <w:spacing w:lineRule="auto" w:line="276" w:before="0" w:after="2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. Крыловская. 2021г.</w:t>
      </w:r>
    </w:p>
    <w:p>
      <w:pPr>
        <w:pStyle w:val="Normal"/>
        <w:spacing w:lineRule="auto" w:line="276" w:before="0" w:after="200"/>
        <w:jc w:val="both"/>
        <w:rPr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872615" cy="1524000"/>
            <wp:effectExtent l="0" t="0" r="0" b="0"/>
            <wp:wrapTight wrapText="bothSides">
              <wp:wrapPolygon edited="0">
                <wp:start x="16415" y="0"/>
                <wp:lineTo x="16415" y="21464"/>
                <wp:lineTo x="13358" y="21464"/>
                <wp:lineTo x="13358" y="0"/>
                <wp:lineTo x="1641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56" t="-5" r="102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 Донатович  Довлатов на протяжении четверти века является одним из самых читаемых, часто и много- тиражно издаваемых русских писателей. Наряду с Иосифом Бродским и Александром Солженицыным он входит в тройку наиболее известных на Западе русскоязычных авторов второй половины XX века.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изведения переведены   более   чем   на   тридцать   языков   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биография Сергея Довлатова началась еще в далекие 50-е. Писать он стал с ранних лет. В первый период    своей    жизни    трудился   на    ниве    поэ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-6985</wp:posOffset>
            </wp:positionV>
            <wp:extent cx="1273810" cy="1415415"/>
            <wp:effectExtent l="0" t="0" r="0" b="0"/>
            <wp:wrapTight wrapText="bothSides">
              <wp:wrapPolygon edited="0">
                <wp:start x="23848" y="0"/>
                <wp:lineTo x="23848" y="21442"/>
                <wp:lineTo x="21600" y="21442"/>
                <wp:lineTo x="21600" y="0"/>
                <wp:lineTo x="2384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06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поступления в Ленинградский  государственный  университет  в  1961 году Довлатова отчисляют из  него  и  призывают в армию. </w:t>
      </w:r>
      <w:r>
        <w:rPr>
          <w:rFonts w:eastAsia="Calibri"/>
          <w:sz w:val="28"/>
          <w:szCs w:val="28"/>
          <w:lang w:eastAsia="en-US"/>
        </w:rPr>
        <w:t>И  три года   он  прослужил в охране исправительных колоний в Республике Коми. </w:t>
      </w:r>
      <w:r>
        <w:rPr>
          <w:sz w:val="28"/>
          <w:szCs w:val="28"/>
        </w:rPr>
        <w:t>Служба конвоиром произвела  на писателя неизгладимое впечатлени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iCs/>
          <w:sz w:val="28"/>
          <w:szCs w:val="28"/>
          <w:lang w:eastAsia="en-US"/>
        </w:rPr>
        <w:t>«Очевидно, мне суждено было побывать в аду…»</w:t>
      </w:r>
      <w:r>
        <w:rPr>
          <w:rFonts w:eastAsia="Calibri"/>
          <w:sz w:val="28"/>
          <w:szCs w:val="28"/>
          <w:lang w:eastAsia="en-US"/>
        </w:rPr>
        <w:t xml:space="preserve"> — вспоминал Довлатов.  В  </w:t>
      </w:r>
      <w:r>
        <w:rPr>
          <w:sz w:val="28"/>
          <w:szCs w:val="28"/>
        </w:rPr>
        <w:t xml:space="preserve">1982 году он напишет одну из самых известных своих повестей </w:t>
      </w:r>
      <w:r>
        <w:rPr>
          <w:b/>
          <w:sz w:val="28"/>
          <w:szCs w:val="28"/>
        </w:rPr>
        <w:t>«Зона: Записки надзирател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46990</wp:posOffset>
            </wp:positionV>
            <wp:extent cx="1057910" cy="1545590"/>
            <wp:effectExtent l="0" t="0" r="0" b="0"/>
            <wp:wrapTight wrapText="bothSides">
              <wp:wrapPolygon edited="0">
                <wp:start x="-146" y="0"/>
                <wp:lineTo x="-146" y="21497"/>
                <wp:lineTo x="21600" y="21497"/>
                <wp:lineTo x="21600" y="0"/>
                <wp:lineTo x="-14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службы Довлатов возвращается в Ленинград, вновь поступает на  журфак   ЛГУ и на этот раз успешно его оканчивает,  </w:t>
      </w:r>
      <w:r>
        <w:rPr>
          <w:rFonts w:eastAsia="Calibri"/>
          <w:sz w:val="28"/>
          <w:szCs w:val="28"/>
          <w:lang w:eastAsia="en-US"/>
        </w:rPr>
        <w:t>и тут же начинает   работать как журналист, публикуясь в студенческой газете «За кадры верфям». В конце 60-х  Довлатов  присоединился к литературной группе «Горожане», а еще через несколько лет стал секретарем писательницы Веры Пановой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л  в газете «Знамя прогресса», писал  рассказы и статьи для других изданий, проводил  время в кругу ленинградских поэтов: Иосифа Бродского, Евгения Рейна, Анатолия Найман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8410</wp:posOffset>
            </wp:positionH>
            <wp:positionV relativeFrom="paragraph">
              <wp:posOffset>1370330</wp:posOffset>
            </wp:positionV>
            <wp:extent cx="1748790" cy="1229360"/>
            <wp:effectExtent l="0" t="0" r="0" b="0"/>
            <wp:wrapTight wrapText="bothSides">
              <wp:wrapPolygon edited="0">
                <wp:start x="-81" y="0"/>
                <wp:lineTo x="-81" y="21457"/>
                <wp:lineTo x="21600" y="21457"/>
                <wp:lineTo x="21600" y="0"/>
                <wp:lineTo x="-81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1972 по 1975 Довлатов жил   и работал  в Эстонской ССР, позже он  опишет  свою журналистскую деятельность в Таллине в сборнике </w:t>
      </w:r>
      <w:r>
        <w:rPr>
          <w:b/>
          <w:sz w:val="28"/>
          <w:szCs w:val="28"/>
        </w:rPr>
        <w:t>«Компромисс».</w:t>
      </w:r>
      <w:r>
        <w:rPr>
          <w:sz w:val="28"/>
          <w:szCs w:val="28"/>
        </w:rPr>
        <w:t xml:space="preserve">    Таллинский период жизни знаменателен попыткой напечатать сборник </w:t>
      </w:r>
      <w:r>
        <w:rPr>
          <w:b/>
          <w:sz w:val="28"/>
          <w:szCs w:val="28"/>
        </w:rPr>
        <w:t>«Городские рассказы»,</w:t>
      </w:r>
      <w:r>
        <w:rPr>
          <w:sz w:val="28"/>
          <w:szCs w:val="28"/>
        </w:rPr>
        <w:t xml:space="preserve"> но по приказу из КГБ Эстонской ССР, набор книги был уничтожен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Кочегар в таллинской котельной и экскурсовод в пушкинском музее-заповеднике «Михайловское», сторож и  редактор еженедельной газеты — чего только не перепробовал Сергей   Довлатов    за    свою     недолгую     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зу Довлатов   взялся   только после возвращения из армии.  Глубокие мысли, необычные образы, которые Довлатов создавал в литературе, были слишком  крамольными  и    противоречили позиции советского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этому  несмотря на талант и природную одаренность, ни один издатель не соглашался печатать е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8235</wp:posOffset>
            </wp:positionH>
            <wp:positionV relativeFrom="paragraph">
              <wp:posOffset>6985</wp:posOffset>
            </wp:positionV>
            <wp:extent cx="1818005" cy="1208405"/>
            <wp:effectExtent l="0" t="0" r="0" b="0"/>
            <wp:wrapTight wrapText="bothSides">
              <wp:wrapPolygon edited="0">
                <wp:start x="-111" y="0"/>
                <wp:lineTo x="-111" y="21428"/>
                <wp:lineTo x="21600" y="21428"/>
                <wp:lineTo x="21600" y="0"/>
                <wp:lineTo x="-111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гда он начал публиковать свои   произведения   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здате  и   в  эмигрантской среде, за границей. Но это было не менее опасно. Давление на писателя становилось все сильнее.  Именно после первой иностранной публикации, о которой Довлатов якобы и  не  подозревал, в 1976 году он был исключен из Союза журналис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з два года,  в  1978 году,   из-за отсутствия творческой свободы и преследований со стороны властей он  эмигрировал  из СССР  и оказался  в  США.</w:t>
      </w:r>
    </w:p>
    <w:p>
      <w:pPr>
        <w:pStyle w:val="Normal"/>
        <w:spacing w:before="300" w:after="3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245745</wp:posOffset>
            </wp:positionV>
            <wp:extent cx="1950085" cy="1132840"/>
            <wp:effectExtent l="0" t="0" r="0" b="0"/>
            <wp:wrapTight wrapText="bothSides">
              <wp:wrapPolygon edited="0">
                <wp:start x="-92" y="0"/>
                <wp:lineTo x="-92" y="21427"/>
                <wp:lineTo x="21600" y="21427"/>
                <wp:lineTo x="21600" y="0"/>
                <wp:lineTo x="-92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елившись в Нью-Йорке, он продолжил работать журналистом в прессе и на радио. Газета «Новый американец» (первоначальное название «Зеркало»), которую  он редактировал, быстро стала популярной в эмигрантской среде, а его монологи из передачи «Писатель у микрофона», записанные для радио  «Свобода»   до   сих  пор  можно  найти   в  сет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5795</wp:posOffset>
            </wp:positionH>
            <wp:positionV relativeFrom="paragraph">
              <wp:posOffset>45085</wp:posOffset>
            </wp:positionV>
            <wp:extent cx="1045210" cy="1515745"/>
            <wp:effectExtent l="0" t="0" r="0" b="0"/>
            <wp:wrapTight wrapText="bothSides">
              <wp:wrapPolygon edited="0">
                <wp:start x="-180" y="0"/>
                <wp:lineTo x="-180" y="21462"/>
                <wp:lineTo x="21600" y="21462"/>
                <wp:lineTo x="21600" y="0"/>
                <wp:lineTo x="-180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120</wp:posOffset>
            </wp:positionH>
            <wp:positionV relativeFrom="paragraph">
              <wp:posOffset>45085</wp:posOffset>
            </wp:positionV>
            <wp:extent cx="1017270" cy="1515745"/>
            <wp:effectExtent l="0" t="0" r="0" b="0"/>
            <wp:wrapTight wrapText="bothSides">
              <wp:wrapPolygon edited="0">
                <wp:start x="-187" y="0"/>
                <wp:lineTo x="-187" y="21471"/>
                <wp:lineTo x="21600" y="21471"/>
                <wp:lineTo x="21600" y="0"/>
                <wp:lineTo x="-187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5845</wp:posOffset>
            </wp:positionH>
            <wp:positionV relativeFrom="paragraph">
              <wp:posOffset>45085</wp:posOffset>
            </wp:positionV>
            <wp:extent cx="984250" cy="1454785"/>
            <wp:effectExtent l="0" t="0" r="0" b="0"/>
            <wp:wrapTight wrapText="bothSides">
              <wp:wrapPolygon edited="0">
                <wp:start x="-175" y="0"/>
                <wp:lineTo x="-175" y="21471"/>
                <wp:lineTo x="21600" y="21471"/>
                <wp:lineTo x="21600" y="0"/>
                <wp:lineTo x="-175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лько в Америке он начинает писать и публиковать свои полноцен- ные произведе-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sz w:val="28"/>
          <w:szCs w:val="28"/>
        </w:rPr>
        <w:t xml:space="preserve">ния, среди которых знаменитые повести </w:t>
      </w:r>
      <w:r>
        <w:rPr>
          <w:b/>
          <w:sz w:val="28"/>
          <w:szCs w:val="28"/>
        </w:rPr>
        <w:t xml:space="preserve">«Филиал», «Иностранка», сборник рассказов «Чемодан»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5 году писатель пишет рассказ </w:t>
      </w:r>
      <w:r>
        <w:rPr>
          <w:b/>
          <w:sz w:val="28"/>
          <w:szCs w:val="28"/>
        </w:rPr>
        <w:t>«Когда – то мы жили в горах</w:t>
      </w:r>
      <w:r>
        <w:rPr>
          <w:sz w:val="28"/>
          <w:szCs w:val="28"/>
        </w:rPr>
        <w:t>». Автор с присущей ему иронией изображает жизнь и быт армянского народа, преследуя цель указать на тех из них, кто забыл традиции и культурные ценности нации. Однако произведение было встречено негативно. Настолько, что Довлатов был вынужден писать ответное на критику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1986 году вышла  повесть Довлатова «Иностранка»  на злободневную тему эмиграции. Литературу за авторством известного прозаика издавали регуля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ь категорически запрещал  перечитывать и переиздавать свои советские работы, но, несмотря на это и на тот творческий успех, который подарила Америка писателю, Родиной она для него  так  и  не стала: </w:t>
      </w:r>
      <w:r>
        <w:rPr>
          <w:i/>
          <w:sz w:val="28"/>
          <w:szCs w:val="28"/>
        </w:rPr>
        <w:t>«После коммунистов я больше всего ненавижу антикоммунистов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58420</wp:posOffset>
            </wp:positionV>
            <wp:extent cx="1872615" cy="1306195"/>
            <wp:effectExtent l="0" t="0" r="0" b="0"/>
            <wp:wrapTight wrapText="bothSides">
              <wp:wrapPolygon edited="0">
                <wp:start x="-102" y="0"/>
                <wp:lineTo x="-102" y="21428"/>
                <wp:lineTo x="21600" y="21428"/>
                <wp:lineTo x="21600" y="0"/>
                <wp:lineTo x="-102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Америке у Довлатова началась совершенно иная жизнь. Если на родине писатель так и не смог опубликовать ни одной своей книги, то в Америке книг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прозы издавались одна за                                                              </w:t>
      </w:r>
      <w:r>
        <w:rPr/>
        <w:t xml:space="preserve">Довлатов в эмиграции             </w:t>
      </w:r>
      <w:r>
        <w:rPr>
          <w:sz w:val="28"/>
          <w:szCs w:val="28"/>
        </w:rPr>
        <w:t>другой.  К середине 1980-х годов Довлатов стал популярным  в  США писателем. Результатом 12 лет, прожитых в эмиграции, стала дюжина книг, вышедших под именем С. Довлатова. Его рассказы печатались в таких популярных изданиях, как «Партизан Ревью» (Partisan Review)  и «The New Yorker». Он — единственный русскоязычный писатель, десять рассказов которого были опубликованы в элитарном журнале «Нью-Йоркер»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68910</wp:posOffset>
            </wp:positionV>
            <wp:extent cx="2112010" cy="1209675"/>
            <wp:effectExtent l="0" t="0" r="0" b="0"/>
            <wp:wrapTight wrapText="bothSides">
              <wp:wrapPolygon edited="0">
                <wp:start x="-80" y="50298"/>
                <wp:lineTo x="-80" y="21774"/>
                <wp:lineTo x="21600" y="21774"/>
                <wp:lineTo x="21600" y="50298"/>
                <wp:lineTo x="-80" y="50298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661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за писателя подобна его характеру – эффектна и неоднозначна. Легкий слог, ирония и простота речи скрывают переживания героя, его сомнения, смятение, боль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 никого и ничему не учит и никого не судит. У него нет «положительных» и «отрицательных» героев, все зависит от точки зрения. Потому что в этом и состоит главная правда жизни. Юмористическая и вместе с тем печальная проза Довлатова стала классикой и, как любая классика, ушла в народ в виде пословиц и поговорок.  Вот только  несколько высказываний писателя:</w:t>
      </w:r>
    </w:p>
    <w:p>
      <w:pPr>
        <w:pStyle w:val="Normal"/>
        <w:ind w:left="135" w:hanging="0"/>
        <w:rPr/>
      </w:pPr>
      <w:r>
        <w:rPr>
          <w:sz w:val="28"/>
          <w:szCs w:val="28"/>
        </w:rPr>
        <w:t>* Не так связывают любовь, дружба, уважение, как общая ненависть к чему-нибуд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Мы без конца ругаем товарища Сталина, и, разумеется, за дело. И все же я хочу спросить — кто написал четыре миллиона доносов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Чего другого, а вот одиночества хватает. Деньги, скажем, у меня быстро кончаются, одиночество — никогда…</w:t>
      </w:r>
    </w:p>
    <w:p>
      <w:pPr>
        <w:pStyle w:val="Normal"/>
        <w:rPr/>
      </w:pPr>
      <w:r>
        <w:rPr>
          <w:sz w:val="28"/>
          <w:szCs w:val="28"/>
        </w:rPr>
        <w:t>*Чем безнадежнее цель, тем глубже эмоции.</w:t>
      </w:r>
    </w:p>
    <w:p>
      <w:pPr>
        <w:pStyle w:val="Normal"/>
        <w:rPr/>
      </w:pPr>
      <w:r>
        <w:rPr>
          <w:sz w:val="28"/>
          <w:szCs w:val="28"/>
        </w:rPr>
        <w:t>*Любовь — это для молодежи. Для военнослужащих и спортсменов… А тут все гораздо сложнее. Тут уже не любовь, а судьба.</w:t>
      </w:r>
    </w:p>
    <w:p>
      <w:pPr>
        <w:pStyle w:val="Normal"/>
        <w:rPr/>
      </w:pPr>
      <w:r>
        <w:rPr>
          <w:sz w:val="28"/>
          <w:szCs w:val="28"/>
        </w:rPr>
        <w:t>*Деньги я пересчитал, не вынимая руку из кармана.</w:t>
      </w:r>
    </w:p>
    <w:p>
      <w:pPr>
        <w:pStyle w:val="Normal"/>
        <w:rPr/>
      </w:pPr>
      <w:r>
        <w:rPr>
          <w:sz w:val="28"/>
          <w:szCs w:val="28"/>
        </w:rPr>
        <w:t>* Я предпочитаю быть один, но рядом с кем-то…</w:t>
      </w:r>
    </w:p>
    <w:p>
      <w:pPr>
        <w:pStyle w:val="Normal"/>
        <w:rPr/>
      </w:pPr>
      <w:r>
        <w:rPr>
          <w:sz w:val="28"/>
          <w:szCs w:val="28"/>
        </w:rPr>
        <w:t>* Семья — это если по звуку угадываешь, кто именно моется в д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2790" cy="1001395"/>
            <wp:effectExtent l="0" t="0" r="0" b="0"/>
            <wp:wrapTight wrapText="bothSides">
              <wp:wrapPolygon edited="0">
                <wp:start x="-96" y="0"/>
                <wp:lineTo x="-96" y="21384"/>
                <wp:lineTo x="21600" y="21384"/>
                <wp:lineTo x="21600" y="0"/>
                <wp:lineTo x="-96" y="0"/>
              </wp:wrapPolygon>
            </wp:wrapTight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ольшая часть произведений Довлатова – это написанные от первого лица заметки о жизни героя, биография которого почти неотличима от биографии самого автора. Те реалии, бытовые и жизненные ситуации, которые автор описывает в своих произведениях, позволяют читателю проникнуться атмосферой, на время забыть о книге в руках и слушать рассказ о жизни старого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латов с наивностью ребенка говорит просто о сложном. Он не пытается писать намеренно серьезно, рассуждая  о  политических  и  социальных  проблемах. </w:t>
      </w:r>
    </w:p>
    <w:p>
      <w:pPr>
        <w:pStyle w:val="Normal"/>
        <w:jc w:val="both"/>
        <w:rPr/>
      </w:pPr>
      <w:r>
        <w:rPr>
          <w:sz w:val="28"/>
          <w:szCs w:val="28"/>
        </w:rPr>
        <w:t>Писатель показывает реалии жизни советского журналиста, задавая немой вопрос: а правильно ли то, что   сейчас   происходит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нца своей жизни Довлатов не был уверен в себе и своем творчестве: </w:t>
      </w:r>
      <w:r>
        <w:rPr>
          <w:b/>
          <w:i/>
          <w:sz w:val="28"/>
          <w:szCs w:val="28"/>
        </w:rPr>
        <w:t>«Бог дал мне именно то, о чем я всю жизнь его просил. Он сделал меня рядовым литератором. Став им, я убедился, что претендую на большее. Но было поздно. У Бога добавки не просят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сатель был в постоянных литературных и личных поисках. Русский дух и армянское начало постоянно перекликались. Не редко Довлатов подписывал свои произведения  девичьей  фамилией  матери – Далват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201420" cy="1609725"/>
            <wp:effectExtent l="0" t="0" r="0" b="0"/>
            <wp:wrapTight wrapText="bothSides">
              <wp:wrapPolygon edited="0">
                <wp:start x="-180" y="0"/>
                <wp:lineTo x="-180" y="21456"/>
                <wp:lineTo x="21600" y="21456"/>
                <wp:lineTo x="21600" y="0"/>
                <wp:lineTo x="-180" y="0"/>
              </wp:wrapPolygon>
            </wp:wrapTight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эмиграции дела стали налаживаться. В  свет вышел  роман </w:t>
      </w:r>
      <w:r>
        <w:rPr>
          <w:b/>
          <w:sz w:val="28"/>
          <w:szCs w:val="28"/>
        </w:rPr>
        <w:t>«Невидимая книга».</w:t>
      </w:r>
      <w:r>
        <w:rPr>
          <w:sz w:val="28"/>
          <w:szCs w:val="28"/>
        </w:rPr>
        <w:t xml:space="preserve"> Затем рассказы и полноформатные произведения писателя начали публиковать одно за другим. Довлатов стал уважаемым и признанным литератором. С этого момента он, наконец, поверил в свои силы. Особой популярностью пользовались сборники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sz w:val="28"/>
          <w:szCs w:val="28"/>
        </w:rPr>
        <w:t>рассказов</w:t>
      </w:r>
      <w:r>
        <w:rPr>
          <w:b/>
          <w:sz w:val="28"/>
          <w:szCs w:val="28"/>
        </w:rPr>
        <w:t xml:space="preserve"> «Зона: Записки надзирателя», «Чемодан», «Соло  на  ундервуде»,     «Наши»,      «Компромисс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76400" cy="1556385"/>
            <wp:effectExtent l="0" t="0" r="0" b="0"/>
            <wp:wrapTight wrapText="bothSides">
              <wp:wrapPolygon edited="0">
                <wp:start x="-99" y="0"/>
                <wp:lineTo x="-99" y="21460"/>
                <wp:lineTo x="21600" y="21460"/>
                <wp:lineTo x="21600" y="0"/>
                <wp:lineTo x="-99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енно на эти годы приходится пик его творческой карьеры и развития. Из-под пера известного литератора вышло больше десятка произведений.</w:t>
      </w:r>
      <w:r>
        <w:rPr>
          <w:rFonts w:eastAsia="Calibri"/>
          <w:iCs/>
          <w:sz w:val="28"/>
          <w:szCs w:val="28"/>
          <w:lang w:eastAsia="en-US"/>
        </w:rPr>
        <w:t xml:space="preserve"> Всего он  написал роман, семь повестей и четыреста коротких ве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 критики никогда не любили Довлатова, чем отчего-то вызывали его обиженное раздражение. Каждый может обидеть Довлатова, но не каждый может его понять – приблизительно так говорил сам о себе, не без некоторого апломба, один из самых значимых писателей двадцатого века и ярчайший представитель третьей эмиграционной волны Сергей Донатович Довлатов.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94585</wp:posOffset>
            </wp:positionH>
            <wp:positionV relativeFrom="paragraph">
              <wp:posOffset>45720</wp:posOffset>
            </wp:positionV>
            <wp:extent cx="1894205" cy="1066800"/>
            <wp:effectExtent l="0" t="0" r="0" b="0"/>
            <wp:wrapTight wrapText="bothSides">
              <wp:wrapPolygon edited="0">
                <wp:start x="-107" y="0"/>
                <wp:lineTo x="-107" y="21405"/>
                <wp:lineTo x="21598" y="21405"/>
                <wp:lineTo x="21598" y="0"/>
                <wp:lineTo x="-107" y="0"/>
              </wp:wrapPolygon>
            </wp:wrapTight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 Сергей Довл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1990 года в Нью-Йорке — в тот же день, в который некогда покинул Родину. Он умер в пути – в машине скорой помощи от сердечной недостато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хоронили в дождь; это хорошая примета – значит, в дороге не скажу куда (так у Ахматовой), ему будет сопутствовать удача.  Сергею Довлатову    было  всего   полных  48  лет.  Похоронен на еврейском кладбище «Маунт Хеброн» (Mount Hebron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ниги Сергея Довлатова  не стареют, вдохновляя все новые поколения писателей. Его  произведения переведены более чем на тридцать языков мира, а   книги  </w:t>
      </w:r>
      <w:r>
        <w:rPr>
          <w:b/>
          <w:i/>
          <w:sz w:val="28"/>
          <w:szCs w:val="28"/>
        </w:rPr>
        <w:t xml:space="preserve">«Зона», «Чемодан», «Заповедник», «Рассказы»  </w:t>
      </w:r>
      <w:r>
        <w:rPr>
          <w:sz w:val="28"/>
          <w:szCs w:val="28"/>
        </w:rPr>
        <w:t>включены в перечень 100 книг, рекомендованных Министерством образования и науки России к самостоятельному прочтению 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3655</wp:posOffset>
            </wp:positionV>
            <wp:extent cx="2525395" cy="1687195"/>
            <wp:effectExtent l="0" t="0" r="0" b="0"/>
            <wp:wrapTight wrapText="bothSides">
              <wp:wrapPolygon edited="0">
                <wp:start x="-66" y="0"/>
                <wp:lineTo x="-66" y="21444"/>
                <wp:lineTo x="21600" y="21444"/>
                <wp:lineTo x="21600" y="0"/>
                <wp:lineTo x="-66" y="0"/>
              </wp:wrapPolygon>
            </wp:wrapTight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1995 г. в  Санкт-Петербурге учредили литературную премию его имени. Присуждают ее либо петербургскому литератору за лучший рассказ, либо за лучший рассказ, который был напечатан в Санкт-Петербу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57475</wp:posOffset>
            </wp:positionH>
            <wp:positionV relativeFrom="paragraph">
              <wp:posOffset>3175</wp:posOffset>
            </wp:positionV>
            <wp:extent cx="1631315" cy="1483360"/>
            <wp:effectExtent l="0" t="0" r="0" b="0"/>
            <wp:wrapTight wrapText="bothSides">
              <wp:wrapPolygon edited="0">
                <wp:start x="-2269" y="-992"/>
                <wp:lineTo x="-2269" y="22761"/>
                <wp:lineTo x="22451" y="22761"/>
                <wp:lineTo x="22451" y="-992"/>
                <wp:lineTo x="-2269" y="-992"/>
              </wp:wrapPolygon>
            </wp:wrapTight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666" t="4153" r="3464" b="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«Читать его легко</w:t>
      </w:r>
      <w:r>
        <w:rPr>
          <w:sz w:val="28"/>
          <w:szCs w:val="28"/>
        </w:rPr>
        <w:t xml:space="preserve">, - сказал о Довлатове Иосиф Брод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н как бы не требует к себе внимания, не настаивает на своих умозаключениях или наблюдениях над человеческой природой, не навязывает себя читателю. Я проглатывал его книги в среднем за три-четыре часа непрерывного чтения: потому что от этой ненавязчивости его тона трудно было оторв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0030" cy="466026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точники: </w:t>
      </w:r>
      <w:hyperlink r:id="rId21">
        <w:r>
          <w:rPr>
            <w:rStyle w:val="InternetLink"/>
          </w:rPr>
          <w:t>https://biograph.online/sergej-dovlatov/</w:t>
        </w:r>
      </w:hyperlink>
      <w:hyperlink r:id="rId22">
        <w:r>
          <w:rPr>
            <w:rStyle w:val="InternetLink"/>
          </w:rPr>
          <w:t>https://</w:t>
        </w:r>
      </w:hyperlink>
      <w:hyperlink r:id="rId23">
        <w:r>
          <w:rPr>
            <w:rStyle w:val="InternetLink"/>
          </w:rPr>
          <w:t>alisa2002marina.blogspot.com/2017/09/blog-post_3.html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</w:t>
        </w:r>
      </w:hyperlink>
      <w:hyperlink r:id="rId25">
        <w:r>
          <w:rPr>
            <w:rStyle w:val="InternetLink"/>
          </w:rPr>
          <w:t>vokrugknig.blogspot.com/2016/09/75.htm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</w:t>
        </w:r>
      </w:hyperlink>
      <w:hyperlink r:id="rId27">
        <w:r>
          <w:rPr>
            <w:rStyle w:val="InternetLink"/>
          </w:rPr>
          <w:t>stavropollibblind.blogspot.com/2016/09/blog-post_26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оставитель                                          О. А.  Литвинова,  гл. библиограф  МБО                                                             </w:t>
      </w:r>
      <w:r>
        <w:rPr>
          <w:sz w:val="20"/>
          <w:szCs w:val="20"/>
        </w:rPr>
        <w:t>Ответственный за выпуск                   О.А.   Молчанова,  директор М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2080, 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рыловская,  ул. Стаханова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32-3-91</w:t>
      </w:r>
    </w:p>
    <w:p>
      <w:pPr>
        <w:pStyle w:val="Normal"/>
        <w:jc w:val="center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krlmb07@ramble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851" w:right="85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s://biograph.online/sergej-dovlatov/" TargetMode="External"/><Relationship Id="rId22" Type="http://schemas.openxmlformats.org/officeDocument/2006/relationships/hyperlink" Target="https://alisa2002marina.blogspot.com/2017/09/blog-post_3.html" TargetMode="External"/><Relationship Id="rId23" Type="http://schemas.openxmlformats.org/officeDocument/2006/relationships/hyperlink" Target="https://alisa2002marina.blogspot.com/2017/09/blog-post_3.html" TargetMode="External"/><Relationship Id="rId24" Type="http://schemas.openxmlformats.org/officeDocument/2006/relationships/hyperlink" Target="http://vokrugknig.blogspot.com/2016/09/75.html" TargetMode="External"/><Relationship Id="rId25" Type="http://schemas.openxmlformats.org/officeDocument/2006/relationships/hyperlink" Target="http://vokrugknig.blogspot.com/2016/09/75.html" TargetMode="External"/><Relationship Id="rId26" Type="http://schemas.openxmlformats.org/officeDocument/2006/relationships/hyperlink" Target="http://stavropollibblind.blogspot.com/2016/09/blog-post_26.html" TargetMode="External"/><Relationship Id="rId27" Type="http://schemas.openxmlformats.org/officeDocument/2006/relationships/hyperlink" Target="http://stavropollibblind.blogspot.com/2016/09/blog-post_26.html" TargetMode="External"/><Relationship Id="rId28" Type="http://schemas.openxmlformats.org/officeDocument/2006/relationships/hyperlink" Target="mailto:krlmb07@rambler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5:00Z</dcterms:created>
  <dc:creator>Fitя</dc:creator>
  <dc:description/>
  <cp:keywords/>
  <dc:language>en-US</dc:language>
  <cp:lastModifiedBy>Пользователь</cp:lastModifiedBy>
  <cp:lastPrinted>2019-09-04T14:20:00Z</cp:lastPrinted>
  <dcterms:modified xsi:type="dcterms:W3CDTF">2021-08-31T09:33:00Z</dcterms:modified>
  <cp:revision>37</cp:revision>
  <dc:subject/>
  <dc:title>Сценарий открытия Недели детской и юношеской книги</dc:title>
</cp:coreProperties>
</file>