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4800600" cy="35433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800100</wp:posOffset>
            </wp:positionV>
            <wp:extent cx="1954530" cy="2171700"/>
            <wp:effectExtent l="0" t="0" r="0" b="0"/>
            <wp:wrapTight wrapText="bothSides">
              <wp:wrapPolygon edited="0">
                <wp:start x="-23329" y="0"/>
                <wp:lineTo x="-23329" y="30659"/>
                <wp:lineTo x="21589" y="30659"/>
                <wp:lineTo x="21589" y="0"/>
                <wp:lineTo x="-233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20" t="-20" r="-15" b="2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4800600" cy="8001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9pt;width:287.95pt;height:32.95pt;mso-wrap-style:none;v-text-anchor:middle" type="_x0000_t136">
            <v:path textpathok="t"/>
            <v:textpath on="t" fitshape="t" string="Крыловская межпоселенческая библиотека&#10;отдел обслуживания читателей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771900</wp:posOffset>
            </wp:positionV>
            <wp:extent cx="4800600" cy="30861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4114800" cy="1371600"/>
                <wp:effectExtent l="5080" t="0" r="4445" b="4445"/>
                <wp:wrapTight wrapText="bothSides">
                  <wp:wrapPolygon edited="0">
                    <wp:start x="0" y="3290"/>
                    <wp:lineTo x="3500" y="1230"/>
                    <wp:lineTo x="7300" y="0"/>
                    <wp:lineTo x="10800" y="0"/>
                    <wp:lineTo x="14300" y="0"/>
                    <wp:lineTo x="18100" y="1230"/>
                    <wp:lineTo x="21603" y="3290"/>
                    <wp:lineTo x="0" y="21610"/>
                    <wp:lineTo x="21603" y="216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cor6Di" w:hAnsi="Decor6Di" w:eastAsia="Decor6Di" w:cs="Decor6Di"/>
                                <w:lang w:val="en-US" w:bidi="hi-IN"/>
                              </w:rPr>
                              <w:t xml:space="preserve">Кондратю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cor6Di" w:hAnsi="Decor6Di" w:eastAsia="Decor6Di" w:cs="Decor6Di"/>
                                <w:lang w:val="en-US" w:bidi="hi-IN"/>
                              </w:rPr>
                              <w:t>посвящает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5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9pt;margin-top:288pt;width:323.95pt;height:10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Decor6Di" w:hAnsi="Decor6Di" w:eastAsia="Decor6Di" w:cs="Decor6Di"/>
                          <w:lang w:val="en-US" w:bidi="hi-IN"/>
                        </w:rPr>
                        <w:t xml:space="preserve">Кондратю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Decor6Di" w:hAnsi="Decor6Di" w:eastAsia="Decor6Di" w:cs="Decor6Di"/>
                          <w:lang w:val="en-US" w:bidi="hi-IN"/>
                        </w:rPr>
                        <w:t>посвящается</w:t>
                      </w:r>
                    </w:p>
                  </w:txbxContent>
                </v:textbox>
                <v:path textpathok="t"/>
                <v:textpath on="t" fitshape="t" string="Кондратюку &#10;посвящается" style="font-family:&quot;Decor6Di&quot;;font-size:48pt"/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36pt;margin-top:423pt;width:278.95pt;height:58.45pt;mso-wrap-style:none;v-text-anchor:middle" type="_x0000_t136">
            <v:path textpathok="t"/>
            <v:textpath on="t" fitshape="t" string="информационный буклет &#10; 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  <w:pict>
          <v:shape id="shape_0" fillcolor="white" stroked="t" o:allowincell="f" style="position:absolute;margin-left:139.75pt;margin-top:504pt;width:66.7pt;height:13.45pt;mso-wrap-style:none;v-text-anchor:middle" type="_x0000_t136">
            <v:path textpathok="t"/>
            <v:textpath on="t" fitshape="t" string="Крыловская" style="font-family:&quot;Arial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38960" cy="2379980"/>
            <wp:effectExtent l="0" t="0" r="0" b="0"/>
            <wp:wrapTight wrapText="bothSides">
              <wp:wrapPolygon edited="0">
                <wp:start x="-13317" y="-5308"/>
                <wp:lineTo x="-13317" y="24773"/>
                <wp:lineTo x="33748" y="24773"/>
                <wp:lineTo x="33748" y="-5308"/>
                <wp:lineTo x="-13317" y="-530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46" t="17599" r="25900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Человек работающий и смел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хотник до разных нау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 такой, ч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оль взялся за дело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чему не отбитьс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от ру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ть чудес не бывает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на свете,</w:t>
      </w:r>
    </w:p>
    <w:p>
      <w:pPr>
        <w:pStyle w:val="Normal"/>
        <w:jc w:val="both"/>
        <w:rPr/>
      </w:pPr>
      <w:r>
        <w:rPr>
          <w:i/>
        </w:rPr>
        <w:t xml:space="preserve">Он и с чудом сдружиться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гот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ышляя помчатьс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в ракете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ткрытие новых миро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Н.Красн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Ю.В. Кондратюк  - великий ученый, изобретатель, гений русской космонавтики. Как он связан с нашим краем, нашим районом?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е в школьные годы будущего ученого интересо-вали вопросы космических перелетов. Он работал и занимался самообразованием. В 1925 году судьба за-несла его на Кубань. Год, который Кондратюк про-жил в станице Октябрской, был плодотворным  – он работал механиком на местном элеваторе. За время работы на элеваторе скоромный механик внедрил механическое оборудование для загрузки вагонов, счетчики, автоматические весы. В конце 1932 года Кондратюк спроектировал самую мощную в мире ветроэлектростанцию в станице Крымской. Мост че-рез реку Абу в Новокузнецке сооружен по чертежам Юрия Васильевича,  элеватор – зернохранилище на 10 тысяч тонн, построенный без единого гвоздя – это  тоже его разработка.  </w:t>
      </w:r>
    </w:p>
    <w:p>
      <w:pPr>
        <w:pStyle w:val="Normal"/>
        <w:ind w:hanging="85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314450" cy="17145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ндратюк известен главным образом своей книгой «Завоевание межпланетных пространств».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 своей работе Юр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о от Циолковского, своим оригинальным способом вывел уравнения движения ракеты, дал схему и техническое описание четырехступенчатой ракеты. </w:t>
      </w:r>
    </w:p>
    <w:p>
      <w:pPr>
        <w:pStyle w:val="Normal"/>
        <w:ind w:left="1620" w:hanging="16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57480</wp:posOffset>
            </wp:positionV>
            <wp:extent cx="1251585" cy="1257300"/>
            <wp:effectExtent l="0" t="0" r="0" b="0"/>
            <wp:wrapTight wrapText="bothSides">
              <wp:wrapPolygon edited="0">
                <wp:start x="-131" y="0"/>
                <wp:lineTo x="-131" y="22120"/>
                <wp:lineTo x="21599" y="22120"/>
                <wp:lineTo x="21599" y="0"/>
                <wp:lineTo x="-13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29210</wp:posOffset>
            </wp:positionV>
            <wp:extent cx="1122680" cy="1207770"/>
            <wp:effectExtent l="0" t="0" r="0" b="0"/>
            <wp:wrapTight wrapText="bothSides">
              <wp:wrapPolygon edited="0">
                <wp:start x="-9116" y="-1358"/>
                <wp:lineTo x="-9116" y="21369"/>
                <wp:lineTo x="25001" y="21369"/>
                <wp:lineTo x="25001" y="-1358"/>
                <wp:lineTo x="-9116" y="-1358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55" t="5935" r="1000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1925</wp:posOffset>
            </wp:positionH>
            <wp:positionV relativeFrom="paragraph">
              <wp:posOffset>10795</wp:posOffset>
            </wp:positionV>
            <wp:extent cx="1175385" cy="1202690"/>
            <wp:effectExtent l="0" t="0" r="0" b="0"/>
            <wp:wrapTight wrapText="bothSides">
              <wp:wrapPolygon edited="0">
                <wp:start x="-7101" y="0"/>
                <wp:lineTo x="-7101" y="21371"/>
                <wp:lineTo x="25336" y="21371"/>
                <wp:lineTo x="25336" y="0"/>
                <wp:lineTo x="-710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89" t="-30" r="115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вные свои теоретические  выкладки по кос-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втике  Юрий Васильевич закончил на Кубани.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Кондратюк  предложил траектории космических по-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летов к Луне и другим планетам, устройство меж-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планетных промежуточных баз, способы возвраще-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 на Землю. </w:t>
      </w:r>
    </w:p>
    <w:p>
      <w:pPr>
        <w:pStyle w:val="Normal"/>
        <w:ind w:hanging="8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хемой полета на Луну, котрорую разработал Кондратюк воспользовались американцы. Маршрут, по которому в 1969 году американские астронавты прибыли на Луну на космическом корабле «Аполлон – 2», был  разработан Юрием Васильевичем за сорок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 до этого события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286000" cy="175260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ериканский астронавт Нейл Армстронг, специ-ально побывал в Новосибирске, где набрал пригор-шню земли от стен того дома, где жил и работал Юрий Кондратюк. Впоследствии Армстронг заявил:  "Эта земля для меня имеет не меньшую цен-ность, чем лунный грунт"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Начавшаяся Великая Отечественная война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вала научную деятельность Кондратюка. Юрий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асильевич был зачислен в роту связи. Предположи-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о погиб в феврале 1942 года, хотя точной даты </w:t>
      </w:r>
    </w:p>
    <w:p>
      <w:pPr>
        <w:pStyle w:val="Normal"/>
        <w:ind w:hanging="85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ерти и места захоронения  неизвестны. А ведь, останься он в живых, вся история советской космо-навтики могла бы сложиться по – другом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есть талантливого ученого-самоучки сегодня названы площадь в Новосибирске, улицы в Мос-кве, Омске, Полтаве, Рубцовске. В 1993 г. имя ученого было присвоено малой планете (астероиду), откры-той астрономом Крымской обсерватории Н. Чер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XXI века благодарные потомки приз-нали Ю.В.Кондратюка «Гражданином XX века Ново-сибирской области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882650" cy="10769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85190" cy="1191260"/>
            <wp:effectExtent l="0" t="0" r="0" b="0"/>
            <wp:wrapTight wrapText="bothSides">
              <wp:wrapPolygon edited="0">
                <wp:start x="-48" y="0"/>
                <wp:lineTo x="-48" y="21552"/>
                <wp:lineTo x="21550" y="21552"/>
                <wp:lineTo x="21550" y="0"/>
                <wp:lineTo x="-48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</w:rPr>
        <w:t>Скульптурный портрет Ю.В.Кондратюка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927735" cy="927735"/>
            <wp:effectExtent l="0" t="0" r="0" b="0"/>
            <wp:wrapTight wrapText="bothSides">
              <wp:wrapPolygon edited="0">
                <wp:start x="-137" y="0"/>
                <wp:lineTo x="-137" y="21325"/>
                <wp:lineTo x="21600" y="21325"/>
                <wp:lineTo x="21600" y="0"/>
                <wp:lineTo x="-13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b/>
        </w:rPr>
        <w:t>в1997 году в Украине, учреждена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</w:rPr>
        <w:t>медаль имени Ю. В. Кондратюка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362200" cy="1552575"/>
            <wp:effectExtent l="0" t="0" r="0" b="0"/>
            <wp:wrapTight wrapText="bothSides">
              <wp:wrapPolygon edited="0">
                <wp:start x="-87" y="0"/>
                <wp:lineTo x="-87" y="21380"/>
                <wp:lineTo x="21600" y="21380"/>
                <wp:lineTo x="21600" y="0"/>
                <wp:lineTo x="-8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им. Ю. В. Кондратюка в Новосибирс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2025</wp:posOffset>
            </wp:positionH>
            <wp:positionV relativeFrom="paragraph">
              <wp:posOffset>9525</wp:posOffset>
            </wp:positionV>
            <wp:extent cx="238125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дание научно-мемориального центра </w:t>
      </w:r>
    </w:p>
    <w:p>
      <w:pPr>
        <w:pStyle w:val="Normal"/>
        <w:rPr>
          <w:b/>
          <w:b/>
        </w:rPr>
      </w:pPr>
      <w:r>
        <w:rPr>
          <w:b/>
        </w:rPr>
        <w:t xml:space="preserve">им. Ю. В. Кондратюка в Новосибирск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Имя великого ученого, талантливого изобретателя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ловской земле чтят по – особому.      </w:t>
      </w:r>
    </w:p>
    <w:p>
      <w:pPr>
        <w:pStyle w:val="Normal"/>
        <w:ind w:hanging="85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т. Октябрьской в память о  выдающемся ученом открыт музей им. Ю.В.Кондратюка.  </w:t>
      </w:r>
    </w:p>
    <w:p>
      <w:pPr>
        <w:pStyle w:val="Normal"/>
        <w:ind w:left="1620" w:hanging="16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527175" cy="202692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Крыловского элеватора  возд-вигнут бюст Ю.В. Кондратюка. Одна из улиц в ст. Октябрьской названа именем ученого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Я знаю неплохо, поверьте,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спорить не думаю тут,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нету у гениев смерти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мысли их вечно живут.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Я все это знаю, и все же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годня печалит меня,</w:t>
      </w:r>
    </w:p>
    <w:p>
      <w:pPr>
        <w:pStyle w:val="Normal"/>
        <w:ind w:left="1620" w:hanging="162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Что сам прорицатель не </w:t>
      </w:r>
    </w:p>
    <w:p>
      <w:pPr>
        <w:pStyle w:val="Normal"/>
        <w:ind w:left="1620" w:hanging="1620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дожил</w:t>
      </w:r>
    </w:p>
    <w:p>
      <w:pPr>
        <w:pStyle w:val="Normal"/>
        <w:ind w:left="1620" w:hanging="162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До им предреченного дня.</w:t>
      </w:r>
    </w:p>
    <w:p>
      <w:pPr>
        <w:pStyle w:val="Normal"/>
        <w:ind w:left="162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свои теоретические выкладки по космонавтике Юрий Васильевич закончил на Ку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л по выражению доктора исторических наук Т. И. Агаповой, «штурманов звездных маршрутов». На кубанской земле его называли «наш Циолковский». </w:t>
      </w:r>
    </w:p>
    <w:p>
      <w:pPr>
        <w:pStyle w:val="Normal"/>
        <w:rPr/>
      </w:pPr>
      <w:r>
        <w:rPr>
          <w:sz w:val="28"/>
          <w:szCs w:val="28"/>
        </w:rPr>
        <w:t>Судьба Юрия Васильевича Кондратюка удивительна и трагична. Он был самоучкой, но сейчас его работы признаны во всем мире и он по праву стоит в ряду пионеров мировой космонав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робностях жизни  Ю.Кондратюка, о непростой судьбе музея его имени, о бюс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. Октябрьской и многом другом вы узна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ниг и ста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апова Т. Исследователь космических трасс/Т.Агапова// В граните и  в бронзе:очерки о па-мятниках Кубани.- Краснодар: Кн.изд-во, 1975.- С.135-1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ография Кубани:энциклопедический словарь.- Майкоп:ОАО»Афиша», 2006.- 5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зарова Г. Человек, который предвидел /Г.А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а // Волная Кубань.- 2002.-20 июня.-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ыловская // География Кубани: энциклопе-дический словарь.- Майкоп:ОАО «Афиша», 2006.- С.255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еева Т. Космическая Одиссея: имена, свя-занные с космосом и Кубанью/ Т.Киреева // Кубан-ские новости.- 2001.- 12 апреля.-С. 2.</w:t>
      </w:r>
    </w:p>
    <w:p>
      <w:pPr>
        <w:pStyle w:val="Normal"/>
        <w:ind w:hanging="85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бановедение от А до Я: энциклопедия /под общ. ред.В.Н.Ратушняка.- Краснодар: Традиция, 2008.- 574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ышев И. Кондратюк Юрий Васильевич / И.Лотышев // География Краснодарского края./ И.П.Лотышев.-Краснодар:Кубанский учебник; ГУП «Печатный двор Кубани», 1999.- С.91. </w:t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е населедие Ю.В.Кондратюка по воп-росам разработки теоретических основ космонав-тики/сост. В.Н.Иващенко, Т.В.Ступак // Отдел куль-туры администрации Крыловского района Крыловский элеватор Музей Ю.В.Кондратюка.- Издат. дом «Краснодарские известия», 1997.-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маненко Б.И. Юрий Васильевич Кондратюк.- М.: Знание, 1988.- 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ихотворения и поэмы о Ю.В.Кондратюке: к 100-летнему юбилею со дня рождения Ю.В. Кон-дратюка /сост.В.Н.Иващенко.- Краснодар: Издат. дом «Краснодарские известия», 1997.-53с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Н</w:t>
      </w:r>
      <w:r>
        <w:rPr>
          <w:rFonts w:cs="Comic Sans MS" w:ascii="Comic Sans MS" w:hAnsi="Comic Sans MS"/>
          <w:b/>
          <w:sz w:val="28"/>
          <w:szCs w:val="28"/>
        </w:rPr>
        <w:t>аш адрес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. Крылов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ул. Стаханова,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лефон(факс)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-3-9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сайт библиотеки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sz w:val="28"/>
            <w:szCs w:val="28"/>
          </w:rPr>
          <w:t>https://listkril.ru/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электронная почт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hyperlink r:id="rId19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krlmb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07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ambler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620" w:hanging="16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5220" w:hanging="5220"/>
        <w:rPr/>
      </w:pPr>
      <w:r>
        <w:rPr/>
        <w:t>составитель: И. Работа, завотделом обслуживания читателей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ответственный       О. А. Молчанова,   директор МКУК</w:t>
      </w:r>
    </w:p>
    <w:p>
      <w:pPr>
        <w:pStyle w:val="Normal"/>
        <w:ind w:left="1620" w:hanging="1620"/>
        <w:jc w:val="both"/>
        <w:rPr/>
      </w:pPr>
      <w:r>
        <w:rPr/>
        <w:t>за выпуск:                                              Крыловская МБ</w:t>
      </w:r>
    </w:p>
    <w:sectPr>
      <w:type w:val="nextPage"/>
      <w:pgSz w:orient="landscape" w:w="8419" w:h="11906"/>
      <w:pgMar w:left="1134" w:right="85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6Di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s://listkril.ru/" TargetMode="External"/><Relationship Id="rId19" Type="http://schemas.openxmlformats.org/officeDocument/2006/relationships/hyperlink" Target="mailto:krlmb07@rambler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3:00Z</dcterms:created>
  <dc:creator>User</dc:creator>
  <dc:description/>
  <cp:keywords/>
  <dc:language>en-US</dc:language>
  <cp:lastModifiedBy>Ирина Михайловна</cp:lastModifiedBy>
  <cp:lastPrinted>2014-09-20T15:23:00Z</cp:lastPrinted>
  <dcterms:modified xsi:type="dcterms:W3CDTF">2021-08-31T08:36:00Z</dcterms:modified>
  <cp:revision>34</cp:revision>
  <dc:subject/>
  <dc:title> работающий и смелый</dc:title>
</cp:coreProperties>
</file>