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К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рыловская М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.Макси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йонной детской библиоте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Крыловская 202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Цели и задачи. Основные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оссийском Федеральном законе «О библиотечном деле» дано точное определение библиотеки, как «информационного, культурного, образовательного учреждения, располагающего организованным фондом тиражированных документов и представляющего их во временное пользование». Вот такое скупое, лаконичное, официальное определение.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йствительности библиотека – еще и дом, где живут книги. А люди, избравшие профессию служителей в этом доме, посредством слова прокладывают путь к сердцам своих читателей.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блиотеки подобны островкам духовности в потоке разноликой современности. Ибо они содержат в себе непреходящие ценности, заключенные в литературе, искусстве, мыслительстве  - этих проявлениях человеческого духа.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очь маленьким гражданам России принять для себя книгу, как друга, советчика, помощника, потянуться к ней сердцем, ощутить ее богатство, которому нет цены, главная задача библиот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 буду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, традиции, культура Кубан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ние библиотечно-библиографической грамотности 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библиотеки будут отражены юбилейные даты: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2024 – 2025 гг. – подготовка к 80-</w:t>
      </w:r>
      <w:r>
        <w:rPr>
          <w:rFonts w:cs="Times New Roman" w:ascii="Times New Roman" w:hAnsi="Times New Roman"/>
          <w:sz w:val="28"/>
          <w:szCs w:val="28"/>
        </w:rPr>
        <w:t>лет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80 лет со дня снятия блокады Ленинграда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300 лет Российской академии наук;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50 лет БАМ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225 лет со д.р. А.С.Пушкина;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00 лет со д.р. В.П.Астафь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30 лет   со д.р. В.Биа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210 лет со д.р. М.Ю.Лермонт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20 лет со д.р.А.Гайд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на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ская библиотека – это центр чтения и досуга детей. Своих читателей она начинает обслуживать с самого раннего возраста, обеспечивая книжками с картинками и сказками, которые им читают вслух их родители, вплоть до окончания ими девятого класса. 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век информации библиотека должна стать центром непрерывного развития индивидуальных знаний, необходимых человеку для освоения, изменяющегося мира. Передача информации может осуществляться не только с помощью книг и периодических изданий, но и с помощью современных носителей появившихся в результате внедрения новых технологий. Детей необходимо научить находить информацию во всех этих источниках. В то же время они будут и впредь нуждаться в хороших книгах и на досуге наслаждаться их чтением. 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кари всеми доступными методами стремятся научить своих юных читателей правильно выбирать и оценивать литературное произведение и, что особенно важно, научить читать и думать, думать и творить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посещения библиотеки, участия в библиотечных делах дети приобретают навыки самообразования и самостоятельной работы с книгой. Без этого немыслим современный человек, без этого невозможна никакая продуктивная деятельность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актике работы детских библиотек используются методы индивидуального и массового руководства чтением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уг задач индивидуального обслуживания довольно широк. Это помощь в определении тематики чтения, выборе конкретных книг, обсуждение прочитанного с целью определения и формирования читательских интересов и уточнения запросов, воспитание культуры чтения, оказание  помощи в поиске произведений печати и ознакомления с источниками информации и т.д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ржание массовой работы библиотеки традиционно богато и разнообразно. Актуальны в детских библиотеках игровые и конкурсные формы мероприятий. Игра – естественное состояние ребенка, он хорошо себя чувствует, развивается, получает знания, проявляет свои способности, реализует творческий потенциал.</w:t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формами в массовой работе будут игры – путешествия, викторины, КВН, турниры, тематические информационные часы, обсуждение книг, громкие чтения, уроки мужества, нравственности, доброты, библиотечные уроки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. Основные показатели деятельности библиоте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е показатели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   : План        : Вып.       :              :      План 2024 г.                :     Прогноз плана н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казателей        : на 2024 г. : в 2023 г .: 1 кв.     : 1 полуг. : 9 мес.   : год     :     2025 г.  :    2026 г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ели               :                  :                 :             :                :              :            :                   :      </w:t>
      </w:r>
    </w:p>
    <w:p>
      <w:pPr>
        <w:pStyle w:val="Normal"/>
        <w:pBdr>
          <w:top w:val="single" w:sz="6" w:space="1" w:color="000000"/>
          <w:bottom w:val="single" w:sz="6" w:space="15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я           :                  :                 :              :               :              :             :                   :    </w:t>
      </w:r>
    </w:p>
    <w:p>
      <w:pPr>
        <w:pStyle w:val="Normal"/>
        <w:pBdr>
          <w:top w:val="single" w:sz="6" w:space="1" w:color="000000"/>
          <w:bottom w:val="single" w:sz="6" w:space="15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овыдача          :                  :                 :             :                :              :             :                   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полнение основных контрольных показ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именование 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: Показ. 2023 г.  : Плановые показ. : Вып. в 2022 г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исло пользователей                :                                 :              2400               :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исло книговыдач                    :                                 :             48000               :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исло посещений                      :                                :             20000               :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2. Направления  работы с пользователя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7"/>
        <w:gridCol w:w="1332"/>
        <w:gridCol w:w="1411"/>
        <w:gridCol w:w="19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ельская груп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гражданско – патриотической позиции на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Была и кончилась блока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хронограф по книге С.Алексеева «Подвиг Ленинграда к 80-летию со дня снятия блокады Ленингра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.0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воинской славы – День полного освобождения Ленинграда от блока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– 9 кл.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а воину защитник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жества ко Дню памяти о россиянах, исполняющих служебный долг за пределами Оте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овь у берегов родны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час ко дню воссоединения Крыма с Росси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М – магистраль в 21 веке» (клуб «Ровесник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 – познавательный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йны священные страницы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– памя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рный Севостопол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хронограф по книге С.Алексеева «Оборона Севостополя» к 80-летию со дня освобождения Крыма от немецко – фашистских захватч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ь и помнить» (клуб «Ровесник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ко Дню Поб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о войне узнали из книжек» (клуб «Все обо всем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обзор рассказов А.Митя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– 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.05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ые просторы</w:t>
            </w:r>
            <w:r>
              <w:rPr>
                <w:rFonts w:cs="Algerian" w:ascii="Times New Roman" w:hAnsi="Times New Roman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ко дню Ро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– 7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Три цвета красками сияю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й, познавательный час ко дню Российского  Фла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.0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этот день была Россия спасе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викторина к Дню един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тва под Москво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хронограф по книге С.Алексеева «Московская битва» ко Дню воинской славы битвы под Москв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.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ев бывших не быва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истори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: история, традиции, культура Кубани. Кубановеде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Любимые уголки нашего края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клуб «Любознайки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Заочное путешествие по природным местам Краснодар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597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10.0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бань литературна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жная прогулка по Куба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лово о русской матер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к памяти о Е.С.Степановой к Дню матери – казач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ховность. Нравственность. Милосердие. Работа с социально незащищенными слоями населения, пользователями с ограниченными возможност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детской и юношеской кни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Чудес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утеше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ниг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ab/>
              <w:t xml:space="preserve">       </w:t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 – музыкальный праздник (О</w:t>
            </w:r>
            <w:r>
              <w:rPr>
                <w:rFonts w:cs="Times New Roman" w:ascii="Times New Roman" w:hAnsi="Times New Roman"/>
              </w:rPr>
              <w:t>ткр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нош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.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Неповторимые мгновен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накомства с миром теа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.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75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Путешествие по Книжному мор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иблионоч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всем детям на планете</w:t>
            </w:r>
            <w:r>
              <w:rPr>
                <w:rFonts w:cs="Times New Roman" w:ascii="Times New Roman" w:hAnsi="Times New Roman"/>
                <w:shd w:fill="FFFFFF" w:val="clear"/>
              </w:rPr>
              <w:t>»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ко Дню защиты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дравствуй, к знаниям  дорога!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о </w:t>
            </w:r>
            <w:r>
              <w:rPr/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грамма ко Дню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Мы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бязаны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нать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мни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ко дню борьбы с терроризм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ни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ь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ормир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льту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ей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нош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И верность и любовь храня</w:t>
            </w:r>
            <w:r>
              <w:rPr>
                <w:rFonts w:cs="Algeri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 ко Дню семьи, любви и вер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– 5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ем матери спасибо» (клуб «Ровесник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 добра ко дню Мате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просвещение, экология человека. Содействие социализации молодеж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зимнего леса»</w:t>
              <w:tab/>
              <w:t>(клуб «Любознайки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туристы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клуб «Любознайки»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утешеств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 в литературе» (клуб «Любознайки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экологическая иг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– защитники Земли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десант к Дню экологических зн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 солнца» (клуб «Любознайки»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игровая програ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е синее мор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клуб «Любознайки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тересных сообщ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В ладах с природой, в мире с людьми</w:t>
            </w:r>
            <w:r>
              <w:rPr>
                <w:rFonts w:cs="Times New Roman" w:ascii="Times New Roman" w:hAnsi="Times New Roman"/>
              </w:rPr>
              <w:t>» (клуб «Любознайки»)</w:t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русского чая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клуб «Любознайки») </w:t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профилактику асоциальных явлений (наркомания, алкоголизм, курение). Популяризация здорового образа жизн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ядки</w:t>
            </w:r>
            <w:r>
              <w:rPr/>
              <w:t xml:space="preserve"> </w:t>
            </w:r>
            <w:r>
              <w:rPr>
                <w:rFonts w:cs="Algerian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Algerian"/>
              </w:rPr>
              <w:t>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иг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 советов на здоровье» (к Международному дню здоровь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бр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правил ЗОЖ, не проживешь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ас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итаешься, так и улыбаешьс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м быть век долгий жить» (клуб «Ровесник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урок здоров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виктор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 – досугов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крошки – дракош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алейдоско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– 4 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.0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чисты небом Рождества» (клуб «Ровесник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мейский магазин» (клуб «Ровесник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к 23 февра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арте есть такой денек» (клуб «Ровесник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к 8 – му м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ие каникулы – любимая пора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игровой коктей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оно какое наше лет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онкурсная програ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– 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 книголюб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И к Дню книголюб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– 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Осень золотая в гости к нам пришла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конкурсная завалин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и важны» (клуб «Ровесник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рофориент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развитию художественно – эстетических вкусов. Продвижение книги. Популяризация чтения. Эстетическое просвеще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ки вслух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 сказок М.Салтыкова - Щедр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Л.П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волшебница – Зима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узоры в стихах А.С.Пуш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9.0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книжек Бианки, на нашей сказочной полянке» (клуб «Все обо всем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конкурсная мозаика по сказкам В.Бианки, к 130-летию со д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аждой книжке свой секрет!» (клуб «Все обо всем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 рассказов К.Ушинского и литературная викторина к всемирному дню чтения вслу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Бессмертные страницы Гогол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обз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ем Астафьева» (клуб «Все обо всем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пятиминутка к 100-летию со д.р.пис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я ведут мои геро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ыставка к 100 – летию Б.Василь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Лукоморь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хоровод к 225-летию со д.р.А.С.Пуш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Николая Островског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– путешествие по творчеству пис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аром помнит вся Россия!» (клуб «Все обо всем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к 210-летию М.Ю.Лермонт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изны нашей, сын Великий» (клуб «Все обо всем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конкурсная программа по книге С.Алексеева «Рассказы о Суворове и русских солдатах» к 295- летию со д.р.А.В.Сувор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лермонтовским места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путешеств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ько Е.В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чтем гайдаровский рассказ» (клуб «Все обо всем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-  конкурсная программа по книге А.Гайдара «Чук и Ге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– 3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рова С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Внешняя деятельность библиот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библиотека стремится стать центром детства, объединить на своей базе все заинтересованные структуры. Мы работаем с органами управления образованием и школами, с правовыми учреждениями, комитетом по делам молодежи, комитетом социальной помощи семьи и детям, учреждениям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ступив порог библиотеки, читатель должен чувствовать «приглашающую среду», понять, что его здесь ждут. Наш рекламно – информационный стенд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 за чудо этот дом» </w:t>
      </w:r>
      <w:r>
        <w:rPr>
          <w:rFonts w:cs="Times New Roman" w:ascii="Times New Roman" w:hAnsi="Times New Roman"/>
          <w:sz w:val="28"/>
          <w:szCs w:val="28"/>
        </w:rPr>
        <w:t>дает представление читателю об предоставляемых услугах, планах, правилах пользования библиоте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ждой кафедре есть информация о дополнительных платных услугах, предоставляемых библиоте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о проводимых мероприятиях размещается в газете «Авангард» и на  сайте детской библиотеки в интер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, организация, использование фонда и его отра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правочном аппара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ое в нашей работе – читатель, его интересы, требования и возможности. В библиотеке создана комфортная среда. К ее основным компонентам в первую очередь относятся книжные фонды, их открытость, наглядность, доступ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жный фонд нашей библиотеки насчитывает более 27 000 единиц хранения, из которых большую часть составляет художественная литература, остальную – отраслевая.  Ежегодно выписываем 5 названия газет и 17 названий журналов разной тематики. В читальном зале библиотеки собран очень богатый справочный фонд. Широкие возможности фонда отдела позволяют максимально удовлетворить потребности читателей в самой разнообраз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екторах по обслуживанию читателей старшего и младшего возраста открытый доступ к фонду. Он дает возможность читателям осуществлять непосредственный поиск и выбор произведений печати. Книги расставлены в систематически – алфавитном порядке. На стеллажах имеются разделители и надписи, помогающие пользователям не запутаться в фон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год производится списание устаревшей и не пользующейся спросом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библиотеке созданы условия, обеспечивающие сохранность книг, порядок на книжных полках, своевременный ремонт книг, определенный санитарно – гигиенический реж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Справочно – библиографическая информацион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о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иблиограф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блиограф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блиограф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блиограф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растающий в последние годы спрос на библиографическую информацию в детских библиотеках повышает требования к ее качеству, полноте и оперативности, расширению предоставляемых услуг, внедрению нов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поиска информации библиографы и читатели используют различные части справочно – поискового аппарата, являющегося неотъемлемой составляющей информационных ресурсов. На этом этапе важно показать читателям возможности СПА, познакомить с его структурой, научить работать самостоятельно. Для этого будут проводиться специальные библиотечные уроки. На них ребята будут постигать основные информационные понятия, разгадывать тайны библиографии, узнавать о структуре справочного аппар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знаменательным и памятным датам будут разработаны библиографические пособия малых форм.  Для быстрого выполнения запросов читателей весь год будут пополняться картотеки и каталоги. Справочно – библиографическая помощь будет оказываться не только учащимся, но и руководителям детского чт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библиотечных у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8"/>
        <w:gridCol w:w="1918"/>
        <w:gridCol w:w="191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ельская групп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урнальный переполох в детской библиотек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урок - иг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– 8 к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уктура книг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– 6 к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Л.П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ниги эти – обо всем на свет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словарей и энциклопед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– 4 к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сть книжки друзьями заходят в ваш до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-знакомство с библиотек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урова С.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ДБ                           Л.П.Щерб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426" w:right="266" w:gutter="567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1:00Z</dcterms:created>
  <dc:creator>User</dc:creator>
  <dc:description/>
  <dc:language>en-US</dc:language>
  <cp:lastModifiedBy>Татьяна</cp:lastModifiedBy>
  <cp:lastPrinted>2013-03-18T13:42:00Z</cp:lastPrinted>
  <dcterms:modified xsi:type="dcterms:W3CDTF">2023-11-13T08:11:00Z</dcterms:modified>
  <cp:revision>2</cp:revision>
  <dc:subject/>
  <dc:title>УТВЕРЖДАЮ</dc:title>
</cp:coreProperties>
</file>