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1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right="1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КУК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рыловская МБ»</w:t>
      </w:r>
    </w:p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--------------------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о. С.А.Шестаков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 Л А Н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йонной детской библиотеки</w:t>
      </w:r>
    </w:p>
    <w:p>
      <w:pPr>
        <w:pStyle w:val="Normal"/>
        <w:ind w:left="-108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3 год.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lang w:val="en-US" w:eastAsia="en-US"/>
        </w:rPr>
        <w:t xml:space="preserve">     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1" descr="Описание: https://pbs.twimg.com/media/DmP64sLXsAE0Wbp.jpg:lar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. Крыловская 2022 год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 Цели и задачи. Основные направления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оссийском Федеральном законе «О библиотечном деле» дано точное определение библиотеки, как «информационного, культурного, образовательного учреждения, располагающего организованным фондом тиражированных документов и представляющего их во временное пользование». Вот такое скупое, лаконичное, официальное определение.</w:t>
      </w:r>
    </w:p>
    <w:p>
      <w:pPr>
        <w:pStyle w:val="Normal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ействительности библиотека – еще и дом, где живут книги. А люди, избравшие профессию служителей в этом доме, посредством слова прокладывают путь к сердцам своих читателей.</w:t>
      </w:r>
    </w:p>
    <w:p>
      <w:pPr>
        <w:pStyle w:val="Normal"/>
        <w:ind w:righ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иблиотеки подобны островкам духовности в потоке разноликой современности. Ибо они содержат в себе непреходящие ценности, заключенные в литературе, искусстве, мыслительстве  - этих проявлениях человеческого духа.</w:t>
      </w:r>
    </w:p>
    <w:p>
      <w:pPr>
        <w:pStyle w:val="Normal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очь маленьким гражданам России принять для себя книгу, как друга, советчика, помощника, потянуться к ней сердцем, ощутить ее богатство, которому нет цены, главная задача библиот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 буду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о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атриотиче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, традиции, культура Кубани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оспитание библиотечно-библиографической грамотности чит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боте библиотеки будут отражены юбилейные д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116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лет со времени возникновения славянской письменности (863 г. -  равноапостольные братья Кирилл и Мефодий создали славянскую азбуку)</w:t>
      </w:r>
    </w:p>
    <w:p>
      <w:pPr>
        <w:pStyle w:val="Style17"/>
        <w:shd w:fill="FFFFFF" w:val="clear"/>
        <w:spacing w:lineRule="atLeast" w:line="270" w:before="120" w:after="240"/>
        <w:ind w:right="144" w:hanging="0"/>
        <w:jc w:val="both"/>
        <w:rPr/>
      </w:pPr>
      <w:r>
        <w:rPr>
          <w:b/>
          <w:bCs/>
          <w:color w:val="303031"/>
          <w:sz w:val="28"/>
          <w:szCs w:val="28"/>
        </w:rPr>
        <w:t xml:space="preserve">     </w:t>
      </w:r>
      <w:r>
        <w:rPr>
          <w:b/>
          <w:bCs/>
          <w:color w:val="303031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80</w:t>
      </w:r>
      <w:r>
        <w:rPr>
          <w:color w:val="333333"/>
          <w:sz w:val="28"/>
          <w:szCs w:val="28"/>
        </w:rPr>
        <w:t xml:space="preserve"> лет Курской битве (1943)</w:t>
      </w:r>
    </w:p>
    <w:p>
      <w:pPr>
        <w:pStyle w:val="Style17"/>
        <w:shd w:fill="FFFFFF" w:val="clear"/>
        <w:spacing w:lineRule="atLeast" w:line="270" w:before="120" w:after="240"/>
        <w:ind w:right="144" w:hanging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80</w:t>
      </w:r>
      <w:r>
        <w:rPr>
          <w:color w:val="333333"/>
          <w:sz w:val="28"/>
          <w:szCs w:val="28"/>
        </w:rPr>
        <w:t xml:space="preserve"> лет прорыву блокады Ленинграда (1943)</w:t>
      </w:r>
    </w:p>
    <w:p>
      <w:pPr>
        <w:pStyle w:val="Style17"/>
        <w:shd w:fill="FFFFFF" w:val="clear"/>
        <w:spacing w:lineRule="atLeast" w:line="270" w:before="120" w:after="240"/>
        <w:ind w:right="1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80</w:t>
      </w:r>
      <w:r>
        <w:rPr>
          <w:color w:val="333333"/>
          <w:sz w:val="28"/>
          <w:szCs w:val="28"/>
        </w:rPr>
        <w:t xml:space="preserve"> лет Сталинградской битве (окончена в 1943 г.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Algerian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8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лет со дня освобождения Крыловского района и Краснодарского края  от немецко-фашистских захватчиков </w:t>
      </w:r>
    </w:p>
    <w:p>
      <w:pPr>
        <w:pStyle w:val="Style17"/>
        <w:shd w:fill="FFFFFF" w:val="clear"/>
        <w:spacing w:lineRule="atLeast" w:line="270" w:before="120" w:after="240"/>
        <w:ind w:right="1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 xml:space="preserve">200 </w:t>
      </w:r>
      <w:r>
        <w:rPr>
          <w:color w:val="333333"/>
          <w:sz w:val="28"/>
          <w:szCs w:val="28"/>
        </w:rPr>
        <w:t>лет со д.р. Л.Н. Толстог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. Организация обслуживания на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right="30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тская библиотека – это центр чтения и досуга детей. Своих читателей она начинает обслуживать с самого раннего возраста, обеспечивая книжками с картинками и сказками, которые им читают вслух их родители, вплоть до окончания ими девятого класса. </w:t>
      </w:r>
    </w:p>
    <w:p>
      <w:pPr>
        <w:pStyle w:val="Normal"/>
        <w:numPr>
          <w:ilvl w:val="0"/>
          <w:numId w:val="0"/>
        </w:numPr>
        <w:ind w:right="3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век информации библиотека должна стать центром непрерывного развития индивидуальных знаний, необходимых человеку для освоения, изменяющегося мира. Передача информации может осуществляться не только с помощью книг и периодических изданий, но и с помощью современных носителей появившихся в результате внедрения новых технологий. Детей необходимо научить находить информацию во всех этих источниках. В то же время они будут и впредь нуждаться в хороших книгах и на досуге наслаждаться их чтением. </w:t>
      </w:r>
    </w:p>
    <w:p>
      <w:pPr>
        <w:pStyle w:val="Normal"/>
        <w:numPr>
          <w:ilvl w:val="0"/>
          <w:numId w:val="0"/>
        </w:numPr>
        <w:ind w:right="3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иблиотекари всеми доступными методами стремятся научить своих юных читателей правильно выбирать и оценивать литературное произведение и, что особенно важно, научить читать и думать, думать и творить.</w:t>
      </w:r>
    </w:p>
    <w:p>
      <w:pPr>
        <w:pStyle w:val="Normal"/>
        <w:numPr>
          <w:ilvl w:val="0"/>
          <w:numId w:val="0"/>
        </w:numPr>
        <w:ind w:right="3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цессе посещения библиотеки, участия в библиотечных делах дети приобретают навыки самообразования и самостоятельной работы с книгой. Без этого немыслим современный человек, без этого невозможна никакая продуктивная деятельность.</w:t>
      </w:r>
    </w:p>
    <w:p>
      <w:pPr>
        <w:pStyle w:val="Normal"/>
        <w:numPr>
          <w:ilvl w:val="0"/>
          <w:numId w:val="0"/>
        </w:numPr>
        <w:ind w:right="3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актике работы детских библиотек используются методы индивидуального и массового руководства чтением.</w:t>
      </w:r>
    </w:p>
    <w:p>
      <w:pPr>
        <w:pStyle w:val="Normal"/>
        <w:numPr>
          <w:ilvl w:val="0"/>
          <w:numId w:val="0"/>
        </w:numPr>
        <w:ind w:right="3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уг задач индивидуального обслуживания довольно широк. Это помощь в определении тематики чтения, выборе конкретных книг, обсуждение прочитанного с целью определения и формирования читательских интересов и уточнения запросов, воспитание культуры чтения, оказание  помощи в поиске произведений печати и ознакомления с источниками информации и т.д.</w:t>
      </w:r>
    </w:p>
    <w:p>
      <w:pPr>
        <w:pStyle w:val="Normal"/>
        <w:numPr>
          <w:ilvl w:val="0"/>
          <w:numId w:val="0"/>
        </w:numPr>
        <w:ind w:right="3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массовой работы библиотеки традиционно богато и разнообразно. Актуальны в детских библиотеках игровые и конкурсные формы мероприятий. Игра – естественное состояние ребенка, он хорошо себя чувствует, развивается, получает знания, проявляет свои способности, реализует творческий потенциал.</w:t>
      </w:r>
    </w:p>
    <w:p>
      <w:pPr>
        <w:pStyle w:val="Normal"/>
        <w:numPr>
          <w:ilvl w:val="0"/>
          <w:numId w:val="0"/>
        </w:numPr>
        <w:ind w:right="3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формами в массовой работе будут игры – путешествия, викторины, КВН, турниры, тематические информационные часы, обсуждение книг, громкие чтения, уроки мужества, нравственности, доброты, библиотечные уроки и д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2.1. Основные показатели деятельности библиоте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овые показатели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    : План        : Вып.       :              :      План 2023 г.         :     Прогноз плана н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казателей        : на 2023 г. : в 2022 г .: 1 кв.   : 1 полуг. : 9 мес. : год  :  2024 г.  :    2025 г.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тели               :                  :                 :             :                :              :            :                   :      </w:t>
      </w:r>
    </w:p>
    <w:p>
      <w:pPr>
        <w:pStyle w:val="Normal"/>
        <w:pBdr>
          <w:top w:val="single" w:sz="6" w:space="1" w:color="000000"/>
          <w:bottom w:val="single" w:sz="6" w:space="15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ения           :                  :                 :              :               :              :             :                   :    </w:t>
      </w:r>
    </w:p>
    <w:p>
      <w:pPr>
        <w:pStyle w:val="Normal"/>
        <w:pBdr>
          <w:top w:val="single" w:sz="6" w:space="1" w:color="000000"/>
          <w:bottom w:val="single" w:sz="6" w:space="15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овыдача       :                  :                 :             :                :              :             :                   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ение основных контрольных показа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570"/>
        <w:gridCol w:w="2760"/>
        <w:gridCol w:w="240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в 2022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овые показа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в 2021 г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льзов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ниговыда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2. Направления  работы с пользователями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</w:p>
    <w:tbl>
      <w:tblPr>
        <w:tblW w:w="9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40"/>
        <w:gridCol w:w="1440"/>
        <w:gridCol w:w="1440"/>
        <w:gridCol w:w="190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тательск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гражданско – патриотической позиции населе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ужеству забвенья не бывает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истории к 80 – летию прорыва блокады Ленинг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.0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алинград – гордая память истор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мужества к 80 – летию Сталинградской бит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.0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горский край ни в чем не повтори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.0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00 лет на карте Росс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истории к 100 – летию образования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.0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коряющие космос» (клуб «Ровесник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ая программа к дню косм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0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кола во время Великой Отечественной войн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информации к Году педагога и наста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Л.П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е дай забыть другим, как это был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амяти ко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Я. Мой дом. Моя Росс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 час ко дню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0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гненная дуга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мужества к 80-летию освобождения Курской дуги от немецко-фашистских захват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.0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и цвета Росс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ролик ко дню Российского  Фл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.0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Л.П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щитники Земли Русско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информации к 445 годовщине со дня рождения Дмитрия Пожар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 правил – к праву» (клуб «Ровесник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оей земли не отдади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информации к памяти Александра Не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.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едение: история, традиции, культура Кубани. Кубановедение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е властно над памятью врем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мужества к 80-летию освобождения Крыловского района от немецко-фашистских захват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.0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юби свой край и воспевай» (клуб «Ровесник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имени 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доброты  к Дню матери – каза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Л.П.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сть. Нравственность. Милосердие. Работа с социально незащищенными слоями населения, пользователями с ограниченными возможностями здоровья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еля детской и юношеской кни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сть страна Читал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 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здник чтения (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кры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д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с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ношес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и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.0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Л.П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с всех объединило чтени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Библион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Л.П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Цель, выбор, карьера» (клуб «Ровесник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есток м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усть детство звонкое смеется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кательная программа ко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Л.П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, славяне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навигатор ко дню едения слав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.0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к князь Владимир Русь крестил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нутка к 1035 годовщине Крещения 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0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й статус мудрости» (клуб «Ровесник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час к Дню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сем нам надо добрыми быть и в беде друг друга не забы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толеран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ни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мья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Формиро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льту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мей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ношени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усская семья: обычаи и обряды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Л.П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машки нежный лепесто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рограмма ко Дню семьи, любви и 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.0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ма – слово дорогое» (клуб «Ровесник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ая программа ко дню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просвещение, экология человека. Содействие социализации молодежи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удеса и тайны нашей планеты» (клуб «Любознайки»)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й калейд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Л.П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то живет в аквариуме» (клуб «Любознайки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Л.П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ерез книгу в мир природ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клуб «Любознайки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ая экоэкскур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Л.П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а лесной опушке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-тур и эко-тир к международному дню 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частливый случай»</w:t>
            </w:r>
            <w:r>
              <w:rPr>
                <w:rFonts w:cs="Times New Roman" w:ascii="Times New Roman" w:hAnsi="Times New Roman"/>
              </w:rPr>
              <w:t xml:space="preserve"> (клуб «Любознайки»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Л.П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«Колобок – горячий бок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нутка к дню сол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.05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фессия: люди, которые работают с животными» (клуб «Любознайки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полез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Л.П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еленый мир – наш добрый мир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Тропинками родного края» (клуб «Любознайки»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еведчески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Л.П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асавица кал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клуб «Любознайки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экологическ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Л.П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енний вальс» (клуб «Любознайки»)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жур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Л.П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логическое ассор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(клуб «Любознайки»)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о –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Л.П.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профилактику асоциальных явлений (наркомания, алкоголизм, курение). Популяризация здорового образа жизни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брого здоровьица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 – конкурсная мозаика к всемирному дню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.0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доров будешь – все добудеш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полезной информации о 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утешествие в страну ЗОЖ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ьтурно – досуговая деятельност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д кролика или держим ушки на макушк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ее ассорти викто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.0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ждества волшебные мгновенья…» (клуб «Ровесник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кате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удем Родину любить – будем Родине служить» (клуб «Ровесник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ая программа к 23 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сть в марте день особый» (клуб «Ровесник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е посиделки к 8 – му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 лето на всех паруса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оляна з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Л.П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никул много не бывае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е заб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йствие развитию художественно – эстетических вкусов. Продвижение книги. Популяризация чтения. Эстетическое просвещение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ятежный сын свобод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жная выставка – представление к 235 – летию Д.Бай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ткрывая книгу – открываем мир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ая карус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.0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аревны Лукоморь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путешествие по сказкам А.С.Пу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.0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лава хлебу на столе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ические странички к всемирному дню хле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.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эт гармонии и красот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жная выставка – обзор к 220 – летию Ф.Тют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ный норматив шко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брой сказки волшебство» (клуб «Все обо всем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ый микс по сказкам Шарля Пер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.0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то не знает дядю Степу?» (клуб «Все обо всем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ая викторина по произведениям С.Михалкова «Дядя Степ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.0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сем по сказке интересной, этот мальчик нам знаком» (клуб «Все обо всем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-конкурсное путешествие по книге А.Толстого «Бурат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.0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тский Интернет – интересно, полезно, безопасн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жная выставка – рекомендация к 30 – летию российского интер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.0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Л.П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мире Островског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ная гости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казки и картинки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ая викторина по сказкам В.Сут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страницам жизни Льва Толстог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инько Е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азки дедушки Толстого» (клуб «Все обо всем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ый обзор сказок и басен Л.Н.Толс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0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«Магия театр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Час интересных сооб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Л.П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азочная быль» (клуб «Все обо всем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 – конкурсная полянка по произведениям М.Приш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елый писатель и его смешные рассказы» (клуб «Все обо всем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т – парад рассказов Н.Но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секрету всему свету» (клуб «Все обо всем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ый дилижанс по рассказам В.Драгун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.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Внешняя деятельность библиот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а библиотека стремится стать центром детства, объединить на своей базе все заинтересованные структуры. Мы работаем с органами управления образованием и школами, с правовыми учреждениями, комитетом по делам молодежи, комитетом социальной помощи семьи и детям, учреждениями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еступив порог библиотеки, читатель должен чувствовать «приглашающую среду», понять, что его здесь ждут. Наш рекламно – информационный стенд </w:t>
      </w:r>
      <w:r>
        <w:rPr>
          <w:rFonts w:cs="Times New Roman" w:ascii="Times New Roman" w:hAnsi="Times New Roman"/>
          <w:b/>
          <w:sz w:val="28"/>
          <w:szCs w:val="28"/>
        </w:rPr>
        <w:t xml:space="preserve">«Что за чудо этот дом» </w:t>
      </w:r>
      <w:r>
        <w:rPr>
          <w:rFonts w:cs="Times New Roman" w:ascii="Times New Roman" w:hAnsi="Times New Roman"/>
          <w:sz w:val="28"/>
          <w:szCs w:val="28"/>
        </w:rPr>
        <w:t>дает представление читателю об предоставляемых услугах, планах, правилах пользования библиоте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одимых мероприятиях размещается в газете «Авангард» и на  сайте детской библиоте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ирование, организация, использование фонда и его отра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справочном аппара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ое в нашей работе – читатель, его интересы, требования и возможности. В библиотеке создана комфортная среда. К ее основным компонентам в первую очередь относятся книжные фонды, их открытость, наглядность, доступ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нижный фонд нашей библиотеки насчитывает более 29 000 единиц хранения, из которых большую часть составляет художественная литература, остальную – отраслевая.  Ежегодно выписываем 3 названия газет и 10 названий журналов разной тематики. В читальном зале библиотеки собран очень богатый справочный фонд. Широкие возможности фонда отдела позволяют максимально удовлетворить потребности читателей в самой разнообраз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екторах по обслуживанию читателей старшего и младшего возраста открытый доступ к фонду. Он дает возможность читателям осуществлять непосредственный поиск и выбор произведений печати. Книги расставлены в систематически – алфавитном порядке. На стеллажах имеются разделители и надписи, помогающие пользователям не запутаться в фон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год производится списание устаревшей и не пользующейся спросом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библиотеке созданы условия, обеспечивающие сохранность книг, порядок на книжных полках, своевременный ремонт книг, определенный санитарно – гигиенический режи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Справочно – библиографическая информационная деятельность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равочно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иблиографиче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скольк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о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0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графическ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иблиографиче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иблиографиче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ростран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иблиографиче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зрастающий в последние годы спрос на библиографическую информацию в детских библиотеках повышает требования к ее качеству, полноте и оперативности, расширению предоставляемых услуг, внедрению новы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осуществлении поиска информации библиографы и читатели используют различные части справочно – поискового аппарата, являющегося неотъемлемой составляющей информационных ресурсов. На этом этапе важно показать читателям возможности СПА, познакомить с его структурой, научить работать самостоятельно.          К знаменательным и памятным датам будут разработаны библиографические пособия малых форм.  Для быстрого выполнения запросов читателей весь год будут пополняться картотеки и каталоги. Справочно – библиографическая помощь будет оказываться не только учащимся, но и руководителям детского ч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библиотечных уро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Сказок мудрые уро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- бес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История письменно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- информ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 - 6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Такая  простая сложная  профессия</w:t>
            </w:r>
            <w:r>
              <w:rPr>
                <w:rFonts w:cs="Times New Roman" w:ascii="Times New Roman" w:hAnsi="Times New Roman"/>
              </w:rPr>
              <w:t>»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- презент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 – 9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, я теперь читатель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чита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а С.Н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рналы для дете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–   путешествие по периодик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 – 3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ая РДБ                           Л.П.Щерба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33" w:right="746" w:gutter="567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oice">
    <w:name w:val="voic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5:00Z</dcterms:created>
  <dc:creator>User</dc:creator>
  <dc:description/>
  <dc:language>en-US</dc:language>
  <cp:lastModifiedBy>Admin</cp:lastModifiedBy>
  <cp:lastPrinted>2020-12-01T08:26:00Z</cp:lastPrinted>
  <dcterms:modified xsi:type="dcterms:W3CDTF">2022-11-08T08:55:00Z</dcterms:modified>
  <cp:revision>2</cp:revision>
  <dc:subject/>
  <dc:title>УТВЕРЖДАЮ</dc:title>
</cp:coreProperties>
</file>