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КУК   КРЫЛ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ПОСЕЛЕНЧЕСКАЯ 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 – библиографический отде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 130-летию со дня рождения 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Елизаветы  Юрьевны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255270</wp:posOffset>
            </wp:positionV>
            <wp:extent cx="4290695" cy="1991360"/>
            <wp:effectExtent l="0" t="0" r="0" b="0"/>
            <wp:wrapTight wrapText="bothSides">
              <wp:wrapPolygon edited="0">
                <wp:start x="16685" y="4017"/>
                <wp:lineTo x="16685" y="-1438"/>
                <wp:lineTo x="-10283" y="-1438"/>
                <wp:lineTo x="-10283" y="4017"/>
                <wp:lineTo x="16685" y="40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6" t="2756" r="4470" b="1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</w:rPr>
        <w:t xml:space="preserve">Кузьминой  -  Караваевой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C00000"/>
          <w:sz w:val="48"/>
          <w:szCs w:val="48"/>
        </w:rPr>
      </w:pPr>
      <w:r>
        <w:rPr>
          <w:rFonts w:eastAsia="Calibri" w:cs="Comic Sans MS" w:ascii="Comic Sans MS" w:hAnsi="Comic Sans MS"/>
          <w:b/>
          <w:color w:val="C00000"/>
          <w:sz w:val="48"/>
          <w:szCs w:val="48"/>
        </w:rPr>
        <w:t>От поэтессы до</w:t>
      </w:r>
    </w:p>
    <w:p>
      <w:pPr>
        <w:pStyle w:val="Normal"/>
        <w:jc w:val="center"/>
        <w:rPr>
          <w:rFonts w:eastAsia="Calibri"/>
          <w:color w:val="C00000"/>
        </w:rPr>
      </w:pPr>
      <w:r>
        <w:rPr>
          <w:rFonts w:eastAsia="Calibri" w:cs="Comic Sans MS" w:ascii="Comic Sans MS" w:hAnsi="Comic Sans MS"/>
          <w:b/>
          <w:color w:val="C00000"/>
          <w:sz w:val="48"/>
          <w:szCs w:val="48"/>
        </w:rPr>
        <w:t>преподобномученицы</w:t>
      </w:r>
    </w:p>
    <w:p>
      <w:pPr>
        <w:pStyle w:val="Normal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информационный буклет</w:t>
      </w:r>
    </w:p>
    <w:p>
      <w:pPr>
        <w:pStyle w:val="Normal"/>
        <w:rPr>
          <w:rFonts w:ascii="Comic Sans MS" w:hAnsi="Comic Sans MS" w:eastAsia="Calibri" w:cs="Comic Sans MS"/>
          <w:b/>
          <w:b/>
          <w:color w:val="C00000"/>
          <w:sz w:val="28"/>
          <w:szCs w:val="28"/>
        </w:rPr>
      </w:pPr>
      <w:r>
        <w:rPr>
          <w:rFonts w:eastAsia="Calibri" w:cs="Comic Sans MS" w:ascii="Comic Sans MS" w:hAnsi="Comic Sans MS"/>
          <w:b/>
          <w:color w:val="C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рыловская. 2021г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47545" cy="1083945"/>
            <wp:effectExtent l="0" t="0" r="0" b="0"/>
            <wp:wrapTight wrapText="bothSides">
              <wp:wrapPolygon edited="0">
                <wp:start x="-94" y="0"/>
                <wp:lineTo x="-94" y="21424"/>
                <wp:lineTo x="21600" y="21424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130  лет назад, 21 декабря 1891 года, родилась Елизавета Кузьмина -</w:t>
        <w:softHyphen/>
        <w:t>Караваева, будущая Мать Мария,  причисленная Константинопольской православной церковью  к лику святых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русской монахиней, пожертвовавшей своей жизнью ради спасения другого человека в фашистском концлагере.  Ее  можно  назвать мученицей нового 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подобной,   явившей  образец   настоящей  люб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исала сама матушка, ее сердце болело о каждом беспризорном Ваньке. Как этого не хватает многим современным   христианам,  даже   монашествующим!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</w:rPr>
        <w:t>Братья, братья, разбойники, пьяницы,                                          Что же будет с надеждою вашею?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Что же с вашими душами станетс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ед священной Господнею чашею?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ак придем мы к Нему неумытые?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ак приступим с душой вороватою?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 гнойной язвой и раной открытою,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се блудницы, разбойники, мытари,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За последней и вечной расплатою…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</w:rPr>
        <w:t>Монахиня Мария (Скобцова) 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вичестве будущую святую звали Елизаветой Юрьевной Пиленко. Она родилась 8 декабря 1891 года в Риге.  Её  отец, Юрий Дмитриевич Пиленко,  был юрист, а мать — София Борисовна, происходила из знаменитого  рода   Дмитриевых  -  Мамонов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огда Лизе было 4 года, семья переехала в Анапу. После смерти деда Лизы, ее отцу,  талантливому любителю - агроному, достались в наследство небольшое   имение  и  виноградни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043940" cy="1355090"/>
            <wp:effectExtent l="0" t="0" r="0" b="0"/>
            <wp:wrapTight wrapText="bothSides">
              <wp:wrapPolygon edited="0">
                <wp:start x="-127" y="0"/>
                <wp:lineTo x="-127" y="21497"/>
                <wp:lineTo x="21600" y="21497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С раннего детства  Лиза   проявляла большие способности к рисованию и литератур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ной 1905 года семья переехала  в Крым, а  в 1906 году  в Санкт-Петербург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496570</wp:posOffset>
            </wp:positionV>
            <wp:extent cx="1165860" cy="1075055"/>
            <wp:effectExtent l="0" t="0" r="0" b="0"/>
            <wp:wrapTight wrapText="bothSides">
              <wp:wrapPolygon edited="0">
                <wp:start x="-175" y="0"/>
                <wp:lineTo x="-175" y="21407"/>
                <wp:lineTo x="21600" y="21407"/>
                <wp:lineTo x="21600" y="0"/>
                <wp:lineTo x="-1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В Петербурге Лиза  попала  в среду творческой молодой интеллигенции.   В 15 лет она познакомилась  с  поэтом Александром  Блоком. Эта встреча на протяжении многих лет стала значимой для Лизы и перетекла в сложную и глубокую дружбу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о ей, как утверждают многие исследователи,   Блок  написал   знаменитые    строчк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"Ты стоишь передо мной такая юная..." А  Лиза,  попав под магию его стихов, сама становится поэтессой, которую современники ставили   в   один   ряд   с   Ахматовой   и  Цветаево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477010" cy="1064895"/>
            <wp:effectExtent l="0" t="0" r="0" b="0"/>
            <wp:wrapTight wrapText="bothSides">
              <wp:wrapPolygon edited="0">
                <wp:start x="-136" y="0"/>
                <wp:lineTo x="-136" y="21404"/>
                <wp:lineTo x="21600" y="21404"/>
                <wp:lineTo x="21600" y="0"/>
                <wp:lineTo x="-1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влеченная поэзией, она подружилась с Анной Ахматовой, Николаем Гумилевым, другими поэтами «Серебряного века», была участницей «сред» в знаменитой «Башне» Вячеслава Иванова, активным членом «Цеха поэтов», гостила в Коктебеле у Максимилиана  Волошина, посещала собрания Религиозно-философского обществ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1910 году Лиза  вышла  замуж за помощника присяжного   поверенного  Дм.  Кузьмина  -  Караваев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 мужем она посещает много литературных кругов. Но чем больше вторгается в  мир искусства и богемности,  тем больше она не находит в нем своего душевного места:  ищет   себя,   пытается   разобраться   в   себ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3655</wp:posOffset>
            </wp:positionV>
            <wp:extent cx="713740" cy="1497330"/>
            <wp:effectExtent l="0" t="0" r="0" b="0"/>
            <wp:wrapTight wrapText="bothSides">
              <wp:wrapPolygon edited="0">
                <wp:start x="-286" y="0"/>
                <wp:lineTo x="-286" y="21460"/>
                <wp:lineTo x="21600" y="21460"/>
                <wp:lineTo x="21600" y="0"/>
                <wp:lineTo x="-2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В  1912 году Лиза  выпустила  свой первый сборник стихов «Скифские черепки», а в 1916 году выходят в печать ее книги «Руфь», «Юрали», в которых  юная Лиза пыталась нащупать первые пути религиозно-христианской мысл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на   оставляет все литературные собрания, и продолжает свой путь в поисках веры: посещает богословские курсы при Духовной академии. Успешно сдает экзамен. Елизавета Юрьевна  была первой женщиной, которую благословили на это учени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1913 году  Лиза  уходит от мужа и возвращается в свое родовое имение в Анапе. В этом же году у нее рождается дочь Гаяна.  Она все больше задумывается  о Боге,   о   смысле   жизн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огда началась Февральская революция, Елизавета Юрьевна  вступила в партию эсеров. В 1918 году в Анапе начинается неразбериха с властью, проходят выборы в городскую Думу. Елизавету Юрьевну    выбирают членом муниципального совета по образованию и здравоохранению, а вскоре – городским главой. Она все силы отдает на защиту людей от грабежей и террор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красных, она отстаивала город, спасала культурные ценности. Когда город захватили белогвардейцы, ее арестовали, обвиняя в сговоре с красными. Ей грозила смертная казнь. Но благодаря грамотной защите в суде, ее арестовали только на 2 недел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904240" cy="1235710"/>
            <wp:effectExtent l="0" t="0" r="0" b="0"/>
            <wp:wrapTight wrapText="bothSides">
              <wp:wrapPolygon edited="0">
                <wp:start x="-221" y="0"/>
                <wp:lineTo x="-221" y="21428"/>
                <wp:lineTo x="21591" y="21428"/>
                <wp:lineTo x="21591" y="0"/>
                <wp:lineTo x="-2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На исход событий  во многом  повлиял Даниил Ермолаевич  Скобцов, видный деятель кубанского казачьего движения. После суда Елизавета Юрьевна стала его жен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1920 году с мужем, дочерью Гайаной, только что родившимся сыном Юрием и мамой Софьей Борисовной  Елизавета Юрьевна  покидает Россию навсегд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37665" cy="1235710"/>
            <wp:effectExtent l="0" t="0" r="0" b="0"/>
            <wp:wrapTight wrapText="bothSides">
              <wp:wrapPolygon edited="0">
                <wp:start x="-115" y="0"/>
                <wp:lineTo x="-115" y="21422"/>
                <wp:lineTo x="21600" y="21422"/>
                <wp:lineTo x="21600" y="0"/>
                <wp:lineTo x="-11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В 1923 году  семья переезжает  в  Париж. Во Франции Скобцовы узнали горькую учесть эмигрантов. Елизавета Юрьевна не гнушалась никакой работ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1924 — 1926 годы  она публикует свои повести в эмигрантских журналах. Сближается с Русским христианским движением. Участвует в собраниях молодежи, посещает богословские курс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1205865" cy="1135380"/>
            <wp:effectExtent l="0" t="0" r="0" b="0"/>
            <wp:wrapTight wrapText="bothSides">
              <wp:wrapPolygon edited="0">
                <wp:start x="-5091" y="0"/>
                <wp:lineTo x="-5091" y="21416"/>
                <wp:lineTo x="26112" y="21416"/>
                <wp:lineTo x="26112" y="0"/>
                <wp:lineTo x="-509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73" t="-5" r="145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В 1926 году умирает младшая дочь Анастасия. В жизни матери   нет   ничего   худшего,   чем    терять   детей. Потрясенная горем,  женщина не опустила руки. Она открыла в себе новый смысл жизни в служении Богу и помощи  людя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1927 году Елизавета Юрьевна становится активистом Русского христианского движения. Она путешествует по Франции, посещает русские общины, видит русских больными, умалишенными, спившимися. И понимает, что ее предназначение -  в помощи больным и страждущим. В этом ее земное служ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25</wp:posOffset>
            </wp:positionH>
            <wp:positionV relativeFrom="paragraph">
              <wp:posOffset>1171575</wp:posOffset>
            </wp:positionV>
            <wp:extent cx="1607820" cy="1235075"/>
            <wp:effectExtent l="0" t="0" r="0" b="0"/>
            <wp:wrapTight wrapText="bothSides">
              <wp:wrapPolygon edited="0">
                <wp:start x="9189" y="17472"/>
                <wp:lineTo x="9189" y="9500"/>
                <wp:lineTo x="4955" y="9500"/>
                <wp:lineTo x="4955" y="17472"/>
                <wp:lineTo x="9189" y="1747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60" t="8236" r="14913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Елизавета  Юрьевна   заочно заканчивает Свято - Сергиевский православный  богословный институт. В 1932 году  принимает монашеский постриг,  получив имя Мария, в честь святой Марии   Египетской.                          Мать Мария  открывает общину для русских эмигрантов. У нее скрывались от фашистов, а затем переправлялись в безопасное место евреи, французы, англичане, чехи, русские..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а была очень энергичной и доброжелательной монахиней,  умела плотничать, малярничать, писать иконы, доить коров, ходить по парижским рынкам за продуктами, чтобы накормить обездоленных.  Община Марии Скобцовой стала известна многим в Париж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ь Мария находила время писать статьи, сочинять стихи. В 1935 году матушка организовала объединение «Православное дело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0855</wp:posOffset>
            </wp:positionV>
            <wp:extent cx="903605" cy="1116330"/>
            <wp:effectExtent l="0" t="0" r="0" b="0"/>
            <wp:wrapTight wrapText="bothSides">
              <wp:wrapPolygon edited="0">
                <wp:start x="-209" y="0"/>
                <wp:lineTo x="-209" y="-7028"/>
                <wp:lineTo x="21600" y="-7028"/>
                <wp:lineTo x="21600" y="0"/>
                <wp:lineTo x="-20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1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оккупации Франции Елизавета Юрьевна наладила контакты с организациями французского Сопротивления: спасала евреев, отправляла посылки заключенным, укрывала бежавших советских военнопленных и французских патриотов, организовала  побег 4-х детей в мусорных корзи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1 марта 1945 года  Елизавета Скобцова была умерщвлена в газовой камере </w:t>
      </w:r>
      <w:r>
        <w:rPr>
          <w:rFonts w:eastAsia="Calibri"/>
          <w:sz w:val="28"/>
          <w:szCs w:val="28"/>
        </w:rPr>
        <w:t xml:space="preserve">в концлагере Равенсбрюка, в котором   она провела два года жизни, наполненных действиями, поступками и веро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 января 2004 году Константинопольский патриархат канонизировал матушку Марию как преподобномуче- ницу,  она была причислена к лику святых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Составитель                                                     О. А.  Литвинова,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гл. библиограф  МБО</w:t>
      </w:r>
    </w:p>
    <w:p>
      <w:pPr>
        <w:pStyle w:val="Normal"/>
        <w:rPr/>
      </w:pPr>
      <w:r>
        <w:rPr>
          <w:rFonts w:eastAsia="Calibri"/>
        </w:rPr>
        <w:t xml:space="preserve">Ответственный   за   выпуск                          О.А. Молчанова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</w:rPr>
        <w:t xml:space="preserve">директор     МБ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2080, 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рыловская,  ул. Стаханова,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32-3-91</w:t>
      </w:r>
    </w:p>
    <w:p>
      <w:pPr>
        <w:pStyle w:val="Normal"/>
        <w:jc w:val="center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krlmb07@ramble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851" w:right="85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krlmb07@ramble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Fitя</dc:creator>
  <dc:description/>
  <cp:keywords/>
  <dc:language>en-US</dc:language>
  <cp:lastModifiedBy>Пользователь</cp:lastModifiedBy>
  <cp:lastPrinted>2017-04-04T14:11:00Z</cp:lastPrinted>
  <dcterms:modified xsi:type="dcterms:W3CDTF">2021-12-15T09:06:00Z</dcterms:modified>
  <cp:revision>77</cp:revision>
  <dc:subject/>
  <dc:title>Сценарий открытия Недели детской и юношеской книги</dc:title>
</cp:coreProperties>
</file>