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К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ыловская МБ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 О.А.Молч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боты отдела обслуживания чита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униципального казен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ждения культу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рыловская межпоселенческая библиоте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рыловский райо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2 год</w:t>
      </w: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, ОСНОВНЫЕ НАПРАВЛЕНИЯ ДЕЯТЕЛЬНОСТИ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казенное учреждение культуры «Крыловская межпоселенческая библиотека  является   муниципальным, общедоступным,     информационным   и культурно-просветительским учреждение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Цели, задачи, приоритеты в деятельности библиоте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деятельности библиотеки  является  обеспечение конституционного права пользователей на свободный доступ к информации и культурным ценностя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ми целями и задачами библиотек являютс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- Организация библиотечного обслуживания с учетом интересов, потребно</w:t>
        <w:softHyphen/>
      </w:r>
      <w:r>
        <w:rPr>
          <w:rFonts w:cs="Times New Roman" w:ascii="Times New Roman" w:hAnsi="Times New Roman"/>
          <w:sz w:val="28"/>
          <w:szCs w:val="28"/>
          <w:lang w:eastAsia="ru-RU"/>
        </w:rPr>
        <w:t>стей граждан, местных традиц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0беспечение свободного доступа жителей  Крыловского района к формации, знаниям, культуре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- Участие в местных, региональных и федеральных программах информаци</w:t>
        <w:softHyphen/>
      </w:r>
      <w:r>
        <w:rPr>
          <w:rFonts w:cs="Times New Roman" w:ascii="Times New Roman" w:hAnsi="Times New Roman"/>
          <w:sz w:val="28"/>
          <w:szCs w:val="28"/>
          <w:lang w:eastAsia="ru-RU"/>
        </w:rPr>
        <w:t>онного обслуживания различных социальных групп насе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Участие в развитии территории своего поселения в сотрудничестве с органами местного самоуправления и местными организациями на основе изу</w:t>
        <w:softHyphen/>
        <w:t>чения  потребностей  реальных  и  потенциальных  пользователей библиотек, взаимодействие с другими библиотеками, информационными и другими организациям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оритеты в деятельности библиотек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. Библиотека активно реализует принцип общедоступности для всех категорий населения поселения.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Наиболее значительные события в деятельности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-й годом народного искусства и культурного насле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. –  Празднование 350-летия со дня рождения российского императора Петра I. Объявлено </w:t>
      </w:r>
      <w:hyperlink r:id="rId2">
        <w:r>
          <w:rPr>
            <w:rStyle w:val="InternetLink"/>
            <w:sz w:val="28"/>
            <w:szCs w:val="28"/>
          </w:rPr>
          <w:t>Указом Президента Российской Федерации от 25 октября 2018 года № 609.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молодого избирателя (третье воскресенье феврал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вгуста День Государственного флага РФ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 февраля –День освобождения Крыловского района от немецко-фашистских захватч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15 февраля – День  вывода советских войск из республики Афганистан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 февраля – Международный день родного язы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 февраля – День защитников Отече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молодого избирателя (3-е воскресенье феврал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марта – Международный женский ден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 марта –  Всероссийский день православной книг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 марта – Всемирный день поэз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-30 марта Неделя детской и юношеской книг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апреля – Всемирный день здоровь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 апреля– Библионочь – 202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6 апреля – День памяти погибших в радиационных катастроф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 мая – День славянской письменности и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7 мая – Общероссийский день библиот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июня – День символов Краснодарского кр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июня – День русского языка и  –  Пушкинский день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 июня – День памяти и скорб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6 июня – Международный день борьбы с наркоманией и незаконным оборотом наркот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июля – Всероссийский день семьи , любви и вер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 августа –  День Государственного флага России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ентября –  Всероссийский праздник «День знаний».  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8"/>
          <w:szCs w:val="28"/>
        </w:rPr>
        <w:t>13 сентября- День образования края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8"/>
          <w:szCs w:val="28"/>
        </w:rPr>
        <w:t>третье воскресенье сентября – День кубанской семь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ктября – Международный день пожилых люд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9 октября – День освобождения Кубани от немецко-фашистских захватч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ноября – День народного единств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 ноября – День слепого челове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 матери-казачки на Кубани(треть. воск.ноября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6 ноября  - День матери (посл.воск.ноября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декабря – День инвалид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декабря день неизвестного солда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декабря – Памятная дата России. День Героев Отече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акциях общероссийского и краевого масштаба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 акциях краевого и районного масштабов: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етевой акции  «Библионочь – 202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жегодная культурно-образовательная акция «Ночь искусств»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ий месячник оборонно-массовой работы и военно – </w:t>
      </w:r>
    </w:p>
    <w:p>
      <w:pPr>
        <w:pStyle w:val="Style19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триотической работы, посвященные  Дню защитника Отечества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Я ОБСЛУЖИВАНИЯ НАСЕЛЕНИЯ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овершенствование (структуры) библиоте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иблиотечное обслуживание  в  МКУК «Крыловская МБ» будет продолжено  в   секторах: художественной литературы, научно – познавательной литературы, на юношеской кафедре, в Едином обменном фонде и Публичном центре правовой информаци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2 Основные показатели деятельности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лановые показатели на 2020 год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контрольные показатели         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85"/>
        <w:gridCol w:w="1191"/>
        <w:gridCol w:w="904"/>
        <w:gridCol w:w="1195"/>
        <w:gridCol w:w="899"/>
        <w:gridCol w:w="860"/>
        <w:gridCol w:w="1015"/>
        <w:gridCol w:w="696"/>
      </w:tblGrid>
      <w:tr>
        <w:trPr>
          <w:trHeight w:val="341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20 г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9 г.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ПЛАН НА 2022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гноз плана на </w:t>
            </w:r>
          </w:p>
        </w:tc>
      </w:tr>
      <w:tr>
        <w:trPr>
          <w:trHeight w:val="57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 к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 полуго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 ме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21</w:t>
            </w:r>
          </w:p>
        </w:tc>
      </w:tr>
      <w:tr>
        <w:trPr>
          <w:trHeight w:val="5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итателей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 3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2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 3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 3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 375</w:t>
            </w:r>
          </w:p>
        </w:tc>
      </w:tr>
      <w:tr>
        <w:trPr>
          <w:trHeight w:val="5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ниговыдач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8 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3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9 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9 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9 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8 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8 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8 500</w:t>
            </w:r>
          </w:p>
        </w:tc>
      </w:tr>
      <w:tr>
        <w:trPr>
          <w:trHeight w:val="5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ещ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 7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 0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 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 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 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 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 800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4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Мероприятия по привлечению пользователей,</w:t>
      </w:r>
    </w:p>
    <w:p>
      <w:pPr>
        <w:pStyle w:val="Style19"/>
        <w:ind w:firstLine="45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их обслуживания</w:t>
      </w:r>
    </w:p>
    <w:p>
      <w:pPr>
        <w:pStyle w:val="Style19"/>
        <w:ind w:firstLine="4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работа библиотеки строится в соответствии с муниципальным заданием муниципального бюджетного учреждения культуры муниципального образования Крыловский район «Крыловской МБ,  а также на  разработанных коллективом и введенных в действие тематических и авторских библиотеч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9"/>
        <w:ind w:firstLine="4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Работа с основными читательскими групп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социально-незащищенными  группами  на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нсионеры, инвали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рос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и рабочая молоде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рослая  категория читателей (служащие, предприниматели и фермеры)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Направления и формы работы с пользователя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с пользователями библиотек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работа в библиотеках традиционно богата и разнообразна. Какую направленность ни принимала библиотечная деятельность, она всегда обращена к книге. Приоритетными формами работы являются литературно-музыкальные вечера, часы информации, литературные и познавательные игры, викторины, турниры знатоков,  беседы, книжные выставки, обзо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гражданско-патриотической позиции населения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уляризация государственной символики России, Кубан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260"/>
        <w:gridCol w:w="1080"/>
        <w:gridCol w:w="1980"/>
      </w:tblGrid>
      <w:tr>
        <w:trPr>
          <w:trHeight w:val="10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0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справок по запросам различных инстан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.М.</w:t>
            </w:r>
          </w:p>
        </w:tc>
      </w:tr>
      <w:tr>
        <w:trPr>
          <w:trHeight w:val="10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одовых, квартальных све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, отчёт, статистические отчё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.М.</w:t>
            </w:r>
          </w:p>
        </w:tc>
      </w:tr>
      <w:tr>
        <w:trPr>
          <w:trHeight w:val="4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ь земли Святорус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видео-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.М.</w:t>
            </w:r>
          </w:p>
        </w:tc>
      </w:tr>
      <w:tr>
        <w:trPr>
          <w:trHeight w:val="796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российский 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месячник оборонно-массовой и патриотической работы Открытие Месячник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грянул салют над Нево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– час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О.Н.</w:t>
            </w:r>
          </w:p>
        </w:tc>
      </w:tr>
      <w:tr>
        <w:trPr>
          <w:trHeight w:val="63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ам дорог мир- цена ему война» ( день освоб. станцы)  </w:t>
            </w:r>
            <w:r>
              <w:rPr>
                <w:sz w:val="28"/>
                <w:szCs w:val="28"/>
                <w:u w:val="single"/>
              </w:rPr>
              <w:t xml:space="preserve"> -</w:t>
            </w:r>
            <w:r>
              <w:rPr>
                <w:sz w:val="28"/>
                <w:szCs w:val="28"/>
              </w:rPr>
              <w:t>видео - вечер-х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>
          <w:trHeight w:val="73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Сталинград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– летопись военного подви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ерекрес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филова Е.В.</w:t>
            </w:r>
          </w:p>
        </w:tc>
      </w:tr>
      <w:tr>
        <w:trPr>
          <w:trHeight w:val="70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аленные Афганской войн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-презентация альб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.М.</w:t>
            </w:r>
          </w:p>
        </w:tc>
      </w:tr>
      <w:tr>
        <w:trPr>
          <w:trHeight w:val="63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нный бурей»-видео со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 лет Дом-музей Н.А. Островск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>
          <w:trHeight w:val="73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мужества и славы на страже мира и добра» -исторический видео-экс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О.Н.</w:t>
            </w:r>
          </w:p>
        </w:tc>
      </w:tr>
      <w:tr>
        <w:trPr>
          <w:trHeight w:val="85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ота. Скорость. Маневр. Огон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«Покрышкин. чтения)  -видео час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 «Ро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>
          <w:trHeight w:val="104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Чайка по имени Валентина» - (85 лет со д.р.)-видео-портр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льж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.М.</w:t>
            </w:r>
          </w:p>
        </w:tc>
      </w:tr>
      <w:tr>
        <w:trPr>
          <w:trHeight w:val="104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И лира звучала, и в бой вдохновляла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исторический видео-ча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2"/>
                <w:szCs w:val="22"/>
              </w:rPr>
              <w:t>Писатели и поэты – участники Отечественной войны 181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.М.</w:t>
            </w:r>
          </w:p>
        </w:tc>
      </w:tr>
      <w:tr>
        <w:trPr>
          <w:trHeight w:val="75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и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видеомаро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филова Е.</w:t>
            </w:r>
          </w:p>
        </w:tc>
      </w:tr>
      <w:tr>
        <w:trPr>
          <w:trHeight w:val="75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сия златоглавая, Россия величавая…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-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О.Н.</w:t>
            </w:r>
          </w:p>
        </w:tc>
      </w:tr>
      <w:tr>
        <w:trPr>
          <w:trHeight w:val="75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День воинской славы- память героям». </w:t>
            </w:r>
            <w:r>
              <w:rPr/>
              <w:t>Полтавское сражение под командованием Петра 1</w:t>
            </w:r>
            <w:r>
              <w:rPr>
                <w:sz w:val="28"/>
                <w:szCs w:val="28"/>
              </w:rPr>
              <w:t>-видео - экскурс в ист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с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>
          <w:trHeight w:val="56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Этих дней не смолкнет слава» </w:t>
            </w:r>
            <w:r>
              <w:rPr>
                <w:sz w:val="28"/>
                <w:szCs w:val="28"/>
              </w:rPr>
              <w:t>(битва за Кавказ)   -видео час муж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Ро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4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>
          <w:trHeight w:val="104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ые мертвецы»: история ужаса и подвига» (6 авг.1915 года)и 1 авг. Начало 1 мировой)   -патриотический видео-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Собесед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.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.М.</w:t>
            </w:r>
          </w:p>
        </w:tc>
      </w:tr>
      <w:tr>
        <w:trPr>
          <w:trHeight w:val="6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Величаво над землей  реет флаг страны родной»  -тематический  видеорол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О.Н.</w:t>
            </w:r>
          </w:p>
        </w:tc>
      </w:tr>
      <w:tr>
        <w:trPr>
          <w:trHeight w:val="73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Эпоха славных дел»-</w:t>
            </w:r>
            <w:r>
              <w:rPr>
                <w:sz w:val="28"/>
                <w:szCs w:val="28"/>
              </w:rPr>
              <w:t xml:space="preserve">(Пет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-информ-дос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>
          <w:trHeight w:val="73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ётр I и его город»-виртуальная презентация -панор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.М.</w:t>
            </w:r>
          </w:p>
        </w:tc>
      </w:tr>
      <w:tr>
        <w:trPr>
          <w:trHeight w:val="73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 академик, то герой, то мореплаватель, то плотник»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исторический видео- портрет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филова Е.В.</w:t>
            </w:r>
          </w:p>
        </w:tc>
      </w:tr>
      <w:tr>
        <w:trPr>
          <w:trHeight w:val="35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«Маленькие книги о большом подвиге: Собибуровское восстание»-видео - час подвига и с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.М.</w:t>
            </w:r>
          </w:p>
        </w:tc>
      </w:tr>
      <w:tr>
        <w:trPr>
          <w:trHeight w:val="73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Казачья доблесть, дух и слава». </w:t>
            </w:r>
            <w:r>
              <w:rPr>
                <w:sz w:val="28"/>
                <w:szCs w:val="28"/>
              </w:rPr>
              <w:t>(День образов.  куб. войска)   -вирт. путеше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Род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>
          <w:trHeight w:val="73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ила России в единстве Народа» </w:t>
            </w:r>
            <w:r>
              <w:rPr>
                <w:sz w:val="28"/>
                <w:szCs w:val="28"/>
              </w:rPr>
              <w:t>(день народ. единства)-лит.-муз. видео-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>
          <w:trHeight w:val="73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Есть мужество, доступное немногим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неизвестного солд.)  -медиа -вечер славы и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Род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>
          <w:trHeight w:val="63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ут герои в памяти наро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видео-экс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О.Н.</w:t>
            </w:r>
          </w:p>
        </w:tc>
      </w:tr>
      <w:tr>
        <w:trPr>
          <w:trHeight w:val="63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тва за Кавказ»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виртуальная экскурсия по историческим страницам День памяти погибших на Северном Кавказ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ерекрес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филова Е.В.</w:t>
            </w:r>
          </w:p>
        </w:tc>
      </w:tr>
      <w:tr>
        <w:trPr>
          <w:trHeight w:val="63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rPr/>
            </w:pPr>
            <w:r>
              <w:rPr>
                <w:sz w:val="28"/>
                <w:szCs w:val="28"/>
              </w:rPr>
              <w:t>«Главный закон Отчизны» -видео-час правовой грамо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О.Н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еведение: история, традиция, культура Кубани.  Кубановедение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080"/>
        <w:gridCol w:w="1980"/>
      </w:tblGrid>
      <w:tr>
        <w:trPr>
          <w:trHeight w:val="7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звездой Леонарда Г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5 лет Л. Гатову)-видеокру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>
          <w:trHeight w:val="7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Сын голубой планеты»-</w:t>
            </w:r>
            <w:r>
              <w:rPr>
                <w:sz w:val="28"/>
                <w:szCs w:val="28"/>
              </w:rPr>
              <w:t xml:space="preserve">(80 лет со дня рожд. А. Березового,  кубанск. летч.- косм)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 - вечер- портр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уб «Род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>
          <w:trHeight w:val="7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етопись Кубанского казачь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йска»</w:t>
            </w:r>
            <w:r>
              <w:rPr>
                <w:sz w:val="28"/>
                <w:szCs w:val="28"/>
              </w:rPr>
              <w:t xml:space="preserve"> (День реабил. Казачества)-видео- путеше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>
          <w:trHeight w:val="7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Созидатель современной Кубани» </w:t>
            </w:r>
            <w:r>
              <w:rPr>
                <w:sz w:val="28"/>
                <w:szCs w:val="28"/>
              </w:rPr>
              <w:t>(95 лет с д рожд. М. Клепикова</w:t>
            </w:r>
            <w:r>
              <w:rPr>
                <w:sz w:val="28"/>
                <w:szCs w:val="28"/>
                <w:u w:val="single"/>
              </w:rPr>
              <w:t>)-</w:t>
            </w:r>
            <w:r>
              <w:rPr>
                <w:sz w:val="28"/>
                <w:szCs w:val="28"/>
              </w:rPr>
              <w:t>устный видео- жур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Род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>
          <w:trHeight w:val="7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Неизвестный жанр Владимира Рунова»</w:t>
            </w:r>
            <w:r>
              <w:rPr>
                <w:sz w:val="28"/>
                <w:szCs w:val="28"/>
              </w:rPr>
              <w:t xml:space="preserve"> ( 85 лет со дня рожд. писателя)-видео - обзор- 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ас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>
          <w:trHeight w:val="7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Символы славы Кубани!»-</w:t>
            </w:r>
            <w:r>
              <w:rPr>
                <w:sz w:val="28"/>
                <w:szCs w:val="28"/>
              </w:rPr>
              <w:t>( День офиц. символов Куба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ий видео - час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>
          <w:trHeight w:val="7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Тот самый первый день войны» </w:t>
            </w:r>
            <w:r>
              <w:rPr>
                <w:sz w:val="28"/>
                <w:szCs w:val="28"/>
              </w:rPr>
              <w:t>( День памяти и скорби)-видео - час 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Ро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>
          <w:trHeight w:val="7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Этих дней не смолкнет слава» </w:t>
            </w:r>
            <w:r>
              <w:rPr>
                <w:sz w:val="28"/>
                <w:szCs w:val="28"/>
              </w:rPr>
              <w:t xml:space="preserve">(битва за Кавказ) 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битва за Кавказ 25.07.1942 Начало)  -видео-час  муж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Род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4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>
          <w:trHeight w:val="7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Милый сердцу край кубанский» </w:t>
            </w:r>
            <w:r>
              <w:rPr>
                <w:sz w:val="28"/>
                <w:szCs w:val="28"/>
              </w:rPr>
              <w:t>(День образования края</w:t>
            </w:r>
            <w:r>
              <w:rPr>
                <w:sz w:val="28"/>
                <w:szCs w:val="28"/>
                <w:u w:val="single"/>
              </w:rPr>
              <w:t>)-</w:t>
            </w:r>
            <w:r>
              <w:rPr>
                <w:sz w:val="28"/>
                <w:szCs w:val="28"/>
              </w:rPr>
              <w:t>краев. видео-путеше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Ро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>
          <w:trHeight w:val="7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банская семья, мы славим тебя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фото-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филова Е.В.</w:t>
            </w:r>
          </w:p>
        </w:tc>
      </w:tr>
      <w:tr>
        <w:trPr>
          <w:trHeight w:val="7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Казачья доблесть, дух и слава». </w:t>
            </w:r>
            <w:r>
              <w:rPr>
                <w:sz w:val="28"/>
                <w:szCs w:val="28"/>
              </w:rPr>
              <w:t>(День образов.  куб. войска)-вирт. путеше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Ро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>
          <w:trHeight w:val="7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Тишь, которая сильнее бури» </w:t>
            </w:r>
            <w:r>
              <w:rPr>
                <w:sz w:val="28"/>
                <w:szCs w:val="28"/>
              </w:rPr>
              <w:t>(Л. Толстой в Анапе -110 лет)-краеведческий видео-альма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</w:t>
            </w:r>
          </w:p>
        </w:tc>
      </w:tr>
    </w:tbl>
    <w:p>
      <w:pPr>
        <w:pStyle w:val="Style19"/>
        <w:ind w:left="-1440" w:firstLine="1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уховность. Нравственность. Милосердие. Работа с социально незащищенными слоями населения,пользователями с </w:t>
      </w:r>
    </w:p>
    <w:p>
      <w:pPr>
        <w:pStyle w:val="Style19"/>
        <w:ind w:left="-1440" w:firstLine="180"/>
        <w:jc w:val="center"/>
        <w:rPr/>
      </w:pPr>
      <w:r>
        <w:rPr/>
        <w:t>ограниченными  возможностями здоровья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440"/>
        <w:gridCol w:w="90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на до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. читателей с ограниченными возможностями здоровья на до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отдел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т жить всегда в народе - матрешка, балалайка и гармошка»  (Год народного искусства и культурного наследия)-видео-час русских симв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.М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ческая жизнь»-День студенчества или Татьянин день онлайн фото-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филова Е.В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евних  книг божественная мудрост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вославная книга) -видео- час духо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О.Н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далеком 988-м году крестил Владимир Русь свою…» -видео-час духо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.М.</w:t>
            </w:r>
          </w:p>
        </w:tc>
      </w:tr>
      <w:tr>
        <w:trPr>
          <w:trHeight w:val="66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здник трех великих Спас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Носталь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О.Н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rPr/>
            </w:pPr>
            <w:r>
              <w:rPr>
                <w:sz w:val="28"/>
                <w:szCs w:val="28"/>
              </w:rPr>
              <w:t>«Благородство и мудрость седин» -медиа-кре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Носталь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О.Н.</w:t>
            </w:r>
          </w:p>
        </w:tc>
      </w:tr>
      <w:tr>
        <w:trPr>
          <w:trHeight w:val="63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ров Пресвятой Богород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н-информ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ерекрес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филова Е.В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улыбки хмурый день светлей»  -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ноября д.р. поэта-песенника М. Пляцковского)-ролик-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Собесед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.М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Мир под названием  мама»  </w:t>
            </w:r>
            <w:r>
              <w:rPr>
                <w:sz w:val="28"/>
                <w:szCs w:val="28"/>
                <w:u w:val="single"/>
              </w:rPr>
              <w:t xml:space="preserve"> -</w:t>
            </w:r>
            <w:r>
              <w:rPr>
                <w:sz w:val="28"/>
                <w:szCs w:val="28"/>
              </w:rPr>
              <w:t>видео - час  нрав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о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 В.А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начинается с добра»-онлайн-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уб «Перекрес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филова Е.В.</w:t>
            </w:r>
          </w:p>
        </w:tc>
      </w:tr>
    </w:tbl>
    <w:p>
      <w:pPr>
        <w:pStyle w:val="Style19"/>
        <w:tabs>
          <w:tab w:val="clear" w:pos="708"/>
          <w:tab w:val="left" w:pos="684" w:leader="none"/>
        </w:tabs>
        <w:ind w:left="-100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роприятия, направленные на профилактику асоциальных явлений   </w:t>
      </w:r>
    </w:p>
    <w:p>
      <w:pPr>
        <w:pStyle w:val="Style19"/>
        <w:tabs>
          <w:tab w:val="clear" w:pos="708"/>
          <w:tab w:val="left" w:pos="684" w:leader="none"/>
        </w:tabs>
        <w:ind w:left="-1003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наркомании, алкоголизм, курение). Популяризация здорового образа    </w:t>
      </w:r>
    </w:p>
    <w:p>
      <w:pPr>
        <w:pStyle w:val="Style19"/>
        <w:tabs>
          <w:tab w:val="clear" w:pos="708"/>
          <w:tab w:val="left" w:pos="684" w:leader="none"/>
        </w:tabs>
        <w:ind w:left="-100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жизни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92"/>
        <w:gridCol w:w="1215"/>
        <w:gridCol w:w="191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енные ценности людей»-антинарко-актуальная онлайн информац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филова Е.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«Жизненные ценности людей»-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ое мультимедийное изд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филова Е.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блиотека+стадион: территория здоровья»  -спорт минут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Ностальж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О.Н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пельсин вкуснее!»-профилактическая уличная акция Всемирный день без таба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филова Е.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против наркотиков»-видеролик социальной реклам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.06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филова Е.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рные даты сентября» -ролик-напомин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.М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Нет наркотикам"- громкие онлайн чтения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м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09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филова Е.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исьмо курящей девушке. Хирург Фёдор Углов». Международный день отказа от курения. -видео-обзо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филова Е.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ты знаешь о СПИДе»?-онлайн букл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филова Е.В.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Книга и семья. Формирование культуры семейных отношений.</w:t>
      </w:r>
    </w:p>
    <w:p>
      <w:pPr>
        <w:pStyle w:val="Normal"/>
        <w:ind w:left="-426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Г</w:t>
      </w:r>
      <w:r>
        <w:rPr/>
        <w:t>ендерное равенство.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940"/>
        <w:gridCol w:w="2304"/>
      </w:tblGrid>
      <w:tr>
        <w:trPr>
          <w:trHeight w:val="10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rPr/>
            </w:pPr>
            <w:r>
              <w:rPr>
                <w:sz w:val="28"/>
                <w:szCs w:val="28"/>
              </w:rPr>
              <w:t>«В этот день, весной согретый, все цветы, улыбки – вам!»  -слайд-ш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Ностальж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О.Н.</w:t>
            </w:r>
          </w:p>
        </w:tc>
      </w:tr>
      <w:tr>
        <w:trPr>
          <w:trHeight w:val="7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«Счастье быть вместе»-(Межд день семьи)   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идео-час духо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уб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Родни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>
          <w:trHeight w:val="7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раз семьи в картинах русских художников" -онлайн-вернис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филова Е.В.</w:t>
            </w:r>
          </w:p>
        </w:tc>
      </w:tr>
      <w:tr>
        <w:trPr>
          <w:trHeight w:val="7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банская семья, мы славим тебя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фото-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9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филова Е.В.</w:t>
            </w:r>
          </w:p>
        </w:tc>
      </w:tr>
      <w:tr>
        <w:trPr>
          <w:trHeight w:val="7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ного песен о матери спето, и сегодня о ней мы споем» -мультимедийная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Ностальж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О.Н.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йствие развитию художественно-эстетических вкусов.</w:t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вижение книги, популяризация чтения и русского языка.</w:t>
      </w:r>
    </w:p>
    <w:p>
      <w:pPr>
        <w:pStyle w:val="Normal"/>
        <w:ind w:left="-426" w:hanging="0"/>
        <w:jc w:val="center"/>
        <w:rPr/>
      </w:pPr>
      <w:r>
        <w:rPr>
          <w:b/>
          <w:i/>
          <w:sz w:val="28"/>
          <w:szCs w:val="28"/>
        </w:rPr>
        <w:t xml:space="preserve">Эстетическое просвещение. </w:t>
      </w:r>
      <w:r>
        <w:rPr/>
        <w:t>Неделя детской и юношеской книг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260"/>
        <w:gridCol w:w="21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е каникул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ые сказки  Нового года»-день новогодних видео-ч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ь земли Святорус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видео-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.М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н – Пушкин, и бессмертен он!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идео журнал к 180 лет со д. сме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филова Е.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вновь в тиши библиотеки звучат рубцовские стихи»-видео-портр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Ностальж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О.Н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хотники до чаю в произведениях классиков» - литературные видео -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.М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дет. и юн.кн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ец с душой поэта» (Р.Гамзат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. видео- гости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 В.А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е сыщики эпохи»-онлайн -путешествие по книгам и филь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ерекрес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филова Е.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чудо-саду Корнея Чуковского». (31.03. - 140 лет Чуковскому)-литературное видео- путешеств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.М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книгу по иллюстраци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Перекрес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филова Е.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на все времена» -(6 апреля - 210 лет со д.р. Герцен А.)биографические видео-за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.М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ного тайн хранит музей» медиа-экску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О.Н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И лира звучала, и в бой вдохновляла…» (Писатели и поэты – участники Отечественной войны 1812)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исторический видео-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.М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 знаков к буквам, от бересты к страницам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интерактивное путеше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О.Н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ут в веках библиотеки»-виртуальное путешеств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.М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Пушкина» -онлайн поэтическая а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.М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у надо мало»-90 лет со д.р. Р. Рождественского.литературная видео-гости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филова Е.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ь пера и шпаги» 220 лет со д. р. А. Дюма видео - портр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филова Е.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ОЙ книги Олега Роя!»-флеш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.М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rPr/>
            </w:pPr>
            <w:r>
              <w:rPr>
                <w:sz w:val="28"/>
                <w:szCs w:val="28"/>
              </w:rPr>
              <w:t>«Читаем Р. Гамзатова»-поэтический челленд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О.Н.</w:t>
            </w:r>
          </w:p>
        </w:tc>
      </w:tr>
      <w:tr>
        <w:trPr>
          <w:trHeight w:val="9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rPr/>
            </w:pPr>
            <w:r>
              <w:rPr>
                <w:sz w:val="28"/>
                <w:szCs w:val="28"/>
              </w:rPr>
              <w:t>«Эрмитаж. Путешествие по времени Российской истории» -культурный видео- г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О.Н.</w:t>
            </w:r>
          </w:p>
        </w:tc>
      </w:tr>
      <w:tr>
        <w:trPr>
          <w:trHeight w:val="9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ётр I и его город» -виртуальная презентация -панор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.М.</w:t>
            </w:r>
          </w:p>
        </w:tc>
      </w:tr>
      <w:tr>
        <w:trPr>
          <w:trHeight w:val="9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 академик, то герой, то мореплаватель, то плотник»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исторический видео- портрет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ерекрес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филова Е.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Болью и счастьем пронзенная жизнь…» </w:t>
            </w:r>
            <w:r>
              <w:rPr>
                <w:sz w:val="28"/>
                <w:szCs w:val="28"/>
              </w:rPr>
              <w:t>(М. Цветаева)-литерат. видео-эт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«Маленькие книги о большом подвиге: Собибуровское восстание»-видео - час подвига и сл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.М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сти печатного дво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 обзор нов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О.Н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усские женщины -  хотят быть счастливыми»-видео-путеше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ам  Остр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.М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атив-лаборатория - я читаю и пишу» - (ночь искусств)-онлай- литературно-поэтический 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О.Н.</w:t>
            </w:r>
          </w:p>
        </w:tc>
      </w:tr>
      <w:tr>
        <w:trPr>
          <w:trHeight w:val="5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улыбки хмурый день светлей»  ролик-концерт к М.д.слепых (2 ноября д.р. поэта-песенника М. Пляц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Собесед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.М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стихопад:Осень в русской классике"-поэтические видео-зарис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.М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Тишь, которая сильнее бури» </w:t>
            </w:r>
            <w:r>
              <w:rPr>
                <w:sz w:val="28"/>
                <w:szCs w:val="28"/>
              </w:rPr>
              <w:t>(Л. Толстой в Анапе -110 лет)-краеведческий видео-альм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куда елка к нам пришла?»-видео-экскур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.М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ир кино»-клип-об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.М.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/>
        <w:t>Правовое просвещение, содействие повышению правовой культур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15"/>
        <w:gridCol w:w="1249"/>
        <w:gridCol w:w="213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голосую впервые» (День молодого избирателя)-правовой видео-ликбе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О.Н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олодежная правовая трибун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-информ минут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О.Н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лавный закон Отчизны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а-час правовой грамот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-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О.Н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Экологическое просвещение, экология человека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260"/>
        <w:gridCol w:w="21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Чернобыль черной гибельной волной по миру задремавшему пронесся» -медиа-час памя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О.Н.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Культурно - досуговая деятельность, клубы по интересам.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/>
        <w:t xml:space="preserve">Программа работы клуба «Ностальжи»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220"/>
        <w:gridCol w:w="1820"/>
        <w:gridCol w:w="1364"/>
        <w:gridCol w:w="156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деяте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тательская групп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 испол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вновь в тиши библиотеки звучат рубцовские стихи»-видео-портр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Ностальж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О.Н.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мужества и славы на страже мира и добра»-видео-экспре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Ностальж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О.Н.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этот день, весной согретый, все цветы, улыбки – вам!»  -слайд-шо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Ностальж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О.Н.</w:t>
            </w:r>
          </w:p>
        </w:tc>
      </w:tr>
      <w:tr>
        <w:trPr>
          <w:trHeight w:val="557" w:hRule="atLeast"/>
        </w:trPr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+стадион: территория здоровья» -спорт минут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Носталь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О.Н.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ного тайн хранит музей» -медиа-экскур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Ностальж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О.Н.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ссия златоглавая, Россия величавая…» -праздничное онлайн-ассор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Ностальж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О.Н.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здник трех великих Спас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презент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Ностальж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О.Н.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родство и мудрость седи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-креат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Ностальж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О.Н.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ного песен о матери спето, и сегодня о ней мы споем» -мультимедийная презент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Ностальж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О.Н.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ут герои в памяти народа»-видео-портр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Ностальж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О.Н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 работы клуба «Родник»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737"/>
        <w:gridCol w:w="1422"/>
        <w:gridCol w:w="190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тательская групп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звездой Леонарда Г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5 лет Л. Гатову)-видеокруи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м дорог мир- цена ему война» ( день освоб. станцы) -видео - вечер-хрон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ота. Скорость. Маневр. Огон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«Покрышкин. чтения) -видео час ист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 «Родни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Сын голубой планеты»</w:t>
            </w:r>
            <w:r>
              <w:rPr>
                <w:sz w:val="28"/>
                <w:szCs w:val="28"/>
              </w:rPr>
              <w:t xml:space="preserve"> видео - вечер- портрет (80 лет со дня рожд. А. Березового,  кубанск. летч.- косм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уб «Родни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>
          <w:trHeight w:val="48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«Счастье быть вместе»видео- час духовности(Межд день семьи)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уб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Родни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Тот самый первый день войны» </w:t>
            </w:r>
            <w:r>
              <w:rPr>
                <w:sz w:val="28"/>
                <w:szCs w:val="28"/>
              </w:rPr>
              <w:t>( День памяти и скорби)-видео - час  памя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Родни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Этих дней не смолкнет слава» </w:t>
            </w:r>
            <w:r>
              <w:rPr>
                <w:sz w:val="28"/>
                <w:szCs w:val="28"/>
              </w:rPr>
              <w:t xml:space="preserve">(битва за Кавказ 25.07.1942 Начало)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 час муже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Родни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4.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Милый сердцу край кубанский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. видео-путешеств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Родни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Казачья доблесть, дух и слава». </w:t>
            </w:r>
            <w:r>
              <w:rPr>
                <w:sz w:val="28"/>
                <w:szCs w:val="28"/>
              </w:rPr>
              <w:t xml:space="preserve">(День образов.  куб. войска) 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. путешеств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Родни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Мир под названием  мама»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- час  нравствен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одни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 В.А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Есть мужество, доступное немногим» -</w:t>
            </w:r>
            <w:r>
              <w:rPr>
                <w:sz w:val="28"/>
                <w:szCs w:val="28"/>
              </w:rPr>
              <w:t xml:space="preserve"> медиа -вечер 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амяти(День неизвестного солд.) 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Родни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А.</w:t>
            </w:r>
          </w:p>
        </w:tc>
      </w:tr>
    </w:tbl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а работы </w:t>
      </w:r>
      <w:r>
        <w:rPr/>
        <w:t>клуба «Перекресток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740"/>
        <w:gridCol w:w="1422"/>
        <w:gridCol w:w="190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рабо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тательская групп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Сталинград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– летопись военного подви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ерекр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филова Е.В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е сыщики эпохи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-путешествие по книгам и фильм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.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филова Е.В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книгу по иллюстраци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виктор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кр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филова Е.В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и Победы»-поэтический видеомаро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филова Е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у надо ма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део-гости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филова Е.В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 семьи в картинах русмских художников»-онлайн-вернис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филова Е.В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 академик, то герой, то мореплаватель, то плотник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й видео- портрет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ерекр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филова Е.В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курящей девушке. Хирург Фёдор Углов». Международный день отказа от курения. видео-обзо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филова Е.В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тва за Кавказ»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иртуальная экскурсия по историческим страницамДень памяти погибших на Северном Кавказе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ерекресто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филова Е.В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        </w:t>
      </w:r>
      <w:r>
        <w:rPr/>
        <w:t>Программа работы клуба «Собеседник»</w:t>
      </w:r>
    </w:p>
    <w:tbl>
      <w:tblPr>
        <w:tblW w:w="99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17"/>
        <w:gridCol w:w="1422"/>
        <w:gridCol w:w="190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рабо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тательская групп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Чайка по имени Валентина» - (85 лет со д.р.)-видео-портрет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седни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.М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И лира звучала, и в бой вдохнов-ляла…» (Писатели и поэты – участники Отечественной войны 1812 </w:t>
            </w:r>
            <w:r>
              <w:rPr>
                <w:sz w:val="28"/>
                <w:szCs w:val="28"/>
              </w:rPr>
              <w:t xml:space="preserve"> -литературно-исторический видео-ч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Собеседни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.М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ые мертвецы»: история ужаса и подвига» (6 авг.1915 года)и 1 авг. Начало 1 мировой)-патриотический видео-ч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Собеседни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.0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.М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 улыбки хмурый день светлей»  ролик-концерт М.Д.Слепых 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ноября д.р. поэта-песенника М. Пляцковск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Собеседни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.М.</w:t>
            </w:r>
          </w:p>
        </w:tc>
      </w:tr>
    </w:tbl>
    <w:p>
      <w:pPr>
        <w:pStyle w:val="Style19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3.ВНЕШНЯЯ ДЕЯТЕЛЬНОСТЬ  ОТДЕЛА БСЛУЖИВАНИЯ ИТАТЕЛЕ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 Библиотеки и социальное партнерство</w:t>
      </w:r>
    </w:p>
    <w:p>
      <w:pPr>
        <w:pStyle w:val="Normal"/>
        <w:ind w:left="4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зь с общественностью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координирование деятельности отдела обслуживания читател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 другими учреждениями культуры и искусств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бразовательными учреждениями поселения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циальной защитой населения, здравоохранения и др                      1-4 к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</w:t>
        <w:tab/>
        <w:t>Рекламно – информационная деятельность.</w:t>
      </w:r>
    </w:p>
    <w:p>
      <w:pPr>
        <w:pStyle w:val="Normal"/>
        <w:ind w:left="400" w:hanging="0"/>
        <w:jc w:val="both"/>
        <w:rPr/>
      </w:pPr>
      <w:r>
        <w:rPr>
          <w:i/>
          <w:sz w:val="28"/>
          <w:szCs w:val="28"/>
        </w:rPr>
        <w:t>Реклама деятельности отдела обслуживания читателей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организация экскурсий по библиотеке                                              1-4 к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информация о деятельности  отдела на страницах газеты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«Авангард»                                                                                            1-4 к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выпуск информационных листков о деятельност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иблиотеки, отдела                                                                               1-4 к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размещение информации на сайте библиотеки                                  1-4 к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- библиотечный  информационный стенд                                              1-4 кв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6 Обеспечение сохранности библиотечного фонда. Учет и проверка библиотечного фон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чение года в библиотеке будут созданы условия, обеспечивающие сохранность книжного фонда, будет поддерживается определенный санитарно-гигиенический режим, порядок на книжных полках (в санитарный день – последний понедельник каждого месяца), осуществляться своевременный ремонт книг, соблюдение пожарной безопасности. В течение года будет вестись учет отказов на запрашиваемую литературу, а так же  постоянная работа с задолжникам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7 Формирование, организация и использование библиотечного фонда (размещение, организация, расстановка библиотечного фонда, формы представления фонда пользователям.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 отделе обслуживания читателей открытый доступ к библиотечному фонду для всех категорий читателей. Пропаганда книжного фонда будет осуществляться через различные виды библиотечной деятельности: оформление различных видов книжных выставок, при проведении массовых мероприятий, при индивидуальной работе с читателями и т.д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20 году будут оформлены информационные книжные выставк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основным направлениям деятельности библиотек, а также к юбилеям писателей -2020 г., выставки литературных новинок, к знаменательным датам и др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СПРАВОЧНО-БИБЛИОГРАФИЧЕСКАЯ И ИНФОРМАЦИОННАЯ ДЕЯТЕЛЬНОСТЬ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2.Справочно-библиографическое обслуживани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ке изначально присуща информационная функция. Резкий рост потребности информации среди читателей повышает требования к ее качеству, полноте, оперативности, разнообразию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образные запросы читателей связанные с учебой, личными интересами будут  удовлетворяться в библиотеке средствами справочно – библиографической работ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28"/>
        </w:rPr>
        <w:t xml:space="preserve">В течение  года  вести анализ выполненных справок. </w:t>
      </w:r>
      <w:r>
        <w:rPr>
          <w:i/>
          <w:sz w:val="28"/>
        </w:rPr>
        <w:t>Будут проводиться консультации по использованию СБА: поиск информации в электронных базах данных, в справочно- правовых системах Консультант Плюс», «Гарант», в Интернете, при составлении списков литературы а программа «АС-библиотека – 3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нове долговременных индивидуальных запросов читателей будет осуществляться индивидуальное библиографическое информирование устно – по телефону и при личном общени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6.7.</w:t>
        <w:tab/>
        <w:t>Формы информационных услуг, предоставляемых</w:t>
        <w:br/>
        <w:t>пользователям, с использованием электронных технолог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ые услуги, использующие электронные технологии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иск книги, статьи   с использованием АС «Библиотека-3»; Предоставление правовой информации с использованием справочно-правовой системы «Консультант Плюс», «Гарант».  Предоставление услуг Интернета (отправка электронной почты, поиск информации); Отправка/прием факса; Запись на внешние носители информации, так же ее распечатка на принтере в черно-белом изображении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7.2.</w:t>
        <w:tab/>
        <w:t>Участие работников отдела обслуживания читателей   в работе органов МСУ, общественных организаций и т.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м Совета МО Крыловский район определено постоянное информационное место в библиотеке для хранения и обнародования нормативно-правовых актов, документов и материалов по вопросам местного самоуправления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итель:  И.М.Работа                 зав.отделом обслуживан</w:t>
      </w:r>
      <w:r>
        <w:rPr>
          <w:rFonts w:cs="Times New Roman" w:ascii="Times New Roman" w:hAnsi="Times New Roman"/>
          <w:sz w:val="28"/>
          <w:szCs w:val="28"/>
        </w:rPr>
        <w:t>ия читателе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C0">
    <w:name w:val="c0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hanging="280"/>
      <w:jc w:val="center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00000A"/>
      <w:spacing w:val="-5"/>
      <w:sz w:val="38"/>
      <w:szCs w:val="3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cts/news/589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0:00Z</dcterms:created>
  <dc:creator>Ирина Михайловна</dc:creator>
  <dc:description/>
  <cp:keywords/>
  <dc:language>en-US</dc:language>
  <cp:lastModifiedBy>Татьяна Борисовна</cp:lastModifiedBy>
  <cp:lastPrinted>2021-11-09T15:04:00Z</cp:lastPrinted>
  <dcterms:modified xsi:type="dcterms:W3CDTF">2021-11-09T12:07:00Z</dcterms:modified>
  <cp:revision>398</cp:revision>
  <dc:subject/>
  <dc:title>ПЛАН</dc:title>
</cp:coreProperties>
</file>