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  <w:br/>
        <w:t xml:space="preserve">к Положению о конфликте интересов 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К РД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содержит два раздела. Первый раздел заполняется сотрудником учреждения. Второй раздел заполняется его непосредственным руководителем. Сотрудник обязан раскрыть информацию о каждом реальном или потенциальном конфликте интересов. Эта информация подлежит последующей всесторонней проверке в установленном порядк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полнением настоящей декларации я ознакомился с Кодексом этики и служебного поведения работников МКУК РДК, утверждённым приказом МКУК РДК от __.__.20__ г. № ___, Антикоррупционной политикой, Положением о конфликте интересов и Правилами, регламентирующими вопросы обмена деловыми подарками и знаками делового гостеприимства в МКУК РД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работника) (Ф.И.О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УК РД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 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аботника, заполнившего Декларацию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: 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фликте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хватывает период време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»___________________ по «_____»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ешние интересы или акти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адеете ли Вы или лица, действующие в Ваших интересах, прямо или как бенефициар, акциями (долями, паями) или любыми другими финансовыми интересами в организации, компании, находящейся в деловых отношениях с учреждением (контрагенте, подрядчик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нте, клиенте и т.п.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рганизации (компании), находящейся в деловых отношениях с организацие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организации (компании), которая ищет возможность построить деловые отношения с организации, или ведет с ней переговор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ые интересы и честное ведение бизне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вовали ли Вы в какой либо сделке от лица учреждения (как лицо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учреждением и другим предприятием, например, плату от контрагента за содействие в заключении сделки с учреждени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учреждением и другим предприятием, например, платеж контрагенту за услуги, оказанные учреждению, который в сложившихся рыночных условиях превышает размер вознаграждения, обоснованно причитающегося за услуги, фактически полученные учреждением? 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ьзовались ли Вы в личных целях заинтересованностью возможностей родителей (законных представителей) клиентов и иных участников реабилитационного процесса? 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оставляли ли Вы бесплатные и (или) платные услуги клиентам являющимся клиентами учреждения, как частное лицо или сотрудник друг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вляются ли члены Вашей семьи или близкие родственники клиентками учреждения?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казывали ли Вы протекцию членам Вашей семьи или близким родственникам при приеме на социальное обслуживание в учрежд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айдерск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ие учреждению и ставшие Вам известными по работе или разработанные Вами для учреждения во время исполнении своих обязанностей?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скрывали ли Вы в своих личных, в том числе финансовых, интересах какому-либо третьему физическому или юридическому лицу какую-либо иную связанную с учреждением информацию, ставшую Вам известной по работе?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сурсы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спользовали ли Вы средства учреждения, время, оборудование (включая средства связи и доступ в Интернет) или информацию таким способом, что это могло бы повредить репутации учреждения или вызвать конфликт с интересами учрежд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частвуете ли Вы в какой-либо коммерческой и хозяйственной деятельности вне занятости в учреждении (например, работа по совместительству), которая противоречит требованиям учреждения к Вашему рабочему времени и ведет к использованию к выгоде третьей стороны активов, ресурсов и информации, являющимися собственностью учреждения?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вные права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ают ли члены Вашей семьи или близкие родственники в учреждении, в том числе под Вашим прямым руководств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ботает ли в учреждении какой-либо член Вашей семьи или близкий родственник на должности, которая позволяет оказывать влияние на оценку эффективности Вашей рабо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казывали ли Вы протекцию членам Вашей семьи или близким родственникам при приеме их на работу в учреждение; или давали оценку их работе, продвигали ли Вы их на вышестоящую должность, оценивали ли Вы их работу и определяли их размер заработной платы или освобождали от дисциплинарной ответственности?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арки и деловое гостеприим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рушали ли Вы требования Правил, регламентирующих вопросы обмена деловыми подарками и знаками делового гостеприимства в учреждении?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ругие вопро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?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: __________________ ФИО: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42:00Z</dcterms:created>
  <dc:creator>РДКиТ</dc:creator>
  <dc:description/>
  <dc:language>en-US</dc:language>
  <cp:lastModifiedBy>РДКиТ</cp:lastModifiedBy>
  <dcterms:modified xsi:type="dcterms:W3CDTF">2020-08-17T08:43:00Z</dcterms:modified>
  <cp:revision>1</cp:revision>
  <dc:subject/>
  <dc:title/>
</cp:coreProperties>
</file>